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ód. 29977</w:t>
      </w:r>
    </w:p>
    <w:p>
      <w:pPr>
        <w:pStyle w:val="Heading7"/>
        <w:rPr/>
      </w:pPr>
      <w:r>
        <w:rPr>
          <w:szCs w:val="26"/>
        </w:rPr>
        <w:t>Autor - O Ministério Público do Estado de Mato Gross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cusados: Valdeir Divino Cruz de Oliveira, Virgílio Dinagley Gonçalves Pinto, Paulo Rogério Gonçalves Pinto e Itamar Dias Linhares</w:t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/>
      </w:pPr>
      <w:r>
        <w:rPr>
          <w:i/>
          <w:iCs/>
          <w:sz w:val="26"/>
          <w:szCs w:val="26"/>
        </w:rPr>
        <w:t>Vistos etc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O Ministério Público com base nas peças informativas constantes dos autos, ofereceu denúncia contra VALDEIR DIVINO CRUS DE OLIVEIRA, brasileiro, convivente, mecânico, natural de Araguainha/MT, nascido aos 06/07/1975, filho de Zacarias Neves de Oliveira e Maria Bela de Oliveira, residente na Rua Dr. Fernando Correia da Costa, s/nº, em Araguainha/MT; VIRGÍLIO DINAGLEY GONÇALVES PINTO, brasileiro, casado, policial militar, filho de Modesto Gonçalves Pinto e Maria Sabina Gonçalves, natural de Alto Araguaia/MT, nascido aos 06/03/1982, residente na Ria Bahia, nº 391, em Araguainha; PAULO ROGÉRIO GONÇALVES PINTO, brasileiro, convivente, natural de Alto Araguaia/MT, filho de Modesto Gonçalves Pinto e Maria Sabina Gonçalves, residente na Rua 31, nº 125, em Araguainha/MT; e, ITAMAR DIAS LINHARES, brasileiro, mecânico, natural de Araguainha/MT, nascido aos 15/12/1975, filho de Floracy Pereira Linhares e Luzia Dias Linhares, residente na Rua Castro Alves, nº 183, em Araguainha/MT, atribuindo ao primeiro acusado a prática dos delitos previstos nos artigos 312, 340 e 344 todos do Código Penal, e aos demais acusados atribuindo-lhes a prática do crime previsto no artigo 312, </w:t>
      </w:r>
      <w:r>
        <w:rPr>
          <w:bCs/>
          <w:i/>
          <w:iCs/>
          <w:sz w:val="26"/>
          <w:szCs w:val="26"/>
        </w:rPr>
        <w:t>caput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c/c art. 71 todos do Código Pe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ta na denúncia, no mês de setembro de2099 do denunciado Valdeir procurou o co-denunciado Virgílio com a finalidade de realizar um empréstimo no valor de R$ 5.000,00 (cinco mil) reais, para a aquisição de um jet-ski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Relata, ainda, que o co-denunciado Virgílio alegou ao denunciado Valdeir que não possuía tal quantia, mas indicou a pessoa do co-denunciado Paulo Rogério para lhe emprestar o dinheiro, sendo que toda a intermediação do negócio foi realizada pelo acusado Virgíl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, ainda, na denúncia, que concretizado o empréstimo, o denunciado Valdeir entregou como garantia da referida dívida pessoal, em favor do co-denunciado Paulo Rogério, nas mãos do denunciado Virgílio, uma folha de cheque da Câmara Municipal de Araguainha/MT, no valor de R$ 5.000,00 (cinco mil reais), cártula essa assinada por Valdeir e pelo tesoureiro da Câmara Municipal, o co-denunciado Itamar Dias Linhares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mbém relata o </w:t>
      </w:r>
      <w:r>
        <w:rPr>
          <w:i/>
          <w:sz w:val="26"/>
          <w:szCs w:val="26"/>
        </w:rPr>
        <w:t>Parquet</w:t>
      </w:r>
      <w:r>
        <w:rPr>
          <w:sz w:val="26"/>
          <w:szCs w:val="26"/>
        </w:rPr>
        <w:t xml:space="preserve"> que após o inadimplemento do empréstimo por parte do denunciado Valdeir o cheque da Câmara Municipal de Araguainha foi descontado, causando, assim, prejuízo aos cofres público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Promotor de Justiça relata, que em 27/01/2010 o acusado Valdeir compareceu na Delegacia Municipal de Araguainha para comunicar falsamente crime, uma vez que declarou que a cártula dada em garantia de seu empréstimo pessoal tinha sido extraviada, criando, assim, versão fantasios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caps/>
          <w:sz w:val="26"/>
          <w:szCs w:val="26"/>
        </w:rPr>
      </w:pPr>
      <w:r>
        <w:rPr>
          <w:sz w:val="26"/>
          <w:szCs w:val="26"/>
        </w:rPr>
        <w:t>Por fim, relata que o acusado Valdeir, após tomar conhecimento que foi apresentada na Promotoria de Justiça de Alto Araguaia denúncia para apurar os fatos em comento, passou a intimidar o denunciante Sílvio José de Morais Filho.</w:t>
      </w:r>
    </w:p>
    <w:p>
      <w:pPr>
        <w:pStyle w:val="Normal"/>
        <w:spacing w:lineRule="auto" w:line="360"/>
        <w:ind w:firstLine="3402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pós a fase preliminar, a denúncia foi recebida em 18 de maio de 2010 (fls. 216/207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acusado Valdeir Divino Cruz de Oliveira apresentou defesa às fls. 211/227, ocasião em que arrolou três testemunhas de defes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s acusados Virgílio Dinagley Gonçalves Pinto e Paulo Rogério Gonçalves Pinto apresentaram defesa às fls. 245/257, onde arrolaram cinco testemunha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Defensoria Pública apresentou defesa em favor de Itamar Dias Linhares às fls. 264/266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Em audiência de instrução criminal foram inquiridas seis testemunhas de acusação e cinco testemunhas de defesa, e ao final os acusados foram interrogados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alegações finais, o Ministério Público, entendendo comprovadas a autoria e materialidade do crime de peculato, requer o julgamento parcialmente procedente da denúncia, para condenar os acusados Valdeir Divino Cruz de Oliveira, Virgílio Dinagley Gonçalves Pinto, Paulo Rogério Gonçalves Pinto e Itamar Dias Linhares como incursos nas penas do artigo 312 caput do Código Penal, e, absolver o acusado Valdeir Divino Cruz de Oliveira com relação aos delitos previstos nos artigos 340 e 344 do Código Penal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fesa de Valdeir Divino Cruz de Oliveira apresentou alegações finais às fls. 515/525 onde requereu a improcedência da denuncia com a consequente absolvição do acusad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 a defesa de Virgílio Dinagley Gonçalves Pinto e Paulo Rogério Gonçalves Pinto (fls. 526/544), alega que não houve dolo por parte dos denunciados em lesar o patrimônio público, bem como, a inexistência de qualquer vantagem, assim, pede que sejam absolvidos os acusados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im, a Defensoria Pública, apresentou alegações finais em favor do acusado Itamar Dias Linhares aduzindo a inexistência de dolo, onde requereu a absolvição do acusado por atipicidade do fato por ausência de dolo, ou, subsidiariamente, pela desclassificação da conduta do denunciado Itamar para o crime de peculato culpos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relatóri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ndamento. 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ID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Times New Roman" w:ascii="Times New Roman" w:hAnsi="Times New Roman"/>
          <w:sz w:val="26"/>
          <w:szCs w:val="26"/>
        </w:rPr>
        <w:t>Trata-se de Ação Penal movida em desfavor de VALDEIR DIVINO CRUZ DE OLIVEIRA, VIRGÍLIO DINAGLEY GONÇALVES PINTO, PAULO ROGÉRIO GONÇALVES PINTO e, ITAMAR DIAS LINHARES, com qualificação nos autos, para apuração e responsabilização de autoria do crime de peculato em relação a todos os acusado, bem como, para a apuração e responsabilização dos crimes previstos nos artigos 340 e 344 do Código Penal, tão somente em relação ao primeiro acusado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 crime de peculat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erialidade delitiva está plenamente comprovada através da cópia do cheque da Câmara Municipal e pelos depoimentos colhidos na fase inquisitorial e em Juíz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Times New Roman" w:ascii="Times New Roman" w:hAnsi="Times New Roman"/>
          <w:sz w:val="26"/>
          <w:szCs w:val="26"/>
        </w:rPr>
        <w:t xml:space="preserve">A conduta dos denunciados Valdeir Divino Cruz de Oliveira, Virgílio Dinagley Gonçalves Pinto e Paulo Rogério Gonçalves Pinto se amolda na tipificação prevista na primeira parte do </w:t>
      </w:r>
      <w:r>
        <w:rPr>
          <w:rFonts w:cs="Times New Roman" w:ascii="Times New Roman" w:hAnsi="Times New Roman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o artigo 312 do Código Penal, que dispõe o seguinte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Art. 312. Apropria-se o funcionário público de dinheiro, valor ou qualquer outro bem móvel, público ou particular, de que tem a posse em razão do cargo, ou desvia-lo, em proveito próprio ou alheio: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ena – reclusão de 02 (dois) a 12 (doze) anos, e multa”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passo a analisar a autoria dos delitos de forma individual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 acusado Valdeir Divino Cruz de Oliveir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que pese o acusado Valdeir negar ter contraído o empréstimo para a aquisição do jet-ski e alegar que comprou o mesmo com o seu salário tal versão é desmentida pelos demais acusado, além disso, as provas colhidas, nos autos, demonstram que o acusado realizou um empréstimo de R$ 5.000,00 (cinco mil reais) e deu um cheque da Câmara Municipal como garantia do débito (caução)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jamos os interrogatórios dos co-denunciados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RGÍLIO DINAGLEY GONÇALVES PINTO (fls. 421/422): </w:t>
      </w:r>
      <w:r>
        <w:rPr>
          <w:rFonts w:cs="Times New Roman" w:ascii="Times New Roman" w:hAnsi="Times New Roman"/>
          <w:i/>
          <w:sz w:val="26"/>
          <w:szCs w:val="26"/>
        </w:rPr>
        <w:t>“Que Valdeir pediu lhe emprestado a quantia de R$ 5.000,00; Que o depoente não possuía tal quantia, assim, o denunciado pegou o dinheiro emprestado com o irmão do depoente; Que Valdeir teria entregue um cheque caução da câmara municipal nominal ao irmão do depoente..Que Deuzaide viu o cheque da câmara municipal com o depoente...”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ULO ROGÉRIO GONÇALVES PINTO (fls. 423/424): </w:t>
      </w:r>
      <w:r>
        <w:rPr>
          <w:rFonts w:cs="Times New Roman" w:ascii="Times New Roman" w:hAnsi="Times New Roman"/>
          <w:i/>
          <w:sz w:val="26"/>
          <w:szCs w:val="26"/>
        </w:rPr>
        <w:t>“Que o irmão do depoente comento que o acusado Valdeir estava precisando de R$ 5.000,00; Que o depoente dispôs a emprestar esse dinheiro... Que entregou o dinheiro para o irmão do depoente entregar a Valdeir; Que o irmão do depoente repassou o dinheiro para Valdeir e posteriormente passou o cheque para o depoente; Que o cheque seria da Câmara Municipal; Que Vinão esteve na casa dele (Virgílio) e ambos preencheram o cheque...”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AMAR DIAS LINHARES (fls. 425/426): </w:t>
      </w:r>
      <w:r>
        <w:rPr>
          <w:rFonts w:cs="Times New Roman" w:ascii="Times New Roman" w:hAnsi="Times New Roman"/>
          <w:i/>
          <w:sz w:val="26"/>
          <w:szCs w:val="26"/>
        </w:rPr>
        <w:t>“Que são verdadeiros os fatos contidos na denúncia; Que assinou o cheque que foi passado par o acusado Paulo Rogério em branco; Que o depoente somente teve conhecimento uns cinco dias antes que o soldado Virgílio comunicou estar preocupado com a pessoa do interrogando; Que antes de descontar o cheque, Virgílio disse que tentou resolver da melhor maneira possível, mas infelizmente chegou naquela situação; Que Virgílio falou que iria descontar o cheque porque Valdeir estava devendo um dinheiro para ele... Que posteriormente houve um boato na cidade de que o dinheiro do cheque era para pagar uma compra de jet ski...”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a versão do acusado Valdeir não está corroborada pela provas colhidas na instrução. As testemunhas ouvidas em Juízo também confirmam que o acusado Valdeir emprestou a quantia de R$ 5.000,00 (cinco mil reais) do denunciado Paulo Rogério, sendo que deu um cheque da Câmara Municipal como garantia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Times New Roman" w:ascii="Times New Roman" w:hAnsi="Times New Roman"/>
          <w:sz w:val="26"/>
          <w:szCs w:val="26"/>
        </w:rPr>
        <w:t>Vejamos os depoimentos de algumas testemunhas inquiridas em Juízo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Que Virgílio mostrou um cheque de R$ 5.000,00 e queria saber se tinha algum problema ele receber esse cheque como garantia de uma dívida; Que Virgílio procurou o depoente pelo fato de ter sido ex-presidente da Câmara...”</w:t>
      </w:r>
      <w:r>
        <w:rPr>
          <w:rFonts w:cs="Times New Roman" w:ascii="Times New Roman" w:hAnsi="Times New Roman"/>
          <w:sz w:val="26"/>
          <w:szCs w:val="26"/>
        </w:rPr>
        <w:t xml:space="preserve"> (Deuzaide Rodrigues Dutra – fls. 410)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Que o depoente fez uma denúncia ao Ministério Público que Valdeir, vulgo, “Vinão”, era Presidente da Câmara de Araguainha e teria emitido um cheque de R$ 5.000,00 e passado para os denunciados Virgílio e Paulo Rogério para garantir um empréstimo no mesmo valor com a finalidade de adquirir um jet ski... Que chegaram boatos até o depoente onde a população dizia que Valdeir pegou um dinheiro emprestado com Paulo Rogério e com Dinagley e deu como garantia um cheque da Câmara e esse cheque foi em cobrança...” </w:t>
      </w:r>
      <w:r>
        <w:rPr>
          <w:rFonts w:cs="Times New Roman" w:ascii="Times New Roman" w:hAnsi="Times New Roman"/>
          <w:sz w:val="26"/>
          <w:szCs w:val="26"/>
        </w:rPr>
        <w:t>(Silvio José de Morais Filho – fls. 411)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as provas colhidas nos autos, restou devidamente comprovado que o acusado Valdeir Divino Cruz de Oliveira apropriou-se de cheque que tinha posse em razão do cargo que exercia (Presidente da Câmara Municipal de Araguainha) e utilizou o cheque da Câmara de Vereadores, no valor de R$ 5.000,00 (cinco mil reais), como caução, uma vez que realizou um empréstimo com o denunciado Paulo Rogério, onde o intermediador do empréstimo foi o acusado Virgílio Dinagley.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dolo é evidente, eis que o acusado Valdeir apropriou-se de cheque da Câmara Municipal para proveito próprio. </w:t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fato do cheque em comento ter sido preenchido com data de 20 de janeiro de 2012 (fls. 83), não descaracteriza o delito, pois as testemunhas Silvio e Deuzaíde e os demais acusados confirmam que foi Valdeir que entregou o cheque da Câmara Municipal com caução de um empréstimo realizado. </w:t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lém disso, as testemunhas Divina, Silvio e Aristeneu afirmaram que o talonário ficava na sala da Presidência da Câmara Municipal, sendo que a sala sempre ficava trancada, e a única pessoa que possuía a chave era o acusado Valdeir.</w:t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crime de peculato se consumou no momento em que o acusado Valdeir entregou a cártula como caução do empréstimo ao acusado Virgílio.</w:t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diante de tão robusto conjunto probatório não cabe sequer cogitar-se a absolvição, uma vez que a conduta do acusado Valdeir se amolda com o disposto no art. 312,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Código Penal. Vejamos os seguintes julgados:</w:t>
      </w:r>
    </w:p>
    <w:p>
      <w:pPr>
        <w:pStyle w:val="Normal"/>
        <w:autoSpaceDE w:val="fals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No caso do peculato, ocorre a consumação quando o funcionário público dá à coisa destino diverso, quando a emprega em fins outros que não o próprio ou regular”. </w:t>
      </w:r>
      <w:r>
        <w:rPr>
          <w:sz w:val="26"/>
          <w:szCs w:val="26"/>
        </w:rPr>
        <w:t>(RTTJESP 11/505).</w:t>
      </w:r>
    </w:p>
    <w:p>
      <w:pPr>
        <w:pStyle w:val="Normal"/>
        <w:autoSpaceDE w:val="false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340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 utilização, ainda que temporária, para proveito próprio, de dinheiro público de que se tem a guarda bem como o empréstimo, a si mesmo ou a outrem, são fatos que configuram o crime de peculato”. </w:t>
      </w:r>
      <w:r>
        <w:rPr>
          <w:sz w:val="26"/>
          <w:szCs w:val="26"/>
        </w:rPr>
        <w:t>(RT 533/341-5)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Times New Roman" w:ascii="Times New Roman" w:hAnsi="Times New Roman"/>
          <w:sz w:val="26"/>
          <w:szCs w:val="26"/>
        </w:rPr>
        <w:t>Destarte, estando devidamente comprovadas a materialidade e autoria, a condenação do acusado Valdeir é medida que se impõe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os acusados Virgílio Dinagley Gonçalves Pinto e Paulo Rogério Gonçalves Pint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forme interrogatórios dos acusados e depoimentos das testemunhas Silvio e Deuzaíde, restou devidamente comprovado que Valdeir pediu a quantia de R$ 5.000,00 (cinco mil reais) emprestado a Virgílio Dinagley, como este acusado não tinha tal quantia, intermediou o empréstimo de valores entre Valdeir e Paulo Rogério. 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mbém restou comprovado que Valdeir entregou a Virgílio um cheque da Câmara Municipal como caução, que foi posteriormente preenchido e descontado por Virgílio, para ressarcimento de Paulo Rogério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os denunciados Virgílio e Paulo Rogério apropriaram de dinheiro público quando descontaram o cheque, causando prejuízo ao erário públic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fesa alega que Virgílio não obteve qualquer vantagem, assim requer a absolvição deste acusado. Em que pese o notário saber jurídico do Defensor deste acusado, tais argumentos não podem prosperar, uma vez que o caput do art. 312 do Código Penal prevê que a vantagem pode ser própria ou alheia, vejamos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Art. 312. Apropriar-se o funcionário público de dinheiro, valor ou qualquer outro bem móvel, público ou particular, de que tem a posse em razão do cargo, ou desviá-lo, em proveito próprio ou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alheio”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restou devidamente comprovado que o cheque foi descontado por Virgílio para ressarcir a quantia de R$ 5.000,00 que seu irmão, o denunciado Paulo Rogério, emprestou para Valdeir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fesa alega também a ausência de dolo. Tal argumento é ausente de fundamentação satisfatória, os acusados tinham pela ciência da ilicitude, sabem ler e escrever, conforme consta na qualificação pessoal dos mesmos (fls. 421/423), onde Virgílio declarou ter nível superior completo e Paulo Rogério ter nível superior incomplet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rte, os denunciados tinham pela ciência que o cheque era de ente público, e estava sendo utilizado para pagar dívida particular, não podendo, assim, cogitar a ausência de dol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edido de absolvição pelo argumento de ressarcimento aos cofres públicos por parte de Paulo Rogério, também não pode prosperar, uma vez que no crime de peculato doloso o ressarcimento do dano causado ao erário não é causa de extinção de punibilidade, vejamos os seguintes julgados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TF: </w:t>
      </w:r>
      <w:r>
        <w:rPr>
          <w:rFonts w:cs="Times New Roman" w:ascii="Times New Roman" w:hAnsi="Times New Roman"/>
          <w:i/>
          <w:sz w:val="26"/>
          <w:szCs w:val="26"/>
        </w:rPr>
        <w:t>“O ressarcimento do dano não extingue a punibilidade no peculato doloso. O que importa nesse crime não é só a lesão patrimonial, mas, igualmente, a desmoralização a que fica exposta a Administração Pública”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JSP: </w:t>
      </w:r>
      <w:r>
        <w:rPr>
          <w:rFonts w:cs="Times New Roman" w:ascii="Times New Roman" w:hAnsi="Times New Roman"/>
          <w:i/>
          <w:sz w:val="26"/>
          <w:szCs w:val="26"/>
        </w:rPr>
        <w:t>“No peculato, o ressarcimento do prejuízo ou a restituição da coisa por ato voluntário do agente, antes do recebimento da denúncia, não descaracteriza o delito, nem implica em redução da pena, por se tratar de crime contra a Administração Pública e não crime contra o patrimônio, inaplicável o arrependimento posterior”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fim, é importante mencionar que mesmo não sendo os acusados Virgílio e Paulo Rogério funcionários públicos da Câmara Municipal não excluiu ou desclassifica o crime, pois o tipo penal descrito no artigo 312 do CP admite a concurso de agente, inclusive quanto a estranho ao serviço público. 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e sentido colaciono os seguintes julgados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Cometem peculato o serventuário de cartório judicial e o co-autor, mesmo que não tenha este a qualidade de funcionário público, que se apropria indevidamente do dinheiro recolhido a título de depósito judicial mediante falsificação de alvarás”. </w:t>
      </w:r>
      <w:r>
        <w:rPr>
          <w:rFonts w:cs="Times New Roman" w:ascii="Times New Roman" w:hAnsi="Times New Roman"/>
          <w:sz w:val="26"/>
          <w:szCs w:val="26"/>
        </w:rPr>
        <w:t>(STF. JSTF 226/375)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O peculato é crime próprio, no tocante ao sujeito ativo, indispensável a qualificação de funcionário público. Admissível, contudo, o concurso de pessoas, inclusive quanto ao estranho ao serviço público”. </w:t>
      </w:r>
      <w:r>
        <w:rPr>
          <w:rFonts w:cs="Times New Roman" w:ascii="Times New Roman" w:hAnsi="Times New Roman"/>
          <w:sz w:val="26"/>
          <w:szCs w:val="26"/>
        </w:rPr>
        <w:t>(STJ. RT 712/464)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rte, uma vez comprovadas a autoria e materialidade do delito em relação aos acusados Virgílio e Paulo Rogério, os mesmos devem ser condenados pelo crime peculato, não sendo a hipótese de se acolher a pretensão absolutória ou desclassificatór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acusado Itamar Dias Linhares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acusado Itamar em seu interrogatório judicial confessou ter assinado o cheque mencionado na denúncia em branco. Porém, não há prova nos autos que do dolo, devendo, assim, o delito, em relação a este acusado ser desclassificado para o tipo penal descrito no § 2º do art. 312 do CP, que dispõe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. 312..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</w:t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§2º Se o funcionário Público concorre culposamente para o crime de outrem: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ena – detenção, de 3 (três) meses a 1 (um) ano”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aciono o seguinte julgado que se amolda com o caso concreto: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Quando o agente do crime de peculato se conduz com falta de cautela a que estava obrigado, rattione officii, na guarda de bens sob a tutela do Estado, o modelo delitivo se cinge à área culposa” área culposa.” </w:t>
      </w:r>
      <w:r>
        <w:rPr>
          <w:rFonts w:cs="Times New Roman" w:ascii="Times New Roman" w:hAnsi="Times New Roman"/>
          <w:sz w:val="26"/>
          <w:szCs w:val="26"/>
        </w:rPr>
        <w:t>(RT 536/360)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restou devidamente comprovado que o acusado Itamar era tesoureiro da Câmara Municipal agiu de forma imprudente no momento em que assinou cheque em branco, concorrendo, assim, para crime de outrem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crime de comunicação falsa de crim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Promotor de Justiça na denúncia relata que em 27/01/2010 o acusado Valdeir compareceu na Delegacia Municipal de Araguainha para comunicar falsamente crime, uma vez que declarou que a cártula dada em garantia de seu empréstimo pessoal tinha sido extraviada, porém tal conduta não se amoldo no tipo penal previsto no art. 340 do CP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art. 340 do Código Penal dispõe o seguinte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340. Provocar a ação de autoridade, comunicando-lhe a ocorrência de crime ou de contravenção que sabe não se ter verificado.</w:t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na – detenção de 1 (um) a 6 (seis) meses, ou multa”.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 delito em comento não restou caracterizado, pois o acusado Valdeir comunicou a perda do cheque e não a ocorrência de crime, razão pela qual o acusado deve ser absolvido do delito previsto no art. 340 do Código Penal, nos termos do art. 386, inciso III do Código de Processo Pe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o crime de coação no curso do processo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caps/>
          <w:sz w:val="26"/>
          <w:szCs w:val="26"/>
        </w:rPr>
      </w:pPr>
      <w:r>
        <w:rPr>
          <w:sz w:val="26"/>
          <w:szCs w:val="26"/>
        </w:rPr>
        <w:t>O Ministério Público na denúncia descreve que o acusado Valdeir, após tomar conhecimento que foi apresentada na Promotoria de Justiça Cível de Alto Araguaia denúncia para apurar os fatos em comento, passou a intimidar o denunciante Sílvio José de Morais Filho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Porém, não se pode aferir com base nos depoimentos carreados nos autos que o denunciado Valdeir coagiu Silvio José de Morais Filho, até mesmo porque as provas devem fornecer certeza quanto à materialidade e à autoria do delito, garantia processual que não pode ser mitigada, sob pena de assumir o inaceitável risco de condenar um inocente, em latente afronta ao princípio do </w:t>
      </w:r>
      <w:r>
        <w:rPr>
          <w:i/>
          <w:sz w:val="26"/>
          <w:szCs w:val="26"/>
        </w:rPr>
        <w:t xml:space="preserve">in dúbio pro reo. 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ois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No processo criminal, máxime para condenar, tudo deve ser claro como a luz, certo como a evidência, positivo como qualquer expressa algébrica. Condenação exige certeza absoluta, fundada em dados objetivos indiscutíveis, de caráter geral, que evidenciem o delito e a autoria, não bastando a alta probabilidade desta ou daquela. E não pode, portanto, ser a certeza subjetiva, formada na consciência do julgador, sob pena de se transformar o princípio do livre convencimento em arbítrio.”</w:t>
      </w:r>
      <w:r>
        <w:rPr>
          <w:sz w:val="26"/>
          <w:szCs w:val="26"/>
        </w:rPr>
        <w:t xml:space="preserve"> (RT 619/627)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eastAsia="Arial Unicode MS" w:cs="Times New Roman"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iCs/>
          <w:sz w:val="26"/>
          <w:szCs w:val="26"/>
        </w:rPr>
        <w:t>Portanto, a prova da autoria não foi feita pela acusação, o que autoriza a absolvição da autora dos fatos do crime de coação no curso do processo, uma vez que, sem a prova da autoria, não há que se falar em condenação, até porque os meros indícios não provam o fato imputado ao denunciado Valdeir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eastAsia="Arial Unicode MS" w:cs="Times New Roman"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todo exposto, e com fulcro no conjunto probatório reunido nos autos, julgo </w:t>
      </w:r>
      <w:r>
        <w:rPr>
          <w:b/>
          <w:sz w:val="26"/>
          <w:szCs w:val="26"/>
        </w:rPr>
        <w:t xml:space="preserve">PARCIALMENTE </w:t>
      </w:r>
      <w:r>
        <w:rPr>
          <w:b/>
          <w:bCs/>
          <w:sz w:val="26"/>
          <w:szCs w:val="26"/>
        </w:rPr>
        <w:t>PROCEDENTE A DENÚNCIA</w:t>
      </w:r>
      <w:r>
        <w:rPr>
          <w:sz w:val="26"/>
          <w:szCs w:val="26"/>
        </w:rPr>
        <w:t xml:space="preserve">, e de conseqüência </w:t>
      </w:r>
      <w:r>
        <w:rPr>
          <w:b/>
          <w:sz w:val="26"/>
          <w:szCs w:val="26"/>
        </w:rPr>
        <w:t>CONDENO</w:t>
      </w:r>
      <w:r>
        <w:rPr>
          <w:sz w:val="26"/>
          <w:szCs w:val="26"/>
        </w:rPr>
        <w:t xml:space="preserve"> os acusados </w:t>
      </w:r>
      <w:r>
        <w:rPr>
          <w:b/>
          <w:sz w:val="26"/>
          <w:szCs w:val="26"/>
        </w:rPr>
        <w:t>VALDEIR DIVINO CRUZ DE OLIVEIRA</w:t>
      </w:r>
      <w:r>
        <w:rPr>
          <w:sz w:val="26"/>
          <w:szCs w:val="26"/>
        </w:rPr>
        <w:t xml:space="preserve">, vulgo “Vinão”, brasileiro, convivente, mecânico, natural de Araguainha/MT, nascido aos 06/07/1975, filho de Zacarias Neves de Oliveira e Maria Bela de Oliveira, residente na Rua Dr. Fernando Correia da Costa, s/nº, em Araguainha/MT; </w:t>
      </w:r>
      <w:r>
        <w:rPr>
          <w:b/>
          <w:sz w:val="26"/>
          <w:szCs w:val="26"/>
        </w:rPr>
        <w:t>VIRGÍLIO DINAGLEY GONÇALVES PINTO,</w:t>
      </w:r>
      <w:r>
        <w:rPr>
          <w:sz w:val="26"/>
          <w:szCs w:val="26"/>
        </w:rPr>
        <w:t xml:space="preserve"> brasileiro, casado, policial militar, filho de Modesto Gonçalves Pinto e Maria Sabina Gonçalves, natural de Alto Araguaia/MT, nascido aos 06/03/1982, residente na Ria Bahia, nº 391, em Araguainha; </w:t>
      </w:r>
      <w:r>
        <w:rPr>
          <w:b/>
          <w:sz w:val="26"/>
          <w:szCs w:val="26"/>
        </w:rPr>
        <w:t>PAULO ROGÉRIO GONÇALVES PINTO</w:t>
      </w:r>
      <w:r>
        <w:rPr>
          <w:sz w:val="26"/>
          <w:szCs w:val="26"/>
        </w:rPr>
        <w:t xml:space="preserve">, brasileiro, convivente, natural de Alto Araguaia/MT, filho de Modesto Gonçalves Pinto e Maria Sabina Gonçalves, residente na Rua 31, nº 125, em Araguainha/MT; nas penas previstas no artigo 312 </w:t>
      </w:r>
      <w:r>
        <w:rPr>
          <w:i/>
          <w:sz w:val="26"/>
          <w:szCs w:val="26"/>
        </w:rPr>
        <w:t xml:space="preserve">caput </w:t>
      </w:r>
      <w:r>
        <w:rPr>
          <w:sz w:val="26"/>
          <w:szCs w:val="26"/>
        </w:rPr>
        <w:t xml:space="preserve"> do Código Penal, e </w:t>
      </w:r>
      <w:r>
        <w:rPr>
          <w:b/>
          <w:sz w:val="26"/>
          <w:szCs w:val="26"/>
        </w:rPr>
        <w:t>ABSOL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o acusado </w:t>
      </w:r>
      <w:r>
        <w:rPr>
          <w:b/>
          <w:sz w:val="26"/>
          <w:szCs w:val="26"/>
        </w:rPr>
        <w:t>VALDEIR DIVINO CRUZ DE OLIVEIRA</w:t>
      </w:r>
      <w:r>
        <w:rPr>
          <w:sz w:val="26"/>
          <w:szCs w:val="26"/>
        </w:rPr>
        <w:t xml:space="preserve">, da penas previstas nos artigos 340 e 344, ambos do Código Penal, com fundamento no art. 386, incisos III e VII do Código de Processo Penal, respectivamente. Por fim, usando da faculdade do art. 383 do Código de Processo Penal, </w:t>
      </w:r>
      <w:r>
        <w:rPr>
          <w:b/>
          <w:sz w:val="26"/>
          <w:szCs w:val="26"/>
        </w:rPr>
        <w:t xml:space="preserve">CONDENO </w:t>
      </w:r>
      <w:r>
        <w:rPr>
          <w:sz w:val="26"/>
          <w:szCs w:val="26"/>
        </w:rPr>
        <w:t xml:space="preserve">o acusado e, </w:t>
      </w:r>
      <w:r>
        <w:rPr>
          <w:b/>
          <w:sz w:val="26"/>
          <w:szCs w:val="26"/>
        </w:rPr>
        <w:t>ITAMAR DIAS LINHARES</w:t>
      </w:r>
      <w:r>
        <w:rPr>
          <w:sz w:val="26"/>
          <w:szCs w:val="26"/>
        </w:rPr>
        <w:t>, brasileiro, mecânico, natural de Araguainha/MT, nascido aos 15/12/1975, filho de Floracy Pereira Linhares e Luzia Dias Linhares, residente na Rua Castro Alves, nº 183, em Araguainha/MT, como incurso nas penas previstas no § 2º do art. 312 do Código Penal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iCs/>
          <w:sz w:val="26"/>
          <w:szCs w:val="26"/>
        </w:rPr>
        <w:t xml:space="preserve">Passo a dosar as penas, em obediência ao sistema </w:t>
      </w:r>
      <w:r>
        <w:rPr>
          <w:sz w:val="26"/>
          <w:szCs w:val="26"/>
        </w:rPr>
        <w:t>trifásico estabelecido no art. 68 do Código Penal.</w:t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cusado Valdeir Divino Cruz de Oliveira</w:t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2880"/>
        <w:rPr/>
      </w:pPr>
      <w:r>
        <w:rPr>
          <w:sz w:val="26"/>
          <w:szCs w:val="26"/>
        </w:rPr>
        <w:t>A culpabilidade é intensa, uma vez que o acusado possuía a consciência da ilicitude de sua conduta, sendo exigida conduta diversa da adotada; Não constam nos autos elementos para aferir personalidade e conduta social do agente. O acusado possui péssimos antecedentes, pois responde a diversos processos criminais. Quanto aos motivos, considero que agiu buscando aferir vantagem. As circunstâncias foram criadas pelo acusado, uma vez que agiu com malícia. As conseqüências foram de grande repercussão; Por fim, a vítima é a Câmara Municipal, que em nada contribuiu para o delito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iCs/>
          <w:sz w:val="26"/>
          <w:szCs w:val="26"/>
        </w:rPr>
        <w:t>A pena prevista para o crime de peculato apropriação é de 02 (dois) a 12 (doze) anos de reclusão, e multa.</w:t>
      </w:r>
    </w:p>
    <w:p>
      <w:pPr>
        <w:pStyle w:val="Recuodecorpodetexto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Assim, tendo em vista que nem todas as circunstâncias judicial são favoráveis para o acusado, entendo necessário e suficiente para a prevenção e reprovação do crime a aplicação da pena-base um pouco acima do mínimo legal, pelo que fixo-a </w:t>
      </w:r>
      <w:r>
        <w:rPr>
          <w:b/>
          <w:sz w:val="26"/>
          <w:szCs w:val="26"/>
        </w:rPr>
        <w:t>em 3 (três) anos e 6 (seis) meses de reclusão e 30 (trinta) dias-multa,</w:t>
      </w:r>
      <w:r>
        <w:rPr>
          <w:sz w:val="26"/>
          <w:szCs w:val="26"/>
        </w:rPr>
        <w:t xml:space="preserve"> transformando em definitiva face a ausência de circunstâncias ou causas modificadoras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3544"/>
        <w:rPr/>
      </w:pPr>
      <w:r>
        <w:rPr>
          <w:sz w:val="26"/>
          <w:szCs w:val="26"/>
        </w:rPr>
        <w:t>Estabeleço o regime aberto, nos termos do art. 33, § 2º, alínea “c” do Código Penal.</w:t>
      </w:r>
    </w:p>
    <w:p>
      <w:pPr>
        <w:pStyle w:val="TextBody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 xml:space="preserve">Presentes os requisitos do art. 44 do Código Penal, </w:t>
      </w:r>
      <w:r>
        <w:rPr>
          <w:b/>
          <w:bCs/>
          <w:szCs w:val="26"/>
        </w:rPr>
        <w:t xml:space="preserve">substituo a pena privativa de liberdade por duas penas restritiva de direitos </w:t>
      </w:r>
      <w:r>
        <w:rPr>
          <w:szCs w:val="26"/>
        </w:rPr>
        <w:t xml:space="preserve">(parte final do § 2º do art. 44 do Código Penal), consistente em </w:t>
      </w:r>
      <w:r>
        <w:rPr>
          <w:b/>
          <w:bCs/>
          <w:szCs w:val="26"/>
        </w:rPr>
        <w:t>uma multa no valor de R$ 3.000,00 (três mil reais) a ser destinada para o Conselho Tutelar de Araguainha e prestação de serviços a comunidade</w:t>
      </w:r>
      <w:r>
        <w:rPr>
          <w:szCs w:val="26"/>
        </w:rPr>
        <w:t>, no montante uma hora por dia de condenação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/>
      </w:pPr>
      <w:r>
        <w:rPr>
          <w:iCs/>
          <w:sz w:val="26"/>
          <w:szCs w:val="26"/>
        </w:rPr>
        <w:t>Fixo o valor do dia-multa em um décimo do salário mínimo vigente a época dos fatos, devidamente corrigido, quando do efetivo pagamento, nos termos do artigo 49 do Código Penal.</w:t>
      </w:r>
    </w:p>
    <w:p>
      <w:pPr>
        <w:pStyle w:val="Recuodecorpodetexto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Nos termos do art. 92, inciso I, alínea “a” do Código Penal decreto </w:t>
      </w:r>
      <w:r>
        <w:rPr>
          <w:b/>
          <w:sz w:val="26"/>
          <w:szCs w:val="26"/>
        </w:rPr>
        <w:t>a perda do mandato eletivo</w:t>
      </w:r>
      <w:r>
        <w:rPr>
          <w:sz w:val="26"/>
          <w:szCs w:val="26"/>
        </w:rPr>
        <w:t xml:space="preserve"> em relação ao acusado </w:t>
      </w:r>
      <w:r>
        <w:rPr>
          <w:b/>
          <w:sz w:val="26"/>
          <w:szCs w:val="26"/>
        </w:rPr>
        <w:t>Valdeir Divino Cruz de Oliveira.</w:t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cusado Virgílio Dinagley Gonçalves Pinto</w:t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A culpabilidade é inegável, sendo que o acusado na época dos fatos era plenamente capaz, sendo exigida conduta diversa; Não consta nos autos elementos para aferir a personalidade e a conduta social do agente. O denunciado possui bons antecedentes criminais. Quanto aos motivos, considero que agiu buscando vantagem ilícita para outrem. As circunstâncias foram criadas pelo acusado, e não agindo por impulso de momento; as conseqüências foram de grande repercussão; Por fim, a vítima é a Câmara Municipal, que em nada contribuiu para o delit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Diante das circunstâncias judiciais acima expostas, entendo necessário e suficiente para a prevenção e reprovação do crime a aplicação da pena-base um pouco acima do mínimo legal, pelo que fixo-a em 2 (dois) anos e 6 (seis) meses de reclusão e 18 (dezoito) dias-multa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 xml:space="preserve">Reconheço em favor do acusado a circunstância atenuante prevista no artigo 65, III, “d”, do Código Penal, por ter o réu confessado espontaneamente, perante a autoridade, a autoria do crime, assim reduzo a pena em 1/6 (um sexto), e encontro o sub-total de </w:t>
      </w:r>
      <w:r>
        <w:rPr>
          <w:b/>
          <w:szCs w:val="26"/>
        </w:rPr>
        <w:t xml:space="preserve">2 (dois) anos e 1 (um) mês de reclusão e 15(quinze) dias-multas, </w:t>
      </w:r>
      <w:r>
        <w:rPr>
          <w:szCs w:val="26"/>
        </w:rPr>
        <w:t>transformando-a em definitiva face a ausência de outras circunstâncias ou causas modificadoras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iCs/>
          <w:szCs w:val="26"/>
        </w:rPr>
        <w:t>Fixo o valor do dia-multa em um décimo do salário mínimo vigente a época dos fatos, devidamente corrigido, quando do efetivo pagamento, nos termos do artigo 49 do Código Penal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 xml:space="preserve">Presentes os requisitos do art. 44 do Código Penal, </w:t>
      </w:r>
      <w:r>
        <w:rPr>
          <w:b/>
          <w:bCs/>
          <w:szCs w:val="26"/>
        </w:rPr>
        <w:t xml:space="preserve">substituo a pena privativa de liberdade por duas penas restritiva de direitos </w:t>
      </w:r>
      <w:r>
        <w:rPr>
          <w:szCs w:val="26"/>
        </w:rPr>
        <w:t xml:space="preserve">(parte final do § 2º do art. 44 do Código Penal), consistente em </w:t>
      </w:r>
      <w:r>
        <w:rPr>
          <w:b/>
          <w:bCs/>
          <w:szCs w:val="26"/>
        </w:rPr>
        <w:t>uma multa no valor de R$ 2.500,00 (dois mil e quinhentos reais) a ser destinada para o Conselho Tutelar de Araguainha e prestação de serviços a comunidade</w:t>
      </w:r>
      <w:r>
        <w:rPr>
          <w:szCs w:val="26"/>
        </w:rPr>
        <w:t>, no montante uma hora por dia de condenaçã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cusado Paulo Rogério Gonçalves Pinto</w:t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A culpabilidade acentuada, pois o réu agiu animado de dolo direto, e, consciente; Não há elementos para aferir a personalidade e a conduta social do agente. O denunciado possui bons antecedentes criminais. Quanto aos motivos, considero que agiu buscando vantagem ilícita. As circunstâncias foram criadas pelo acusado, e não agindo por impulso de momento; as conseqüências foram de grande repercussão; Por fim, a vítima é a Câmara Municipal, que em nada contribuiu para o delit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Considerando as circunstâncias judiciais acima expostas, entendo necessário e suficiente para a prevenção e reprovação do crime a aplicação da pena-base um pouco acima do mínimo legal, pelo que fixo-a em 2 (dois) anos e 6 (seis) meses de reclusão e 18 (dezoito) dias-multa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 xml:space="preserve">Reconheço em favor do acusado a circunstância atenuante prevista no artigo 65, III, “d”, do Código Penal, por ter o réu confessado espontaneamente, perante a autoridade judicial, a autoria do crime, assim reduzo a pena em 1/6 (um sexto), e encontro o sub-total de </w:t>
      </w:r>
      <w:r>
        <w:rPr>
          <w:b/>
          <w:szCs w:val="26"/>
        </w:rPr>
        <w:t xml:space="preserve">2 (dois) anos e 1 (um) mês de reclusão e 15(quinze) dias-multas, </w:t>
      </w:r>
      <w:r>
        <w:rPr>
          <w:szCs w:val="26"/>
        </w:rPr>
        <w:t>transformando-a em definitiva face a ausência de outras circunstâncias ou causas modificadoras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iCs/>
          <w:szCs w:val="26"/>
        </w:rPr>
        <w:t>Fixo o valor do dia-multa em um décimo do salário mínimo vigente a época dos fatos, devidamente corrigido, quando do efetivo pagamento, nos termos do artigo 49 do Código Penal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 xml:space="preserve">Presentes os requisitos do art. 44 do Código Penal, </w:t>
      </w:r>
      <w:r>
        <w:rPr>
          <w:b/>
          <w:bCs/>
          <w:szCs w:val="26"/>
        </w:rPr>
        <w:t xml:space="preserve">substituo a pena privativa de liberdade por duas penas restritiva de direitos </w:t>
      </w:r>
      <w:r>
        <w:rPr>
          <w:szCs w:val="26"/>
        </w:rPr>
        <w:t xml:space="preserve">(parte final do § 2º do art. 44 do Código Penal), consistente em </w:t>
      </w:r>
      <w:r>
        <w:rPr>
          <w:b/>
          <w:bCs/>
          <w:szCs w:val="26"/>
        </w:rPr>
        <w:t>uma multa no valor de R$ 2.500,00 (dois mil e quinhentos reais) a ser destinada para o Conselho Tutelar de Araguainha e prestação de serviços a comunidade</w:t>
      </w:r>
      <w:r>
        <w:rPr>
          <w:szCs w:val="26"/>
        </w:rPr>
        <w:t>, no montante uma hora por dia de condenaçã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cusado Itamar Dias Linhares</w:t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A culpabilidade acentuada, pois o réu agiu com culpa grave. Não há elementos para aferir a personalidade e a conduta social do agente. O denunciado possui bons antecedentes criminais. Quanto aos motivos, considero que agiu imprudentemente. As circunstâncias foram criadas pelo acusado, e não agindo por impulso de momento; as conseqüências foram de grande repercussão; Por fim, a vítima é a Câmara Municipal, que em nada contribuiu para o delit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Diante as circunstâncias judiciais acima expostas, entendo necessário e suficiente para a prevenção e reprovação do crime a aplicação da pena-base um pouco acima do mínimo legal, pelo que fixo-a em 6 (seis) meses de detençã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 xml:space="preserve">Reconheço em favor do acusado a circunstância atenuante prevista no artigo 65, III, “d”, do Código Penal, por ter o réu confessado espontaneamente, perante a autoridade judicial, a autoria do crime, assim reduzo a pena em 1/6 (um sexto), e encontro o sub-total de </w:t>
      </w:r>
      <w:r>
        <w:rPr>
          <w:b/>
          <w:szCs w:val="26"/>
        </w:rPr>
        <w:t xml:space="preserve">5 (cinco) meses de detenção, </w:t>
      </w:r>
      <w:r>
        <w:rPr>
          <w:szCs w:val="26"/>
        </w:rPr>
        <w:t>transformando-a em definitiva face a ausência de outras circunstâncias ou causas modificadoras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 xml:space="preserve">Presentes os requisitos do art. 44 do Código Penal, </w:t>
      </w:r>
      <w:r>
        <w:rPr>
          <w:b/>
          <w:bCs/>
          <w:szCs w:val="26"/>
        </w:rPr>
        <w:t xml:space="preserve">substituo a pena privativa de liberdade por duas penas restritiva de direitos </w:t>
      </w:r>
      <w:r>
        <w:rPr>
          <w:szCs w:val="26"/>
        </w:rPr>
        <w:t xml:space="preserve">(parte final do § 2º do art. 44 do Código Penal), consistente em </w:t>
      </w:r>
      <w:r>
        <w:rPr>
          <w:b/>
          <w:bCs/>
          <w:szCs w:val="26"/>
        </w:rPr>
        <w:t>uma multa no valor de R$ 1.000,00 (mil reais) a ser destinada para o Conselho Tutelar de Araguainha</w:t>
      </w:r>
      <w:r>
        <w:rPr>
          <w:szCs w:val="26"/>
        </w:rPr>
        <w:t>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iCs/>
          <w:szCs w:val="26"/>
        </w:rPr>
        <w:t>Condeno os acusados ao pagamento das custas processuais.</w:t>
      </w:r>
    </w:p>
    <w:p>
      <w:pPr>
        <w:pStyle w:val="TextBody"/>
        <w:spacing w:lineRule="auto" w:line="360"/>
        <w:ind w:firstLine="3402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/>
      </w:pPr>
      <w:r>
        <w:rPr>
          <w:sz w:val="26"/>
          <w:szCs w:val="26"/>
        </w:rPr>
        <w:t>Passada esta em julgado, lancem-se os nomes dos sentenciados no “rol dos culpados”, comunique-se o cartório eleitoral para cumprir o preceito do art. 15, inciso III da Constituição da República e o instituto nacional de identificação a respeito da condenação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/>
      </w:pPr>
      <w:r>
        <w:rPr>
          <w:sz w:val="26"/>
          <w:szCs w:val="26"/>
        </w:rPr>
        <w:t>Intimem-se pessoalmente os Acusados, o Ministério Público, os Defensores e o atual Presidente da Câmara Municipal de Araguainha/MT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. R. I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umpra-se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lto Araguaia, 22 de março de 2012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a Graziela Vaz de Campos Alves Corrêa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Juíza de Direito</w:t>
      </w:r>
    </w:p>
    <w:sectPr>
      <w:headerReference w:type="default" r:id="rId2"/>
      <w:footerReference w:type="default" r:id="rId3"/>
      <w:type w:val="nextPage"/>
      <w:pgSz w:w="11906" w:h="16838"/>
      <w:pgMar w:left="2127" w:right="1418" w:gutter="0" w:header="851" w:top="124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80" w:leader="none"/>
      </w:tabs>
      <w:jc w:val="center"/>
      <w:rPr>
        <w:color w:val="000080"/>
        <w:sz w:val="26"/>
      </w:rPr>
    </w:pPr>
    <w:r>
      <w:rPr>
        <w:color w:val="000080"/>
        <w:sz w:val="26"/>
      </w:rPr>
      <w:object w:dxaOrig="3825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pt;height:51.05pt" filled="f" o:ole="">
          <v:imagedata r:id="rId2" o:title=""/>
        </v:shape>
        <o:OLEObject Type="Embed" ProgID="" ShapeID="ole_rId1" DrawAspect="Content" ObjectID="_337090644" r:id="rId1"/>
      </w:object>
    </w:r>
  </w:p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ESTADO DE MATO GROSSO</w:t>
    </w:r>
  </w:p>
  <w:p>
    <w:pPr>
      <w:pStyle w:val="Heading2"/>
      <w:rPr>
        <w:sz w:val="26"/>
      </w:rPr>
    </w:pPr>
    <w:r>
      <w:rPr>
        <w:sz w:val="26"/>
      </w:rPr>
      <w:t>PODER JUDICIÁRIO</w:t>
    </w:r>
  </w:p>
  <w:p>
    <w:pPr>
      <w:pStyle w:val="Normal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COMARCA DE ALTO ARAGUAIA</w:t>
    </w:r>
  </w:p>
  <w:p>
    <w:pPr>
      <w:pStyle w:val="Heading1"/>
      <w:rPr>
        <w:sz w:val="26"/>
      </w:rPr>
    </w:pPr>
    <w:r>
      <w:rPr>
        <w:sz w:val="26"/>
      </w:rPr>
      <w:t>Juízo da Segunda Vara</w:t>
    </w:r>
  </w:p>
  <w:p>
    <w:pPr>
      <w:pStyle w:val="Normal"/>
      <w:spacing w:lineRule="auto" w:line="360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spacing w:lineRule="auto" w:line="360"/>
      <w:ind w:firstLine="12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0" w:leader="none"/>
      </w:tabs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20" w:leader="none"/>
      </w:tabs>
      <w:spacing w:lineRule="auto" w:line="360"/>
      <w:ind w:firstLine="993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20" w:leader="none"/>
      </w:tabs>
      <w:spacing w:lineRule="auto" w:line="360"/>
      <w:ind w:left="2835" w:firstLine="45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firstLine="340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86" w:leader="none"/>
      </w:tabs>
      <w:spacing w:lineRule="auto" w:line="360"/>
      <w:ind w:firstLine="368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rim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5:00Z</dcterms:created>
  <dc:creator>CLIKAD</dc:creator>
  <dc:description/>
  <cp:keywords/>
  <dc:language>en-US</dc:language>
  <cp:lastModifiedBy>Administrador</cp:lastModifiedBy>
  <cp:lastPrinted>2012-03-22T18:20:00Z</cp:lastPrinted>
  <dcterms:modified xsi:type="dcterms:W3CDTF">2012-03-23T19:35:00Z</dcterms:modified>
  <cp:revision>2</cp:revision>
  <dc:subject/>
  <dc:title> </dc:title>
</cp:coreProperties>
</file>