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RTA CÂMARA CÍVEL – RECURSO DE AGRAVO DE INSTRUMENTO N.º 132372/2011 – CLASSE 202 – CNJ – CÍVEL – COMARCA DA CAPITAL</w:t>
      </w:r>
    </w:p>
    <w:p>
      <w:pPr>
        <w:pStyle w:val="TextBody"/>
        <w:spacing w:lineRule="auto" w:line="360"/>
        <w:ind w:right="-8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spacing w:lineRule="auto" w:line="360"/>
        <w:ind w:right="-81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spacing w:lineRule="auto" w:line="360"/>
        <w:ind w:left="2160" w:right="-81" w:hanging="21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GRAVANTE:</w:t>
        <w:tab/>
      </w:r>
      <w:r>
        <w:rPr>
          <w:rFonts w:cs="Book Antiqua" w:ascii="Book Antiqua" w:hAnsi="Book Antiqua"/>
          <w:b/>
          <w:sz w:val="28"/>
          <w:szCs w:val="28"/>
        </w:rPr>
        <w:t>FERNANDO BIRAL DE FREITAS</w:t>
      </w:r>
    </w:p>
    <w:p>
      <w:pPr>
        <w:pStyle w:val="TextBody"/>
        <w:spacing w:lineRule="auto" w:line="360"/>
        <w:ind w:left="2160" w:right="-81" w:hanging="21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GRAVADA:</w:t>
        <w:tab/>
        <w:t>CENTRAIS ELÉTRICAS MATOGROSSENSES S.A. - CEMAT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left="1980" w:right="-81" w:hanging="198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stos etc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gravo de instrumento, </w:t>
      </w:r>
      <w:r>
        <w:rPr>
          <w:rFonts w:cs="Book Antiqua" w:ascii="Book Antiqua" w:hAnsi="Book Antiqua"/>
          <w:i/>
          <w:sz w:val="28"/>
          <w:szCs w:val="28"/>
        </w:rPr>
        <w:t>com pedido de efeito suspensivo ativo</w:t>
      </w:r>
      <w:r>
        <w:rPr>
          <w:rFonts w:cs="Book Antiqua" w:ascii="Book Antiqua" w:hAnsi="Book Antiqua"/>
          <w:sz w:val="28"/>
          <w:szCs w:val="28"/>
        </w:rPr>
        <w:t xml:space="preserve">, interposto por </w:t>
      </w:r>
      <w:r>
        <w:rPr>
          <w:rFonts w:cs="Book Antiqua" w:ascii="Book Antiqua" w:hAnsi="Book Antiqua"/>
          <w:b/>
          <w:sz w:val="28"/>
          <w:szCs w:val="28"/>
        </w:rPr>
        <w:t xml:space="preserve">FERNANDO BIRAL DE FREITAS </w:t>
      </w:r>
      <w:r>
        <w:rPr>
          <w:rFonts w:cs="Book Antiqua" w:ascii="Book Antiqua" w:hAnsi="Book Antiqua"/>
          <w:sz w:val="28"/>
          <w:szCs w:val="28"/>
        </w:rPr>
        <w:t>para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formar decisão que, em</w:t>
      </w:r>
      <w:r>
        <w:rPr>
          <w:rFonts w:cs="Book Antiqua" w:ascii="Book Antiqua" w:hAnsi="Book Antiqua"/>
          <w:i/>
          <w:sz w:val="28"/>
          <w:szCs w:val="28"/>
        </w:rPr>
        <w:t xml:space="preserve"> mandado de segurança </w:t>
      </w:r>
      <w:r>
        <w:rPr>
          <w:rFonts w:cs="Book Antiqua" w:ascii="Book Antiqua" w:hAnsi="Book Antiqua"/>
          <w:sz w:val="28"/>
          <w:szCs w:val="28"/>
        </w:rPr>
        <w:t xml:space="preserve">impetrado por </w:t>
      </w:r>
      <w:r>
        <w:rPr>
          <w:rFonts w:cs="Book Antiqua" w:ascii="Book Antiqua" w:hAnsi="Book Antiqua"/>
          <w:b/>
          <w:sz w:val="28"/>
          <w:szCs w:val="28"/>
        </w:rPr>
        <w:t>CENTRAIS ELÉTRICAS MATOGROSSENSES S.A. CEMAT</w:t>
      </w:r>
      <w:r>
        <w:rPr>
          <w:rFonts w:cs="Book Antiqua" w:ascii="Book Antiqua" w:hAnsi="Book Antiqua"/>
          <w:sz w:val="28"/>
          <w:szCs w:val="28"/>
        </w:rPr>
        <w:t xml:space="preserve"> deferiu liminar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sz w:val="28"/>
          <w:szCs w:val="28"/>
        </w:rPr>
        <w:t>Efeito suspensivo deferido pelo Excelentíssimo Senhor Desembargador plantonista a fls. 65/67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É uma síntese do necessário. 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utoridade apontada coatora quando não está a defender interesse próprio, exclusivamente seu, não tem legitimidade para recorrer. 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sz w:val="28"/>
          <w:szCs w:val="28"/>
        </w:rPr>
        <w:t>É verdade que o art. 14, § 2º da Lei nº 12.016/09 estendeu à autoridade coatora a possibilidade de recorrer, mas o recurso só pode versar sobre os pontos que pudesse levá-la em demanda subsequente a responder civilmente por seus atos. Isso porque, acaso a autoridade fosse parte, não dependeria de nenhum dispositivo legal para conferir a ela legitimidade para recorrer, como é de comum sabença. Não se trata de inovação, mas de consolidação do entendimento há muito consagrado pelo Supremo Tribunal Federal e pelo Superior Tribunal de Justiça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 xml:space="preserve">[...] Ainda quanto à legitimidade das partes, anoto que o presente agravo de instrumento foi interposto pela autoridade coatora, não pela pessoa jurídica de direito público. </w:t>
      </w:r>
      <w:r>
        <w:rPr>
          <w:rFonts w:cs="Book Antiqua" w:ascii="Book Antiqua" w:hAnsi="Book Antiqua"/>
          <w:b/>
          <w:sz w:val="26"/>
          <w:szCs w:val="26"/>
        </w:rPr>
        <w:t>Ressalte-se que é pacífico o entendimento desta Corte no sentido de que a legitimidade para recorrer das decisões proferidas em sede de mandado de segurança é da pessoa jurídica de direito público a que pertence à autoridade coatora, visto que é aquela que responde pelos efeitos decorrentes da decisão prolatada.</w:t>
      </w:r>
      <w:r>
        <w:rPr>
          <w:rFonts w:cs="Book Antiqua" w:ascii="Book Antiqua" w:hAnsi="Book Antiqua"/>
          <w:sz w:val="26"/>
          <w:szCs w:val="26"/>
        </w:rPr>
        <w:t xml:space="preserve"> Nesse sentido: RE 412.430-AgR, Rel. Min. Ellen Gracie, Segunda Turma, DJ 17.03.2006; RMS 25.153, Rel. Min. Carlos Britto, DJ 23.09.2005; MS 27.750, Rel. Min. Menezes Direito, DJe 02.12.2008 e AI 637.474, Rel. Min. Março Aurélio, DJe 27.04.2009 [...]” (732190 RJ, </w:t>
      </w:r>
      <w:r>
        <w:rPr>
          <w:rFonts w:cs="Book Antiqua" w:ascii="Book Antiqua" w:hAnsi="Book Antiqua"/>
          <w:b/>
          <w:sz w:val="26"/>
          <w:szCs w:val="26"/>
        </w:rPr>
        <w:t>Relator Min. Joaquim Barbosa, data de julgamento: 07/04/2011, data de publicação: DJe-075 divulg 19/04/2011 public 25/04/2011</w:t>
      </w:r>
      <w:r>
        <w:rPr>
          <w:rFonts w:cs="Book Antiqua" w:ascii="Book Antiqua" w:hAnsi="Book Antiqua"/>
          <w:sz w:val="26"/>
          <w:szCs w:val="26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“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[...] PROCESSO CIVIL – EMBARGOS DE DIVERGÊNCIA – MANDADO DE SEGURANÇA LIMINAR: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ATAQUE VIA AGRAVO DE INSTRUMENTO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– LEGITIMIDADE PARA RECORRER.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1. Tem legitimidade para recorrer, no mandado de segurança, em princípio, o órgão público, e não o impetrado, que age como substituto processual da pessoa jurídica na primeira fase do </w:t>
      </w:r>
      <w:r>
        <w:rPr>
          <w:rFonts w:cs="Book Antiqua" w:ascii="Book Antiqua" w:hAnsi="Book Antiqua"/>
          <w:i/>
          <w:color w:val="000000"/>
          <w:sz w:val="26"/>
          <w:szCs w:val="26"/>
        </w:rPr>
        <w:t>writ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2. Ao impetrado faculta-se, não obstante, a possibilidade de recorrer como assistente litisconsorcial ou como terceiro, apenas a fim de prevenir sua responsabilidade pessoal por eventual dano decorrente do ato coator, mas não para a defesa deste ato em grau recursal, a qual incumbe à pessoa jurídica de direito público, por seus procuradores legalmente constituídos.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3. Embargos de divergência conhecido, mas improvido. (EREsp 180.613/SE, Rel. Min. Eliana Calmon, Corte Especial, DJ 17.12.2004) [...]”.</w:t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“</w:t>
      </w:r>
      <w:r>
        <w:rPr>
          <w:rFonts w:cs="Book Antiqua" w:ascii="Book Antiqua" w:hAnsi="Book Antiqua"/>
          <w:color w:val="000000"/>
          <w:sz w:val="26"/>
          <w:szCs w:val="26"/>
        </w:rPr>
        <w:t>[...] MS. SENTENÇA CONCESSIVA. PRAZO. DOBRO. RECURSO. ILEGITIMIDADE. AUTORIDADE COATORA.</w:t>
      </w:r>
      <w:r>
        <w:rPr>
          <w:rFonts w:cs="Book Antiqua" w:ascii="Book Antiqua" w:hAnsi="Book Antiqua"/>
          <w:color w:val="000000"/>
          <w:spacing w:val="-8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Trata-se de recurso especial interposto por prefeito municipal contra o acórdão que entendeu incabível o benefício do prazo em dobro quando o recurso é interposto por autoridade coatora. Para a Min. Relatora, o próprio recurso reconhece o interesse da apelação interposta em defender o ato atacado quando afirma que se trata de prefeito municipal defendendo naturalmente os interesses da municipalidade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Assim, por tais razões já se poderia obstar o recurso especial ante a flagrante ilegitimidade do recorrente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, uma vez que a Corte Especial pacificou entendimento de que a autoridade coatora apenas tem legitimidade para recorrer da sentença que concede a segurança quando tal recurso objetiva defender interesse próprio da dita autoridade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Aduz, ainda, a Min. Relatora que essa ilegitimidade poderia ser declarada de ofício</w:t>
      </w:r>
      <w:r>
        <w:rPr>
          <w:rFonts w:cs="Book Antiqua" w:ascii="Book Antiqua" w:hAnsi="Book Antiqua"/>
          <w:color w:val="000000"/>
          <w:sz w:val="26"/>
          <w:szCs w:val="26"/>
        </w:rPr>
        <w:t>, contudo, em razão da falta de arguição nas contra-razões, o que poderia obstar sua análise, somada às peculiaridades da questão trazida nos autos, cabe análise do mérito do recurso. Assim, explica que a autorização do prazo em dobro para recorrer sempre se dá por autorização legal: o CPC, no art. 188, concede o prazo em dobro somente à Fazenda Pública e ao Ministério Público, posteriormente, a Lei n. 9.469/1997 estendeu essa benesse às autarquias e às fundações públicas. Como é inadmissível a interpretação extensiva das referidas normas, o prefeito municipal não possui prazo em dobro para recorrer. Com esse entendimento, a Turma negou provimento ao recurso. Precedentes citados: EREsp 180.613-SE, DJ 17/12/2004, e AgRg no Ag 804.571-RJ, DJ 2/4/2007. REsp 264.632-SP, Rel. Min. Maria Thereza de Assis Moura, julgado em 4/9/2007 [...]” (Informativo nº 330 do Superior Tribunal de Justiça).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Para recorrer é necessário ter interesse e legitimidade, consoante exige o art. 3º do Código de Processo Civil, tanto que mereceu uma pequena nota do pranteado Theotônio Negrão, com os dizeres, e também para excepcionar, reconvir ou recorrer, em razão do mencionado artigo ter a seguinte redação: para propor ou contestar ação é necessário ter interesse e legitimidad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sz w:val="28"/>
          <w:szCs w:val="28"/>
        </w:rPr>
        <w:t>O que é certo é que o agravo de instrumento é manifestamente improcedente em sentido lato (ilegitimidade de parte) e está em confronto com jurisprudência mansa e pacífica do Supremo Tribunal Federal e do Superior Tribunal de Justiça, e força do art. 5º, LXXVIII da Constituição Federal, negar seguimento é de rigor, independentemente de não o ter feito o eminente Desembargador que me antecedeu na Relator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sz w:val="28"/>
          <w:szCs w:val="28"/>
        </w:rPr>
        <w:t>Essas as razões por que, com fundamento no art. 527, I do Código de Processo Civil e 51, VII, do RITJ/MT, nego seguimento ao agravo, circunstância que determina a insubsistência da decisão de fls. 65/67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Comunique com urgência o douto Magistrado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Às providências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imem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mpra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Cuiabá, 9 de janeiro de 2012.</w:t>
      </w:r>
    </w:p>
    <w:p>
      <w:pPr>
        <w:pStyle w:val="Normal"/>
        <w:spacing w:lineRule="auto" w:line="360"/>
        <w:ind w:left="28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ind w:left="2124" w:firstLine="708"/>
        <w:jc w:val="both"/>
        <w:rPr>
          <w:rFonts w:ascii="Book Antiqua" w:hAnsi="Book Antiqua" w:cs="Times New Roman"/>
          <w:szCs w:val="28"/>
        </w:rPr>
      </w:pPr>
      <w:r>
        <w:rPr>
          <w:rFonts w:cs="Times New Roman" w:ascii="Book Antiqua" w:hAnsi="Book Antiqua"/>
          <w:szCs w:val="28"/>
        </w:rPr>
        <w:t>Des. Luiz Carlos da Cost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Relator </w:t>
      </w:r>
    </w:p>
    <w:sectPr>
      <w:footerReference w:type="default" r:id="rId2"/>
      <w:type w:val="nextPage"/>
      <w:pgSz w:w="12240" w:h="15840"/>
      <w:pgMar w:left="1701" w:right="1620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6" w:firstLine="84"/>
      <w:outlineLvl w:val="2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0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3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2520"/>
      <w:jc w:val="both"/>
    </w:pPr>
    <w:rPr>
      <w:sz w:val="26"/>
    </w:rPr>
  </w:style>
  <w:style w:type="paragraph" w:styleId="Textoembloco">
    <w:name w:val="Texto em bloco"/>
    <w:basedOn w:val="Normal"/>
    <w:qFormat/>
    <w:pPr>
      <w:spacing w:lineRule="auto" w:line="360"/>
      <w:ind w:left="360" w:right="-81" w:firstLine="2520"/>
      <w:jc w:val="both"/>
    </w:pPr>
    <w:rPr>
      <w:sz w:val="28"/>
    </w:rPr>
  </w:style>
  <w:style w:type="paragraph" w:styleId="Corpodetexto2">
    <w:name w:val="Corpo de texto 2"/>
    <w:basedOn w:val="Normal"/>
    <w:qFormat/>
    <w:pPr>
      <w:autoSpaceDE w:val="fals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1:00Z</dcterms:created>
  <dc:creator>+</dc:creator>
  <dc:description/>
  <cp:keywords/>
  <dc:language>en-US</dc:language>
  <cp:lastModifiedBy>Administrador</cp:lastModifiedBy>
  <cp:lastPrinted>2012-01-11T16:35:00Z</cp:lastPrinted>
  <dcterms:modified xsi:type="dcterms:W3CDTF">2012-01-11T20:51:00Z</dcterms:modified>
  <cp:revision>2</cp:revision>
  <dc:subject/>
  <dc:title>TERCEIRA CÂMARA CÍVEL</dc:title>
</cp:coreProperties>
</file>