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object w:dxaOrig="1373" w:dyaOrig="12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65pt;height:63.4pt" filled="f" o:ole="">
            <v:imagedata r:id="rId3" o:title=""/>
          </v:shape>
          <o:OLEObject Type="Embed" ProgID="" ShapeID="ole_rId2" DrawAspect="Content" ObjectID="_868896086" r:id="rId2"/>
        </w:objec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TADO DE MATO GROSSO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ER JUDICIÁRIO</w:t>
      </w:r>
    </w:p>
    <w:p>
      <w:pPr>
        <w:pStyle w:val="Header"/>
        <w:jc w:val="center"/>
        <w:rPr>
          <w:sz w:val="18"/>
          <w:szCs w:val="18"/>
        </w:rPr>
      </w:pPr>
      <w:r>
        <w:rPr>
          <w:b/>
          <w:sz w:val="18"/>
          <w:szCs w:val="18"/>
        </w:rPr>
        <w:t>TRIBUNAL DE JUSTIÇ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sz w:val="18"/>
          <w:szCs w:val="18"/>
        </w:rPr>
        <w:t>EDITAL N. 014/2008/GSCP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CONCURSO PÚBLICO PARA PROVIMENTO DE CARGOS DE PRIMEIRA E SEGUNDA INSTÂNCIAS DO PODER JUDICIÁRIO DO ESTADO DE MATO GROSS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exact" w:line="260"/>
        <w:ind w:right="364" w:firstLine="2835"/>
        <w:jc w:val="both"/>
        <w:rPr>
          <w:lang w:val="pt-BR"/>
        </w:rPr>
      </w:pPr>
      <w:r>
        <w:rPr>
          <w:lang w:val="pt-BR"/>
        </w:rPr>
        <w:t xml:space="preserve">De ordem do Excelentíssimo Senhor Desembargador </w:t>
      </w:r>
      <w:r>
        <w:rPr>
          <w:b/>
          <w:lang w:val="pt-BR"/>
        </w:rPr>
        <w:t>RUI RAMOS RIBEIRO</w:t>
      </w:r>
      <w:r>
        <w:rPr>
          <w:lang w:val="pt-BR"/>
        </w:rPr>
        <w:t xml:space="preserve"> – Presidente da Comissão Examinadora do concurso público para provimento de cargos de Primeira e Segunda Instâncias do Poder Judiciário do Estado de Mato Grosso, considerando o decidido pela </w:t>
      </w:r>
      <w:r>
        <w:rPr>
          <w:sz w:val="18"/>
          <w:szCs w:val="18"/>
          <w:lang w:val="pt-BR"/>
        </w:rPr>
        <w:t xml:space="preserve">Fundação para </w:t>
      </w:r>
      <w:r>
        <w:rPr>
          <w:sz w:val="18"/>
          <w:szCs w:val="18"/>
        </w:rPr>
        <w:t xml:space="preserve">o Vestibular </w:t>
      </w:r>
      <w:r>
        <w:rPr>
          <w:sz w:val="18"/>
          <w:szCs w:val="18"/>
          <w:lang w:val="pt-BR"/>
        </w:rPr>
        <w:t>da Universidade Estadua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t-BR"/>
        </w:rPr>
        <w:t>Paulista</w:t>
      </w:r>
      <w:r>
        <w:rPr>
          <w:sz w:val="18"/>
          <w:szCs w:val="18"/>
        </w:rPr>
        <w:t xml:space="preserve"> “</w:t>
      </w:r>
      <w:r>
        <w:rPr>
          <w:sz w:val="18"/>
          <w:szCs w:val="18"/>
          <w:lang w:val="pt-BR"/>
        </w:rPr>
        <w:t>Júlio</w:t>
      </w:r>
      <w:r>
        <w:rPr>
          <w:sz w:val="18"/>
          <w:szCs w:val="18"/>
        </w:rPr>
        <w:t xml:space="preserve"> de </w:t>
      </w:r>
      <w:r>
        <w:rPr>
          <w:sz w:val="18"/>
          <w:szCs w:val="18"/>
          <w:lang w:val="pt-BR"/>
        </w:rPr>
        <w:t>Mesquita Filho</w:t>
      </w:r>
      <w:r>
        <w:rPr>
          <w:sz w:val="18"/>
          <w:szCs w:val="18"/>
        </w:rPr>
        <w:t xml:space="preserve">” – </w:t>
      </w:r>
      <w:r>
        <w:rPr>
          <w:b/>
          <w:sz w:val="18"/>
          <w:szCs w:val="18"/>
          <w:lang w:val="pt-BR"/>
        </w:rPr>
        <w:t>Fundação</w:t>
      </w:r>
      <w:r>
        <w:rPr>
          <w:b/>
          <w:sz w:val="18"/>
          <w:szCs w:val="18"/>
        </w:rPr>
        <w:t xml:space="preserve"> VUNESP</w:t>
      </w:r>
      <w:r>
        <w:rPr>
          <w:sz w:val="18"/>
          <w:szCs w:val="18"/>
        </w:rPr>
        <w:t xml:space="preserve">, </w:t>
      </w:r>
      <w:r>
        <w:rPr>
          <w:lang w:val="pt-BR"/>
        </w:rPr>
        <w:t xml:space="preserve">torno público o </w:t>
      </w:r>
      <w:r>
        <w:rPr>
          <w:b/>
          <w:lang w:val="pt-BR"/>
        </w:rPr>
        <w:t>Resultado Final</w:t>
      </w:r>
      <w:r>
        <w:rPr>
          <w:lang w:val="pt-BR"/>
        </w:rPr>
        <w:t xml:space="preserve"> do concurso, por ordem de classificação, na forma do subitem 4.10 e em conformidade com os itens 9 e 10 do Edital n. 002/2008/GSCP, de 09.4.2008, disponibilizado no Diário da Justiça Eletrônico de 10.4.2008.</w:t>
      </w:r>
    </w:p>
    <w:p>
      <w:pPr>
        <w:pStyle w:val="Normal"/>
        <w:widowControl w:val="false"/>
        <w:spacing w:lineRule="exact" w:line="260"/>
        <w:ind w:left="142" w:right="364" w:hanging="0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widowControl w:val="false"/>
        <w:spacing w:lineRule="exact" w:line="260"/>
        <w:ind w:left="142" w:right="364" w:hanging="0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4674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690" w:leader="none"/>
          <w:tab w:val="left" w:pos="10146" w:leader="none"/>
        </w:tabs>
        <w:spacing w:lineRule="exact" w:line="16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Lista Especial (Portadores de Deficiência)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4674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690" w:leader="none"/>
          <w:tab w:val="left" w:pos="10146" w:leader="none"/>
        </w:tabs>
        <w:spacing w:lineRule="exact" w:line="160"/>
        <w:rPr>
          <w:b/>
          <w:b/>
          <w:color w:val="000000"/>
          <w:sz w:val="16"/>
          <w:szCs w:val="16"/>
          <w:lang w:val="pt-BR"/>
        </w:rPr>
      </w:pPr>
      <w:r>
        <w:rPr>
          <w:b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260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Opção :012 </w:t>
        <w:noBreakHyphen/>
        <w:t xml:space="preserve"> Técnico Judiciário </w:t>
        <w:noBreakHyphen/>
        <w:t xml:space="preserve"> PTJ (Pólo I)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5" w:leader="none"/>
          <w:tab w:val="center" w:pos="8321" w:leader="none"/>
          <w:tab w:val="center" w:pos="9384" w:leader="none"/>
          <w:tab w:val="center" w:pos="10299" w:leader="none"/>
          <w:tab w:val="center" w:pos="10773" w:leader="none"/>
        </w:tabs>
        <w:spacing w:lineRule="exact" w:line="274"/>
        <w:ind w:right="397" w:hanging="0"/>
        <w:rPr>
          <w:b/>
          <w:b/>
          <w:bCs/>
          <w:color w:val="000000"/>
          <w:sz w:val="16"/>
          <w:szCs w:val="16"/>
          <w:lang w:val="pt-BR"/>
        </w:rPr>
      </w:pPr>
      <w:r>
        <w:rPr>
          <w:b/>
          <w:bCs/>
          <w:color w:val="000000"/>
          <w:sz w:val="16"/>
          <w:szCs w:val="16"/>
          <w:lang w:val="pt-BR"/>
        </w:rPr>
        <w:t>Inscrição</w:t>
        <w:tab/>
        <w:t>Nome</w:t>
        <w:tab/>
        <w:t>Documento</w:t>
        <w:tab/>
        <w:t>nascimento</w:t>
        <w:tab/>
        <w:t>T. Serv. Pub.</w:t>
        <w:tab/>
        <w:t>T. Serv. Jud.</w:t>
        <w:tab/>
        <w:t>N Final</w:t>
        <w:tab/>
        <w:t>class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55"/>
        <w:ind w:right="397" w:hanging="0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442</w:t>
        <w:noBreakHyphen/>
        <w:t>1</w:t>
        <w:tab/>
        <w:t>MERLY HEIDELIND KIM</w:t>
        <w:tab/>
        <w:t>600321</w:t>
        <w:tab/>
        <w:t>27/3/1967</w:t>
        <w:tab/>
        <w:t xml:space="preserve"> 36</w:t>
        <w:tab/>
        <w:t xml:space="preserve"> 36</w:t>
        <w:tab/>
        <w:t xml:space="preserve"> 65,00</w:t>
        <w:tab/>
        <w:t xml:space="preserve"> 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ind w:right="397" w:hanging="0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669</w:t>
        <w:noBreakHyphen/>
        <w:t>0</w:t>
        <w:tab/>
        <w:t>JESSICA OLIVEIRA DE SENA FERREIRA ACOSTA</w:t>
        <w:tab/>
        <w:t>11984732</w:t>
        <w:tab/>
        <w:t>26/5/1983</w:t>
        <w:tab/>
        <w:t xml:space="preserve"> 0</w:t>
        <w:tab/>
        <w:t xml:space="preserve"> 0</w:t>
        <w:tab/>
        <w:t xml:space="preserve"> 57,00</w:t>
        <w:tab/>
        <w:t xml:space="preserve"> 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ind w:right="397" w:hanging="0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419</w:t>
        <w:noBreakHyphen/>
        <w:t>1</w:t>
        <w:tab/>
        <w:t>GIOVANNA SFREDDO SALLA</w:t>
        <w:tab/>
        <w:t>15750523</w:t>
        <w:tab/>
        <w:t>20/3/1987</w:t>
        <w:tab/>
        <w:t xml:space="preserve"> 0</w:t>
        <w:tab/>
        <w:t xml:space="preserve"> 0</w:t>
        <w:tab/>
        <w:t xml:space="preserve"> 52,00</w:t>
        <w:tab/>
        <w:t xml:space="preserve"> 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1058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287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Opção :023 </w:t>
        <w:noBreakHyphen/>
        <w:t xml:space="preserve"> Técnico Judiciário </w:t>
        <w:noBreakHyphen/>
        <w:t xml:space="preserve"> PTJ (Secretaria do Tribunal de Justiça)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5" w:leader="none"/>
          <w:tab w:val="center" w:pos="8321" w:leader="none"/>
          <w:tab w:val="center" w:pos="9384" w:leader="none"/>
          <w:tab w:val="center" w:pos="10299" w:leader="none"/>
          <w:tab w:val="center" w:pos="10773" w:leader="none"/>
        </w:tabs>
        <w:spacing w:lineRule="exact" w:line="274"/>
        <w:rPr>
          <w:b/>
          <w:b/>
          <w:bCs/>
          <w:color w:val="000000"/>
          <w:sz w:val="16"/>
          <w:szCs w:val="16"/>
          <w:lang w:val="pt-BR"/>
        </w:rPr>
      </w:pPr>
      <w:r>
        <w:rPr>
          <w:b/>
          <w:bCs/>
          <w:color w:val="000000"/>
          <w:sz w:val="16"/>
          <w:szCs w:val="16"/>
          <w:lang w:val="pt-BR"/>
        </w:rPr>
        <w:t>Inscrição</w:t>
        <w:tab/>
        <w:t>Nome</w:t>
        <w:tab/>
        <w:t>Documento</w:t>
        <w:tab/>
        <w:t>nascimento</w:t>
        <w:tab/>
        <w:t>T. Serv. Pub.</w:t>
        <w:tab/>
        <w:t>T. Serv. Jud.</w:t>
        <w:tab/>
        <w:t>N Final</w:t>
        <w:tab/>
        <w:t>class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55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676</w:t>
        <w:noBreakHyphen/>
        <w:t>4</w:t>
        <w:tab/>
        <w:t>ELLEN LAURA CUNHA GARCIA SANTANA</w:t>
        <w:tab/>
        <w:t>8349118</w:t>
        <w:tab/>
        <w:t>7/7/1982</w:t>
        <w:tab/>
        <w:t xml:space="preserve"> 0</w:t>
        <w:tab/>
        <w:t xml:space="preserve"> 0</w:t>
        <w:tab/>
        <w:t xml:space="preserve"> 54,00</w:t>
        <w:tab/>
        <w:t xml:space="preserve"> 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776</w:t>
        <w:noBreakHyphen/>
        <w:t>0</w:t>
        <w:tab/>
        <w:t>LIZIANE VENANCIO QUEIROZ</w:t>
        <w:tab/>
        <w:t>13416693</w:t>
        <w:tab/>
        <w:t>29/1/1982</w:t>
        <w:tab/>
        <w:t xml:space="preserve"> 0</w:t>
        <w:tab/>
        <w:t xml:space="preserve"> 0</w:t>
        <w:tab/>
        <w:t xml:space="preserve"> 52,00</w:t>
        <w:tab/>
        <w:t xml:space="preserve"> 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1058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287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Opção :028 </w:t>
        <w:noBreakHyphen/>
        <w:t xml:space="preserve"> Analista Judiciário </w:t>
        <w:noBreakHyphen/>
        <w:t xml:space="preserve"> PTJ </w:t>
        <w:noBreakHyphen/>
        <w:t xml:space="preserve"> Área Judiciária </w:t>
        <w:noBreakHyphen/>
        <w:t xml:space="preserve"> Direito (Pólo I)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5" w:leader="none"/>
          <w:tab w:val="center" w:pos="8321" w:leader="none"/>
          <w:tab w:val="center" w:pos="9384" w:leader="none"/>
          <w:tab w:val="center" w:pos="10299" w:leader="none"/>
          <w:tab w:val="center" w:pos="10773" w:leader="none"/>
        </w:tabs>
        <w:spacing w:lineRule="exact" w:line="274"/>
        <w:rPr>
          <w:b/>
          <w:b/>
          <w:bCs/>
          <w:color w:val="000000"/>
          <w:sz w:val="16"/>
          <w:szCs w:val="16"/>
          <w:lang w:val="pt-BR"/>
        </w:rPr>
      </w:pPr>
      <w:r>
        <w:rPr>
          <w:b/>
          <w:bCs/>
          <w:color w:val="000000"/>
          <w:sz w:val="16"/>
          <w:szCs w:val="16"/>
          <w:lang w:val="pt-BR"/>
        </w:rPr>
        <w:t>Inscrição</w:t>
        <w:tab/>
        <w:t>Nome</w:t>
        <w:tab/>
        <w:t>Documento</w:t>
        <w:tab/>
        <w:t>nascimento</w:t>
        <w:tab/>
        <w:t>T. Serv. Pub.</w:t>
        <w:tab/>
        <w:t>T. Serv. Jud.</w:t>
        <w:tab/>
        <w:t>N Final</w:t>
        <w:tab/>
        <w:t>class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55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305</w:t>
        <w:noBreakHyphen/>
        <w:t>3</w:t>
        <w:tab/>
        <w:t>RENATO TADEU VAZ CURVO</w:t>
        <w:tab/>
        <w:t>13435361</w:t>
        <w:tab/>
        <w:t>25/7/1986</w:t>
        <w:tab/>
        <w:t xml:space="preserve"> 0</w:t>
        <w:tab/>
        <w:t xml:space="preserve"> 0</w:t>
        <w:tab/>
        <w:t xml:space="preserve"> 55,00</w:t>
        <w:tab/>
        <w:t xml:space="preserve"> 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180</w:t>
        <w:noBreakHyphen/>
        <w:t>8</w:t>
        <w:tab/>
        <w:t>MERLY HEIDELIND KIM</w:t>
        <w:tab/>
        <w:t>600321</w:t>
        <w:tab/>
        <w:t>27/3/1967</w:t>
        <w:tab/>
        <w:t xml:space="preserve"> 36</w:t>
        <w:tab/>
        <w:t xml:space="preserve"> 36</w:t>
        <w:tab/>
        <w:t xml:space="preserve"> 52,00</w:t>
        <w:tab/>
        <w:t xml:space="preserve"> 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280</w:t>
        <w:noBreakHyphen/>
        <w:t>2</w:t>
        <w:tab/>
        <w:t>AFONSO MONTEIRO DA SILVA JUNIOR</w:t>
        <w:tab/>
        <w:t>13346202</w:t>
        <w:tab/>
        <w:t>6/7/1981</w:t>
        <w:tab/>
        <w:t xml:space="preserve"> 0</w:t>
        <w:tab/>
        <w:t xml:space="preserve"> 0</w:t>
        <w:tab/>
        <w:t xml:space="preserve"> 52,00</w:t>
        <w:tab/>
        <w:t xml:space="preserve"> 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1058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287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Opção :035 </w:t>
        <w:noBreakHyphen/>
        <w:t xml:space="preserve"> Analista Judiciário </w:t>
        <w:noBreakHyphen/>
        <w:t xml:space="preserve"> PTJ </w:t>
        <w:noBreakHyphen/>
        <w:t xml:space="preserve"> Área Judiciária </w:t>
        <w:noBreakHyphen/>
        <w:t xml:space="preserve"> Direito (Pólo VII)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5" w:leader="none"/>
          <w:tab w:val="center" w:pos="8321" w:leader="none"/>
          <w:tab w:val="center" w:pos="9384" w:leader="none"/>
          <w:tab w:val="center" w:pos="10299" w:leader="none"/>
          <w:tab w:val="center" w:pos="10773" w:leader="none"/>
        </w:tabs>
        <w:spacing w:lineRule="exact" w:line="274"/>
        <w:rPr>
          <w:b/>
          <w:b/>
          <w:bCs/>
          <w:color w:val="000000"/>
          <w:sz w:val="16"/>
          <w:szCs w:val="16"/>
          <w:lang w:val="pt-BR"/>
        </w:rPr>
      </w:pPr>
      <w:r>
        <w:rPr>
          <w:b/>
          <w:bCs/>
          <w:color w:val="000000"/>
          <w:sz w:val="16"/>
          <w:szCs w:val="16"/>
          <w:lang w:val="pt-BR"/>
        </w:rPr>
        <w:t>Inscrição</w:t>
        <w:tab/>
        <w:t>Nome</w:t>
        <w:tab/>
        <w:t>Documento</w:t>
        <w:tab/>
        <w:t>nascimento</w:t>
        <w:tab/>
        <w:t>T. Serv. Pub.</w:t>
        <w:tab/>
        <w:t>T. Serv. Jud.</w:t>
        <w:tab/>
        <w:t>N Final</w:t>
        <w:tab/>
        <w:t>class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55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196</w:t>
        <w:noBreakHyphen/>
        <w:t>0</w:t>
        <w:tab/>
        <w:t>ALISSON FLAVIO AMPOLINI</w:t>
        <w:tab/>
        <w:t>4378899</w:t>
        <w:tab/>
        <w:t>2/4/1982</w:t>
        <w:tab/>
        <w:t xml:space="preserve"> 0</w:t>
        <w:tab/>
        <w:t xml:space="preserve"> 0</w:t>
        <w:tab/>
        <w:t xml:space="preserve"> 48,00</w:t>
        <w:tab/>
        <w:t xml:space="preserve"> 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1058" w:leader="none"/>
        </w:tabs>
        <w:spacing w:lineRule="exact" w:line="255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287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Opção :040 </w:t>
        <w:noBreakHyphen/>
        <w:t xml:space="preserve"> Analista Judiciário </w:t>
        <w:noBreakHyphen/>
        <w:t xml:space="preserve"> PTJ </w:t>
        <w:noBreakHyphen/>
        <w:t xml:space="preserve"> Letras (Secretaria do Tribunal de Justiça)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5" w:leader="none"/>
          <w:tab w:val="center" w:pos="8321" w:leader="none"/>
          <w:tab w:val="center" w:pos="9384" w:leader="none"/>
          <w:tab w:val="center" w:pos="10299" w:leader="none"/>
          <w:tab w:val="center" w:pos="10773" w:leader="none"/>
        </w:tabs>
        <w:spacing w:lineRule="exact" w:line="274"/>
        <w:rPr>
          <w:b/>
          <w:b/>
          <w:bCs/>
          <w:color w:val="000000"/>
          <w:sz w:val="16"/>
          <w:szCs w:val="16"/>
          <w:lang w:val="pt-BR"/>
        </w:rPr>
      </w:pPr>
      <w:r>
        <w:rPr>
          <w:b/>
          <w:bCs/>
          <w:color w:val="000000"/>
          <w:sz w:val="16"/>
          <w:szCs w:val="16"/>
          <w:lang w:val="pt-BR"/>
        </w:rPr>
        <w:t>Inscrição</w:t>
        <w:tab/>
        <w:t>Nome</w:t>
        <w:tab/>
        <w:t>Documento</w:t>
        <w:tab/>
        <w:t>nascimento</w:t>
        <w:tab/>
        <w:t>T. Serv. Pub.</w:t>
        <w:tab/>
        <w:t>T. Serv. Jud.</w:t>
        <w:tab/>
        <w:t>N Final</w:t>
        <w:tab/>
        <w:t>class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55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952</w:t>
        <w:noBreakHyphen/>
        <w:t>9</w:t>
        <w:tab/>
        <w:t>LUCIMARA VAZ</w:t>
        <w:tab/>
        <w:t>385977</w:t>
        <w:tab/>
        <w:t>8/10/1964</w:t>
        <w:tab/>
        <w:t xml:space="preserve"> 146</w:t>
        <w:tab/>
        <w:t xml:space="preserve"> 105</w:t>
        <w:tab/>
        <w:t xml:space="preserve"> 59,00</w:t>
        <w:tab/>
        <w:t xml:space="preserve"> 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4674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690" w:leader="none"/>
          <w:tab w:val="left" w:pos="10146" w:leader="none"/>
        </w:tabs>
        <w:spacing w:lineRule="exact" w:line="160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4674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690" w:leader="none"/>
          <w:tab w:val="left" w:pos="10146" w:leader="none"/>
        </w:tabs>
        <w:spacing w:lineRule="exact" w:line="160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260"/>
        <w:ind w:right="364" w:hanging="0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Lista Geral</w:t>
      </w:r>
    </w:p>
    <w:p>
      <w:pPr>
        <w:pStyle w:val="Normal"/>
        <w:widowControl w:val="false"/>
        <w:spacing w:lineRule="exact" w:line="260"/>
        <w:ind w:left="140" w:right="364" w:hanging="0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widowControl w:val="false"/>
        <w:spacing w:lineRule="exact" w:line="260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Opção :001 </w:t>
        <w:noBreakHyphen/>
        <w:t xml:space="preserve"> Distribuidor, Contador e Partidor </w:t>
        <w:noBreakHyphen/>
        <w:t xml:space="preserve"> PTJ (Pólo I)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5" w:leader="none"/>
          <w:tab w:val="center" w:pos="8321" w:leader="none"/>
          <w:tab w:val="center" w:pos="9384" w:leader="none"/>
          <w:tab w:val="center" w:pos="10299" w:leader="none"/>
          <w:tab w:val="center" w:pos="10773" w:leader="none"/>
        </w:tabs>
        <w:spacing w:lineRule="exact" w:line="274"/>
        <w:rPr>
          <w:b/>
          <w:b/>
          <w:bCs/>
          <w:color w:val="000000"/>
          <w:sz w:val="16"/>
          <w:szCs w:val="16"/>
          <w:lang w:val="pt-BR"/>
        </w:rPr>
      </w:pPr>
      <w:r>
        <w:rPr>
          <w:b/>
          <w:bCs/>
          <w:color w:val="000000"/>
          <w:sz w:val="16"/>
          <w:szCs w:val="16"/>
          <w:lang w:val="pt-BR"/>
        </w:rPr>
        <w:t>Inscrição</w:t>
        <w:tab/>
        <w:t>Nome</w:t>
        <w:tab/>
        <w:t>Documento</w:t>
        <w:tab/>
        <w:t>nascimento</w:t>
        <w:tab/>
        <w:t>T. Serv. Pub.</w:t>
        <w:tab/>
        <w:t>T. Serv. Jud.</w:t>
        <w:tab/>
        <w:t>N Final</w:t>
        <w:tab/>
        <w:t>class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55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0016</w:t>
        <w:noBreakHyphen/>
        <w:t>4</w:t>
        <w:tab/>
        <w:t>ALCIDES JOSE ASSUNCAO TOSTES</w:t>
        <w:tab/>
        <w:t>13404245</w:t>
        <w:tab/>
        <w:t>15/11/1987</w:t>
        <w:tab/>
        <w:t xml:space="preserve"> 0</w:t>
        <w:tab/>
        <w:t xml:space="preserve"> 0</w:t>
        <w:tab/>
        <w:t xml:space="preserve"> 58,00</w:t>
        <w:tab/>
        <w:t xml:space="preserve"> 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0321</w:t>
        <w:noBreakHyphen/>
        <w:t>0</w:t>
        <w:tab/>
        <w:t>JAQUELINE DE PAULA OLIVEIRA SILVA</w:t>
        <w:tab/>
        <w:t>11941081</w:t>
        <w:tab/>
        <w:t>29/12/1979</w:t>
        <w:tab/>
        <w:t xml:space="preserve"> 0</w:t>
        <w:tab/>
        <w:t xml:space="preserve"> 0</w:t>
        <w:tab/>
        <w:t xml:space="preserve"> 56,00</w:t>
        <w:tab/>
        <w:t xml:space="preserve"> 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0383</w:t>
        <w:noBreakHyphen/>
        <w:t>6</w:t>
        <w:tab/>
        <w:t>MARIA EUGENIA RIBEIRO CORTEGOSO</w:t>
        <w:tab/>
        <w:t>13084259</w:t>
        <w:tab/>
        <w:t>27/12/1980</w:t>
        <w:tab/>
        <w:t xml:space="preserve"> 0</w:t>
        <w:tab/>
        <w:t xml:space="preserve"> 0</w:t>
        <w:tab/>
        <w:t xml:space="preserve"> 54,00</w:t>
        <w:tab/>
        <w:t xml:space="preserve"> 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0158</w:t>
        <w:noBreakHyphen/>
        <w:t>6</w:t>
        <w:tab/>
        <w:t>DAVIDSON APARECIDO SODRE MONTEIRO</w:t>
        <w:tab/>
        <w:t>12962929</w:t>
        <w:tab/>
        <w:t>17/5/1983</w:t>
        <w:tab/>
        <w:t xml:space="preserve"> 40</w:t>
        <w:tab/>
        <w:t xml:space="preserve"> 0</w:t>
        <w:tab/>
        <w:t xml:space="preserve"> 54,00</w:t>
        <w:tab/>
        <w:t xml:space="preserve"> 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0253</w:t>
        <w:noBreakHyphen/>
        <w:t>1</w:t>
        <w:tab/>
        <w:t>FRANCISCO JOSE PRATA VIDAL</w:t>
        <w:tab/>
        <w:t>2775077</w:t>
        <w:tab/>
        <w:t>11/10/1970</w:t>
        <w:tab/>
        <w:t xml:space="preserve"> 13</w:t>
        <w:tab/>
        <w:t xml:space="preserve"> 0</w:t>
        <w:tab/>
        <w:t xml:space="preserve"> 51,00</w:t>
        <w:tab/>
        <w:t xml:space="preserve"> 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0200</w:t>
        <w:noBreakHyphen/>
        <w:t>0</w:t>
        <w:tab/>
        <w:t>ELIENE COSTA SILVA DO ESPIRITO SANTO</w:t>
        <w:tab/>
        <w:t>13056506</w:t>
        <w:tab/>
        <w:t>29/5/1980</w:t>
        <w:tab/>
        <w:t xml:space="preserve"> 96</w:t>
        <w:tab/>
        <w:t xml:space="preserve"> 0</w:t>
        <w:tab/>
        <w:t xml:space="preserve"> 51,00</w:t>
        <w:tab/>
        <w:t xml:space="preserve"> 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1058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1058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1058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287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Opção :002 </w:t>
        <w:noBreakHyphen/>
        <w:t xml:space="preserve"> Distribuidor, Contador e Partidor </w:t>
        <w:noBreakHyphen/>
        <w:t xml:space="preserve"> PTJ (Pólo II)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5" w:leader="none"/>
          <w:tab w:val="center" w:pos="8321" w:leader="none"/>
          <w:tab w:val="center" w:pos="9384" w:leader="none"/>
          <w:tab w:val="center" w:pos="10299" w:leader="none"/>
          <w:tab w:val="center" w:pos="10773" w:leader="none"/>
        </w:tabs>
        <w:spacing w:lineRule="exact" w:line="274"/>
        <w:rPr>
          <w:b/>
          <w:b/>
          <w:bCs/>
          <w:color w:val="000000"/>
          <w:sz w:val="16"/>
          <w:szCs w:val="16"/>
          <w:lang w:val="pt-BR"/>
        </w:rPr>
      </w:pPr>
      <w:r>
        <w:rPr>
          <w:b/>
          <w:bCs/>
          <w:color w:val="000000"/>
          <w:sz w:val="16"/>
          <w:szCs w:val="16"/>
          <w:lang w:val="pt-BR"/>
        </w:rPr>
        <w:t>Inscrição</w:t>
        <w:tab/>
        <w:t>Nome</w:t>
        <w:tab/>
        <w:t>Documento</w:t>
        <w:tab/>
        <w:t>nascimento</w:t>
        <w:tab/>
        <w:t>T. Serv. Pub.</w:t>
        <w:tab/>
        <w:t>T. Serv. Jud.</w:t>
        <w:tab/>
        <w:t>N Final</w:t>
        <w:tab/>
        <w:t>class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55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0793</w:t>
        <w:noBreakHyphen/>
        <w:t>9</w:t>
        <w:tab/>
        <w:t>MONICA GARCIA NARDONI DE OLIVEIRA</w:t>
        <w:tab/>
        <w:t>12501859</w:t>
        <w:tab/>
        <w:t>29/6/1983</w:t>
        <w:tab/>
        <w:t xml:space="preserve"> 0</w:t>
        <w:tab/>
        <w:t xml:space="preserve"> 0</w:t>
        <w:tab/>
        <w:t xml:space="preserve"> 68,00</w:t>
        <w:tab/>
        <w:t xml:space="preserve"> 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1333</w:t>
        <w:noBreakHyphen/>
        <w:t>9</w:t>
        <w:tab/>
        <w:t>THAIS ARRAIS CICERO DE SA</w:t>
        <w:tab/>
        <w:t>11031409</w:t>
        <w:tab/>
        <w:t>15/8/1977</w:t>
        <w:tab/>
        <w:t xml:space="preserve"> 24</w:t>
        <w:tab/>
        <w:t xml:space="preserve"> 0</w:t>
        <w:tab/>
        <w:t xml:space="preserve"> 47,00</w:t>
        <w:tab/>
        <w:t xml:space="preserve"> 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1058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287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Opção :003 </w:t>
        <w:noBreakHyphen/>
        <w:t xml:space="preserve"> Distribuidor, Contador e Partidor </w:t>
        <w:noBreakHyphen/>
        <w:t xml:space="preserve"> PTJ (Pólo III)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5" w:leader="none"/>
          <w:tab w:val="center" w:pos="8321" w:leader="none"/>
          <w:tab w:val="center" w:pos="9384" w:leader="none"/>
          <w:tab w:val="center" w:pos="10299" w:leader="none"/>
          <w:tab w:val="center" w:pos="10773" w:leader="none"/>
        </w:tabs>
        <w:spacing w:lineRule="exact" w:line="274"/>
        <w:rPr>
          <w:b/>
          <w:b/>
          <w:bCs/>
          <w:color w:val="000000"/>
          <w:sz w:val="16"/>
          <w:szCs w:val="16"/>
          <w:lang w:val="pt-BR"/>
        </w:rPr>
      </w:pPr>
      <w:r>
        <w:rPr>
          <w:b/>
          <w:bCs/>
          <w:color w:val="000000"/>
          <w:sz w:val="16"/>
          <w:szCs w:val="16"/>
          <w:lang w:val="pt-BR"/>
        </w:rPr>
        <w:t>Inscrição</w:t>
        <w:tab/>
        <w:t>Nome</w:t>
        <w:tab/>
        <w:t>Documento</w:t>
        <w:tab/>
        <w:t>nascimento</w:t>
        <w:tab/>
        <w:t>T. Serv. Pub.</w:t>
        <w:tab/>
        <w:t>T. Serv. Jud.</w:t>
        <w:tab/>
        <w:t>N Final</w:t>
        <w:tab/>
        <w:t>class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55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0925</w:t>
        <w:noBreakHyphen/>
        <w:t>7</w:t>
        <w:tab/>
        <w:t>EDNEI ISIDORO DE ALMEIDA</w:t>
        <w:tab/>
        <w:t>10964525</w:t>
        <w:tab/>
        <w:t>2/3/1979</w:t>
        <w:tab/>
        <w:t xml:space="preserve"> 0</w:t>
        <w:tab/>
        <w:t xml:space="preserve"> 0</w:t>
        <w:tab/>
        <w:t xml:space="preserve"> 50,00</w:t>
        <w:tab/>
        <w:t xml:space="preserve"> 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1909</w:t>
        <w:noBreakHyphen/>
        <w:t>4</w:t>
        <w:tab/>
        <w:t>LAERCIO COSTA GARCIA</w:t>
        <w:tab/>
        <w:t>14434695</w:t>
        <w:tab/>
        <w:t>11/7/1983</w:t>
        <w:tab/>
        <w:t xml:space="preserve"> 0</w:t>
        <w:tab/>
        <w:t xml:space="preserve"> 0</w:t>
        <w:tab/>
        <w:t xml:space="preserve"> 46,00</w:t>
        <w:tab/>
        <w:t xml:space="preserve"> 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1058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287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Opção :005 </w:t>
        <w:noBreakHyphen/>
        <w:t xml:space="preserve"> Distribuidor, Contador e Partidor </w:t>
        <w:noBreakHyphen/>
        <w:t xml:space="preserve"> PTJ (Pólo IX)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5" w:leader="none"/>
          <w:tab w:val="center" w:pos="8321" w:leader="none"/>
          <w:tab w:val="center" w:pos="9384" w:leader="none"/>
          <w:tab w:val="center" w:pos="10299" w:leader="none"/>
          <w:tab w:val="center" w:pos="10773" w:leader="none"/>
        </w:tabs>
        <w:spacing w:lineRule="exact" w:line="274"/>
        <w:rPr>
          <w:b/>
          <w:b/>
          <w:bCs/>
          <w:color w:val="000000"/>
          <w:sz w:val="16"/>
          <w:szCs w:val="16"/>
          <w:lang w:val="pt-BR"/>
        </w:rPr>
      </w:pPr>
      <w:r>
        <w:rPr>
          <w:b/>
          <w:bCs/>
          <w:color w:val="000000"/>
          <w:sz w:val="16"/>
          <w:szCs w:val="16"/>
          <w:lang w:val="pt-BR"/>
        </w:rPr>
        <w:t>Inscrição</w:t>
        <w:tab/>
        <w:t>Nome</w:t>
        <w:tab/>
        <w:t>Documento</w:t>
        <w:tab/>
        <w:t>nascimento</w:t>
        <w:tab/>
        <w:t>T. Serv. Pub.</w:t>
        <w:tab/>
        <w:t>T. Serv. Jud.</w:t>
        <w:tab/>
        <w:t>N Final</w:t>
        <w:tab/>
        <w:t>class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55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2871</w:t>
        <w:noBreakHyphen/>
        <w:t>9</w:t>
        <w:tab/>
        <w:t>LUCINETE OLIVEIRA SOUSA</w:t>
        <w:tab/>
        <w:t>2733657</w:t>
        <w:tab/>
        <w:t>13/12/1971</w:t>
        <w:tab/>
        <w:t xml:space="preserve"> 40</w:t>
        <w:tab/>
        <w:t xml:space="preserve"> 0</w:t>
        <w:tab/>
        <w:t xml:space="preserve"> 47,00</w:t>
        <w:tab/>
        <w:t xml:space="preserve"> 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1058" w:leader="none"/>
        </w:tabs>
        <w:spacing w:lineRule="exact" w:line="255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287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Opção :009 </w:t>
        <w:noBreakHyphen/>
        <w:t xml:space="preserve"> Distribuidor, Contador e Partidor </w:t>
        <w:noBreakHyphen/>
        <w:t xml:space="preserve"> PTJ (Pólo VIII)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5" w:leader="none"/>
          <w:tab w:val="center" w:pos="8321" w:leader="none"/>
          <w:tab w:val="center" w:pos="9384" w:leader="none"/>
          <w:tab w:val="center" w:pos="10299" w:leader="none"/>
          <w:tab w:val="center" w:pos="10773" w:leader="none"/>
        </w:tabs>
        <w:spacing w:lineRule="exact" w:line="274"/>
        <w:rPr/>
      </w:pPr>
      <w:r>
        <w:rPr>
          <w:b/>
          <w:bCs/>
          <w:color w:val="000000"/>
          <w:sz w:val="16"/>
          <w:szCs w:val="16"/>
          <w:lang w:val="pt-BR"/>
        </w:rPr>
        <w:t>Inscrição</w:t>
        <w:tab/>
        <w:t>Nome</w:t>
        <w:tab/>
        <w:t>Documento</w:t>
        <w:tab/>
        <w:t>nascimento</w:t>
        <w:tab/>
        <w:t>T. Serv. Pub.</w:t>
        <w:tab/>
        <w:t>T. Serv. Jud.</w:t>
        <w:tab/>
      </w:r>
      <w:r>
        <w:rPr>
          <w:b/>
          <w:bCs/>
          <w:color w:val="000000"/>
          <w:sz w:val="16"/>
          <w:szCs w:val="16"/>
        </w:rPr>
        <w:t>N Final</w:t>
        <w:tab/>
        <w:t>class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5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101648</w:t>
        <w:noBreakHyphen/>
        <w:t>2</w:t>
        <w:tab/>
        <w:t>LILIAN RECH WOYDA</w:t>
        <w:tab/>
        <w:t>76532338</w:t>
        <w:tab/>
        <w:t>4/7/1979</w:t>
        <w:tab/>
        <w:t xml:space="preserve"> 0</w:t>
        <w:tab/>
        <w:t xml:space="preserve"> 0</w:t>
        <w:tab/>
        <w:t xml:space="preserve"> 55,00</w:t>
        <w:tab/>
        <w:t xml:space="preserve"> 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1058" w:leader="none"/>
        </w:tabs>
        <w:spacing w:lineRule="exact" w:line="25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287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Opção :010 </w:t>
        <w:noBreakHyphen/>
        <w:t xml:space="preserve"> Distribuidor, Contador e Partidor </w:t>
        <w:noBreakHyphen/>
        <w:t xml:space="preserve"> PTJ (Pólo X)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5" w:leader="none"/>
          <w:tab w:val="center" w:pos="8321" w:leader="none"/>
          <w:tab w:val="center" w:pos="9384" w:leader="none"/>
          <w:tab w:val="center" w:pos="10299" w:leader="none"/>
          <w:tab w:val="center" w:pos="10773" w:leader="none"/>
        </w:tabs>
        <w:spacing w:lineRule="exact" w:line="274"/>
        <w:rPr>
          <w:b/>
          <w:b/>
          <w:bCs/>
          <w:color w:val="000000"/>
          <w:sz w:val="16"/>
          <w:szCs w:val="16"/>
          <w:lang w:val="pt-BR"/>
        </w:rPr>
      </w:pPr>
      <w:r>
        <w:rPr>
          <w:b/>
          <w:bCs/>
          <w:color w:val="000000"/>
          <w:sz w:val="16"/>
          <w:szCs w:val="16"/>
          <w:lang w:val="pt-BR"/>
        </w:rPr>
        <w:t>Inscrição</w:t>
        <w:tab/>
        <w:t>Nome</w:t>
        <w:tab/>
        <w:t>Documento</w:t>
        <w:tab/>
        <w:t>nascimento</w:t>
        <w:tab/>
        <w:t>T. Serv. Pub.</w:t>
        <w:tab/>
        <w:t>T. Serv. Jud.</w:t>
        <w:tab/>
        <w:t>N Final</w:t>
        <w:tab/>
        <w:t>class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55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4163</w:t>
        <w:noBreakHyphen/>
        <w:t>4</w:t>
        <w:tab/>
        <w:t>VANDERLEI LIZI DE OLIVEIRA</w:t>
        <w:tab/>
        <w:t>17361869</w:t>
        <w:tab/>
        <w:t>15/11/1985</w:t>
        <w:tab/>
        <w:t xml:space="preserve"> 21</w:t>
        <w:tab/>
        <w:t xml:space="preserve"> 0</w:t>
        <w:tab/>
        <w:t xml:space="preserve"> 56,00</w:t>
        <w:tab/>
        <w:t xml:space="preserve"> 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3996</w:t>
        <w:noBreakHyphen/>
        <w:t>6</w:t>
        <w:tab/>
        <w:t>GUILHERME VOLTAN</w:t>
        <w:tab/>
        <w:t>4901649</w:t>
        <w:tab/>
        <w:t>22/5/1951</w:t>
        <w:tab/>
        <w:t xml:space="preserve"> 40</w:t>
        <w:tab/>
        <w:t xml:space="preserve"> 0</w:t>
        <w:tab/>
        <w:t xml:space="preserve"> 52,00</w:t>
        <w:tab/>
        <w:t xml:space="preserve"> 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1058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287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Opção :012 </w:t>
        <w:noBreakHyphen/>
        <w:t xml:space="preserve"> Técnico Judiciário </w:t>
        <w:noBreakHyphen/>
        <w:t xml:space="preserve"> PTJ (Pólo I)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5" w:leader="none"/>
          <w:tab w:val="center" w:pos="8321" w:leader="none"/>
          <w:tab w:val="center" w:pos="9384" w:leader="none"/>
          <w:tab w:val="center" w:pos="10299" w:leader="none"/>
          <w:tab w:val="center" w:pos="10773" w:leader="none"/>
        </w:tabs>
        <w:spacing w:lineRule="exact" w:line="274"/>
        <w:rPr>
          <w:b/>
          <w:b/>
          <w:bCs/>
          <w:color w:val="000000"/>
          <w:sz w:val="16"/>
          <w:szCs w:val="16"/>
          <w:lang w:val="pt-BR"/>
        </w:rPr>
      </w:pPr>
      <w:r>
        <w:rPr>
          <w:b/>
          <w:bCs/>
          <w:color w:val="000000"/>
          <w:sz w:val="16"/>
          <w:szCs w:val="16"/>
          <w:lang w:val="pt-BR"/>
        </w:rPr>
        <w:t>Inscrição</w:t>
        <w:tab/>
        <w:t>Nome</w:t>
        <w:tab/>
        <w:t>Documento</w:t>
        <w:tab/>
        <w:t>nascimento</w:t>
        <w:tab/>
        <w:t>T. Serv. Pub.</w:t>
        <w:tab/>
        <w:t>T. Serv. Jud.</w:t>
        <w:tab/>
        <w:t>N Final</w:t>
        <w:tab/>
        <w:t>class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55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064</w:t>
        <w:noBreakHyphen/>
        <w:t>7</w:t>
        <w:tab/>
        <w:t>LOUISE KRISTINA LOPES DE OLIVEIRA</w:t>
        <w:tab/>
        <w:t>12006033</w:t>
        <w:tab/>
        <w:t>28/8/1979</w:t>
        <w:tab/>
        <w:t xml:space="preserve"> 92</w:t>
        <w:tab/>
        <w:t xml:space="preserve"> 68</w:t>
        <w:tab/>
        <w:t xml:space="preserve"> 77,00</w:t>
        <w:tab/>
        <w:t xml:space="preserve"> 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404</w:t>
        <w:noBreakHyphen/>
        <w:t>9</w:t>
        <w:tab/>
        <w:t>MATHEUS LOURENCO RODRIGUES DA CUNHA</w:t>
        <w:tab/>
        <w:t>14756862</w:t>
        <w:tab/>
        <w:t>26/9/1984</w:t>
        <w:tab/>
        <w:t xml:space="preserve"> 31</w:t>
        <w:tab/>
        <w:t xml:space="preserve"> 31</w:t>
        <w:tab/>
        <w:t xml:space="preserve"> 71,00</w:t>
        <w:tab/>
        <w:t xml:space="preserve"> 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4933</w:t>
        <w:noBreakHyphen/>
        <w:t>3</w:t>
        <w:tab/>
        <w:t>DANIEL SANTO SCARAVELLI</w:t>
        <w:tab/>
        <w:t>15474534</w:t>
        <w:tab/>
        <w:t>7/12/1985</w:t>
        <w:tab/>
        <w:t xml:space="preserve"> 4</w:t>
        <w:tab/>
        <w:t xml:space="preserve"> 4</w:t>
        <w:tab/>
        <w:t xml:space="preserve"> 71,00</w:t>
        <w:tab/>
        <w:t xml:space="preserve"> 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834</w:t>
        <w:noBreakHyphen/>
        <w:t>0</w:t>
        <w:tab/>
        <w:t>JULIANA GONCALVES DE MELO RIBEIRO DA SILVA</w:t>
        <w:tab/>
        <w:t>9255311</w:t>
        <w:tab/>
        <w:t>10/3/1981</w:t>
        <w:tab/>
        <w:t xml:space="preserve"> 20</w:t>
        <w:tab/>
        <w:t xml:space="preserve"> 20</w:t>
        <w:tab/>
        <w:t xml:space="preserve"> 70,00</w:t>
        <w:tab/>
        <w:t xml:space="preserve"> 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054</w:t>
        <w:noBreakHyphen/>
        <w:t>0</w:t>
        <w:tab/>
        <w:t>MARIA FERNANDA ALECIO TRENTINO</w:t>
        <w:tab/>
        <w:t>13758519</w:t>
        <w:tab/>
        <w:t>2/10/1981</w:t>
        <w:tab/>
        <w:t xml:space="preserve"> 0</w:t>
        <w:tab/>
        <w:t xml:space="preserve"> 13</w:t>
        <w:tab/>
        <w:t xml:space="preserve"> 69,00</w:t>
        <w:tab/>
        <w:t xml:space="preserve"> 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679</w:t>
        <w:noBreakHyphen/>
        <w:t>3</w:t>
        <w:tab/>
        <w:t>RAFAEL RIBEIRO DA GUIA</w:t>
        <w:tab/>
        <w:t>8644977</w:t>
        <w:tab/>
        <w:t>15/9/1985</w:t>
        <w:tab/>
        <w:t xml:space="preserve"> 31</w:t>
        <w:tab/>
        <w:t xml:space="preserve"> 31</w:t>
        <w:tab/>
        <w:t xml:space="preserve"> 68,00</w:t>
        <w:tab/>
        <w:t xml:space="preserve"> 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338</w:t>
        <w:noBreakHyphen/>
        <w:t>1</w:t>
        <w:tab/>
        <w:t>FLAVIO DOURADO GABALDO</w:t>
        <w:tab/>
        <w:t>439583445</w:t>
        <w:tab/>
        <w:t>1/8/1985</w:t>
        <w:tab/>
        <w:t xml:space="preserve"> 0</w:t>
        <w:tab/>
        <w:t xml:space="preserve"> 0</w:t>
        <w:tab/>
        <w:t xml:space="preserve"> 68,00</w:t>
        <w:tab/>
        <w:t xml:space="preserve"> 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771</w:t>
        <w:noBreakHyphen/>
        <w:t>4</w:t>
        <w:tab/>
        <w:t>RICARDO GOMES DE SOUZA</w:t>
        <w:tab/>
        <w:t>13421425</w:t>
        <w:tab/>
        <w:t>7/5/1987</w:t>
        <w:tab/>
        <w:t xml:space="preserve"> 10</w:t>
        <w:tab/>
        <w:t xml:space="preserve"> 0</w:t>
        <w:tab/>
        <w:t xml:space="preserve"> 68,00</w:t>
        <w:tab/>
        <w:t xml:space="preserve"> 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001</w:t>
        <w:noBreakHyphen/>
        <w:t>9</w:t>
        <w:tab/>
        <w:t>LEONAN ROBERTO DE FRANCA PINTO</w:t>
        <w:tab/>
        <w:t>16788125</w:t>
        <w:tab/>
        <w:t>8/5/1988</w:t>
        <w:tab/>
        <w:t xml:space="preserve"> 6</w:t>
        <w:tab/>
        <w:t xml:space="preserve"> 0</w:t>
        <w:tab/>
        <w:t xml:space="preserve"> 68,00</w:t>
        <w:tab/>
        <w:t xml:space="preserve"> 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966</w:t>
        <w:noBreakHyphen/>
        <w:t>5</w:t>
        <w:tab/>
        <w:t>LAURA DE ANDRADE RIBEIRO MARTINE</w:t>
        <w:tab/>
        <w:t>276843046</w:t>
        <w:tab/>
        <w:t>4/6/1980</w:t>
        <w:tab/>
        <w:t xml:space="preserve"> 54</w:t>
        <w:tab/>
        <w:t xml:space="preserve"> 54</w:t>
        <w:tab/>
        <w:t xml:space="preserve"> 67,00</w:t>
        <w:tab/>
        <w:t xml:space="preserve"> 1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476</w:t>
        <w:noBreakHyphen/>
        <w:t>0</w:t>
        <w:tab/>
        <w:t>GILMARA RODRIGUES DE OLIVEIRA MATTOS</w:t>
        <w:tab/>
        <w:t>11248580</w:t>
        <w:tab/>
        <w:t>29/11/1978</w:t>
        <w:tab/>
        <w:t xml:space="preserve"> 0</w:t>
        <w:tab/>
        <w:t xml:space="preserve"> 0</w:t>
        <w:tab/>
        <w:t xml:space="preserve"> 66,00</w:t>
        <w:tab/>
        <w:t xml:space="preserve"> 1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550</w:t>
        <w:noBreakHyphen/>
        <w:t>9</w:t>
        <w:tab/>
        <w:t>THAIS COLUCCI BATISTA</w:t>
        <w:tab/>
        <w:t>285393649</w:t>
        <w:tab/>
        <w:t>13/9/1980</w:t>
        <w:tab/>
        <w:t xml:space="preserve"> 2</w:t>
        <w:tab/>
        <w:t xml:space="preserve"> 0</w:t>
        <w:tab/>
        <w:t xml:space="preserve"> 66,00</w:t>
        <w:tab/>
        <w:t xml:space="preserve"> 1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016</w:t>
        <w:noBreakHyphen/>
        <w:t>1</w:t>
        <w:tab/>
        <w:t>DIEGO VITOR RODRIGUES PRUDENCIO</w:t>
        <w:tab/>
        <w:t>13756435</w:t>
        <w:tab/>
        <w:t>6/4/1984</w:t>
        <w:tab/>
        <w:t xml:space="preserve"> 0</w:t>
        <w:tab/>
        <w:t xml:space="preserve"> 0</w:t>
        <w:tab/>
        <w:t xml:space="preserve"> 66,00</w:t>
        <w:tab/>
        <w:t xml:space="preserve"> 1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968</w:t>
        <w:noBreakHyphen/>
        <w:t>1</w:t>
        <w:tab/>
        <w:t>LAURA DE OLIVEIRA LACERDA</w:t>
        <w:tab/>
        <w:t>8570000</w:t>
        <w:tab/>
        <w:t>19/1/1988</w:t>
        <w:tab/>
        <w:t xml:space="preserve"> 0</w:t>
        <w:tab/>
        <w:t xml:space="preserve"> 0</w:t>
        <w:tab/>
        <w:t xml:space="preserve"> 66,00</w:t>
        <w:tab/>
        <w:t xml:space="preserve"> 1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442</w:t>
        <w:noBreakHyphen/>
        <w:t>1</w:t>
        <w:tab/>
        <w:t>MERLY HEIDELIND KIM</w:t>
        <w:tab/>
        <w:t>600321</w:t>
        <w:tab/>
        <w:t>27/3/1967</w:t>
        <w:tab/>
        <w:t xml:space="preserve"> 36</w:t>
        <w:tab/>
        <w:t xml:space="preserve"> 36</w:t>
        <w:tab/>
        <w:t xml:space="preserve"> 65,00</w:t>
        <w:tab/>
        <w:t xml:space="preserve"> 1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784</w:t>
        <w:noBreakHyphen/>
        <w:t>0</w:t>
        <w:tab/>
        <w:t>KARINA MARTINS BEAZOTO</w:t>
        <w:tab/>
        <w:t>15524272</w:t>
        <w:tab/>
        <w:t>28/6/1985</w:t>
        <w:tab/>
        <w:t xml:space="preserve"> 0</w:t>
        <w:tab/>
        <w:t xml:space="preserve"> 0</w:t>
        <w:tab/>
        <w:t xml:space="preserve"> 65,00</w:t>
        <w:tab/>
        <w:t xml:space="preserve"> 1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4416</w:t>
        <w:noBreakHyphen/>
        <w:t>1</w:t>
        <w:tab/>
        <w:t>ADRIANO CARNEIRO DA ROCHA</w:t>
        <w:tab/>
        <w:t>800661</w:t>
        <w:tab/>
        <w:t>25/10/1975</w:t>
        <w:tab/>
        <w:t xml:space="preserve"> 31</w:t>
        <w:tab/>
        <w:t xml:space="preserve"> 31</w:t>
        <w:tab/>
        <w:t xml:space="preserve"> 64,00</w:t>
        <w:tab/>
        <w:t xml:space="preserve"> 1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856</w:t>
        <w:noBreakHyphen/>
        <w:t>1</w:t>
        <w:tab/>
        <w:t>JULIO CESAR DE MEDEIROS SILVA</w:t>
        <w:tab/>
        <w:t>430507409</w:t>
        <w:tab/>
        <w:t>1/7/1986</w:t>
        <w:tab/>
        <w:t xml:space="preserve"> 0</w:t>
        <w:tab/>
        <w:t xml:space="preserve"> 0</w:t>
        <w:tab/>
        <w:t xml:space="preserve"> 64,00</w:t>
        <w:tab/>
        <w:t xml:space="preserve"> 1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039</w:t>
        <w:noBreakHyphen/>
        <w:t>0</w:t>
        <w:tab/>
        <w:t>DOUGLAS NUNES VASCONCELOS</w:t>
        <w:tab/>
        <w:t>16136977</w:t>
        <w:tab/>
        <w:t>20/7/1988</w:t>
        <w:tab/>
        <w:t xml:space="preserve"> 0</w:t>
        <w:tab/>
        <w:t xml:space="preserve"> 0</w:t>
        <w:tab/>
        <w:t xml:space="preserve"> 64,00</w:t>
        <w:tab/>
        <w:t xml:space="preserve"> 1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4821</w:t>
        <w:noBreakHyphen/>
        <w:t>3</w:t>
        <w:tab/>
        <w:t>CHRISTIANE DE CASSIA LOPES DE LIMA COSTA</w:t>
        <w:tab/>
        <w:t>9861785</w:t>
        <w:tab/>
        <w:t>16/5/1977</w:t>
        <w:tab/>
        <w:t xml:space="preserve"> 95</w:t>
        <w:tab/>
        <w:t xml:space="preserve"> 95</w:t>
        <w:tab/>
        <w:t xml:space="preserve"> 63,00</w:t>
        <w:tab/>
        <w:t xml:space="preserve"> 2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820</w:t>
        <w:noBreakHyphen/>
        <w:t>6</w:t>
        <w:tab/>
        <w:t>RODRIGO NOGUEIRA MARTINE</w:t>
        <w:tab/>
        <w:t>320091417</w:t>
        <w:tab/>
        <w:t>3/6/1979</w:t>
        <w:tab/>
        <w:t xml:space="preserve"> 28</w:t>
        <w:tab/>
        <w:t xml:space="preserve"> 28</w:t>
        <w:tab/>
        <w:t xml:space="preserve"> 63,00</w:t>
        <w:tab/>
        <w:t xml:space="preserve"> 2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831</w:t>
        <w:noBreakHyphen/>
        <w:t>6</w:t>
        <w:tab/>
        <w:t>JULIANA FERNANDES ALENCASTRO</w:t>
        <w:tab/>
        <w:t>10878777</w:t>
        <w:tab/>
        <w:t>3/9/1980</w:t>
        <w:tab/>
        <w:t xml:space="preserve"> 36</w:t>
        <w:tab/>
        <w:t xml:space="preserve"> 15</w:t>
        <w:tab/>
        <w:t xml:space="preserve"> 63,00</w:t>
        <w:tab/>
        <w:t xml:space="preserve"> 2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1996</w:t>
        <w:noBreakHyphen/>
        <w:t>1</w:t>
        <w:tab/>
        <w:t>CAMILA ETGETON DE SIQUEIRA</w:t>
        <w:tab/>
        <w:t>2119638</w:t>
        <w:tab/>
        <w:t>20/4/1988</w:t>
        <w:tab/>
        <w:t xml:space="preserve"> 0</w:t>
        <w:tab/>
        <w:t xml:space="preserve"> 0</w:t>
        <w:tab/>
        <w:t xml:space="preserve"> 63,00</w:t>
        <w:tab/>
        <w:t xml:space="preserve"> 2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869</w:t>
        <w:noBreakHyphen/>
        <w:t>3</w:t>
        <w:tab/>
        <w:t>KALIA RAMOS MIRANDA</w:t>
        <w:tab/>
        <w:t>14093022</w:t>
        <w:tab/>
        <w:t>25/7/1984</w:t>
        <w:tab/>
        <w:t xml:space="preserve"> 3</w:t>
        <w:tab/>
        <w:t xml:space="preserve"> 30</w:t>
        <w:tab/>
        <w:t xml:space="preserve"> 62,00</w:t>
        <w:tab/>
        <w:t xml:space="preserve"> 2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440</w:t>
        <w:noBreakHyphen/>
        <w:t>0</w:t>
        <w:tab/>
        <w:t>GLAUCIA CALAZANS BARREIRA</w:t>
        <w:tab/>
        <w:t>1112737</w:t>
        <w:tab/>
        <w:t>30/3/1970</w:t>
        <w:tab/>
        <w:t xml:space="preserve"> 0</w:t>
        <w:tab/>
        <w:t xml:space="preserve"> 0</w:t>
        <w:tab/>
        <w:t xml:space="preserve"> 62,00</w:t>
        <w:tab/>
        <w:t xml:space="preserve"> 2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802</w:t>
        <w:noBreakHyphen/>
        <w:t>8</w:t>
        <w:tab/>
        <w:t>RODOLFO DANTAS DE QUEIROGA</w:t>
        <w:tab/>
        <w:t>2467028</w:t>
        <w:tab/>
        <w:t>22/2/1982</w:t>
        <w:tab/>
        <w:t xml:space="preserve"> 0</w:t>
        <w:tab/>
        <w:t xml:space="preserve"> 0</w:t>
        <w:tab/>
        <w:t xml:space="preserve"> 62,00</w:t>
        <w:tab/>
        <w:t xml:space="preserve"> 2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301</w:t>
        <w:noBreakHyphen/>
        <w:t>8</w:t>
        <w:tab/>
        <w:t>RAFAELLA BOAVENTURA E SILVA</w:t>
        <w:tab/>
        <w:t>13431064</w:t>
        <w:tab/>
        <w:t>22/1/1984</w:t>
        <w:tab/>
        <w:t xml:space="preserve"> 0</w:t>
        <w:tab/>
        <w:t xml:space="preserve"> 0</w:t>
        <w:tab/>
        <w:t xml:space="preserve"> 62,00</w:t>
        <w:tab/>
        <w:t xml:space="preserve"> 2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136</w:t>
        <w:noBreakHyphen/>
        <w:t>3</w:t>
        <w:tab/>
        <w:t>THIAGO ALVES VICENTE</w:t>
        <w:tab/>
        <w:t>14731398</w:t>
        <w:tab/>
        <w:t>31/7/1984</w:t>
        <w:tab/>
        <w:t xml:space="preserve"> 0</w:t>
        <w:tab/>
        <w:t xml:space="preserve"> 0</w:t>
        <w:tab/>
        <w:t xml:space="preserve"> 62,00</w:t>
        <w:tab/>
        <w:t xml:space="preserve"> 2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579</w:t>
        <w:noBreakHyphen/>
        <w:t>1</w:t>
        <w:tab/>
        <w:t>ISABELA ALVES ALMEIDA DE OLIVEIRA</w:t>
        <w:tab/>
        <w:t>14712776</w:t>
        <w:tab/>
        <w:t>24/12/1984</w:t>
        <w:tab/>
        <w:t xml:space="preserve"> 0</w:t>
        <w:tab/>
        <w:t xml:space="preserve"> 0</w:t>
        <w:tab/>
        <w:t xml:space="preserve"> 62,00</w:t>
        <w:tab/>
        <w:t xml:space="preserve"> 2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190</w:t>
        <w:noBreakHyphen/>
        <w:t>7</w:t>
        <w:tab/>
        <w:t>DIOGO SOUZA CAMPOS</w:t>
        <w:tab/>
        <w:t>1399358</w:t>
        <w:tab/>
        <w:t>9/5/1985</w:t>
        <w:tab/>
        <w:t xml:space="preserve"> 0</w:t>
        <w:tab/>
        <w:t xml:space="preserve"> 0</w:t>
        <w:tab/>
        <w:t xml:space="preserve"> 62,00</w:t>
        <w:tab/>
        <w:t xml:space="preserve"> 3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4790</w:t>
        <w:noBreakHyphen/>
        <w:t>0</w:t>
        <w:tab/>
        <w:t>CAROLYNNA CARVALHO DE CASTRO CUNHA</w:t>
        <w:tab/>
        <w:t>18828051</w:t>
        <w:tab/>
        <w:t>31/3/1988</w:t>
        <w:tab/>
        <w:t xml:space="preserve"> 8</w:t>
        <w:tab/>
        <w:t xml:space="preserve"> 0</w:t>
        <w:tab/>
        <w:t xml:space="preserve"> 62,00</w:t>
        <w:tab/>
        <w:t xml:space="preserve"> 3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017</w:t>
        <w:noBreakHyphen/>
        <w:t>0</w:t>
        <w:tab/>
        <w:t>CARLYNE TICYANE FERREIRA ORTIZ</w:t>
        <w:tab/>
        <w:t>14785170</w:t>
        <w:tab/>
        <w:t>10/7/1986</w:t>
        <w:tab/>
        <w:t xml:space="preserve"> 0</w:t>
        <w:tab/>
        <w:t xml:space="preserve"> 11</w:t>
        <w:tab/>
        <w:t xml:space="preserve"> 61,00</w:t>
        <w:tab/>
        <w:t xml:space="preserve"> 3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430</w:t>
        <w:noBreakHyphen/>
        <w:t>2</w:t>
        <w:tab/>
        <w:t>FLAVIA ROBERTA FREIRE DO AMARAL</w:t>
        <w:tab/>
        <w:t>941014</w:t>
        <w:tab/>
        <w:t>4/4/1975</w:t>
        <w:tab/>
        <w:t xml:space="preserve"> 0</w:t>
        <w:tab/>
        <w:t xml:space="preserve"> 0</w:t>
        <w:tab/>
        <w:t xml:space="preserve"> 61,00</w:t>
        <w:tab/>
        <w:t xml:space="preserve"> 3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849</w:t>
        <w:noBreakHyphen/>
        <w:t>9</w:t>
        <w:tab/>
        <w:t>LEANDRO MARTINS MOREIRA DOS SANTOS</w:t>
        <w:tab/>
        <w:t>13995464</w:t>
        <w:tab/>
        <w:t>8/5/1985</w:t>
        <w:tab/>
        <w:t xml:space="preserve"> 23</w:t>
        <w:tab/>
        <w:t xml:space="preserve"> 0</w:t>
        <w:tab/>
        <w:t xml:space="preserve"> 61,00</w:t>
        <w:tab/>
        <w:t xml:space="preserve"> 3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4785</w:t>
        <w:noBreakHyphen/>
        <w:t>3</w:t>
        <w:tab/>
        <w:t>CAROLINA VIEIRA DE ALMEIDA</w:t>
        <w:tab/>
        <w:t>15011143</w:t>
        <w:tab/>
        <w:t>17/5/1988</w:t>
        <w:tab/>
        <w:t xml:space="preserve"> 0</w:t>
        <w:tab/>
        <w:t xml:space="preserve"> 0</w:t>
        <w:tab/>
        <w:t xml:space="preserve"> 61,00</w:t>
        <w:tab/>
        <w:t xml:space="preserve"> 3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822</w:t>
        <w:noBreakHyphen/>
        <w:t>2</w:t>
        <w:tab/>
        <w:t>RODRIGO TERRA CYRINEU</w:t>
        <w:tab/>
        <w:t>16674243</w:t>
        <w:tab/>
        <w:t>26/11/1989</w:t>
        <w:tab/>
        <w:t xml:space="preserve"> 2</w:t>
        <w:tab/>
        <w:t xml:space="preserve"> 0</w:t>
        <w:tab/>
        <w:t xml:space="preserve"> 61,00</w:t>
        <w:tab/>
        <w:t xml:space="preserve"> 3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260</w:t>
        <w:noBreakHyphen/>
        <w:t>7</w:t>
        <w:tab/>
        <w:t>MARCOS EDUARDO ELY DE MATTOS</w:t>
        <w:tab/>
        <w:t>349238</w:t>
        <w:tab/>
        <w:t>14/8/1967</w:t>
        <w:tab/>
        <w:t xml:space="preserve"> 154</w:t>
        <w:tab/>
        <w:t xml:space="preserve"> 154</w:t>
        <w:tab/>
        <w:t xml:space="preserve"> 60,00</w:t>
        <w:tab/>
        <w:t xml:space="preserve"> 3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906</w:t>
        <w:noBreakHyphen/>
        <w:t>1</w:t>
        <w:tab/>
        <w:t>LUCAS BRANQUINHO GARCIA</w:t>
        <w:tab/>
        <w:t>7036876</w:t>
        <w:tab/>
        <w:t>12/4/1985</w:t>
        <w:tab/>
        <w:t xml:space="preserve"> 45</w:t>
        <w:tab/>
        <w:t xml:space="preserve"> 29</w:t>
        <w:tab/>
        <w:t xml:space="preserve"> 60,00</w:t>
        <w:tab/>
        <w:t xml:space="preserve"> 3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596</w:t>
        <w:noBreakHyphen/>
        <w:t>7</w:t>
        <w:tab/>
        <w:t>PAOLA REGINA POUSO GRACIOLI</w:t>
        <w:tab/>
        <w:t>12742830</w:t>
        <w:tab/>
        <w:t>18/5/1981</w:t>
        <w:tab/>
        <w:t xml:space="preserve"> 0</w:t>
        <w:tab/>
        <w:t xml:space="preserve"> 1</w:t>
        <w:tab/>
        <w:t xml:space="preserve"> 60,00</w:t>
        <w:tab/>
        <w:t xml:space="preserve"> 3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4526</w:t>
        <w:noBreakHyphen/>
        <w:t>5</w:t>
        <w:tab/>
        <w:t>ANA LEIA CANDINE RAMOS ARANTES</w:t>
        <w:tab/>
        <w:t>3448646</w:t>
        <w:tab/>
        <w:t>31/1/1977</w:t>
        <w:tab/>
        <w:t xml:space="preserve"> 36</w:t>
        <w:tab/>
        <w:t xml:space="preserve"> 0</w:t>
        <w:tab/>
        <w:t xml:space="preserve"> 60,00</w:t>
        <w:tab/>
        <w:t xml:space="preserve"> 4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742</w:t>
        <w:noBreakHyphen/>
        <w:t>5</w:t>
        <w:tab/>
        <w:t>JULIANA CARAM GUIMARAES</w:t>
        <w:tab/>
        <w:t>9082336</w:t>
        <w:tab/>
        <w:t>10/2/1978</w:t>
        <w:tab/>
        <w:t xml:space="preserve"> 0</w:t>
        <w:tab/>
        <w:t xml:space="preserve"> 0</w:t>
        <w:tab/>
        <w:t xml:space="preserve"> 60,00</w:t>
        <w:tab/>
        <w:t xml:space="preserve"> 4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394</w:t>
        <w:noBreakHyphen/>
        <w:t>2</w:t>
        <w:tab/>
        <w:t>FABIO NUNES DOS SANTOS</w:t>
        <w:tab/>
        <w:t>13487922</w:t>
        <w:tab/>
        <w:t>8/2/1981</w:t>
        <w:tab/>
        <w:t xml:space="preserve"> 0</w:t>
        <w:tab/>
        <w:t xml:space="preserve"> 0</w:t>
        <w:tab/>
        <w:t xml:space="preserve"> 60,00</w:t>
        <w:tab/>
        <w:t xml:space="preserve"> 4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117</w:t>
        <w:noBreakHyphen/>
        <w:t>6</w:t>
        <w:tab/>
        <w:t>DANIEL DE ALENCAR MENEZES</w:t>
        <w:tab/>
        <w:t>10387048</w:t>
        <w:tab/>
        <w:t>17/10/1981</w:t>
        <w:tab/>
        <w:t xml:space="preserve"> 0</w:t>
        <w:tab/>
        <w:t xml:space="preserve"> 0</w:t>
        <w:tab/>
        <w:t xml:space="preserve"> 60,00</w:t>
        <w:tab/>
        <w:t xml:space="preserve"> 4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318</w:t>
        <w:noBreakHyphen/>
        <w:t>7</w:t>
        <w:tab/>
        <w:t>FERNANDO HENRIQUE CESAR LEITAO</w:t>
        <w:tab/>
        <w:t>351935289</w:t>
        <w:tab/>
        <w:t>21/12/1983</w:t>
        <w:tab/>
        <w:t xml:space="preserve"> 0</w:t>
        <w:tab/>
        <w:t xml:space="preserve"> 0</w:t>
        <w:tab/>
        <w:t xml:space="preserve"> 60,00</w:t>
        <w:tab/>
        <w:t xml:space="preserve"> 4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137</w:t>
        <w:noBreakHyphen/>
        <w:t>6</w:t>
        <w:tab/>
        <w:t>LUIZ ALBERTO DERZE VILLALBA CARNEIRO</w:t>
        <w:tab/>
        <w:t>13431579</w:t>
        <w:tab/>
        <w:t>4/10/1985</w:t>
        <w:tab/>
        <w:t xml:space="preserve"> 0</w:t>
        <w:tab/>
        <w:t xml:space="preserve"> 0</w:t>
        <w:tab/>
        <w:t xml:space="preserve"> 60,00</w:t>
        <w:tab/>
        <w:t xml:space="preserve"> 4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498</w:t>
        <w:noBreakHyphen/>
        <w:t>7</w:t>
        <w:tab/>
        <w:t>MURILO NUNES DE OLIVEIRA</w:t>
        <w:tab/>
        <w:t>15036588SSP</w:t>
        <w:tab/>
        <w:t>28/5/1987</w:t>
        <w:tab/>
        <w:t xml:space="preserve"> 0</w:t>
        <w:tab/>
        <w:t xml:space="preserve"> 0</w:t>
        <w:tab/>
        <w:t xml:space="preserve"> 60,00</w:t>
        <w:tab/>
        <w:t xml:space="preserve"> 4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099</w:t>
        <w:noBreakHyphen/>
        <w:t>0</w:t>
        <w:tab/>
        <w:t>LUCIANE INFANTINO FRANCA</w:t>
        <w:tab/>
        <w:t>18315623</w:t>
        <w:tab/>
        <w:t>19/8/1988</w:t>
        <w:tab/>
        <w:t xml:space="preserve"> 0</w:t>
        <w:tab/>
        <w:t xml:space="preserve"> 0</w:t>
        <w:tab/>
        <w:t xml:space="preserve"> 60,00</w:t>
        <w:tab/>
        <w:t xml:space="preserve"> 4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477</w:t>
        <w:noBreakHyphen/>
        <w:t>9</w:t>
        <w:tab/>
        <w:t>GUSTAVO ARAUJO DA COSTA</w:t>
        <w:tab/>
        <w:t>16084632</w:t>
        <w:tab/>
        <w:t>19/11/1988</w:t>
        <w:tab/>
        <w:t xml:space="preserve"> 0</w:t>
        <w:tab/>
        <w:t xml:space="preserve"> 0</w:t>
        <w:tab/>
        <w:t xml:space="preserve"> 60,00</w:t>
        <w:tab/>
        <w:t xml:space="preserve"> 4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270</w:t>
        <w:noBreakHyphen/>
        <w:t>0</w:t>
        <w:tab/>
        <w:t>WILLIAN RAFAEL DE ALMEIDA SAMPAIO</w:t>
        <w:tab/>
        <w:t>20796536</w:t>
        <w:tab/>
        <w:t>28/8/1989</w:t>
        <w:tab/>
        <w:t xml:space="preserve"> 0</w:t>
        <w:tab/>
        <w:t xml:space="preserve"> 0</w:t>
        <w:tab/>
        <w:t xml:space="preserve"> 60,00</w:t>
        <w:tab/>
        <w:t xml:space="preserve"> 4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4509</w:t>
        <w:noBreakHyphen/>
        <w:t>5</w:t>
        <w:tab/>
        <w:t>ANA CLAUDIA FERREIRA</w:t>
        <w:tab/>
        <w:t>12113140</w:t>
        <w:tab/>
        <w:t>16/4/1979</w:t>
        <w:tab/>
        <w:t xml:space="preserve"> 59</w:t>
        <w:tab/>
        <w:t xml:space="preserve"> 48</w:t>
        <w:tab/>
        <w:t xml:space="preserve"> 59,00</w:t>
        <w:tab/>
        <w:t xml:space="preserve"> 5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521</w:t>
        <w:noBreakHyphen/>
        <w:t>5</w:t>
        <w:tab/>
        <w:t>NATALIE LEITE DE BARROS CARVALHO</w:t>
        <w:tab/>
        <w:t>12536814</w:t>
        <w:tab/>
        <w:t>17/2/1986</w:t>
        <w:tab/>
        <w:t xml:space="preserve"> 0</w:t>
        <w:tab/>
        <w:t xml:space="preserve"> 27</w:t>
        <w:tab/>
        <w:t xml:space="preserve"> 59,00</w:t>
        <w:tab/>
        <w:t xml:space="preserve"> 5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497</w:t>
        <w:noBreakHyphen/>
        <w:t>3</w:t>
        <w:tab/>
        <w:t>HELIO ESTEVES NETO</w:t>
        <w:tab/>
        <w:t>924353</w:t>
        <w:tab/>
        <w:t>6/9/1973</w:t>
        <w:tab/>
        <w:t xml:space="preserve"> 0</w:t>
        <w:tab/>
        <w:t xml:space="preserve"> 18</w:t>
        <w:tab/>
        <w:t xml:space="preserve"> 59,00</w:t>
        <w:tab/>
        <w:t xml:space="preserve"> 5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590</w:t>
        <w:noBreakHyphen/>
        <w:t>2</w:t>
        <w:tab/>
        <w:t>IZABELA VALLE RODRIGUES</w:t>
        <w:tab/>
        <w:t>11602864</w:t>
        <w:tab/>
        <w:t>29/11/1983</w:t>
        <w:tab/>
        <w:t xml:space="preserve"> 12</w:t>
        <w:tab/>
        <w:t xml:space="preserve"> 12</w:t>
        <w:tab/>
        <w:t xml:space="preserve"> 59,00</w:t>
        <w:tab/>
        <w:t xml:space="preserve"> 5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439</w:t>
        <w:noBreakHyphen/>
        <w:t>6</w:t>
        <w:tab/>
        <w:t>FRANCIANE DE SOUZA ARAGAO ARAUJO</w:t>
        <w:tab/>
        <w:t>807072</w:t>
        <w:tab/>
        <w:t>25/10/1986</w:t>
        <w:tab/>
        <w:t xml:space="preserve"> 21</w:t>
        <w:tab/>
        <w:t xml:space="preserve"> 7</w:t>
        <w:tab/>
        <w:t xml:space="preserve"> 59,00</w:t>
        <w:tab/>
        <w:t xml:space="preserve"> 5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289</w:t>
        <w:noBreakHyphen/>
        <w:t>5</w:t>
        <w:tab/>
        <w:t>RAFAEL ODILIO RAMOS DOS SANTOS</w:t>
        <w:tab/>
        <w:t>926216243</w:t>
        <w:tab/>
        <w:t>16/3/1983</w:t>
        <w:tab/>
        <w:t xml:space="preserve"> 0</w:t>
        <w:tab/>
        <w:t xml:space="preserve"> 3</w:t>
        <w:tab/>
        <w:t xml:space="preserve"> 59,00</w:t>
        <w:tab/>
        <w:t xml:space="preserve"> 5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286</w:t>
        <w:noBreakHyphen/>
        <w:t>5</w:t>
        <w:tab/>
        <w:t>ELISA CRISTINA CANDIDO</w:t>
        <w:tab/>
        <w:t>570920</w:t>
        <w:tab/>
        <w:t>19/6/1967</w:t>
        <w:tab/>
        <w:t xml:space="preserve"> 0</w:t>
        <w:tab/>
        <w:t xml:space="preserve"> 0</w:t>
        <w:tab/>
        <w:t xml:space="preserve"> 59,00</w:t>
        <w:tab/>
        <w:t xml:space="preserve"> 5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435</w:t>
        <w:noBreakHyphen/>
        <w:t>3</w:t>
        <w:tab/>
        <w:t>FLAVIO FERREIRA DEL BARCO</w:t>
        <w:tab/>
        <w:t>785186</w:t>
        <w:tab/>
        <w:t>4/1/1974</w:t>
        <w:tab/>
        <w:t xml:space="preserve"> 0</w:t>
        <w:tab/>
        <w:t xml:space="preserve"> 0</w:t>
        <w:tab/>
        <w:t xml:space="preserve"> 59,00</w:t>
        <w:tab/>
        <w:t xml:space="preserve"> 5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1869</w:t>
        <w:noBreakHyphen/>
        <w:t>8</w:t>
        <w:tab/>
        <w:t>ANDERSON CORREA ROZIN</w:t>
        <w:tab/>
        <w:t>937451144</w:t>
        <w:tab/>
        <w:t>20/5/1975</w:t>
        <w:tab/>
        <w:t xml:space="preserve"> 96</w:t>
        <w:tab/>
        <w:t xml:space="preserve"> 0</w:t>
        <w:tab/>
        <w:t xml:space="preserve"> 59,00</w:t>
        <w:tab/>
        <w:t xml:space="preserve"> 5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514</w:t>
        <w:noBreakHyphen/>
        <w:t>7</w:t>
        <w:tab/>
        <w:t>HERNANDES OLIVEIRA DE ARAUJO</w:t>
        <w:tab/>
        <w:t>13371045</w:t>
        <w:tab/>
        <w:t>17/6/1986</w:t>
        <w:tab/>
        <w:t xml:space="preserve"> 0</w:t>
        <w:tab/>
        <w:t xml:space="preserve"> 0</w:t>
        <w:tab/>
        <w:t xml:space="preserve"> 59,00</w:t>
        <w:tab/>
        <w:t xml:space="preserve"> 5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1905</w:t>
        <w:noBreakHyphen/>
        <w:t>8</w:t>
        <w:tab/>
        <w:t>ANNI KAROLINE SILVA SOUZA</w:t>
        <w:tab/>
        <w:t>15696090</w:t>
        <w:tab/>
        <w:t>20/8/1986</w:t>
        <w:tab/>
        <w:t xml:space="preserve"> 0</w:t>
        <w:tab/>
        <w:t xml:space="preserve"> 0</w:t>
        <w:tab/>
        <w:t xml:space="preserve"> 59,00</w:t>
        <w:tab/>
        <w:t xml:space="preserve"> 6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174</w:t>
        <w:noBreakHyphen/>
        <w:t>5</w:t>
        <w:tab/>
        <w:t>DIEGO FRANCISCO DE CAMPOS</w:t>
        <w:tab/>
        <w:t>16486757</w:t>
        <w:tab/>
        <w:t>10/10/1987</w:t>
        <w:tab/>
        <w:t xml:space="preserve"> 0</w:t>
        <w:tab/>
        <w:t xml:space="preserve"> 0</w:t>
        <w:tab/>
        <w:t xml:space="preserve"> 59,00</w:t>
        <w:tab/>
        <w:t xml:space="preserve"> 6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038</w:t>
        <w:noBreakHyphen/>
        <w:t>2</w:t>
        <w:tab/>
        <w:t>DOUGLAS HENRIQUE DOS SANTOS SILVA</w:t>
        <w:tab/>
        <w:t>16702662</w:t>
        <w:tab/>
        <w:t>24/9/1988</w:t>
        <w:tab/>
        <w:t xml:space="preserve"> 11</w:t>
        <w:tab/>
        <w:t xml:space="preserve"> 0</w:t>
        <w:tab/>
        <w:t xml:space="preserve"> 59,00</w:t>
        <w:tab/>
        <w:t xml:space="preserve"> 6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059</w:t>
        <w:noBreakHyphen/>
        <w:t>0</w:t>
        <w:tab/>
        <w:t>LOIR FABIO DA SILVA</w:t>
        <w:tab/>
        <w:t>749936</w:t>
        <w:tab/>
        <w:t>30/7/1966</w:t>
        <w:tab/>
        <w:t xml:space="preserve"> 33</w:t>
        <w:tab/>
        <w:t xml:space="preserve"> 33</w:t>
        <w:tab/>
        <w:t xml:space="preserve"> 58,00</w:t>
        <w:tab/>
        <w:t xml:space="preserve"> 6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185</w:t>
        <w:noBreakHyphen/>
        <w:t>0</w:t>
        <w:tab/>
        <w:t>EMILIA CARLOTA GONCALVES VILELA</w:t>
        <w:tab/>
        <w:t>14683598</w:t>
        <w:tab/>
        <w:t>12/8/1986</w:t>
        <w:tab/>
        <w:t xml:space="preserve"> 19</w:t>
        <w:tab/>
        <w:t xml:space="preserve"> 19</w:t>
        <w:tab/>
        <w:t xml:space="preserve"> 58,00</w:t>
        <w:tab/>
        <w:t xml:space="preserve"> 6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033</w:t>
        <w:noBreakHyphen/>
        <w:t>1</w:t>
        <w:tab/>
        <w:t>CECILIA HENRIQUETA DOS SANTOS</w:t>
        <w:tab/>
        <w:t>27960</w:t>
        <w:tab/>
        <w:t>11/10/1961</w:t>
        <w:tab/>
        <w:t xml:space="preserve"> 0</w:t>
        <w:tab/>
        <w:t xml:space="preserve"> 0</w:t>
        <w:tab/>
        <w:t xml:space="preserve"> 58,00</w:t>
        <w:tab/>
        <w:t xml:space="preserve"> 6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034</w:t>
        <w:noBreakHyphen/>
        <w:t>5</w:t>
        <w:tab/>
        <w:t>LILIAN CRISTINA FLORENZANO DA SILVA OLIVEIRA</w:t>
        <w:tab/>
        <w:t>MG5624753</w:t>
        <w:tab/>
        <w:t>4/5/1977</w:t>
        <w:tab/>
        <w:t xml:space="preserve"> 0</w:t>
        <w:tab/>
        <w:t xml:space="preserve"> 0</w:t>
        <w:tab/>
        <w:t xml:space="preserve"> 58,00</w:t>
        <w:tab/>
        <w:t xml:space="preserve"> 6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4900</w:t>
        <w:noBreakHyphen/>
        <w:t>7</w:t>
        <w:tab/>
        <w:t>CRISTIANE SCHNEIDER</w:t>
        <w:tab/>
        <w:t>11413832</w:t>
        <w:tab/>
        <w:t>4/3/1982</w:t>
        <w:tab/>
        <w:t xml:space="preserve"> 0</w:t>
        <w:tab/>
        <w:t xml:space="preserve"> 0</w:t>
        <w:tab/>
        <w:t xml:space="preserve"> 58,00</w:t>
        <w:tab/>
        <w:t xml:space="preserve"> 6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176</w:t>
        <w:noBreakHyphen/>
        <w:t>1</w:t>
        <w:tab/>
        <w:t>DIEGO MOURA CABRAL</w:t>
        <w:tab/>
        <w:t>14074249</w:t>
        <w:tab/>
        <w:t>11/12/1982</w:t>
        <w:tab/>
        <w:t xml:space="preserve"> 8</w:t>
        <w:tab/>
        <w:t xml:space="preserve"> 0</w:t>
        <w:tab/>
        <w:t xml:space="preserve"> 58,00</w:t>
        <w:tab/>
        <w:t xml:space="preserve"> 6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157</w:t>
        <w:noBreakHyphen/>
        <w:t>6</w:t>
        <w:tab/>
        <w:t>TIAGO MELO DE ABREU</w:t>
        <w:tab/>
        <w:t>14089963</w:t>
        <w:tab/>
        <w:t>29/8/1984</w:t>
        <w:tab/>
        <w:t xml:space="preserve"> 0</w:t>
        <w:tab/>
        <w:t xml:space="preserve"> 0</w:t>
        <w:tab/>
        <w:t xml:space="preserve"> 58,00</w:t>
        <w:tab/>
        <w:t xml:space="preserve"> 6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4717</w:t>
        <w:noBreakHyphen/>
        <w:t>9</w:t>
        <w:tab/>
        <w:t>BRUNNO CORREA BORGES</w:t>
        <w:tab/>
        <w:t>18954405</w:t>
        <w:tab/>
        <w:t>29/11/1986</w:t>
        <w:tab/>
        <w:t xml:space="preserve"> 4</w:t>
        <w:tab/>
        <w:t xml:space="preserve"> 0</w:t>
        <w:tab/>
        <w:t xml:space="preserve"> 58,00</w:t>
        <w:tab/>
        <w:t xml:space="preserve"> 7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256</w:t>
        <w:noBreakHyphen/>
        <w:t>9</w:t>
        <w:tab/>
        <w:t>MARCOS BODSTEIN VILLACA FILHO</w:t>
        <w:tab/>
        <w:t>14058480</w:t>
        <w:tab/>
        <w:t>29/12/1986</w:t>
        <w:tab/>
        <w:t xml:space="preserve"> 0</w:t>
        <w:tab/>
        <w:t xml:space="preserve"> 0</w:t>
        <w:tab/>
        <w:t xml:space="preserve"> 58,00</w:t>
        <w:tab/>
        <w:t xml:space="preserve"> 7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507</w:t>
        <w:noBreakHyphen/>
        <w:t>0</w:t>
        <w:tab/>
        <w:t>NAIA MOREIRA YAMAMURA</w:t>
        <w:tab/>
        <w:t>9346279</w:t>
        <w:tab/>
        <w:t>30/12/1986</w:t>
        <w:tab/>
        <w:t xml:space="preserve"> 25</w:t>
        <w:tab/>
        <w:t xml:space="preserve"> 0</w:t>
        <w:tab/>
        <w:t xml:space="preserve"> 58,00</w:t>
        <w:tab/>
        <w:t xml:space="preserve"> 7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129</w:t>
        <w:noBreakHyphen/>
        <w:t>5</w:t>
        <w:tab/>
        <w:t>MAYKY RODRIGO DE AMORIM</w:t>
        <w:tab/>
        <w:t>16401093</w:t>
        <w:tab/>
        <w:t>19/8/1987</w:t>
        <w:tab/>
        <w:t xml:space="preserve"> 7</w:t>
        <w:tab/>
        <w:t xml:space="preserve"> 0</w:t>
        <w:tab/>
        <w:t xml:space="preserve"> 58,00</w:t>
        <w:tab/>
        <w:t xml:space="preserve"> 7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571</w:t>
        <w:noBreakHyphen/>
        <w:t>1</w:t>
        <w:tab/>
        <w:t>THIAGO FRANCISCO DE CAMPOS</w:t>
        <w:tab/>
        <w:t>16484665</w:t>
        <w:tab/>
        <w:t>10/10/1987</w:t>
        <w:tab/>
        <w:t xml:space="preserve"> 0</w:t>
        <w:tab/>
        <w:t xml:space="preserve"> 0</w:t>
        <w:tab/>
        <w:t xml:space="preserve"> 58,00</w:t>
        <w:tab/>
        <w:t xml:space="preserve"> 7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614</w:t>
        <w:noBreakHyphen/>
        <w:t>9</w:t>
        <w:tab/>
        <w:t>PAULA GOMES ARAUJO</w:t>
        <w:tab/>
        <w:t>17316170</w:t>
        <w:tab/>
        <w:t>13/11/1987</w:t>
        <w:tab/>
        <w:t xml:space="preserve"> 0</w:t>
        <w:tab/>
        <w:t xml:space="preserve"> 0</w:t>
        <w:tab/>
        <w:t xml:space="preserve"> 58,00</w:t>
        <w:tab/>
        <w:t xml:space="preserve"> 7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334</w:t>
        <w:noBreakHyphen/>
        <w:t>9</w:t>
        <w:tab/>
        <w:t>FLAVIA MARIA JOSETTI DE MORAES</w:t>
        <w:tab/>
        <w:t>17763754</w:t>
        <w:tab/>
        <w:t>30/11/1987</w:t>
        <w:tab/>
        <w:t xml:space="preserve"> 0</w:t>
        <w:tab/>
        <w:t xml:space="preserve"> 0</w:t>
        <w:tab/>
        <w:t xml:space="preserve"> 58,00</w:t>
        <w:tab/>
        <w:t xml:space="preserve"> 7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734</w:t>
        <w:noBreakHyphen/>
        <w:t>4</w:t>
        <w:tab/>
        <w:t>JOHNNY LUCAS TAQUES DE MIRANDA</w:t>
        <w:tab/>
        <w:t>16741595</w:t>
        <w:tab/>
        <w:t>26/5/1988</w:t>
        <w:tab/>
        <w:t xml:space="preserve"> 0</w:t>
        <w:tab/>
        <w:t xml:space="preserve"> 0</w:t>
        <w:tab/>
        <w:t xml:space="preserve"> 58,00</w:t>
        <w:tab/>
        <w:t xml:space="preserve"> 7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4403</w:t>
        <w:noBreakHyphen/>
        <w:t>0</w:t>
        <w:tab/>
        <w:t>ADRIANA DEL CASTANHEL</w:t>
        <w:tab/>
        <w:t>10675566</w:t>
        <w:tab/>
        <w:t>28/1/1977</w:t>
        <w:tab/>
        <w:t xml:space="preserve"> 0</w:t>
        <w:tab/>
        <w:t xml:space="preserve"> 90</w:t>
        <w:tab/>
        <w:t xml:space="preserve"> 57,00</w:t>
        <w:tab/>
        <w:t xml:space="preserve"> 7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054</w:t>
        <w:noBreakHyphen/>
        <w:t>4</w:t>
        <w:tab/>
        <w:t>EDERSON PIPPUS FERREIRA</w:t>
        <w:tab/>
        <w:t>11747684</w:t>
        <w:tab/>
        <w:t>28/5/1982</w:t>
        <w:tab/>
        <w:t xml:space="preserve"> 38</w:t>
        <w:tab/>
        <w:t xml:space="preserve"> 48</w:t>
        <w:tab/>
        <w:t xml:space="preserve"> 57,00</w:t>
        <w:tab/>
        <w:t xml:space="preserve"> 7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220</w:t>
        <w:noBreakHyphen/>
        <w:t>3</w:t>
        <w:tab/>
        <w:t>VIVIAN ALMEIDA LEITE</w:t>
        <w:tab/>
        <w:t>13397583</w:t>
        <w:tab/>
        <w:t>15/4/1982</w:t>
        <w:tab/>
        <w:t xml:space="preserve"> 0</w:t>
        <w:tab/>
        <w:t xml:space="preserve"> 38</w:t>
        <w:tab/>
        <w:t xml:space="preserve"> 57,00</w:t>
        <w:tab/>
        <w:t xml:space="preserve"> 8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439</w:t>
        <w:noBreakHyphen/>
        <w:t>1</w:t>
        <w:tab/>
        <w:t>MELISSA MARIA FREITAS DE ALMEIDA</w:t>
        <w:tab/>
        <w:t>15533590</w:t>
        <w:tab/>
        <w:t>23/2/1987</w:t>
        <w:tab/>
        <w:t xml:space="preserve"> 14</w:t>
        <w:tab/>
        <w:t xml:space="preserve"> 14</w:t>
        <w:tab/>
        <w:t xml:space="preserve"> 57,00</w:t>
        <w:tab/>
        <w:t xml:space="preserve"> 8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237</w:t>
        <w:noBreakHyphen/>
        <w:t>2</w:t>
        <w:tab/>
        <w:t>MARCIA MARCAL DE MENDONCA</w:t>
        <w:tab/>
        <w:t>387433338</w:t>
        <w:tab/>
        <w:t>7/9/1974</w:t>
        <w:tab/>
        <w:t xml:space="preserve"> 0</w:t>
        <w:tab/>
        <w:t xml:space="preserve"> 11</w:t>
        <w:tab/>
        <w:t xml:space="preserve"> 57,00</w:t>
        <w:tab/>
        <w:t xml:space="preserve"> 8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159</w:t>
        <w:noBreakHyphen/>
        <w:t>2</w:t>
        <w:tab/>
        <w:t>TONY KLEBER GONSALES</w:t>
        <w:tab/>
        <w:t>8233373</w:t>
        <w:tab/>
        <w:t>10/1/1976</w:t>
        <w:tab/>
        <w:t xml:space="preserve"> 0</w:t>
        <w:tab/>
        <w:t xml:space="preserve"> 0</w:t>
        <w:tab/>
        <w:t xml:space="preserve"> 57,00</w:t>
        <w:tab/>
        <w:t xml:space="preserve"> 8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231</w:t>
        <w:noBreakHyphen/>
        <w:t>9</w:t>
        <w:tab/>
        <w:t>VIVIANNE MARIA ALVES DO NASCIMENTO</w:t>
        <w:tab/>
        <w:t>262771019</w:t>
        <w:tab/>
        <w:t>20/5/1976</w:t>
        <w:tab/>
        <w:t xml:space="preserve"> 0</w:t>
        <w:tab/>
        <w:t xml:space="preserve"> 0</w:t>
        <w:tab/>
        <w:t xml:space="preserve"> 57,00</w:t>
        <w:tab/>
        <w:t xml:space="preserve"> 8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427</w:t>
        <w:noBreakHyphen/>
        <w:t>8</w:t>
        <w:tab/>
        <w:t>ROSIRES APARECIDA BARRETO MARQUES</w:t>
        <w:tab/>
        <w:t>11993561</w:t>
        <w:tab/>
        <w:t>7/4/1980</w:t>
        <w:tab/>
        <w:t xml:space="preserve"> 1</w:t>
        <w:tab/>
        <w:t xml:space="preserve"> 0</w:t>
        <w:tab/>
        <w:t xml:space="preserve"> 57,00</w:t>
        <w:tab/>
        <w:t xml:space="preserve"> 8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446</w:t>
        <w:noBreakHyphen/>
        <w:t>4</w:t>
        <w:tab/>
        <w:t>SANDRA LUDMILA PINTO LINO</w:t>
        <w:tab/>
        <w:t>10191429</w:t>
        <w:tab/>
        <w:t>26/7/1982</w:t>
        <w:tab/>
        <w:t xml:space="preserve"> 0</w:t>
        <w:tab/>
        <w:t xml:space="preserve"> 0</w:t>
        <w:tab/>
        <w:t xml:space="preserve"> 57,00</w:t>
        <w:tab/>
        <w:t xml:space="preserve"> 8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347</w:t>
        <w:noBreakHyphen/>
        <w:t>0</w:t>
        <w:tab/>
        <w:t>FRANCIELLE TAIS ROSSONI</w:t>
        <w:tab/>
        <w:t>12002038</w:t>
        <w:tab/>
        <w:t>28/2/1983</w:t>
        <w:tab/>
        <w:t xml:space="preserve"> 0</w:t>
        <w:tab/>
        <w:t xml:space="preserve"> 0</w:t>
        <w:tab/>
        <w:t xml:space="preserve"> 57,00</w:t>
        <w:tab/>
        <w:t xml:space="preserve"> 8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669</w:t>
        <w:noBreakHyphen/>
        <w:t>0</w:t>
        <w:tab/>
        <w:t>JESSICA OLIVEIRA DE SENA FERREIRA ACOSTA</w:t>
        <w:tab/>
        <w:t>11984732</w:t>
        <w:tab/>
        <w:t>26/5/1983</w:t>
        <w:tab/>
        <w:t xml:space="preserve"> 0</w:t>
        <w:tab/>
        <w:t xml:space="preserve"> 0</w:t>
        <w:tab/>
        <w:t xml:space="preserve"> 57,00</w:t>
        <w:tab/>
        <w:t xml:space="preserve"> 8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655</w:t>
        <w:noBreakHyphen/>
        <w:t>6</w:t>
        <w:tab/>
        <w:t>PRISCILA DECKER FERNANDES</w:t>
        <w:tab/>
        <w:t>1009436</w:t>
        <w:tab/>
        <w:t>14/5/1985</w:t>
        <w:tab/>
        <w:t xml:space="preserve"> 0</w:t>
        <w:tab/>
        <w:t xml:space="preserve"> 0</w:t>
        <w:tab/>
        <w:t xml:space="preserve"> 57,00</w:t>
        <w:tab/>
        <w:t xml:space="preserve"> 8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124</w:t>
        <w:noBreakHyphen/>
        <w:t>0</w:t>
        <w:tab/>
        <w:t>THATIANE OLIVEIRA SOUZA</w:t>
        <w:tab/>
        <w:t>15796582</w:t>
        <w:tab/>
        <w:t>29/6/1985</w:t>
        <w:tab/>
        <w:t xml:space="preserve"> 0</w:t>
        <w:tab/>
        <w:t xml:space="preserve"> 0</w:t>
        <w:tab/>
        <w:t xml:space="preserve"> 57,00</w:t>
        <w:tab/>
        <w:t xml:space="preserve"> 9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524</w:t>
        <w:noBreakHyphen/>
        <w:t>4</w:t>
        <w:tab/>
        <w:t>GUILHERME ANIBAL MONTENARI</w:t>
        <w:tab/>
        <w:t>12030554</w:t>
        <w:tab/>
        <w:t>12/10/1985</w:t>
        <w:tab/>
        <w:t xml:space="preserve"> 0</w:t>
        <w:tab/>
        <w:t xml:space="preserve"> 0</w:t>
        <w:tab/>
        <w:t xml:space="preserve"> 57,00</w:t>
        <w:tab/>
        <w:t xml:space="preserve"> 9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4867</w:t>
        <w:noBreakHyphen/>
        <w:t>1</w:t>
        <w:tab/>
        <w:t>CLEODEMIR DE PAULA MARTINS</w:t>
        <w:tab/>
        <w:t>14973766</w:t>
        <w:tab/>
        <w:t>27/4/1986</w:t>
        <w:tab/>
        <w:t xml:space="preserve"> 0</w:t>
        <w:tab/>
        <w:t xml:space="preserve"> 0</w:t>
        <w:tab/>
        <w:t xml:space="preserve"> 57,00</w:t>
        <w:tab/>
        <w:t xml:space="preserve"> 9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166</w:t>
        <w:noBreakHyphen/>
        <w:t>0</w:t>
        <w:tab/>
        <w:t>NADYNE PHOLVE MOURA BATISTA</w:t>
        <w:tab/>
        <w:t>14821400</w:t>
        <w:tab/>
        <w:t>14/3/1987</w:t>
        <w:tab/>
        <w:t xml:space="preserve"> 17</w:t>
        <w:tab/>
        <w:t xml:space="preserve"> 0</w:t>
        <w:tab/>
        <w:t xml:space="preserve"> 57,00</w:t>
        <w:tab/>
        <w:t xml:space="preserve"> 9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514</w:t>
        <w:noBreakHyphen/>
        <w:t>2</w:t>
        <w:tab/>
        <w:t>NANCY CRISTINA ITO MOREIRA</w:t>
        <w:tab/>
        <w:t>18654266</w:t>
        <w:tab/>
        <w:t>19/7/1988</w:t>
        <w:tab/>
        <w:t xml:space="preserve"> 0</w:t>
        <w:tab/>
        <w:t xml:space="preserve"> 0</w:t>
        <w:tab/>
        <w:t xml:space="preserve"> 57,00</w:t>
        <w:tab/>
        <w:t xml:space="preserve"> 9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638</w:t>
        <w:noBreakHyphen/>
        <w:t>0</w:t>
        <w:tab/>
        <w:t>JESSICA DO BONDESPACHO DE AMORIM</w:t>
        <w:tab/>
        <w:t>15148505</w:t>
        <w:tab/>
        <w:t>8/9/1988</w:t>
        <w:tab/>
        <w:t xml:space="preserve"> 0</w:t>
        <w:tab/>
        <w:t xml:space="preserve"> 0</w:t>
        <w:tab/>
        <w:t xml:space="preserve"> 57,00</w:t>
        <w:tab/>
        <w:t xml:space="preserve"> 9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112</w:t>
        <w:noBreakHyphen/>
        <w:t>5</w:t>
        <w:tab/>
        <w:t>EDUARDO PERUFFO E SILVA</w:t>
        <w:tab/>
        <w:t>11112476</w:t>
        <w:tab/>
        <w:t>27/5/1989</w:t>
        <w:tab/>
        <w:t xml:space="preserve"> 0</w:t>
        <w:tab/>
        <w:t xml:space="preserve"> 0</w:t>
        <w:tab/>
        <w:t xml:space="preserve"> 57,00</w:t>
        <w:tab/>
        <w:t xml:space="preserve"> 9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4381</w:t>
        <w:noBreakHyphen/>
        <w:t>5</w:t>
        <w:tab/>
        <w:t>ADEMILTON BATISTA GOMES</w:t>
        <w:tab/>
        <w:t>M1623160</w:t>
        <w:tab/>
        <w:t>7/3/1959</w:t>
        <w:tab/>
        <w:t xml:space="preserve"> 240</w:t>
        <w:tab/>
        <w:t xml:space="preserve"> 240</w:t>
        <w:tab/>
        <w:t xml:space="preserve"> 56,00</w:t>
        <w:tab/>
        <w:t xml:space="preserve"> 9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109</w:t>
        <w:noBreakHyphen/>
        <w:t>5</w:t>
        <w:tab/>
        <w:t>EDUARDO JOSE GRACA DA COSTA</w:t>
        <w:tab/>
        <w:t>14295369</w:t>
        <w:tab/>
        <w:t>18/11/1983</w:t>
        <w:tab/>
        <w:t xml:space="preserve"> 42</w:t>
        <w:tab/>
        <w:t xml:space="preserve"> 30</w:t>
        <w:tab/>
        <w:t xml:space="preserve"> 56,00</w:t>
        <w:tab/>
        <w:t xml:space="preserve"> 9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398</w:t>
        <w:noBreakHyphen/>
        <w:t>5</w:t>
        <w:tab/>
        <w:t>FARID SEROR JUNIOR</w:t>
        <w:tab/>
        <w:t>68996</w:t>
        <w:tab/>
        <w:t>3/9/1959</w:t>
        <w:tab/>
        <w:t xml:space="preserve"> 18</w:t>
        <w:tab/>
        <w:t xml:space="preserve"> 18</w:t>
        <w:tab/>
        <w:t xml:space="preserve"> 56,00</w:t>
        <w:tab/>
        <w:t xml:space="preserve"> 9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386</w:t>
        <w:noBreakHyphen/>
        <w:t>7</w:t>
        <w:tab/>
        <w:t>ROGER SILVANO FREIRE DE BARROS</w:t>
        <w:tab/>
        <w:t>17441692</w:t>
        <w:tab/>
        <w:t>10/2/1988</w:t>
        <w:tab/>
        <w:t xml:space="preserve"> 3</w:t>
        <w:tab/>
        <w:t xml:space="preserve"> 3</w:t>
        <w:tab/>
        <w:t xml:space="preserve"> 56,00</w:t>
        <w:tab/>
        <w:t xml:space="preserve"> 10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841</w:t>
        <w:noBreakHyphen/>
        <w:t>3</w:t>
        <w:tab/>
        <w:t>LAURO LUCIANO RODRIGUES DA SILVA</w:t>
        <w:tab/>
        <w:t>12544639</w:t>
        <w:tab/>
        <w:t>13/9/1980</w:t>
        <w:tab/>
        <w:t xml:space="preserve"> 39</w:t>
        <w:tab/>
        <w:t xml:space="preserve"> 1</w:t>
        <w:tab/>
        <w:t xml:space="preserve"> 56,00</w:t>
        <w:tab/>
        <w:t xml:space="preserve"> 10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4937</w:t>
        <w:noBreakHyphen/>
        <w:t>6</w:t>
        <w:tab/>
        <w:t>DANIELA DE ARRUDA DIAS</w:t>
        <w:tab/>
        <w:t>674524</w:t>
        <w:tab/>
        <w:t>11/1/1975</w:t>
        <w:tab/>
        <w:t xml:space="preserve"> 0</w:t>
        <w:tab/>
        <w:t xml:space="preserve"> 0</w:t>
        <w:tab/>
        <w:t xml:space="preserve"> 56,00</w:t>
        <w:tab/>
        <w:t xml:space="preserve"> 10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4662</w:t>
        <w:noBreakHyphen/>
        <w:t>8</w:t>
        <w:tab/>
        <w:t>ARQUIMEDES ARAUJO DE SANTANA</w:t>
        <w:tab/>
        <w:t>22567577</w:t>
        <w:tab/>
        <w:t>21/11/1975</w:t>
        <w:tab/>
        <w:t xml:space="preserve"> 144</w:t>
        <w:tab/>
        <w:t xml:space="preserve"> 0</w:t>
        <w:tab/>
        <w:t xml:space="preserve"> 56,00</w:t>
        <w:tab/>
        <w:t xml:space="preserve"> 10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236</w:t>
        <w:noBreakHyphen/>
        <w:t>9</w:t>
        <w:tab/>
        <w:t>EVELINE DOS SANTOS TEIXEIRA BAPTISTELLA</w:t>
        <w:tab/>
        <w:t>22028412</w:t>
        <w:tab/>
        <w:t>27/11/1977</w:t>
        <w:tab/>
        <w:t xml:space="preserve"> 0</w:t>
        <w:tab/>
        <w:t xml:space="preserve"> 0</w:t>
        <w:tab/>
        <w:t xml:space="preserve"> 56,00</w:t>
        <w:tab/>
        <w:t xml:space="preserve"> 10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4950</w:t>
        <w:noBreakHyphen/>
        <w:t>3</w:t>
        <w:tab/>
        <w:t>DANIELLE RODRIGUES GONCALVES</w:t>
        <w:tab/>
        <w:t>12403490</w:t>
        <w:tab/>
        <w:t>11/10/1981</w:t>
        <w:tab/>
        <w:t xml:space="preserve"> 0</w:t>
        <w:tab/>
        <w:t xml:space="preserve"> 0</w:t>
        <w:tab/>
        <w:t xml:space="preserve"> 56,00</w:t>
        <w:tab/>
        <w:t xml:space="preserve"> 10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921</w:t>
        <w:noBreakHyphen/>
        <w:t>0</w:t>
        <w:tab/>
        <w:t>RUBIA MARA OLIVEIRA DA COSTA</w:t>
        <w:tab/>
        <w:t>13766120</w:t>
        <w:tab/>
        <w:t>18/2/1982</w:t>
        <w:tab/>
        <w:t xml:space="preserve"> 60</w:t>
        <w:tab/>
        <w:t xml:space="preserve"> 0</w:t>
        <w:tab/>
        <w:t xml:space="preserve"> 56,00</w:t>
        <w:tab/>
        <w:t xml:space="preserve"> 10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4405</w:t>
        <w:noBreakHyphen/>
        <w:t>6</w:t>
        <w:tab/>
        <w:t>ADRIANA HADDAD SOUZA PORTO</w:t>
        <w:tab/>
        <w:t>14928647</w:t>
        <w:tab/>
        <w:t>30/11/1982</w:t>
        <w:tab/>
        <w:t xml:space="preserve"> 0</w:t>
        <w:tab/>
        <w:t xml:space="preserve"> 0</w:t>
        <w:tab/>
        <w:t xml:space="preserve"> 56,00</w:t>
        <w:tab/>
        <w:t xml:space="preserve"> 10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562</w:t>
        <w:noBreakHyphen/>
        <w:t>2</w:t>
        <w:tab/>
        <w:t>THAYSE DO CARMO PIRES</w:t>
        <w:tab/>
        <w:t>11321660</w:t>
        <w:tab/>
        <w:t>31/8/1983</w:t>
        <w:tab/>
        <w:t xml:space="preserve"> 0</w:t>
        <w:tab/>
        <w:t xml:space="preserve"> 0</w:t>
        <w:tab/>
        <w:t xml:space="preserve"> 56,00</w:t>
        <w:tab/>
        <w:t xml:space="preserve"> 10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800</w:t>
        <w:noBreakHyphen/>
        <w:t>6</w:t>
        <w:tab/>
        <w:t>KATIENE CETSUMI MIYAKAWA PINHEIRO</w:t>
        <w:tab/>
        <w:t>13395912</w:t>
        <w:tab/>
        <w:t>15/4/1985</w:t>
        <w:tab/>
        <w:t xml:space="preserve"> 0</w:t>
        <w:tab/>
        <w:t xml:space="preserve"> 0</w:t>
        <w:tab/>
        <w:t xml:space="preserve"> 56,00</w:t>
        <w:tab/>
        <w:t xml:space="preserve"> 10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146</w:t>
        <w:noBreakHyphen/>
        <w:t>0</w:t>
        <w:tab/>
        <w:t>THIAGO NASCIMENTO DE OLIVEIRA</w:t>
        <w:tab/>
        <w:t>14492954</w:t>
        <w:tab/>
        <w:t>10/2/1986</w:t>
        <w:tab/>
        <w:t xml:space="preserve"> 0</w:t>
        <w:tab/>
        <w:t xml:space="preserve"> 0</w:t>
        <w:tab/>
        <w:t xml:space="preserve"> 56,00</w:t>
        <w:tab/>
        <w:t xml:space="preserve"> 11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505</w:t>
        <w:noBreakHyphen/>
        <w:t>8</w:t>
        <w:tab/>
        <w:t>HELOIZA MARY RODRIGUES MANCUELHO</w:t>
        <w:tab/>
        <w:t>15563855</w:t>
        <w:tab/>
        <w:t>17/3/1987</w:t>
        <w:tab/>
        <w:t xml:space="preserve"> 0</w:t>
        <w:tab/>
        <w:t xml:space="preserve"> 0</w:t>
        <w:tab/>
        <w:t xml:space="preserve"> 56,00</w:t>
        <w:tab/>
        <w:t xml:space="preserve"> 11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513</w:t>
        <w:noBreakHyphen/>
        <w:t>9</w:t>
        <w:tab/>
        <w:t>HERMES HENRIQUE BRAGA</w:t>
        <w:tab/>
        <w:t>15053830</w:t>
        <w:tab/>
        <w:t>9/5/1987</w:t>
        <w:tab/>
        <w:t xml:space="preserve"> 0</w:t>
        <w:tab/>
        <w:t xml:space="preserve"> 0</w:t>
        <w:tab/>
        <w:t xml:space="preserve"> 56,00</w:t>
        <w:tab/>
        <w:t xml:space="preserve"> 11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4861</w:t>
        <w:noBreakHyphen/>
        <w:t>2</w:t>
        <w:tab/>
        <w:t>CLEICE MAIRA DA SILVA DALBERTO</w:t>
        <w:tab/>
        <w:t>13567969</w:t>
        <w:tab/>
        <w:t>26/6/1987</w:t>
        <w:tab/>
        <w:t xml:space="preserve"> 0</w:t>
        <w:tab/>
        <w:t xml:space="preserve"> 0</w:t>
        <w:tab/>
        <w:t xml:space="preserve"> 56,00</w:t>
        <w:tab/>
        <w:t xml:space="preserve"> 11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066</w:t>
        <w:noBreakHyphen/>
        <w:t>8</w:t>
        <w:tab/>
        <w:t>CLAUDIR JUNIOR FRANCA MARTINS</w:t>
        <w:tab/>
        <w:t>14748762</w:t>
        <w:tab/>
        <w:t>9/7/1987</w:t>
        <w:tab/>
        <w:t xml:space="preserve"> 0</w:t>
        <w:tab/>
        <w:t xml:space="preserve"> 0</w:t>
        <w:tab/>
        <w:t xml:space="preserve"> 56,00</w:t>
        <w:tab/>
        <w:t xml:space="preserve"> 11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138</w:t>
        <w:noBreakHyphen/>
        <w:t>9</w:t>
        <w:tab/>
        <w:t>DANY THAIS AQUINO DOS SANTOS</w:t>
        <w:tab/>
        <w:t>16680499</w:t>
        <w:tab/>
        <w:t>9/7/1987</w:t>
        <w:tab/>
        <w:t xml:space="preserve"> 0</w:t>
        <w:tab/>
        <w:t xml:space="preserve"> 0</w:t>
        <w:tab/>
        <w:t xml:space="preserve"> 56,00</w:t>
        <w:tab/>
        <w:t xml:space="preserve"> 11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429</w:t>
        <w:noBreakHyphen/>
        <w:t>4</w:t>
        <w:tab/>
        <w:t>MAYK ROBERTH AMANCIO RAMALHO</w:t>
        <w:tab/>
        <w:t>19028873</w:t>
        <w:tab/>
        <w:t>27/11/1987</w:t>
        <w:tab/>
        <w:t xml:space="preserve"> 0</w:t>
        <w:tab/>
        <w:t xml:space="preserve"> 0</w:t>
        <w:tab/>
        <w:t xml:space="preserve"> 56,00</w:t>
        <w:tab/>
        <w:t xml:space="preserve"> 11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052</w:t>
        <w:noBreakHyphen/>
        <w:t>8</w:t>
        <w:tab/>
        <w:t>EDER FABRICIO FULONI CARVALHO</w:t>
        <w:tab/>
        <w:t>13428055</w:t>
        <w:tab/>
        <w:t>1/12/1987</w:t>
        <w:tab/>
        <w:t xml:space="preserve"> 0</w:t>
        <w:tab/>
        <w:t xml:space="preserve"> 0</w:t>
        <w:tab/>
        <w:t xml:space="preserve"> 56,00</w:t>
        <w:tab/>
        <w:t xml:space="preserve"> 11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818</w:t>
        <w:noBreakHyphen/>
        <w:t>9</w:t>
        <w:tab/>
        <w:t>JULIA MACEDO NOGUEIRA NOBRE</w:t>
        <w:tab/>
        <w:t>15665399</w:t>
        <w:tab/>
        <w:t>15/2/1988</w:t>
        <w:tab/>
        <w:t xml:space="preserve"> 0</w:t>
        <w:tab/>
        <w:t xml:space="preserve"> 0</w:t>
        <w:tab/>
        <w:t xml:space="preserve"> 56,00</w:t>
        <w:tab/>
        <w:t xml:space="preserve"> 11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4665</w:t>
        <w:noBreakHyphen/>
        <w:t>2</w:t>
        <w:tab/>
        <w:t>ARTHUR Y KENJI SATO</w:t>
        <w:tab/>
        <w:t>17750490</w:t>
        <w:tab/>
        <w:t>4/4/1988</w:t>
        <w:tab/>
        <w:t xml:space="preserve"> 0</w:t>
        <w:tab/>
        <w:t xml:space="preserve"> 0</w:t>
        <w:tab/>
        <w:t xml:space="preserve"> 56,00</w:t>
        <w:tab/>
        <w:t xml:space="preserve"> 11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4708</w:t>
        <w:noBreakHyphen/>
        <w:t>0</w:t>
        <w:tab/>
        <w:t>BRUNA AMORIM BERTHOLDO DE SOUZA</w:t>
        <w:tab/>
        <w:t>14129531</w:t>
        <w:tab/>
        <w:t>25/4/1985</w:t>
        <w:tab/>
        <w:t xml:space="preserve"> 66</w:t>
        <w:tab/>
        <w:t xml:space="preserve"> 66</w:t>
        <w:tab/>
        <w:t xml:space="preserve"> 55,00</w:t>
        <w:tab/>
        <w:t xml:space="preserve"> 12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031</w:t>
        <w:noBreakHyphen/>
        <w:t>0</w:t>
        <w:tab/>
        <w:t>LIGIA MAGNA SILVA E MACHADO</w:t>
        <w:tab/>
        <w:t>12056901</w:t>
        <w:tab/>
        <w:t>27/7/1979</w:t>
        <w:tab/>
        <w:t xml:space="preserve"> 99</w:t>
        <w:tab/>
        <w:t xml:space="preserve"> 61</w:t>
        <w:tab/>
        <w:t xml:space="preserve"> 55,00</w:t>
        <w:tab/>
        <w:t xml:space="preserve"> 12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800</w:t>
        <w:noBreakHyphen/>
        <w:t>1</w:t>
        <w:tab/>
        <w:t>ROBSON ZANATTA CAMARGO</w:t>
        <w:tab/>
        <w:t>14638380</w:t>
        <w:tab/>
        <w:t>2/12/1983</w:t>
        <w:tab/>
        <w:t xml:space="preserve"> 0</w:t>
        <w:tab/>
        <w:t xml:space="preserve"> 33</w:t>
        <w:tab/>
        <w:t xml:space="preserve"> 55,00</w:t>
        <w:tab/>
        <w:t xml:space="preserve"> 12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002</w:t>
        <w:noBreakHyphen/>
        <w:t>7</w:t>
        <w:tab/>
        <w:t>LEONARDO DE ARAUJO FERREIRA</w:t>
        <w:tab/>
        <w:t>13629271</w:t>
        <w:tab/>
        <w:t>13/12/1982</w:t>
        <w:tab/>
        <w:t xml:space="preserve"> 0</w:t>
        <w:tab/>
        <w:t xml:space="preserve"> 21</w:t>
        <w:tab/>
        <w:t xml:space="preserve"> 55,00</w:t>
        <w:tab/>
        <w:t xml:space="preserve"> 12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205164</w:t>
        <w:noBreakHyphen/>
        <w:t>8</w:t>
        <w:tab/>
        <w:t>ELLEN MARCELE BARBOSA GUEDES</w:t>
        <w:tab/>
        <w:t>15384632</w:t>
        <w:tab/>
        <w:t>13/4/1987</w:t>
        <w:tab/>
        <w:t xml:space="preserve"> 21</w:t>
        <w:tab/>
        <w:t xml:space="preserve"> 21</w:t>
        <w:tab/>
        <w:t xml:space="preserve"> 55,00</w:t>
        <w:tab/>
        <w:t xml:space="preserve"> 12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207266</w:t>
        <w:noBreakHyphen/>
        <w:t>1</w:t>
        <w:tab/>
        <w:t>WILLIAN BORGES CAVALCANTE</w:t>
        <w:tab/>
        <w:t>12673765</w:t>
        <w:tab/>
        <w:t>3/1/1990</w:t>
        <w:tab/>
        <w:t xml:space="preserve"> 0</w:t>
        <w:tab/>
        <w:t xml:space="preserve"> 3</w:t>
        <w:tab/>
        <w:t xml:space="preserve"> 55,00</w:t>
        <w:tab/>
        <w:t xml:space="preserve"> 12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4374</w:t>
        <w:noBreakHyphen/>
        <w:t>2</w:t>
        <w:tab/>
        <w:t>ADALGISA RIBEIRO AGUIAR DE ARRUDA</w:t>
        <w:tab/>
        <w:t>16432575X</w:t>
        <w:tab/>
        <w:t>13/7/1963</w:t>
        <w:tab/>
        <w:t xml:space="preserve"> 0</w:t>
        <w:tab/>
        <w:t xml:space="preserve"> 2</w:t>
        <w:tab/>
        <w:t xml:space="preserve"> 55,00</w:t>
        <w:tab/>
        <w:t xml:space="preserve"> 12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261</w:t>
        <w:noBreakHyphen/>
        <w:t>5</w:t>
        <w:tab/>
        <w:t>MARCOS GRANADO MARTINS</w:t>
        <w:tab/>
        <w:t>5095662</w:t>
        <w:tab/>
        <w:t>26/3/1969</w:t>
        <w:tab/>
        <w:t xml:space="preserve"> 0</w:t>
        <w:tab/>
        <w:t xml:space="preserve"> 0</w:t>
        <w:tab/>
        <w:t xml:space="preserve"> 55,00</w:t>
        <w:tab/>
        <w:t xml:space="preserve"> 12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594</w:t>
        <w:noBreakHyphen/>
        <w:t>5</w:t>
        <w:tab/>
        <w:t>JACKELINE DE ARAUJO MENEZES CAPOROSSI</w:t>
        <w:tab/>
        <w:t>8147434</w:t>
        <w:tab/>
        <w:t>20/10/1970</w:t>
        <w:tab/>
        <w:t xml:space="preserve"> 0</w:t>
        <w:tab/>
        <w:t xml:space="preserve"> 0</w:t>
        <w:tab/>
        <w:t xml:space="preserve"> 55,00</w:t>
        <w:tab/>
        <w:t xml:space="preserve"> 12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219</w:t>
        <w:noBreakHyphen/>
        <w:t>9</w:t>
        <w:tab/>
        <w:t>ETHEL BORGES NOGUEIRA</w:t>
        <w:tab/>
        <w:t>1157701</w:t>
        <w:tab/>
        <w:t>13/4/1974</w:t>
        <w:tab/>
        <w:t xml:space="preserve"> 31</w:t>
        <w:tab/>
        <w:t xml:space="preserve"> 0</w:t>
        <w:tab/>
        <w:t xml:space="preserve"> 55,00</w:t>
        <w:tab/>
        <w:t xml:space="preserve"> 12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251</w:t>
        <w:noBreakHyphen/>
        <w:t>2</w:t>
        <w:tab/>
        <w:t>FABIANA MARTINS REZENDE PEREIRA</w:t>
        <w:tab/>
        <w:t>6631154</w:t>
        <w:tab/>
        <w:t>7/11/1974</w:t>
        <w:tab/>
        <w:t xml:space="preserve"> 0</w:t>
        <w:tab/>
        <w:t xml:space="preserve"> 0</w:t>
        <w:tab/>
        <w:t xml:space="preserve"> 55,00</w:t>
        <w:tab/>
        <w:t xml:space="preserve"> 13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350</w:t>
        <w:noBreakHyphen/>
        <w:t>0</w:t>
        <w:tab/>
        <w:t>FRANCINEIA INHEGUES DE ALENCAR</w:t>
        <w:tab/>
        <w:t>53111130</w:t>
        <w:tab/>
        <w:t>19/11/1974</w:t>
        <w:tab/>
        <w:t xml:space="preserve"> 0</w:t>
        <w:tab/>
        <w:t xml:space="preserve"> 0</w:t>
        <w:tab/>
        <w:t xml:space="preserve"> 55,00</w:t>
        <w:tab/>
        <w:t xml:space="preserve"> 13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813</w:t>
        <w:noBreakHyphen/>
        <w:t>8</w:t>
        <w:tab/>
        <w:t>JUCILENE ALVES DE ARRUDA</w:t>
        <w:tab/>
        <w:t>10077286</w:t>
        <w:tab/>
        <w:t>8/2/1975</w:t>
        <w:tab/>
        <w:t xml:space="preserve"> 0</w:t>
        <w:tab/>
        <w:t xml:space="preserve"> 0</w:t>
        <w:tab/>
        <w:t xml:space="preserve"> 55,00</w:t>
        <w:tab/>
        <w:t xml:space="preserve"> 13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890</w:t>
        <w:noBreakHyphen/>
        <w:t>7</w:t>
        <w:tab/>
        <w:t>ROSIANE AUXILIADORA PAES DE BARROS</w:t>
        <w:tab/>
        <w:t>10093311</w:t>
        <w:tab/>
        <w:t>2/2/1976</w:t>
        <w:tab/>
        <w:t xml:space="preserve"> 159</w:t>
        <w:tab/>
        <w:t xml:space="preserve"> 0</w:t>
        <w:tab/>
        <w:t xml:space="preserve"> 55,00</w:t>
        <w:tab/>
        <w:t xml:space="preserve"> 13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1810</w:t>
        <w:noBreakHyphen/>
        <w:t>8</w:t>
        <w:tab/>
        <w:t>ALINE LA SERRA DIAS</w:t>
        <w:tab/>
        <w:t>964858</w:t>
        <w:tab/>
        <w:t>11/4/1976</w:t>
        <w:tab/>
        <w:t xml:space="preserve"> 0</w:t>
        <w:tab/>
        <w:t xml:space="preserve"> 0</w:t>
        <w:tab/>
        <w:t xml:space="preserve"> 55,00</w:t>
        <w:tab/>
        <w:t xml:space="preserve"> 13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785</w:t>
        <w:noBreakHyphen/>
        <w:t>9</w:t>
        <w:tab/>
        <w:t>KARINNE MODESTO FALEIROS</w:t>
        <w:tab/>
        <w:t>10573313</w:t>
        <w:tab/>
        <w:t>14/3/1978</w:t>
        <w:tab/>
        <w:t xml:space="preserve"> 0</w:t>
        <w:tab/>
        <w:t xml:space="preserve"> 0</w:t>
        <w:tab/>
        <w:t xml:space="preserve"> 55,00</w:t>
        <w:tab/>
        <w:t xml:space="preserve"> 13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646</w:t>
        <w:noBreakHyphen/>
        <w:t>7</w:t>
        <w:tab/>
        <w:t>PETRONIO MOTA DE OLIVEIRA NETO</w:t>
        <w:tab/>
        <w:t>12627291</w:t>
        <w:tab/>
        <w:t>23/11/1980</w:t>
        <w:tab/>
        <w:t xml:space="preserve"> 0</w:t>
        <w:tab/>
        <w:t xml:space="preserve"> 0</w:t>
        <w:tab/>
        <w:t xml:space="preserve"> 55,00</w:t>
        <w:tab/>
        <w:t xml:space="preserve"> 13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504</w:t>
        <w:noBreakHyphen/>
        <w:t>0</w:t>
        <w:tab/>
        <w:t>GLAUCIA REGINA COSTA SOUZA</w:t>
        <w:tab/>
        <w:t>9986260</w:t>
        <w:tab/>
        <w:t>6/6/1981</w:t>
        <w:tab/>
        <w:t xml:space="preserve"> 0</w:t>
        <w:tab/>
        <w:t xml:space="preserve"> 0</w:t>
        <w:tab/>
        <w:t xml:space="preserve"> 55,00</w:t>
        <w:tab/>
        <w:t xml:space="preserve"> 13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201</w:t>
        <w:noBreakHyphen/>
        <w:t>1</w:t>
        <w:tab/>
        <w:t>NICOLE ANTUNES PAGOT</w:t>
        <w:tab/>
        <w:t>14164396</w:t>
        <w:tab/>
        <w:t>21/8/1981</w:t>
        <w:tab/>
        <w:t xml:space="preserve"> 48</w:t>
        <w:tab/>
        <w:t xml:space="preserve"> 0</w:t>
        <w:tab/>
        <w:t xml:space="preserve"> 55,00</w:t>
        <w:tab/>
        <w:t xml:space="preserve"> 13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841</w:t>
        <w:noBreakHyphen/>
        <w:t>3</w:t>
        <w:tab/>
        <w:t>JULIANA RAFAELA ABRUNHOSA AMORIM</w:t>
        <w:tab/>
        <w:t>13855204</w:t>
        <w:tab/>
        <w:t>14/5/1982</w:t>
        <w:tab/>
        <w:t xml:space="preserve"> 0</w:t>
        <w:tab/>
        <w:t xml:space="preserve"> 0</w:t>
        <w:tab/>
        <w:t xml:space="preserve"> 55,00</w:t>
        <w:tab/>
        <w:t xml:space="preserve"> 13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4505</w:t>
        <w:noBreakHyphen/>
        <w:t>2</w:t>
        <w:tab/>
        <w:t>ANA CAROLINA FONTES ALMEIDA</w:t>
        <w:tab/>
        <w:t>11690305</w:t>
        <w:tab/>
        <w:t>10/7/1982</w:t>
        <w:tab/>
        <w:t xml:space="preserve"> 0</w:t>
        <w:tab/>
        <w:t xml:space="preserve"> 0</w:t>
        <w:tab/>
        <w:t xml:space="preserve"> 55,00</w:t>
        <w:tab/>
        <w:t xml:space="preserve"> 14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1871</w:t>
        <w:noBreakHyphen/>
        <w:t>0</w:t>
        <w:tab/>
        <w:t>ANDERSON PAULO BECKENKAMP MALTEZO</w:t>
        <w:tab/>
        <w:t>12721751</w:t>
        <w:tab/>
        <w:t>5/6/1983</w:t>
        <w:tab/>
        <w:t xml:space="preserve"> 0</w:t>
        <w:tab/>
        <w:t xml:space="preserve"> 0</w:t>
        <w:tab/>
        <w:t xml:space="preserve"> 55,00</w:t>
        <w:tab/>
        <w:t xml:space="preserve"> 14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326</w:t>
        <w:noBreakHyphen/>
        <w:t>8</w:t>
        <w:tab/>
        <w:t>FHREDERICO PEREIRA SABINO DA SILVA</w:t>
        <w:tab/>
        <w:t>13233572</w:t>
        <w:tab/>
        <w:t>12/3/1984</w:t>
        <w:tab/>
        <w:t xml:space="preserve"> 0</w:t>
        <w:tab/>
        <w:t xml:space="preserve"> 0</w:t>
        <w:tab/>
        <w:t xml:space="preserve"> 55,00</w:t>
        <w:tab/>
        <w:t xml:space="preserve"> 14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214</w:t>
        <w:noBreakHyphen/>
        <w:t>9</w:t>
        <w:tab/>
        <w:t>VINICIUS DENARDI BOABAID ROVEDO</w:t>
        <w:tab/>
        <w:t>12538515</w:t>
        <w:tab/>
        <w:t>5/6/1984</w:t>
        <w:tab/>
        <w:t xml:space="preserve"> 0</w:t>
        <w:tab/>
        <w:t xml:space="preserve"> 0</w:t>
        <w:tab/>
        <w:t xml:space="preserve"> 55,00</w:t>
        <w:tab/>
        <w:t xml:space="preserve"> 14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305</w:t>
        <w:noBreakHyphen/>
        <w:t>5</w:t>
        <w:tab/>
        <w:t>FERNANDA PAIVA E SILVA LACERDA</w:t>
        <w:tab/>
        <w:t>14358344</w:t>
        <w:tab/>
        <w:t>3/10/1984</w:t>
        <w:tab/>
        <w:t xml:space="preserve"> 0</w:t>
        <w:tab/>
        <w:t xml:space="preserve"> 0</w:t>
        <w:tab/>
        <w:t xml:space="preserve"> 55,00</w:t>
        <w:tab/>
        <w:t xml:space="preserve"> 14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181</w:t>
        <w:noBreakHyphen/>
        <w:t>3</w:t>
        <w:tab/>
        <w:t>NEFTIS CAROLINE ARAUJO SILVA</w:t>
        <w:tab/>
        <w:t>15348857</w:t>
        <w:tab/>
        <w:t>16/3/1985</w:t>
        <w:tab/>
        <w:t xml:space="preserve"> 0</w:t>
        <w:tab/>
        <w:t xml:space="preserve"> 0</w:t>
        <w:tab/>
        <w:t xml:space="preserve"> 55,00</w:t>
        <w:tab/>
        <w:t xml:space="preserve"> 14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198</w:t>
        <w:noBreakHyphen/>
        <w:t>8</w:t>
        <w:tab/>
        <w:t>MARA REGINA LOPES SOUZA</w:t>
        <w:tab/>
        <w:t>15459233</w:t>
        <w:tab/>
        <w:t>6/5/1986</w:t>
        <w:tab/>
        <w:t xml:space="preserve"> 0</w:t>
        <w:tab/>
        <w:t xml:space="preserve"> 0</w:t>
        <w:tab/>
        <w:t xml:space="preserve"> 55,00</w:t>
        <w:tab/>
        <w:t xml:space="preserve"> 14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641</w:t>
        <w:noBreakHyphen/>
        <w:t>0</w:t>
        <w:tab/>
        <w:t>JEAN CLAUDIO LUCAS DOS SANTOS</w:t>
        <w:tab/>
        <w:t>12969680</w:t>
        <w:tab/>
        <w:t>29/4/1987</w:t>
        <w:tab/>
        <w:t xml:space="preserve"> 0</w:t>
        <w:tab/>
        <w:t xml:space="preserve"> 0</w:t>
        <w:tab/>
        <w:t xml:space="preserve"> 55,00</w:t>
        <w:tab/>
        <w:t xml:space="preserve"> 14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1891</w:t>
        <w:noBreakHyphen/>
        <w:t>4</w:t>
        <w:tab/>
        <w:t>ANDRESSA CAROLINE TRECHAUD</w:t>
        <w:tab/>
        <w:t>15667936</w:t>
        <w:tab/>
        <w:t>7/3/1988</w:t>
        <w:tab/>
        <w:t xml:space="preserve"> 0</w:t>
        <w:tab/>
        <w:t xml:space="preserve"> 0</w:t>
        <w:tab/>
        <w:t xml:space="preserve"> 55,00</w:t>
        <w:tab/>
        <w:t xml:space="preserve"> 14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991</w:t>
        <w:noBreakHyphen/>
        <w:t>6</w:t>
        <w:tab/>
        <w:t>MARCELO PRATAVIEIRA MACHADO</w:t>
        <w:tab/>
        <w:t>16661478</w:t>
        <w:tab/>
        <w:t>18/5/1988</w:t>
        <w:tab/>
        <w:t xml:space="preserve"> 0</w:t>
        <w:tab/>
        <w:t xml:space="preserve"> 0</w:t>
        <w:tab/>
        <w:t xml:space="preserve"> 55,00</w:t>
        <w:tab/>
        <w:t xml:space="preserve"> 14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307</w:t>
        <w:noBreakHyphen/>
        <w:t>1</w:t>
        <w:tab/>
        <w:t>FERNANDA SILVEIRA CINTRA</w:t>
        <w:tab/>
        <w:t>15394522</w:t>
        <w:tab/>
        <w:t>23/7/1988</w:t>
        <w:tab/>
        <w:t xml:space="preserve"> 0</w:t>
        <w:tab/>
        <w:t xml:space="preserve"> 0</w:t>
        <w:tab/>
        <w:t xml:space="preserve"> 55,00</w:t>
        <w:tab/>
        <w:t xml:space="preserve"> 15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4768</w:t>
        <w:noBreakHyphen/>
        <w:t>3</w:t>
        <w:tab/>
        <w:t>CARLOS AUGUSTO SCHWENGBER</w:t>
        <w:tab/>
        <w:t>13486225</w:t>
        <w:tab/>
        <w:t>15/8/1988</w:t>
        <w:tab/>
        <w:t xml:space="preserve"> 0</w:t>
        <w:tab/>
        <w:t xml:space="preserve"> 0</w:t>
        <w:tab/>
        <w:t xml:space="preserve"> 55,00</w:t>
        <w:tab/>
        <w:t xml:space="preserve"> 15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289</w:t>
        <w:noBreakHyphen/>
        <w:t>0</w:t>
        <w:tab/>
        <w:t>FELIPE RODOLFO DE CARVALHO</w:t>
        <w:tab/>
        <w:t>17246237</w:t>
        <w:tab/>
        <w:t>27/11/1990</w:t>
        <w:tab/>
        <w:t xml:space="preserve"> 0</w:t>
        <w:tab/>
        <w:t xml:space="preserve"> 0</w:t>
        <w:tab/>
        <w:t xml:space="preserve"> 55,00</w:t>
        <w:tab/>
        <w:t xml:space="preserve"> 15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842</w:t>
        <w:noBreakHyphen/>
        <w:t>1</w:t>
        <w:tab/>
        <w:t>JULIANA TEREZA RIBEIRO BORTHOLACCI</w:t>
        <w:tab/>
        <w:t>6890962</w:t>
        <w:tab/>
        <w:t>28/4/1975</w:t>
        <w:tab/>
        <w:t xml:space="preserve"> 168</w:t>
        <w:tab/>
        <w:t xml:space="preserve"> 168</w:t>
        <w:tab/>
        <w:t xml:space="preserve"> 54,00</w:t>
        <w:tab/>
        <w:t xml:space="preserve"> 15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4510</w:t>
        <w:noBreakHyphen/>
        <w:t>9</w:t>
        <w:tab/>
        <w:t>ANA CLAUDIA LOPES SANTANA DA SILVA</w:t>
        <w:tab/>
        <w:t>13419161</w:t>
        <w:tab/>
        <w:t>22/12/1981</w:t>
        <w:tab/>
        <w:t xml:space="preserve"> 36</w:t>
        <w:tab/>
        <w:t xml:space="preserve"> 36</w:t>
        <w:tab/>
        <w:t xml:space="preserve"> 54,00</w:t>
        <w:tab/>
        <w:t xml:space="preserve"> 15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053</w:t>
        <w:noBreakHyphen/>
        <w:t>7</w:t>
        <w:tab/>
        <w:t>SUELLANN PATRICIA PEDROTTI ALENCAR</w:t>
        <w:tab/>
        <w:t>14068583</w:t>
        <w:tab/>
        <w:t>4/5/1984</w:t>
        <w:tab/>
        <w:t xml:space="preserve"> 26</w:t>
        <w:tab/>
        <w:t xml:space="preserve"> 26</w:t>
        <w:tab/>
        <w:t xml:space="preserve"> 54,00</w:t>
        <w:tab/>
        <w:t xml:space="preserve"> 15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819</w:t>
        <w:noBreakHyphen/>
        <w:t>2</w:t>
        <w:tab/>
        <w:t>RODRIGO MEDEIROS CAMPOS</w:t>
        <w:tab/>
        <w:t>11701862</w:t>
        <w:tab/>
        <w:t>17/4/1981</w:t>
        <w:tab/>
        <w:t xml:space="preserve"> 0</w:t>
        <w:tab/>
        <w:t xml:space="preserve"> 15</w:t>
        <w:tab/>
        <w:t xml:space="preserve"> 54,00</w:t>
        <w:tab/>
        <w:t xml:space="preserve"> 15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757</w:t>
        <w:noBreakHyphen/>
        <w:t>9</w:t>
        <w:tab/>
        <w:t>RENATO VIEIRA FARIA</w:t>
        <w:tab/>
        <w:t>17244579</w:t>
        <w:tab/>
        <w:t>15/5/1987</w:t>
        <w:tab/>
        <w:t xml:space="preserve"> 18</w:t>
        <w:tab/>
        <w:t xml:space="preserve"> 15</w:t>
        <w:tab/>
        <w:t xml:space="preserve"> 54,00</w:t>
        <w:tab/>
        <w:t xml:space="preserve"> 15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086</w:t>
        <w:noBreakHyphen/>
        <w:t>3</w:t>
        <w:tab/>
        <w:t>TASSIA NICOLI NEUMANN HAMMES</w:t>
        <w:tab/>
        <w:t>18548857</w:t>
        <w:tab/>
        <w:t>15/10/1988</w:t>
        <w:tab/>
        <w:t xml:space="preserve"> 10</w:t>
        <w:tab/>
        <w:t xml:space="preserve"> 10</w:t>
        <w:tab/>
        <w:t xml:space="preserve"> 54,00</w:t>
        <w:tab/>
        <w:t xml:space="preserve"> 15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255</w:t>
        <w:noBreakHyphen/>
        <w:t>0</w:t>
        <w:tab/>
        <w:t>MARCO CESAR LIMA KIDO</w:t>
        <w:tab/>
        <w:t>12503207</w:t>
        <w:tab/>
        <w:t>27/1/1980</w:t>
        <w:tab/>
        <w:t xml:space="preserve"> 64</w:t>
        <w:tab/>
        <w:t xml:space="preserve"> 4</w:t>
        <w:tab/>
        <w:t xml:space="preserve"> 54,00</w:t>
        <w:tab/>
        <w:t xml:space="preserve"> 15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024</w:t>
        <w:noBreakHyphen/>
        <w:t>2</w:t>
        <w:tab/>
        <w:t>CAROLINE COSTA KOWALEWSKI</w:t>
        <w:tab/>
        <w:t>18309810</w:t>
        <w:tab/>
        <w:t>26/11/1988</w:t>
        <w:tab/>
        <w:t xml:space="preserve"> 4</w:t>
        <w:tab/>
        <w:t xml:space="preserve"> 3</w:t>
        <w:tab/>
        <w:t xml:space="preserve"> 54,00</w:t>
        <w:tab/>
        <w:t xml:space="preserve"> 16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976</w:t>
        <w:noBreakHyphen/>
        <w:t>8</w:t>
        <w:tab/>
        <w:t>SERGIO RIBEIRO SANTOS</w:t>
        <w:tab/>
        <w:t>217043574</w:t>
        <w:tab/>
        <w:t>4/3/1973</w:t>
        <w:tab/>
        <w:t xml:space="preserve"> 0</w:t>
        <w:tab/>
        <w:t xml:space="preserve"> 0</w:t>
        <w:tab/>
        <w:t xml:space="preserve"> 54,00</w:t>
        <w:tab/>
        <w:t xml:space="preserve"> 16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822</w:t>
        <w:noBreakHyphen/>
        <w:t>7</w:t>
        <w:tab/>
        <w:t>KLEYSER KELLER AURESCO</w:t>
        <w:tab/>
        <w:t>283244215</w:t>
        <w:tab/>
        <w:t>5/12/1976</w:t>
        <w:tab/>
        <w:t xml:space="preserve"> 0</w:t>
        <w:tab/>
        <w:t xml:space="preserve"> 0</w:t>
        <w:tab/>
        <w:t xml:space="preserve"> 54,00</w:t>
        <w:tab/>
        <w:t xml:space="preserve"> 16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703</w:t>
        <w:noBreakHyphen/>
        <w:t>4</w:t>
        <w:tab/>
        <w:t>JOAO PAULO DO PRADO LEAO</w:t>
        <w:tab/>
        <w:t>11520078</w:t>
        <w:tab/>
        <w:t>9/5/1977</w:t>
        <w:tab/>
        <w:t xml:space="preserve"> 0</w:t>
        <w:tab/>
        <w:t xml:space="preserve"> 0</w:t>
        <w:tab/>
        <w:t xml:space="preserve"> 54,00</w:t>
        <w:tab/>
        <w:t xml:space="preserve"> 16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153</w:t>
        <w:noBreakHyphen/>
        <w:t>8</w:t>
        <w:tab/>
        <w:t>MIRELE LINS DA SILVA</w:t>
        <w:tab/>
        <w:t>963442</w:t>
        <w:tab/>
        <w:t>10/1/1978</w:t>
        <w:tab/>
        <w:t xml:space="preserve"> 0</w:t>
        <w:tab/>
        <w:t xml:space="preserve"> 0</w:t>
        <w:tab/>
        <w:t xml:space="preserve"> 54,00</w:t>
        <w:tab/>
        <w:t xml:space="preserve"> 16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4492</w:t>
        <w:noBreakHyphen/>
        <w:t>7</w:t>
        <w:tab/>
        <w:t>AMANDA ANDRADE DE TOLEDO</w:t>
        <w:tab/>
        <w:t>990691</w:t>
        <w:tab/>
        <w:t>27/2/1979</w:t>
        <w:tab/>
        <w:t xml:space="preserve"> 0</w:t>
        <w:tab/>
        <w:t xml:space="preserve"> 0</w:t>
        <w:tab/>
        <w:t xml:space="preserve"> 54,00</w:t>
        <w:tab/>
        <w:t xml:space="preserve"> 16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985</w:t>
        <w:noBreakHyphen/>
        <w:t>1</w:t>
        <w:tab/>
        <w:t>LEANDRO RIBEIRO FORTUNA</w:t>
        <w:tab/>
        <w:t>12419222</w:t>
        <w:tab/>
        <w:t>4/2/1981</w:t>
        <w:tab/>
        <w:t xml:space="preserve"> 0</w:t>
        <w:tab/>
        <w:t xml:space="preserve"> 0</w:t>
        <w:tab/>
        <w:t xml:space="preserve"> 54,00</w:t>
        <w:tab/>
        <w:t xml:space="preserve"> 16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145</w:t>
        <w:noBreakHyphen/>
        <w:t>1</w:t>
        <w:tab/>
        <w:t>ELIO GONCALVES DA SILVA</w:t>
        <w:tab/>
        <w:t>1734330</w:t>
        <w:tab/>
        <w:t>7/5/1981</w:t>
        <w:tab/>
        <w:t xml:space="preserve"> 0</w:t>
        <w:tab/>
        <w:t xml:space="preserve"> 0</w:t>
        <w:tab/>
        <w:t xml:space="preserve"> 54,00</w:t>
        <w:tab/>
        <w:t xml:space="preserve"> 16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1829</w:t>
        <w:noBreakHyphen/>
        <w:t>9</w:t>
        <w:tab/>
        <w:t>AMAURIANE DE ANUNCIACAO TARTARI</w:t>
        <w:tab/>
        <w:t>13218670</w:t>
        <w:tab/>
        <w:t>27/10/1981</w:t>
        <w:tab/>
        <w:t xml:space="preserve"> 0</w:t>
        <w:tab/>
        <w:t xml:space="preserve"> 0</w:t>
        <w:tab/>
        <w:t xml:space="preserve"> 54,00</w:t>
        <w:tab/>
        <w:t xml:space="preserve"> 16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486</w:t>
        <w:noBreakHyphen/>
        <w:t>3</w:t>
        <w:tab/>
        <w:t>MONICA REGINA MENDONCA DE DEUS</w:t>
        <w:tab/>
        <w:t>11997885</w:t>
        <w:tab/>
        <w:t>27/8/1982</w:t>
        <w:tab/>
        <w:t xml:space="preserve"> 0</w:t>
        <w:tab/>
        <w:t xml:space="preserve"> 0</w:t>
        <w:tab/>
        <w:t xml:space="preserve"> 54,00</w:t>
        <w:tab/>
        <w:t xml:space="preserve"> 16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204481</w:t>
        <w:noBreakHyphen/>
        <w:t>1</w:t>
        <w:tab/>
        <w:t>ALLAN DE AZEVEDO ALVES</w:t>
        <w:tab/>
        <w:t>9939237</w:t>
        <w:tab/>
        <w:t>3/8/1983</w:t>
        <w:tab/>
        <w:t xml:space="preserve"> 0</w:t>
        <w:tab/>
        <w:t xml:space="preserve"> 0</w:t>
        <w:tab/>
        <w:t xml:space="preserve"> 54,00</w:t>
        <w:tab/>
        <w:t xml:space="preserve"> 17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205515</w:t>
        <w:noBreakHyphen/>
        <w:t>5</w:t>
        <w:tab/>
        <w:t>HERSON SHINDI ITO</w:t>
        <w:tab/>
        <w:t>12895431</w:t>
        <w:tab/>
        <w:t>27/4/1984</w:t>
        <w:tab/>
        <w:t xml:space="preserve"> 10</w:t>
        <w:tab/>
        <w:t xml:space="preserve"> 0</w:t>
        <w:tab/>
        <w:t xml:space="preserve"> 54,00</w:t>
        <w:tab/>
        <w:t xml:space="preserve"> 17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835</w:t>
        <w:noBreakHyphen/>
        <w:t>9</w:t>
        <w:tab/>
        <w:t>JULIANA KOECHE DA SILVA</w:t>
        <w:tab/>
        <w:t>15887073</w:t>
        <w:tab/>
        <w:t>21/11/1984</w:t>
        <w:tab/>
        <w:t xml:space="preserve"> 0</w:t>
        <w:tab/>
        <w:t xml:space="preserve"> 0</w:t>
        <w:tab/>
        <w:t xml:space="preserve"> 54,00</w:t>
        <w:tab/>
        <w:t xml:space="preserve"> 17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027</w:t>
        <w:noBreakHyphen/>
        <w:t>7</w:t>
        <w:tab/>
        <w:t>DIOGO LUIZ LEITE DE ARAUJO</w:t>
        <w:tab/>
        <w:t>14408368</w:t>
        <w:tab/>
        <w:t>11/2/1985</w:t>
        <w:tab/>
        <w:t xml:space="preserve"> 29</w:t>
        <w:tab/>
        <w:t xml:space="preserve"> 0</w:t>
        <w:tab/>
        <w:t xml:space="preserve"> 54,00</w:t>
        <w:tab/>
        <w:t xml:space="preserve"> 17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1814</w:t>
        <w:noBreakHyphen/>
        <w:t>0</w:t>
        <w:tab/>
        <w:t>ALINE SANTOS MALHADO</w:t>
        <w:tab/>
        <w:t>7700776</w:t>
        <w:tab/>
        <w:t>30/8/1986</w:t>
        <w:tab/>
        <w:t xml:space="preserve"> 0</w:t>
        <w:tab/>
        <w:t xml:space="preserve"> 0</w:t>
        <w:tab/>
        <w:t xml:space="preserve"> 54,00</w:t>
        <w:tab/>
        <w:t xml:space="preserve"> 17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271</w:t>
        <w:noBreakHyphen/>
        <w:t>8</w:t>
        <w:tab/>
        <w:t>WILLIAN REIS DE OLEGARIO</w:t>
        <w:tab/>
        <w:t>17625122</w:t>
        <w:tab/>
        <w:t>22/11/1986</w:t>
        <w:tab/>
        <w:t xml:space="preserve"> 0</w:t>
        <w:tab/>
        <w:t xml:space="preserve"> 0</w:t>
        <w:tab/>
        <w:t xml:space="preserve"> 54,00</w:t>
        <w:tab/>
        <w:t xml:space="preserve"> 17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295</w:t>
        <w:noBreakHyphen/>
        <w:t>4</w:t>
        <w:tab/>
        <w:t>FERNANDA CAROLINE BUSS</w:t>
        <w:tab/>
        <w:t>1265983</w:t>
        <w:tab/>
        <w:t>20/4/1987</w:t>
        <w:tab/>
        <w:t xml:space="preserve"> 0</w:t>
        <w:tab/>
        <w:t xml:space="preserve"> 0</w:t>
        <w:tab/>
        <w:t xml:space="preserve"> 54,00</w:t>
        <w:tab/>
        <w:t xml:space="preserve"> 17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634</w:t>
        <w:noBreakHyphen/>
        <w:t>3</w:t>
        <w:tab/>
        <w:t>VIVIANE SANTOS PINHEIRO</w:t>
        <w:tab/>
        <w:t>14384710</w:t>
        <w:tab/>
        <w:t>23/5/1987</w:t>
        <w:tab/>
        <w:t xml:space="preserve"> 0</w:t>
        <w:tab/>
        <w:t xml:space="preserve"> 0</w:t>
        <w:tab/>
        <w:t xml:space="preserve"> 54,00</w:t>
        <w:tab/>
        <w:t xml:space="preserve"> 17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418</w:t>
        <w:noBreakHyphen/>
        <w:t>9</w:t>
        <w:tab/>
        <w:t>MAURYJUNEER LINO DA CONCEICAO</w:t>
        <w:tab/>
        <w:t>18819184</w:t>
        <w:tab/>
        <w:t>8/9/1988</w:t>
        <w:tab/>
        <w:t xml:space="preserve"> 0</w:t>
        <w:tab/>
        <w:t xml:space="preserve"> 0</w:t>
        <w:tab/>
        <w:t xml:space="preserve"> 54,00</w:t>
        <w:tab/>
        <w:t xml:space="preserve"> 17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142</w:t>
        <w:noBreakHyphen/>
        <w:t>8</w:t>
        <w:tab/>
        <w:t>THIAGO HENRIQUE CHRISTONI</w:t>
        <w:tab/>
        <w:t>16329198</w:t>
        <w:tab/>
        <w:t>7/11/1989</w:t>
        <w:tab/>
        <w:t xml:space="preserve"> 0</w:t>
        <w:tab/>
        <w:t xml:space="preserve"> 0</w:t>
        <w:tab/>
        <w:t xml:space="preserve"> 54,00</w:t>
        <w:tab/>
        <w:t xml:space="preserve"> 17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194</w:t>
        <w:noBreakHyphen/>
        <w:t>0</w:t>
        <w:tab/>
        <w:t>EREVELTO FERNANDO BRACHTVOGEL</w:t>
        <w:tab/>
        <w:t>13848445</w:t>
        <w:tab/>
        <w:t>30/5/1983</w:t>
        <w:tab/>
        <w:t xml:space="preserve"> 65</w:t>
        <w:tab/>
        <w:t xml:space="preserve"> 55</w:t>
        <w:tab/>
        <w:t xml:space="preserve"> 53,00</w:t>
        <w:tab/>
        <w:t xml:space="preserve"> 18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007</w:t>
        <w:noBreakHyphen/>
        <w:t>3</w:t>
        <w:tab/>
        <w:t>SILVANIA RODRIGUES DE AGUIAR E SILVA</w:t>
        <w:tab/>
        <w:t>11650435</w:t>
        <w:tab/>
        <w:t>1/12/1979</w:t>
        <w:tab/>
        <w:t xml:space="preserve"> 29</w:t>
        <w:tab/>
        <w:t xml:space="preserve"> 29</w:t>
        <w:tab/>
        <w:t xml:space="preserve"> 53,00</w:t>
        <w:tab/>
        <w:t xml:space="preserve"> 18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613</w:t>
        <w:noBreakHyphen/>
        <w:t>0</w:t>
        <w:tab/>
        <w:t>VERA LUCIA LEITE</w:t>
        <w:tab/>
        <w:t>6980503</w:t>
        <w:tab/>
        <w:t>16/10/1959</w:t>
        <w:tab/>
        <w:t xml:space="preserve"> 168</w:t>
        <w:tab/>
        <w:t xml:space="preserve"> 18</w:t>
        <w:tab/>
        <w:t xml:space="preserve"> 53,00</w:t>
        <w:tab/>
        <w:t xml:space="preserve"> 18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325</w:t>
        <w:noBreakHyphen/>
        <w:t>0</w:t>
        <w:tab/>
        <w:t>FERNANDO TURI MARQUES FILHO</w:t>
        <w:tab/>
        <w:t>14617722</w:t>
        <w:tab/>
        <w:t>10/11/1985</w:t>
        <w:tab/>
        <w:t xml:space="preserve"> 0</w:t>
        <w:tab/>
        <w:t xml:space="preserve"> 12</w:t>
        <w:tab/>
        <w:t xml:space="preserve"> 53,00</w:t>
        <w:tab/>
        <w:t xml:space="preserve"> 18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478</w:t>
        <w:noBreakHyphen/>
        <w:t>7</w:t>
        <w:tab/>
        <w:t>GUSTAVO FERNANDES DA SILVA</w:t>
        <w:tab/>
        <w:t>17356040</w:t>
        <w:tab/>
        <w:t>16/4/1987</w:t>
        <w:tab/>
        <w:t xml:space="preserve"> 17</w:t>
        <w:tab/>
        <w:t xml:space="preserve"> 12</w:t>
        <w:tab/>
        <w:t xml:space="preserve"> 53,00</w:t>
        <w:tab/>
        <w:t xml:space="preserve"> 18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555</w:t>
        <w:noBreakHyphen/>
        <w:t>4</w:t>
        <w:tab/>
        <w:t>ISABEL CALAZANS DUARTE</w:t>
        <w:tab/>
        <w:t>16181948</w:t>
        <w:tab/>
        <w:t>30/1/1955</w:t>
        <w:tab/>
        <w:t xml:space="preserve"> 0</w:t>
        <w:tab/>
        <w:t xml:space="preserve"> 0</w:t>
        <w:tab/>
        <w:t xml:space="preserve"> 53,00</w:t>
        <w:tab/>
        <w:t xml:space="preserve"> 18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726</w:t>
        <w:noBreakHyphen/>
        <w:t>3</w:t>
        <w:tab/>
        <w:t>JOZENIZE LINA DE OLIVEIRA CRUZ</w:t>
        <w:tab/>
        <w:t>5690633</w:t>
        <w:tab/>
        <w:t>22/4/1967</w:t>
        <w:tab/>
        <w:t xml:space="preserve"> 0</w:t>
        <w:tab/>
        <w:t xml:space="preserve"> 0</w:t>
        <w:tab/>
        <w:t xml:space="preserve"> 53,00</w:t>
        <w:tab/>
        <w:t xml:space="preserve"> 18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339</w:t>
        <w:noBreakHyphen/>
        <w:t>0</w:t>
        <w:tab/>
        <w:t>ENEIDA SONIA DA SILVA</w:t>
        <w:tab/>
        <w:t>863635</w:t>
        <w:tab/>
        <w:t>14/2/1972</w:t>
        <w:tab/>
        <w:t xml:space="preserve"> 72</w:t>
        <w:tab/>
        <w:t xml:space="preserve"> 0</w:t>
        <w:tab/>
        <w:t xml:space="preserve"> 53,00</w:t>
        <w:tab/>
        <w:t xml:space="preserve"> 18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046</w:t>
        <w:noBreakHyphen/>
        <w:t>3</w:t>
        <w:tab/>
        <w:t>EDEN CESAR RODRIGUES DA COSTA</w:t>
        <w:tab/>
        <w:t>8483558</w:t>
        <w:tab/>
        <w:t>11/4/1973</w:t>
        <w:tab/>
        <w:t xml:space="preserve"> 5</w:t>
        <w:tab/>
        <w:t xml:space="preserve"> 0</w:t>
        <w:tab/>
        <w:t xml:space="preserve"> 53,00</w:t>
        <w:tab/>
        <w:t xml:space="preserve"> 18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150</w:t>
        <w:noBreakHyphen/>
        <w:t>8</w:t>
        <w:tab/>
        <w:t>ELISANGELA DA SILVA</w:t>
        <w:tab/>
        <w:t>706368</w:t>
        <w:tab/>
        <w:t>20/5/1973</w:t>
        <w:tab/>
        <w:t xml:space="preserve"> 0</w:t>
        <w:tab/>
        <w:t xml:space="preserve"> 0</w:t>
        <w:tab/>
        <w:t xml:space="preserve"> 53,00</w:t>
        <w:tab/>
        <w:t xml:space="preserve"> 18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722</w:t>
        <w:noBreakHyphen/>
        <w:t>0</w:t>
        <w:tab/>
        <w:t>JOEL DE QUEIROZ INACIO</w:t>
        <w:tab/>
        <w:t>881357</w:t>
        <w:tab/>
        <w:t>24/10/1977</w:t>
        <w:tab/>
        <w:t xml:space="preserve"> 72</w:t>
        <w:tab/>
        <w:t xml:space="preserve"> 0</w:t>
        <w:tab/>
        <w:t xml:space="preserve"> 53,00</w:t>
        <w:tab/>
        <w:t xml:space="preserve"> 19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995</w:t>
        <w:noBreakHyphen/>
        <w:t>9</w:t>
        <w:tab/>
        <w:t>LELYA B DE ARRUDA BARROS</w:t>
        <w:tab/>
        <w:t>10734759</w:t>
        <w:tab/>
        <w:t>30/7/1979</w:t>
        <w:tab/>
        <w:t xml:space="preserve"> 0</w:t>
        <w:tab/>
        <w:t xml:space="preserve"> 0</w:t>
        <w:tab/>
        <w:t xml:space="preserve"> 53,00</w:t>
        <w:tab/>
        <w:t xml:space="preserve"> 19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806</w:t>
        <w:noBreakHyphen/>
        <w:t>5</w:t>
        <w:tab/>
        <w:t>KELLEN AIKA SAITO</w:t>
        <w:tab/>
        <w:t>9866000</w:t>
        <w:tab/>
        <w:t>14/3/1980</w:t>
        <w:tab/>
        <w:t xml:space="preserve"> 0</w:t>
        <w:tab/>
        <w:t xml:space="preserve"> 0</w:t>
        <w:tab/>
        <w:t xml:space="preserve"> 53,00</w:t>
        <w:tab/>
        <w:t xml:space="preserve"> 19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900</w:t>
        <w:noBreakHyphen/>
        <w:t>2</w:t>
        <w:tab/>
        <w:t>LORENA LISBOA SANTOS</w:t>
        <w:tab/>
        <w:t>11856610</w:t>
        <w:tab/>
        <w:t>17/10/1981</w:t>
        <w:tab/>
        <w:t xml:space="preserve"> 0</w:t>
        <w:tab/>
        <w:t xml:space="preserve"> 0</w:t>
        <w:tab/>
        <w:t xml:space="preserve"> 53,00</w:t>
        <w:tab/>
        <w:t xml:space="preserve"> 19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4761</w:t>
        <w:noBreakHyphen/>
        <w:t>6</w:t>
        <w:tab/>
        <w:t>CARLA SEIXAS STUDART DE MORAIS</w:t>
        <w:tab/>
        <w:t>12269719</w:t>
        <w:tab/>
        <w:t>15/1/1982</w:t>
        <w:tab/>
        <w:t xml:space="preserve"> 0</w:t>
        <w:tab/>
        <w:t xml:space="preserve"> 0</w:t>
        <w:tab/>
        <w:t xml:space="preserve"> 53,00</w:t>
        <w:tab/>
        <w:t xml:space="preserve"> 19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369</w:t>
        <w:noBreakHyphen/>
        <w:t>1</w:t>
        <w:tab/>
        <w:t>GABRIEL GUARIENTO</w:t>
        <w:tab/>
        <w:t>12377104</w:t>
        <w:tab/>
        <w:t>18/5/1982</w:t>
        <w:tab/>
        <w:t xml:space="preserve"> 0</w:t>
        <w:tab/>
        <w:t xml:space="preserve"> 0</w:t>
        <w:tab/>
        <w:t xml:space="preserve"> 53,00</w:t>
        <w:tab/>
        <w:t xml:space="preserve"> 19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260</w:t>
        <w:noBreakHyphen/>
        <w:t>1</w:t>
        <w:tab/>
        <w:t>FABIO DA COSTA QUEIROZ</w:t>
        <w:tab/>
        <w:t>12646474</w:t>
        <w:tab/>
        <w:t>22/3/1983</w:t>
        <w:tab/>
        <w:t xml:space="preserve"> 0</w:t>
        <w:tab/>
        <w:t xml:space="preserve"> 0</w:t>
        <w:tab/>
        <w:t xml:space="preserve"> 53,00</w:t>
        <w:tab/>
        <w:t xml:space="preserve"> 19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623</w:t>
        <w:noBreakHyphen/>
        <w:t>2</w:t>
        <w:tab/>
        <w:t>JANICE SCHROEDER</w:t>
        <w:tab/>
        <w:t>4023514</w:t>
        <w:tab/>
        <w:t>23/4/1983</w:t>
        <w:tab/>
        <w:t xml:space="preserve"> 0</w:t>
        <w:tab/>
        <w:t xml:space="preserve"> 0</w:t>
        <w:tab/>
        <w:t xml:space="preserve"> 53,00</w:t>
        <w:tab/>
        <w:t xml:space="preserve"> 19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148</w:t>
        <w:noBreakHyphen/>
        <w:t>7</w:t>
        <w:tab/>
        <w:t>THIAGO RIBEIRO DE FIGUEIREDO MEIRA</w:t>
        <w:tab/>
        <w:t>14166941</w:t>
        <w:tab/>
        <w:t>6/9/1984</w:t>
        <w:tab/>
        <w:t xml:space="preserve"> 0</w:t>
        <w:tab/>
        <w:t xml:space="preserve"> 0</w:t>
        <w:tab/>
        <w:t xml:space="preserve"> 53,00</w:t>
        <w:tab/>
        <w:t xml:space="preserve"> 19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4783</w:t>
        <w:noBreakHyphen/>
        <w:t>7</w:t>
        <w:tab/>
        <w:t>CARMINHA APARECIDA VISQUETTI</w:t>
        <w:tab/>
        <w:t>13892436</w:t>
        <w:tab/>
        <w:t>27/10/1984</w:t>
        <w:tab/>
        <w:t xml:space="preserve"> 0</w:t>
        <w:tab/>
        <w:t xml:space="preserve"> 0</w:t>
        <w:tab/>
        <w:t xml:space="preserve"> 53,00</w:t>
        <w:tab/>
        <w:t xml:space="preserve"> 19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519</w:t>
        <w:noBreakHyphen/>
        <w:t>8</w:t>
        <w:tab/>
        <w:t>HIGOR FEITOZA PEREIRA</w:t>
        <w:tab/>
        <w:t>15438023</w:t>
        <w:tab/>
        <w:t>15/12/1984</w:t>
        <w:tab/>
        <w:t xml:space="preserve"> 0</w:t>
        <w:tab/>
        <w:t xml:space="preserve"> 0</w:t>
        <w:tab/>
        <w:t xml:space="preserve"> 53,00</w:t>
        <w:tab/>
        <w:t xml:space="preserve"> 20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116</w:t>
        <w:noBreakHyphen/>
        <w:t>8</w:t>
        <w:tab/>
        <w:t>DAMIAO ORLANDO DE OLIVEIRA LOTT</w:t>
        <w:tab/>
        <w:t>12849162</w:t>
        <w:tab/>
        <w:t>6/2/1985</w:t>
        <w:tab/>
        <w:t xml:space="preserve"> 0</w:t>
        <w:tab/>
        <w:t xml:space="preserve"> 0</w:t>
        <w:tab/>
        <w:t xml:space="preserve"> 53,00</w:t>
        <w:tab/>
        <w:t xml:space="preserve"> 20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035</w:t>
        <w:noBreakHyphen/>
        <w:t>3</w:t>
        <w:tab/>
        <w:t>MARCUS VINICIUS GREGORIO MUNDIM</w:t>
        <w:tab/>
        <w:t>11302097</w:t>
        <w:tab/>
        <w:t>1/3/1985</w:t>
        <w:tab/>
        <w:t xml:space="preserve"> 0</w:t>
        <w:tab/>
        <w:t xml:space="preserve"> 0</w:t>
        <w:tab/>
        <w:t xml:space="preserve"> 53,00</w:t>
        <w:tab/>
        <w:t xml:space="preserve"> 20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009</w:t>
        <w:noBreakHyphen/>
        <w:t>9</w:t>
        <w:tab/>
        <w:t>CARLA ZAZU SIMOES</w:t>
        <w:tab/>
        <w:t>15585506</w:t>
        <w:tab/>
        <w:t>3/5/1985</w:t>
        <w:tab/>
        <w:t xml:space="preserve"> 0</w:t>
        <w:tab/>
        <w:t xml:space="preserve"> 0</w:t>
        <w:tab/>
        <w:t xml:space="preserve"> 53,00</w:t>
        <w:tab/>
        <w:t xml:space="preserve"> 20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319</w:t>
        <w:noBreakHyphen/>
        <w:t>5</w:t>
        <w:tab/>
        <w:t>FERNANDO HENRIQUE MACHADO DA SILVA</w:t>
        <w:tab/>
        <w:t>14980940</w:t>
        <w:tab/>
        <w:t>25/4/1986</w:t>
        <w:tab/>
        <w:t xml:space="preserve"> 0</w:t>
        <w:tab/>
        <w:t xml:space="preserve"> 0</w:t>
        <w:tab/>
        <w:t xml:space="preserve"> 53,00</w:t>
        <w:tab/>
        <w:t xml:space="preserve"> 20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552</w:t>
        <w:noBreakHyphen/>
        <w:t>5</w:t>
        <w:tab/>
        <w:t>NICOLY FLORES QUADROS</w:t>
        <w:tab/>
        <w:t>12456497</w:t>
        <w:tab/>
        <w:t>10/1/1987</w:t>
        <w:tab/>
        <w:t xml:space="preserve"> 0</w:t>
        <w:tab/>
        <w:t xml:space="preserve"> 0</w:t>
        <w:tab/>
        <w:t xml:space="preserve"> 53,00</w:t>
        <w:tab/>
        <w:t xml:space="preserve"> 20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419</w:t>
        <w:noBreakHyphen/>
        <w:t>1</w:t>
        <w:tab/>
        <w:t>FERNANDO GARCIA BARBOSA</w:t>
        <w:tab/>
        <w:t>15803546</w:t>
        <w:tab/>
        <w:t>14/2/1987</w:t>
        <w:tab/>
        <w:t xml:space="preserve"> 0</w:t>
        <w:tab/>
        <w:t xml:space="preserve"> 0</w:t>
        <w:tab/>
        <w:t xml:space="preserve"> 53,00</w:t>
        <w:tab/>
        <w:t xml:space="preserve"> 20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235</w:t>
        <w:noBreakHyphen/>
        <w:t>1</w:t>
        <w:tab/>
        <w:t>WAGNER LUIZ TAQUES DA ROCHA</w:t>
        <w:tab/>
        <w:t>14731304</w:t>
        <w:tab/>
        <w:t>15/3/1987</w:t>
        <w:tab/>
        <w:t xml:space="preserve"> 0</w:t>
        <w:tab/>
        <w:t xml:space="preserve"> 0</w:t>
        <w:tab/>
        <w:t xml:space="preserve"> 53,00</w:t>
        <w:tab/>
        <w:t xml:space="preserve"> 20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764</w:t>
        <w:noBreakHyphen/>
        <w:t>1</w:t>
        <w:tab/>
        <w:t>RHEANNI FATIMA SEMPIO DE SOUZA</w:t>
        <w:tab/>
        <w:t>13517716</w:t>
        <w:tab/>
        <w:t>30/5/1987</w:t>
        <w:tab/>
        <w:t xml:space="preserve"> 0</w:t>
        <w:tab/>
        <w:t xml:space="preserve"> 0</w:t>
        <w:tab/>
        <w:t xml:space="preserve"> 53,00</w:t>
        <w:tab/>
        <w:t xml:space="preserve"> 20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979</w:t>
        <w:noBreakHyphen/>
        <w:t>2</w:t>
        <w:tab/>
        <w:t>SHIMENA MARIA DA SILVA ZIMINIANI</w:t>
        <w:tab/>
        <w:t>18134165</w:t>
        <w:tab/>
        <w:t>6/1/1988</w:t>
        <w:tab/>
        <w:t xml:space="preserve"> 0</w:t>
        <w:tab/>
        <w:t xml:space="preserve"> 0</w:t>
        <w:tab/>
        <w:t xml:space="preserve"> 53,00</w:t>
        <w:tab/>
        <w:t xml:space="preserve"> 20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059</w:t>
        <w:noBreakHyphen/>
        <w:t>5</w:t>
        <w:tab/>
        <w:t>CLAUDIANE TAQUES PEREIRA</w:t>
        <w:tab/>
        <w:t>17316820</w:t>
        <w:tab/>
        <w:t>29/3/1988</w:t>
        <w:tab/>
        <w:t xml:space="preserve"> 0</w:t>
        <w:tab/>
        <w:t xml:space="preserve"> 0</w:t>
        <w:tab/>
        <w:t xml:space="preserve"> 53,00</w:t>
        <w:tab/>
        <w:t xml:space="preserve"> 21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809</w:t>
        <w:noBreakHyphen/>
        <w:t>5</w:t>
        <w:tab/>
        <w:t>RODRIGO DA COSTA ARAUJO</w:t>
        <w:tab/>
        <w:t>15400140</w:t>
        <w:tab/>
        <w:t>18/6/1988</w:t>
        <w:tab/>
        <w:t xml:space="preserve"> 0</w:t>
        <w:tab/>
        <w:t xml:space="preserve"> 0</w:t>
        <w:tab/>
        <w:t xml:space="preserve"> 53,00</w:t>
        <w:tab/>
        <w:t xml:space="preserve"> 21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523</w:t>
        <w:noBreakHyphen/>
        <w:t>6</w:t>
        <w:tab/>
        <w:t>HITALLO RICARDO PANATO PASSOS</w:t>
        <w:tab/>
        <w:t>21818746</w:t>
        <w:tab/>
        <w:t>23/9/1988</w:t>
        <w:tab/>
        <w:t xml:space="preserve"> 0</w:t>
        <w:tab/>
        <w:t xml:space="preserve"> 0</w:t>
        <w:tab/>
        <w:t xml:space="preserve"> 53,00</w:t>
        <w:tab/>
        <w:t xml:space="preserve"> 21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523</w:t>
        <w:noBreakHyphen/>
        <w:t>1</w:t>
        <w:tab/>
        <w:t>NATASHA DE AMORIM KULIK</w:t>
        <w:tab/>
        <w:t>13775847</w:t>
        <w:tab/>
        <w:t>2/1/1989</w:t>
        <w:tab/>
        <w:t xml:space="preserve"> 0</w:t>
        <w:tab/>
        <w:t xml:space="preserve"> 0</w:t>
        <w:tab/>
        <w:t xml:space="preserve"> 53,00</w:t>
        <w:tab/>
        <w:t xml:space="preserve"> 21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979</w:t>
        <w:noBreakHyphen/>
        <w:t>7</w:t>
        <w:tab/>
        <w:t>LAYS REGINA DUARTE MOREIRA</w:t>
        <w:tab/>
        <w:t>17689228</w:t>
        <w:tab/>
        <w:t>25/1/1989</w:t>
        <w:tab/>
        <w:t xml:space="preserve"> 0</w:t>
        <w:tab/>
        <w:t xml:space="preserve"> 0</w:t>
        <w:tab/>
        <w:t xml:space="preserve"> 53,00</w:t>
        <w:tab/>
        <w:t xml:space="preserve"> 21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551</w:t>
        <w:noBreakHyphen/>
        <w:t>1</w:t>
        <w:tab/>
        <w:t>HERMES TESEU BISPO FREIRE JUNIOR</w:t>
        <w:tab/>
        <w:t>15345483</w:t>
        <w:tab/>
        <w:t>25/6/1989</w:t>
        <w:tab/>
        <w:t xml:space="preserve"> 0</w:t>
        <w:tab/>
        <w:t xml:space="preserve"> 0</w:t>
        <w:tab/>
        <w:t xml:space="preserve"> 53,00</w:t>
        <w:tab/>
        <w:t xml:space="preserve"> 21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138</w:t>
        <w:noBreakHyphen/>
        <w:t>4</w:t>
        <w:tab/>
        <w:t>LUIZ ANTONIO GIROLDO FILHO</w:t>
        <w:tab/>
        <w:t>16060954</w:t>
        <w:tab/>
        <w:t>9/8/1990</w:t>
        <w:tab/>
        <w:t xml:space="preserve"> 0</w:t>
        <w:tab/>
        <w:t xml:space="preserve"> 0</w:t>
        <w:tab/>
        <w:t xml:space="preserve"> 53,00</w:t>
        <w:tab/>
        <w:t xml:space="preserve"> 21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183</w:t>
        <w:noBreakHyphen/>
        <w:t>5</w:t>
        <w:tab/>
        <w:t>VALTINO DE OLIVEIRA JESUS</w:t>
        <w:tab/>
        <w:t>509745</w:t>
        <w:tab/>
        <w:t>19/8/1970</w:t>
        <w:tab/>
        <w:t xml:space="preserve"> 204</w:t>
        <w:tab/>
        <w:t xml:space="preserve"> 204</w:t>
        <w:tab/>
        <w:t xml:space="preserve"> 52,00</w:t>
        <w:tab/>
        <w:t xml:space="preserve"> 21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105</w:t>
        <w:noBreakHyphen/>
        <w:t>3</w:t>
        <w:tab/>
        <w:t>TERESINHA ISABEL BOMBAZARO</w:t>
        <w:tab/>
        <w:t>1032940973</w:t>
        <w:tab/>
        <w:t>26/12/1964</w:t>
        <w:tab/>
        <w:t xml:space="preserve"> 144</w:t>
        <w:tab/>
        <w:t xml:space="preserve"> 144</w:t>
        <w:tab/>
        <w:t xml:space="preserve"> 52,00</w:t>
        <w:tab/>
        <w:t xml:space="preserve"> 21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303</w:t>
        <w:noBreakHyphen/>
        <w:t>9</w:t>
        <w:tab/>
        <w:t>FERNANDA MOREIRA RONDON</w:t>
        <w:tab/>
        <w:t>13505394</w:t>
        <w:tab/>
        <w:t>30/10/1981</w:t>
        <w:tab/>
        <w:t xml:space="preserve"> 105</w:t>
        <w:tab/>
        <w:t xml:space="preserve"> 105</w:t>
        <w:tab/>
        <w:t xml:space="preserve"> 52,00</w:t>
        <w:tab/>
        <w:t xml:space="preserve"> 21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209</w:t>
        <w:noBreakHyphen/>
        <w:t>1</w:t>
        <w:tab/>
        <w:t>ERIKA PINHEIRO BITTENCOURT</w:t>
        <w:tab/>
        <w:t>10731865</w:t>
        <w:tab/>
        <w:t>18/2/1972</w:t>
        <w:tab/>
        <w:t xml:space="preserve"> 84</w:t>
        <w:tab/>
        <w:t xml:space="preserve"> 72</w:t>
        <w:tab/>
        <w:t xml:space="preserve"> 52,00</w:t>
        <w:tab/>
        <w:t xml:space="preserve"> 22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414</w:t>
        <w:noBreakHyphen/>
        <w:t>0</w:t>
        <w:tab/>
        <w:t>GIORGIO AGUIAR DA SILVA</w:t>
        <w:tab/>
        <w:t>12760960</w:t>
        <w:tab/>
        <w:t>20/2/1984</w:t>
        <w:tab/>
        <w:t xml:space="preserve"> 35</w:t>
        <w:tab/>
        <w:t xml:space="preserve"> 35</w:t>
        <w:tab/>
        <w:t xml:space="preserve"> 52,00</w:t>
        <w:tab/>
        <w:t xml:space="preserve"> 22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562</w:t>
        <w:noBreakHyphen/>
        <w:t>7</w:t>
        <w:tab/>
        <w:t>ISABELA VIEIRA E SILVA FONSECA</w:t>
        <w:tab/>
        <w:t>11986000</w:t>
        <w:tab/>
        <w:t>18/12/1980</w:t>
        <w:tab/>
        <w:t xml:space="preserve"> 27</w:t>
        <w:tab/>
        <w:t xml:space="preserve"> 27</w:t>
        <w:tab/>
        <w:t xml:space="preserve"> 52,00</w:t>
        <w:tab/>
        <w:t xml:space="preserve"> 22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012</w:t>
        <w:noBreakHyphen/>
        <w:t>4</w:t>
        <w:tab/>
        <w:t>MARCILENE MARTINS DOS SANTOS</w:t>
        <w:tab/>
        <w:t>8194564</w:t>
        <w:tab/>
        <w:t>11/12/1974</w:t>
        <w:tab/>
        <w:t xml:space="preserve"> 12</w:t>
        <w:tab/>
        <w:t xml:space="preserve"> 18</w:t>
        <w:tab/>
        <w:t xml:space="preserve"> 52,00</w:t>
        <w:tab/>
        <w:t xml:space="preserve"> 22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499</w:t>
        <w:noBreakHyphen/>
        <w:t>5</w:t>
        <w:tab/>
        <w:t>MURILO RODOLFO RODRIGUES DOS SANTOS</w:t>
        <w:tab/>
        <w:t>13661850</w:t>
        <w:tab/>
        <w:t>7/11/1986</w:t>
        <w:tab/>
        <w:t xml:space="preserve"> 12</w:t>
        <w:tab/>
        <w:t xml:space="preserve"> 12</w:t>
        <w:tab/>
        <w:t xml:space="preserve"> 52,00</w:t>
        <w:tab/>
        <w:t xml:space="preserve"> 22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111</w:t>
        <w:noBreakHyphen/>
        <w:t>8</w:t>
        <w:tab/>
        <w:t>THAIS CAROLINA ALMEIDA ALVES</w:t>
        <w:tab/>
        <w:t>12719544</w:t>
        <w:tab/>
        <w:t>17/10/1983</w:t>
        <w:tab/>
        <w:t xml:space="preserve"> 76</w:t>
        <w:tab/>
        <w:t xml:space="preserve"> 11</w:t>
        <w:tab/>
        <w:t xml:space="preserve"> 52,00</w:t>
        <w:tab/>
        <w:t xml:space="preserve"> 22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891</w:t>
        <w:noBreakHyphen/>
        <w:t>0</w:t>
        <w:tab/>
        <w:t>KARLAINE JUSTINO CAMPOS</w:t>
        <w:tab/>
        <w:t>19044011</w:t>
        <w:tab/>
        <w:t>1/9/1988</w:t>
        <w:tab/>
        <w:t xml:space="preserve"> 0</w:t>
        <w:tab/>
        <w:t xml:space="preserve"> 9</w:t>
        <w:tab/>
        <w:t xml:space="preserve"> 52,00</w:t>
        <w:tab/>
        <w:t xml:space="preserve"> 22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170</w:t>
        <w:noBreakHyphen/>
        <w:t>8</w:t>
        <w:tab/>
        <w:t>NAJLA BRAZ NASSARDEN</w:t>
        <w:tab/>
        <w:t>12279358</w:t>
        <w:tab/>
        <w:t>17/11/1986</w:t>
        <w:tab/>
        <w:t xml:space="preserve"> 24</w:t>
        <w:tab/>
        <w:t xml:space="preserve"> 6</w:t>
        <w:tab/>
        <w:t xml:space="preserve"> 52,00</w:t>
        <w:tab/>
        <w:t xml:space="preserve"> 22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475</w:t>
        <w:noBreakHyphen/>
        <w:t>2</w:t>
        <w:tab/>
        <w:t>GUILHERME LEIMANN</w:t>
        <w:tab/>
        <w:t>18093477</w:t>
        <w:tab/>
        <w:t>26/1/1987</w:t>
        <w:tab/>
        <w:t xml:space="preserve"> 0</w:t>
        <w:tab/>
        <w:t xml:space="preserve"> 5</w:t>
        <w:tab/>
        <w:t xml:space="preserve"> 52,00</w:t>
        <w:tab/>
        <w:t xml:space="preserve"> 22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784</w:t>
        <w:noBreakHyphen/>
        <w:t>6</w:t>
        <w:tab/>
        <w:t>ROBERTO ANTONIO FACCHIN FILHO</w:t>
        <w:tab/>
        <w:t>16141814</w:t>
        <w:tab/>
        <w:t>11/6/1987</w:t>
        <w:tab/>
        <w:t xml:space="preserve"> 0</w:t>
        <w:tab/>
        <w:t xml:space="preserve"> 5</w:t>
        <w:tab/>
        <w:t xml:space="preserve"> 52,00</w:t>
        <w:tab/>
        <w:t xml:space="preserve"> 22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4629</w:t>
        <w:noBreakHyphen/>
        <w:t>6</w:t>
        <w:tab/>
        <w:t>ANTONIA ELONEIDE RODRIGUES NORONHA</w:t>
        <w:tab/>
        <w:t>380630</w:t>
        <w:tab/>
        <w:t>31/1/1965</w:t>
        <w:tab/>
        <w:t xml:space="preserve"> 0</w:t>
        <w:tab/>
        <w:t xml:space="preserve"> 0</w:t>
        <w:tab/>
        <w:t xml:space="preserve"> 52,00</w:t>
        <w:tab/>
        <w:t xml:space="preserve"> 23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761</w:t>
        <w:noBreakHyphen/>
        <w:t>1</w:t>
        <w:tab/>
        <w:t>JULIO CESAR RODRIGUES DA CUNHA</w:t>
        <w:tab/>
        <w:t>M3801192</w:t>
        <w:tab/>
        <w:t>9/9/1968</w:t>
        <w:tab/>
        <w:t xml:space="preserve"> 60</w:t>
        <w:tab/>
        <w:t xml:space="preserve"> 0</w:t>
        <w:tab/>
        <w:t xml:space="preserve"> 52,00</w:t>
        <w:tab/>
        <w:t xml:space="preserve"> 23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834</w:t>
        <w:noBreakHyphen/>
        <w:t>0</w:t>
        <w:tab/>
        <w:t>LAURA DENIZE DE CARVALHO</w:t>
        <w:tab/>
        <w:t>11222476</w:t>
        <w:tab/>
        <w:t>22/7/1975</w:t>
        <w:tab/>
        <w:t xml:space="preserve"> 0</w:t>
        <w:tab/>
        <w:t xml:space="preserve"> 0</w:t>
        <w:tab/>
        <w:t xml:space="preserve"> 52,00</w:t>
        <w:tab/>
        <w:t xml:space="preserve"> 23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513</w:t>
        <w:noBreakHyphen/>
        <w:t>4</w:t>
        <w:tab/>
        <w:t>NAIRA NUNES DE OLIVEIRA ALTOE</w:t>
        <w:tab/>
        <w:t>3570149</w:t>
        <w:tab/>
        <w:t>1/3/1977</w:t>
        <w:tab/>
        <w:t xml:space="preserve"> 0</w:t>
        <w:tab/>
        <w:t xml:space="preserve"> 0</w:t>
        <w:tab/>
        <w:t xml:space="preserve"> 52,00</w:t>
        <w:tab/>
        <w:t xml:space="preserve"> 23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287</w:t>
        <w:noBreakHyphen/>
        <w:t>3</w:t>
        <w:tab/>
        <w:t>ELISAMA CLAUDIA VIEIRA MARQUES ROMERO</w:t>
        <w:tab/>
        <w:t>10466320</w:t>
        <w:tab/>
        <w:t>24/7/1977</w:t>
        <w:tab/>
        <w:t xml:space="preserve"> 0</w:t>
        <w:tab/>
        <w:t xml:space="preserve"> 0</w:t>
        <w:tab/>
        <w:t xml:space="preserve"> 52,00</w:t>
        <w:tab/>
        <w:t xml:space="preserve"> 23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589</w:t>
        <w:noBreakHyphen/>
        <w:t>9</w:t>
        <w:tab/>
        <w:t>IVAN PINHEIRO DE AMORIM</w:t>
        <w:tab/>
        <w:t>11098112</w:t>
        <w:tab/>
        <w:t>20/7/1978</w:t>
        <w:tab/>
        <w:t xml:space="preserve"> 0</w:t>
        <w:tab/>
        <w:t xml:space="preserve"> 0</w:t>
        <w:tab/>
        <w:t xml:space="preserve"> 52,00</w:t>
        <w:tab/>
        <w:t xml:space="preserve"> 23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4564</w:t>
        <w:noBreakHyphen/>
        <w:t>8</w:t>
        <w:tab/>
        <w:t>ANDERSON ANDREY PAES ESCOBAR</w:t>
        <w:tab/>
        <w:t>12502979</w:t>
        <w:tab/>
        <w:t>4/11/1978</w:t>
        <w:tab/>
        <w:t xml:space="preserve"> 6</w:t>
        <w:tab/>
        <w:t xml:space="preserve"> 0</w:t>
        <w:tab/>
        <w:t xml:space="preserve"> 52,00</w:t>
        <w:tab/>
        <w:t xml:space="preserve"> 23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151</w:t>
        <w:noBreakHyphen/>
        <w:t>6</w:t>
        <w:tab/>
        <w:t>DAYSE ANNE DE SOUZA MEDEIROS</w:t>
        <w:tab/>
        <w:t>11768169</w:t>
        <w:tab/>
        <w:t>20/12/1978</w:t>
        <w:tab/>
        <w:t xml:space="preserve"> 52</w:t>
        <w:tab/>
        <w:t xml:space="preserve"> 0</w:t>
        <w:tab/>
        <w:t xml:space="preserve"> 52,00</w:t>
        <w:tab/>
        <w:t xml:space="preserve"> 23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4905</w:t>
        <w:noBreakHyphen/>
        <w:t>8</w:t>
        <w:tab/>
        <w:t>CRISTIANO TRENTIN SANTOS</w:t>
        <w:tab/>
        <w:t>11779225</w:t>
        <w:tab/>
        <w:t>5/4/1979</w:t>
        <w:tab/>
        <w:t xml:space="preserve"> 0</w:t>
        <w:tab/>
        <w:t xml:space="preserve"> 0</w:t>
        <w:tab/>
        <w:t xml:space="preserve"> 52,00</w:t>
        <w:tab/>
        <w:t xml:space="preserve"> 23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187</w:t>
        <w:noBreakHyphen/>
        <w:t>8</w:t>
        <w:tab/>
        <w:t>VANDERLEI SOARES PIRES</w:t>
        <w:tab/>
        <w:t>10186832</w:t>
        <w:tab/>
        <w:t>20/6/1979</w:t>
        <w:tab/>
        <w:t xml:space="preserve"> 0</w:t>
        <w:tab/>
        <w:t xml:space="preserve"> 0</w:t>
        <w:tab/>
        <w:t xml:space="preserve"> 52,00</w:t>
        <w:tab/>
        <w:t xml:space="preserve"> 23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378</w:t>
        <w:noBreakHyphen/>
        <w:t>6</w:t>
        <w:tab/>
        <w:t>RODRIGO DE PAULA ROSA</w:t>
        <w:tab/>
        <w:t>11464461</w:t>
        <w:tab/>
        <w:t>24/9/1980</w:t>
        <w:tab/>
        <w:t xml:space="preserve"> 0</w:t>
        <w:tab/>
        <w:t xml:space="preserve"> 0</w:t>
        <w:tab/>
        <w:t xml:space="preserve"> 52,00</w:t>
        <w:tab/>
        <w:t xml:space="preserve"> 24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202</w:t>
        <w:noBreakHyphen/>
        <w:t>5</w:t>
        <w:tab/>
        <w:t>VANUCIA SILVA RESENDE</w:t>
        <w:tab/>
        <w:t>11481102</w:t>
        <w:tab/>
        <w:t>23/8/1981</w:t>
        <w:tab/>
        <w:t xml:space="preserve"> 0</w:t>
        <w:tab/>
        <w:t xml:space="preserve"> 0</w:t>
        <w:tab/>
        <w:t xml:space="preserve"> 52,00</w:t>
        <w:tab/>
        <w:t xml:space="preserve"> 24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349</w:t>
        <w:noBreakHyphen/>
        <w:t>7</w:t>
        <w:tab/>
        <w:t>FRANCINE TELES BRENA</w:t>
        <w:tab/>
        <w:t>12636630</w:t>
        <w:tab/>
        <w:t>5/6/1982</w:t>
        <w:tab/>
        <w:t xml:space="preserve"> 0</w:t>
        <w:tab/>
        <w:t xml:space="preserve"> 0</w:t>
        <w:tab/>
        <w:t xml:space="preserve"> 52,00</w:t>
        <w:tab/>
        <w:t xml:space="preserve"> 24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235</w:t>
        <w:noBreakHyphen/>
        <w:t>0</w:t>
        <w:tab/>
        <w:t>EDMO MARIANO FERREIRA</w:t>
        <w:tab/>
        <w:t>12937592</w:t>
        <w:tab/>
        <w:t>16/8/1982</w:t>
        <w:tab/>
        <w:t xml:space="preserve"> 0</w:t>
        <w:tab/>
        <w:t xml:space="preserve"> 0</w:t>
        <w:tab/>
        <w:t xml:space="preserve"> 52,00</w:t>
        <w:tab/>
        <w:t xml:space="preserve"> 24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114</w:t>
        <w:noBreakHyphen/>
        <w:t>2</w:t>
        <w:tab/>
        <w:t>THAIS FERNANDA RIBEIRO DIAS NEVES</w:t>
        <w:tab/>
        <w:t>12696226</w:t>
        <w:tab/>
        <w:t>18/10/1982</w:t>
        <w:tab/>
        <w:t xml:space="preserve"> 0</w:t>
        <w:tab/>
        <w:t xml:space="preserve"> 0</w:t>
        <w:tab/>
        <w:t xml:space="preserve"> 52,00</w:t>
        <w:tab/>
        <w:t xml:space="preserve"> 24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376</w:t>
        <w:noBreakHyphen/>
        <w:t>4</w:t>
        <w:tab/>
        <w:t>GEFERSON ANDRADE DE SOUZA</w:t>
        <w:tab/>
        <w:t>13123432</w:t>
        <w:tab/>
        <w:t>25/7/1983</w:t>
        <w:tab/>
        <w:t xml:space="preserve"> 0</w:t>
        <w:tab/>
        <w:t xml:space="preserve"> 0</w:t>
        <w:tab/>
        <w:t xml:space="preserve"> 52,00</w:t>
        <w:tab/>
        <w:t xml:space="preserve"> 24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657</w:t>
        <w:noBreakHyphen/>
        <w:t>7</w:t>
        <w:tab/>
        <w:t>JOAO LUIZ CORDEIRO JUNIOR</w:t>
        <w:tab/>
        <w:t>1045</w:t>
        <w:tab/>
        <w:t>4/7/1984</w:t>
        <w:tab/>
        <w:t xml:space="preserve"> 38</w:t>
        <w:tab/>
        <w:t xml:space="preserve"> 0</w:t>
        <w:tab/>
        <w:t xml:space="preserve"> 52,00</w:t>
        <w:tab/>
        <w:t xml:space="preserve"> 24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4619</w:t>
        <w:noBreakHyphen/>
        <w:t>9</w:t>
        <w:tab/>
        <w:t>ANNA MARCIA BARBOSA CUNHA</w:t>
        <w:tab/>
        <w:t>16131169</w:t>
        <w:tab/>
        <w:t>10/4/1985</w:t>
        <w:tab/>
        <w:t xml:space="preserve"> 18</w:t>
        <w:tab/>
        <w:t xml:space="preserve"> 0</w:t>
        <w:tab/>
        <w:t xml:space="preserve"> 52,00</w:t>
        <w:tab/>
        <w:t xml:space="preserve"> 24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553</w:t>
        <w:noBreakHyphen/>
        <w:t>3</w:t>
        <w:tab/>
        <w:t>THAISA NASCIMENTO FONSECA DE MORAES</w:t>
        <w:tab/>
        <w:t>15397467</w:t>
        <w:tab/>
        <w:t>17/4/1985</w:t>
        <w:tab/>
        <w:t xml:space="preserve"> 24</w:t>
        <w:tab/>
        <w:t xml:space="preserve"> 0</w:t>
        <w:tab/>
        <w:t xml:space="preserve"> 52,00</w:t>
        <w:tab/>
        <w:t xml:space="preserve"> 24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252</w:t>
        <w:noBreakHyphen/>
        <w:t>0</w:t>
        <w:tab/>
        <w:t>EIDY VANIA ASSIS</w:t>
        <w:tab/>
        <w:t>15282660</w:t>
        <w:tab/>
        <w:t>6/5/1985</w:t>
        <w:tab/>
        <w:t xml:space="preserve"> 0</w:t>
        <w:tab/>
        <w:t xml:space="preserve"> 0</w:t>
        <w:tab/>
        <w:t xml:space="preserve"> 52,00</w:t>
        <w:tab/>
        <w:t xml:space="preserve"> 24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051</w:t>
        <w:noBreakHyphen/>
        <w:t>0</w:t>
        <w:tab/>
        <w:t>SUELEN BARROS BERGAMIM</w:t>
        <w:tab/>
        <w:t>13157990</w:t>
        <w:tab/>
        <w:t>9/10/1986</w:t>
        <w:tab/>
        <w:t xml:space="preserve"> 0</w:t>
        <w:tab/>
        <w:t xml:space="preserve"> 0</w:t>
        <w:tab/>
        <w:t xml:space="preserve"> 52,00</w:t>
        <w:tab/>
        <w:t xml:space="preserve"> 25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419</w:t>
        <w:noBreakHyphen/>
        <w:t>1</w:t>
        <w:tab/>
        <w:t>GIOVANNA SFREDDO SALLA</w:t>
        <w:tab/>
        <w:t>15750523</w:t>
        <w:tab/>
        <w:t>20/3/1987</w:t>
        <w:tab/>
        <w:t xml:space="preserve"> 0</w:t>
        <w:tab/>
        <w:t xml:space="preserve"> 0</w:t>
        <w:tab/>
        <w:t xml:space="preserve"> 52,00</w:t>
        <w:tab/>
        <w:t xml:space="preserve"> 25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182</w:t>
        <w:noBreakHyphen/>
        <w:t>1</w:t>
        <w:tab/>
        <w:t>MAIRA CARLA RODRIGUES</w:t>
        <w:tab/>
        <w:t>14675803</w:t>
        <w:tab/>
        <w:t>10/6/1987</w:t>
        <w:tab/>
        <w:t xml:space="preserve"> 0</w:t>
        <w:tab/>
        <w:t xml:space="preserve"> 0</w:t>
        <w:tab/>
        <w:t xml:space="preserve"> 52,00</w:t>
        <w:tab/>
        <w:t xml:space="preserve"> 25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008</w:t>
        <w:noBreakHyphen/>
        <w:t>6</w:t>
        <w:tab/>
        <w:t>LEONARDO MORO BASSIL DOWER</w:t>
        <w:tab/>
        <w:t>15513459</w:t>
        <w:tab/>
        <w:t>21/7/1987</w:t>
        <w:tab/>
        <w:t xml:space="preserve"> 0</w:t>
        <w:tab/>
        <w:t xml:space="preserve"> 0</w:t>
        <w:tab/>
        <w:t xml:space="preserve"> 52,00</w:t>
        <w:tab/>
        <w:t xml:space="preserve"> 25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795</w:t>
        <w:noBreakHyphen/>
        <w:t>1</w:t>
        <w:tab/>
        <w:t>ROBSON FURTADO DA SILVA</w:t>
        <w:tab/>
        <w:t>16085043</w:t>
        <w:tab/>
        <w:t>1/11/1987</w:t>
        <w:tab/>
        <w:t xml:space="preserve"> 0</w:t>
        <w:tab/>
        <w:t xml:space="preserve"> 0</w:t>
        <w:tab/>
        <w:t xml:space="preserve"> 52,00</w:t>
        <w:tab/>
        <w:t xml:space="preserve"> 25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015</w:t>
        <w:noBreakHyphen/>
        <w:t>9</w:t>
        <w:tab/>
        <w:t>LETICIA DA SILVA FERNANDES</w:t>
        <w:tab/>
        <w:t>18141862</w:t>
        <w:tab/>
        <w:t>27/12/1987</w:t>
        <w:tab/>
        <w:t xml:space="preserve"> 0</w:t>
        <w:tab/>
        <w:t xml:space="preserve"> 0</w:t>
        <w:tab/>
        <w:t xml:space="preserve"> 52,00</w:t>
        <w:tab/>
        <w:t xml:space="preserve"> 25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4979</w:t>
        <w:noBreakHyphen/>
        <w:t>1</w:t>
        <w:tab/>
        <w:t>DEBORAH KELLER DE OLIVEIRA</w:t>
        <w:tab/>
        <w:t>18530567</w:t>
        <w:tab/>
        <w:t>25/3/1988</w:t>
        <w:tab/>
        <w:t xml:space="preserve"> 0</w:t>
        <w:tab/>
        <w:t xml:space="preserve"> 0</w:t>
        <w:tab/>
        <w:t xml:space="preserve"> 52,00</w:t>
        <w:tab/>
        <w:t xml:space="preserve"> 25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494</w:t>
        <w:noBreakHyphen/>
        <w:t>9</w:t>
        <w:tab/>
        <w:t>HELENO DE FIGUEIREDO DA COSTA MARQUES</w:t>
        <w:tab/>
        <w:t>15528235</w:t>
        <w:tab/>
        <w:t>29/4/1988</w:t>
        <w:tab/>
        <w:t xml:space="preserve"> 0</w:t>
        <w:tab/>
        <w:t xml:space="preserve"> 0</w:t>
        <w:tab/>
        <w:t xml:space="preserve"> 52,00</w:t>
        <w:tab/>
        <w:t xml:space="preserve"> 25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4727</w:t>
        <w:noBreakHyphen/>
        <w:t>6</w:t>
        <w:tab/>
        <w:t>BRUNO MOREIRA QUEIROZ</w:t>
        <w:tab/>
        <w:t>13219057</w:t>
        <w:tab/>
        <w:t>22/5/1988</w:t>
        <w:tab/>
        <w:t xml:space="preserve"> 0</w:t>
        <w:tab/>
        <w:t xml:space="preserve"> 0</w:t>
        <w:tab/>
        <w:t xml:space="preserve"> 52,00</w:t>
        <w:tab/>
        <w:t xml:space="preserve"> 25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107</w:t>
        <w:noBreakHyphen/>
        <w:t>9</w:t>
        <w:tab/>
        <w:t>EDUARDO FERNANDES PINHEIRO</w:t>
        <w:tab/>
        <w:t>14570122</w:t>
        <w:tab/>
        <w:t>6/10/1988</w:t>
        <w:tab/>
        <w:t xml:space="preserve"> 0</w:t>
        <w:tab/>
        <w:t xml:space="preserve"> 0</w:t>
        <w:tab/>
        <w:t xml:space="preserve"> 52,00</w:t>
        <w:tab/>
        <w:t xml:space="preserve"> 25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036</w:t>
        <w:noBreakHyphen/>
        <w:t>6</w:t>
        <w:tab/>
        <w:t>DOUGLAS FERREIRA LESCANO</w:t>
        <w:tab/>
        <w:t>16788630</w:t>
        <w:tab/>
        <w:t>24/1/1989</w:t>
        <w:tab/>
        <w:t xml:space="preserve"> 0</w:t>
        <w:tab/>
        <w:t xml:space="preserve"> 0</w:t>
        <w:tab/>
        <w:t xml:space="preserve"> 52,00</w:t>
        <w:tab/>
        <w:t xml:space="preserve"> 26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750</w:t>
        <w:noBreakHyphen/>
        <w:t>6</w:t>
        <w:tab/>
        <w:t>JORGE LUIZ BARRETO LOMBARDI</w:t>
        <w:tab/>
        <w:t>13834916</w:t>
        <w:tab/>
        <w:t>22/5/1989</w:t>
        <w:tab/>
        <w:t xml:space="preserve"> 0</w:t>
        <w:tab/>
        <w:t xml:space="preserve"> 0</w:t>
        <w:tab/>
        <w:t xml:space="preserve"> 52,00</w:t>
        <w:tab/>
        <w:t xml:space="preserve"> 26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942</w:t>
        <w:noBreakHyphen/>
        <w:t>3</w:t>
        <w:tab/>
        <w:t>SAMYLE PIRES DE CARVALHO</w:t>
        <w:tab/>
        <w:t>18126790</w:t>
        <w:tab/>
        <w:t>15/2/1990</w:t>
        <w:tab/>
        <w:t xml:space="preserve"> 0</w:t>
        <w:tab/>
        <w:t xml:space="preserve"> 0</w:t>
        <w:tab/>
        <w:t xml:space="preserve"> 52,00</w:t>
        <w:tab/>
        <w:t xml:space="preserve"> 26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473</w:t>
        <w:noBreakHyphen/>
        <w:t>6</w:t>
        <w:tab/>
        <w:t>GUILHERME FERREIRA MONTEIRO</w:t>
        <w:tab/>
        <w:t>20557086</w:t>
        <w:tab/>
        <w:t>20/7/1990</w:t>
        <w:tab/>
        <w:t xml:space="preserve"> 0</w:t>
        <w:tab/>
        <w:t xml:space="preserve"> 0</w:t>
        <w:tab/>
        <w:t xml:space="preserve"> 52,00</w:t>
        <w:tab/>
        <w:t xml:space="preserve"> 26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1833</w:t>
        <w:noBreakHyphen/>
        <w:t>7</w:t>
        <w:tab/>
        <w:t>ANA CAROLINA LENZI</w:t>
        <w:tab/>
        <w:t>12019658</w:t>
        <w:tab/>
        <w:t>18/5/1981</w:t>
        <w:tab/>
        <w:t xml:space="preserve"> 60</w:t>
        <w:tab/>
        <w:t xml:space="preserve"> 60</w:t>
        <w:tab/>
        <w:t xml:space="preserve"> 51,00</w:t>
        <w:tab/>
        <w:t xml:space="preserve"> 26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4973</w:t>
        <w:noBreakHyphen/>
        <w:t>2</w:t>
        <w:tab/>
        <w:t>DEBORA GOMES LEANHOS</w:t>
        <w:tab/>
        <w:t>9394320</w:t>
        <w:tab/>
        <w:t>9/9/1976</w:t>
        <w:tab/>
        <w:t xml:space="preserve"> 48</w:t>
        <w:tab/>
        <w:t xml:space="preserve"> 48</w:t>
        <w:tab/>
        <w:t xml:space="preserve"> 51,00</w:t>
        <w:tab/>
        <w:t xml:space="preserve"> 26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278</w:t>
        <w:noBreakHyphen/>
        <w:t>0</w:t>
        <w:tab/>
        <w:t>PRISCILLA MARTINS DE SANTANA</w:t>
        <w:tab/>
        <w:t>13664310</w:t>
        <w:tab/>
        <w:t>25/8/1984</w:t>
        <w:tab/>
        <w:t xml:space="preserve"> 36</w:t>
        <w:tab/>
        <w:t xml:space="preserve"> 36</w:t>
        <w:tab/>
        <w:t xml:space="preserve"> 51,00</w:t>
        <w:tab/>
        <w:t xml:space="preserve"> 26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198</w:t>
        <w:noBreakHyphen/>
        <w:t>8</w:t>
        <w:tab/>
        <w:t>NEUZI PINHEIRO DA SILVA</w:t>
        <w:tab/>
        <w:t>15141993</w:t>
        <w:tab/>
        <w:t>2/2/1987</w:t>
        <w:tab/>
        <w:t xml:space="preserve"> 0</w:t>
        <w:tab/>
        <w:t xml:space="preserve"> 31</w:t>
        <w:tab/>
        <w:t xml:space="preserve"> 51,00</w:t>
        <w:tab/>
        <w:t xml:space="preserve"> 26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688</w:t>
        <w:noBreakHyphen/>
        <w:t>7</w:t>
        <w:tab/>
        <w:t>JONATHAN MARQUES NUNES</w:t>
        <w:tab/>
        <w:t>13711342</w:t>
        <w:tab/>
        <w:t>10/6/1985</w:t>
        <w:tab/>
        <w:t xml:space="preserve"> 6</w:t>
        <w:tab/>
        <w:t xml:space="preserve"> 24</w:t>
        <w:tab/>
        <w:t xml:space="preserve"> 51,00</w:t>
        <w:tab/>
        <w:t xml:space="preserve"> 26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133</w:t>
        <w:noBreakHyphen/>
        <w:t>9</w:t>
        <w:tab/>
        <w:t>THIAGO ADELMO CHIMATI PERUCHI</w:t>
        <w:tab/>
        <w:t>12741973</w:t>
        <w:tab/>
        <w:t>10/10/1986</w:t>
        <w:tab/>
        <w:t xml:space="preserve"> 5</w:t>
        <w:tab/>
        <w:t xml:space="preserve"> 5</w:t>
        <w:tab/>
        <w:t xml:space="preserve"> 51,00</w:t>
        <w:tab/>
        <w:t xml:space="preserve"> 26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4738</w:t>
        <w:noBreakHyphen/>
        <w:t>1</w:t>
        <w:tab/>
        <w:t>CAMILA BALDASSO</w:t>
        <w:tab/>
        <w:t>16680634</w:t>
        <w:tab/>
        <w:t>24/5/1988</w:t>
        <w:tab/>
        <w:t xml:space="preserve"> 0</w:t>
        <w:tab/>
        <w:t xml:space="preserve"> 5</w:t>
        <w:tab/>
        <w:t xml:space="preserve"> 51,00</w:t>
        <w:tab/>
        <w:t xml:space="preserve"> 27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752</w:t>
        <w:noBreakHyphen/>
        <w:t>2</w:t>
        <w:tab/>
        <w:t>JORIEL XAVIER DE CAMPOS</w:t>
        <w:tab/>
        <w:t>18585736</w:t>
        <w:tab/>
        <w:t>2/7/1988</w:t>
        <w:tab/>
        <w:t xml:space="preserve"> 0</w:t>
        <w:tab/>
        <w:t xml:space="preserve"> 3</w:t>
        <w:tab/>
        <w:t xml:space="preserve"> 51,00</w:t>
        <w:tab/>
        <w:t xml:space="preserve"> 27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290</w:t>
        <w:noBreakHyphen/>
        <w:t>4</w:t>
        <w:tab/>
        <w:t>ZIDIEL INFANTINO COUTINHO JUNIOR</w:t>
        <w:tab/>
        <w:t>10261192</w:t>
        <w:tab/>
        <w:t>28/1/1979</w:t>
        <w:tab/>
        <w:t xml:space="preserve"> 10</w:t>
        <w:tab/>
        <w:t xml:space="preserve"> 2</w:t>
        <w:tab/>
        <w:t xml:space="preserve"> 51,00</w:t>
        <w:tab/>
        <w:t xml:space="preserve"> 27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4469</w:t>
        <w:noBreakHyphen/>
        <w:t>2</w:t>
        <w:tab/>
        <w:t>ALINE DE CENI</w:t>
        <w:tab/>
        <w:t>19520913</w:t>
        <w:tab/>
        <w:t>10/1/1987</w:t>
        <w:tab/>
        <w:t xml:space="preserve"> 0</w:t>
        <w:tab/>
        <w:t xml:space="preserve"> 2</w:t>
        <w:tab/>
        <w:t xml:space="preserve"> 51,00</w:t>
        <w:tab/>
        <w:t xml:space="preserve"> 27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347</w:t>
        <w:noBreakHyphen/>
        <w:t>6</w:t>
        <w:tab/>
        <w:t>RIBAMAR DE OLIVEIRA</w:t>
        <w:tab/>
        <w:t>111122</w:t>
        <w:tab/>
        <w:t>15/7/1959</w:t>
        <w:tab/>
        <w:t xml:space="preserve"> 0</w:t>
        <w:tab/>
        <w:t xml:space="preserve"> 0</w:t>
        <w:tab/>
        <w:t xml:space="preserve"> 51,00</w:t>
        <w:tab/>
        <w:t xml:space="preserve"> 27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184</w:t>
        <w:noBreakHyphen/>
        <w:t>8</w:t>
        <w:tab/>
        <w:t>MAIRA DE GOUVEA ARMOND</w:t>
        <w:tab/>
        <w:t>3241040</w:t>
        <w:tab/>
        <w:t>23/1/1964</w:t>
        <w:tab/>
        <w:t xml:space="preserve"> 0</w:t>
        <w:tab/>
        <w:t xml:space="preserve"> 0</w:t>
        <w:tab/>
        <w:t xml:space="preserve"> 51,00</w:t>
        <w:tab/>
        <w:t xml:space="preserve"> 27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065</w:t>
        <w:noBreakHyphen/>
        <w:t>0</w:t>
        <w:tab/>
        <w:t>EDILMA AUXILIADORA GODOY DE FIGUEIREDO</w:t>
        <w:tab/>
        <w:t>3702049</w:t>
        <w:tab/>
        <w:t>1/6/1964</w:t>
        <w:tab/>
        <w:t xml:space="preserve"> 90</w:t>
        <w:tab/>
        <w:t xml:space="preserve"> 0</w:t>
        <w:tab/>
        <w:t xml:space="preserve"> 51,00</w:t>
        <w:tab/>
        <w:t xml:space="preserve"> 27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1915</w:t>
        <w:noBreakHyphen/>
        <w:t>5</w:t>
        <w:tab/>
        <w:t>ANTONIO FERNANDO PIMENTEL DE MAGALHAES</w:t>
        <w:tab/>
        <w:t>663495</w:t>
        <w:tab/>
        <w:t>5/2/1965</w:t>
        <w:tab/>
        <w:t xml:space="preserve"> 0</w:t>
        <w:tab/>
        <w:t xml:space="preserve"> 0</w:t>
        <w:tab/>
        <w:t xml:space="preserve"> 51,00</w:t>
        <w:tab/>
        <w:t xml:space="preserve"> 27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072</w:t>
        <w:noBreakHyphen/>
        <w:t>2</w:t>
        <w:tab/>
        <w:t>CLEIDE DE FATIMA REBELLO</w:t>
        <w:tab/>
        <w:t>388801945</w:t>
        <w:tab/>
        <w:t>13/1/1966</w:t>
        <w:tab/>
        <w:t xml:space="preserve"> 0</w:t>
        <w:tab/>
        <w:t xml:space="preserve"> 0</w:t>
        <w:tab/>
        <w:t xml:space="preserve"> 51,00</w:t>
        <w:tab/>
        <w:t xml:space="preserve"> 27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715</w:t>
        <w:noBreakHyphen/>
        <w:t>8</w:t>
        <w:tab/>
        <w:t>JOBENILSO MOTA ARAUJO</w:t>
        <w:tab/>
        <w:t>454079</w:t>
        <w:tab/>
        <w:t>20/2/1966</w:t>
        <w:tab/>
        <w:t xml:space="preserve"> 0</w:t>
        <w:tab/>
        <w:t xml:space="preserve"> 0</w:t>
        <w:tab/>
        <w:t xml:space="preserve"> 51,00</w:t>
        <w:tab/>
        <w:t xml:space="preserve"> 27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565</w:t>
        <w:noBreakHyphen/>
        <w:t>7</w:t>
        <w:tab/>
        <w:t>NOEMI DE SOUZA MENDES RIBEIRO SANTOS</w:t>
        <w:tab/>
        <w:t>192964306</w:t>
        <w:tab/>
        <w:t>26/12/1967</w:t>
        <w:tab/>
        <w:t xml:space="preserve"> 0</w:t>
        <w:tab/>
        <w:t xml:space="preserve"> 0</w:t>
        <w:tab/>
        <w:t xml:space="preserve"> 51,00</w:t>
        <w:tab/>
        <w:t xml:space="preserve"> 28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1918</w:t>
        <w:noBreakHyphen/>
        <w:t>0</w:t>
        <w:tab/>
        <w:t>ANTONIO LUIS GOMES LUCAS DE AMORIM</w:t>
        <w:tab/>
        <w:t>603439</w:t>
        <w:tab/>
        <w:t>13/9/1969</w:t>
        <w:tab/>
        <w:t xml:space="preserve"> 0</w:t>
        <w:tab/>
        <w:t xml:space="preserve"> 0</w:t>
        <w:tab/>
        <w:t xml:space="preserve"> 51,00</w:t>
        <w:tab/>
        <w:t xml:space="preserve"> 28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360</w:t>
        <w:noBreakHyphen/>
        <w:t>8</w:t>
        <w:tab/>
        <w:t>EUNICE COSTA DE ABREU</w:t>
        <w:tab/>
        <w:t>67006</w:t>
        <w:tab/>
        <w:t>13/11/1969</w:t>
        <w:tab/>
        <w:t xml:space="preserve"> 0</w:t>
        <w:tab/>
        <w:t xml:space="preserve"> 0</w:t>
        <w:tab/>
        <w:t xml:space="preserve"> 51,00</w:t>
        <w:tab/>
        <w:t xml:space="preserve"> 28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448</w:t>
        <w:noBreakHyphen/>
        <w:t>5</w:t>
        <w:tab/>
        <w:t>FRANCISCO ARAUJO E SILVA JUNIOR</w:t>
        <w:tab/>
        <w:t>7491786</w:t>
        <w:tab/>
        <w:t>23/1/1970</w:t>
        <w:tab/>
        <w:t xml:space="preserve"> 0</w:t>
        <w:tab/>
        <w:t xml:space="preserve"> 0</w:t>
        <w:tab/>
        <w:t xml:space="preserve"> 51,00</w:t>
        <w:tab/>
        <w:t xml:space="preserve"> 28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556</w:t>
        <w:noBreakHyphen/>
        <w:t>8</w:t>
        <w:tab/>
        <w:t>NILSE BERLATTO LEITE</w:t>
        <w:tab/>
        <w:t>11644788</w:t>
        <w:tab/>
        <w:t>24/11/1971</w:t>
        <w:tab/>
        <w:t xml:space="preserve"> 27</w:t>
        <w:tab/>
        <w:t xml:space="preserve"> 0</w:t>
        <w:tab/>
        <w:t xml:space="preserve"> 51,00</w:t>
        <w:tab/>
        <w:t xml:space="preserve"> 28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4823</w:t>
        <w:noBreakHyphen/>
        <w:t>0</w:t>
        <w:tab/>
        <w:t>CIBELE GAGLIARDI</w:t>
        <w:tab/>
        <w:t>808936</w:t>
        <w:tab/>
        <w:t>19/7/1973</w:t>
        <w:tab/>
        <w:t xml:space="preserve"> 0</w:t>
        <w:tab/>
        <w:t xml:space="preserve"> 0</w:t>
        <w:tab/>
        <w:t xml:space="preserve"> 51,00</w:t>
        <w:tab/>
        <w:t xml:space="preserve"> 28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200</w:t>
        <w:noBreakHyphen/>
        <w:t>3</w:t>
        <w:tab/>
        <w:t>MARCELA ARAGONEZ DE VASCONCELLOS</w:t>
        <w:tab/>
        <w:t>8377464</w:t>
        <w:tab/>
        <w:t>30/1/1975</w:t>
        <w:tab/>
        <w:t xml:space="preserve"> 36</w:t>
        <w:tab/>
        <w:t xml:space="preserve"> 0</w:t>
        <w:tab/>
        <w:t xml:space="preserve"> 51,00</w:t>
        <w:tab/>
        <w:t xml:space="preserve"> 28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084</w:t>
        <w:noBreakHyphen/>
        <w:t>6</w:t>
        <w:tab/>
        <w:t>EDNA DE JESUS FERNANDES ARAGAO</w:t>
        <w:tab/>
        <w:t>10417206</w:t>
        <w:tab/>
        <w:t>17/5/1976</w:t>
        <w:tab/>
        <w:t xml:space="preserve"> 0</w:t>
        <w:tab/>
        <w:t xml:space="preserve"> 0</w:t>
        <w:tab/>
        <w:t xml:space="preserve"> 51,00</w:t>
        <w:tab/>
        <w:t xml:space="preserve"> 28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748</w:t>
        <w:noBreakHyphen/>
        <w:t>0</w:t>
        <w:tab/>
        <w:t>RENATA VASCONCELOS AMARAL</w:t>
        <w:tab/>
        <w:t>9265643</w:t>
        <w:tab/>
        <w:t>10/3/1977</w:t>
        <w:tab/>
        <w:t xml:space="preserve"> 9</w:t>
        <w:tab/>
        <w:t xml:space="preserve"> 0</w:t>
        <w:tab/>
        <w:t xml:space="preserve"> 51,00</w:t>
        <w:tab/>
        <w:t xml:space="preserve"> 28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205</w:t>
        <w:noBreakHyphen/>
        <w:t>4</w:t>
        <w:tab/>
        <w:t>NILMA JUCILENE DE SOUZA</w:t>
        <w:tab/>
        <w:t>10527940</w:t>
        <w:tab/>
        <w:t>25/3/1977</w:t>
        <w:tab/>
        <w:t xml:space="preserve"> 46</w:t>
        <w:tab/>
        <w:t xml:space="preserve"> 0</w:t>
        <w:tab/>
        <w:t xml:space="preserve"> 51,00</w:t>
        <w:tab/>
        <w:t xml:space="preserve"> 28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068</w:t>
        <w:noBreakHyphen/>
        <w:t>5</w:t>
        <w:tab/>
        <w:t>TACIANA ATHAYDE FIRMIANO BRIANTE</w:t>
        <w:tab/>
        <w:t>22460934</w:t>
        <w:tab/>
        <w:t>12/12/1979</w:t>
        <w:tab/>
        <w:t xml:space="preserve"> 3</w:t>
        <w:tab/>
        <w:t xml:space="preserve"> 0</w:t>
        <w:tab/>
        <w:t xml:space="preserve"> 51,00</w:t>
        <w:tab/>
        <w:t xml:space="preserve"> 29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265</w:t>
        <w:noBreakHyphen/>
        <w:t>2</w:t>
        <w:tab/>
        <w:t>FABIO JOSE DE PINHO GOMES</w:t>
        <w:tab/>
        <w:t>13891375</w:t>
        <w:tab/>
        <w:t>1/3/1980</w:t>
        <w:tab/>
        <w:t xml:space="preserve"> 0</w:t>
        <w:tab/>
        <w:t xml:space="preserve"> 0</w:t>
        <w:tab/>
        <w:t xml:space="preserve"> 51,00</w:t>
        <w:tab/>
        <w:t xml:space="preserve"> 29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4740</w:t>
        <w:noBreakHyphen/>
        <w:t>3</w:t>
        <w:tab/>
        <w:t>CAMILA CURCINE TENUTA</w:t>
        <w:tab/>
        <w:t>13549430</w:t>
        <w:tab/>
        <w:t>6/9/1981</w:t>
        <w:tab/>
        <w:t xml:space="preserve"> 0</w:t>
        <w:tab/>
        <w:t xml:space="preserve"> 0</w:t>
        <w:tab/>
        <w:t xml:space="preserve"> 51,00</w:t>
        <w:tab/>
        <w:t xml:space="preserve"> 29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365</w:t>
        <w:noBreakHyphen/>
        <w:t>4</w:t>
        <w:tab/>
        <w:t>MARINA MENDONCA DE DEUS</w:t>
        <w:tab/>
        <w:t>14968223</w:t>
        <w:tab/>
        <w:t>2/3/1984</w:t>
        <w:tab/>
        <w:t xml:space="preserve"> 0</w:t>
        <w:tab/>
        <w:t xml:space="preserve"> 0</w:t>
        <w:tab/>
        <w:t xml:space="preserve"> 51,00</w:t>
        <w:tab/>
        <w:t xml:space="preserve"> 29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011</w:t>
        <w:noBreakHyphen/>
        <w:t>0</w:t>
        <w:tab/>
        <w:t>CARLOS AUGUSTO BERNARDINO SIMONETTI</w:t>
        <w:tab/>
        <w:t>14769506</w:t>
        <w:tab/>
        <w:t>4/4/1984</w:t>
        <w:tab/>
        <w:t xml:space="preserve"> 0</w:t>
        <w:tab/>
        <w:t xml:space="preserve"> 0</w:t>
        <w:tab/>
        <w:t xml:space="preserve"> 51,00</w:t>
        <w:tab/>
        <w:t xml:space="preserve"> 29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1834</w:t>
        <w:noBreakHyphen/>
        <w:t>5</w:t>
        <w:tab/>
        <w:t>ANA CAROLINE GOMES</w:t>
        <w:tab/>
        <w:t>15084736</w:t>
        <w:tab/>
        <w:t>26/7/1984</w:t>
        <w:tab/>
        <w:t xml:space="preserve"> 0</w:t>
        <w:tab/>
        <w:t xml:space="preserve"> 0</w:t>
        <w:tab/>
        <w:t xml:space="preserve"> 51,00</w:t>
        <w:tab/>
        <w:t xml:space="preserve"> 29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4673</w:t>
        <w:noBreakHyphen/>
        <w:t>3</w:t>
        <w:tab/>
        <w:t>AUGUSTO CEZAR DE ARRUDA</w:t>
        <w:tab/>
        <w:t>11865717</w:t>
        <w:tab/>
        <w:t>6/12/1984</w:t>
        <w:tab/>
        <w:t xml:space="preserve"> 0</w:t>
        <w:tab/>
        <w:t xml:space="preserve"> 0</w:t>
        <w:tab/>
        <w:t xml:space="preserve"> 51,00</w:t>
        <w:tab/>
        <w:t xml:space="preserve"> 29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340</w:t>
        <w:noBreakHyphen/>
        <w:t>9</w:t>
        <w:tab/>
        <w:t>RENATA NUNES DA CUNHA E SILVA</w:t>
        <w:tab/>
        <w:t>14137534</w:t>
        <w:tab/>
        <w:t>21/6/1985</w:t>
        <w:tab/>
        <w:t xml:space="preserve"> 0</w:t>
        <w:tab/>
        <w:t xml:space="preserve"> 0</w:t>
        <w:tab/>
        <w:t xml:space="preserve"> 51,00</w:t>
        <w:tab/>
        <w:t xml:space="preserve"> 29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820</w:t>
        <w:noBreakHyphen/>
        <w:t>0</w:t>
        <w:tab/>
        <w:t>JULIANA BORGES NUNES</w:t>
        <w:tab/>
        <w:t>3084079</w:t>
        <w:tab/>
        <w:t>12/7/1985</w:t>
        <w:tab/>
        <w:t xml:space="preserve"> 0</w:t>
        <w:tab/>
        <w:t xml:space="preserve"> 0</w:t>
        <w:tab/>
        <w:t xml:space="preserve"> 51,00</w:t>
        <w:tab/>
        <w:t xml:space="preserve"> 29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619</w:t>
        <w:noBreakHyphen/>
        <w:t>0</w:t>
        <w:tab/>
        <w:t>PAULO CESAR DE OLIVEIRA JUNIOR</w:t>
        <w:tab/>
        <w:t>16479106</w:t>
        <w:tab/>
        <w:t>28/10/1986</w:t>
        <w:tab/>
        <w:t xml:space="preserve"> 0</w:t>
        <w:tab/>
        <w:t xml:space="preserve"> 0</w:t>
        <w:tab/>
        <w:t xml:space="preserve"> 51,00</w:t>
        <w:tab/>
        <w:t xml:space="preserve"> 29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518</w:t>
        <w:noBreakHyphen/>
        <w:t>5</w:t>
        <w:tab/>
        <w:t>NASLE DOGAN</w:t>
        <w:tab/>
        <w:t>15943941</w:t>
        <w:tab/>
        <w:t>5/12/1986</w:t>
        <w:tab/>
        <w:t xml:space="preserve"> 0</w:t>
        <w:tab/>
        <w:t xml:space="preserve"> 0</w:t>
        <w:tab/>
        <w:t xml:space="preserve"> 51,00</w:t>
        <w:tab/>
        <w:t xml:space="preserve"> 30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880</w:t>
        <w:noBreakHyphen/>
        <w:t>4</w:t>
        <w:tab/>
        <w:t>KARINA VERAS ABRAO</w:t>
        <w:tab/>
        <w:t>14026430</w:t>
        <w:tab/>
        <w:t>20/1/1987</w:t>
        <w:tab/>
        <w:t xml:space="preserve"> 0</w:t>
        <w:tab/>
        <w:t xml:space="preserve"> 0</w:t>
        <w:tab/>
        <w:t xml:space="preserve"> 51,00</w:t>
        <w:tab/>
        <w:t xml:space="preserve"> 30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833</w:t>
        <w:noBreakHyphen/>
        <w:t>8</w:t>
        <w:tab/>
        <w:t>ROMULO GIMENES BIAZON</w:t>
        <w:tab/>
        <w:t>15902625</w:t>
        <w:tab/>
        <w:t>5/3/1987</w:t>
        <w:tab/>
        <w:t xml:space="preserve"> 0</w:t>
        <w:tab/>
        <w:t xml:space="preserve"> 0</w:t>
        <w:tab/>
        <w:t xml:space="preserve"> 51,00</w:t>
        <w:tab/>
        <w:t xml:space="preserve"> 30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191</w:t>
        <w:noBreakHyphen/>
        <w:t>6</w:t>
        <w:tab/>
        <w:t>VANESA BANDIERA TORRES</w:t>
        <w:tab/>
        <w:t>15403319</w:t>
        <w:tab/>
        <w:t>20/3/1987</w:t>
        <w:tab/>
        <w:t xml:space="preserve"> 0</w:t>
        <w:tab/>
        <w:t xml:space="preserve"> 0</w:t>
        <w:tab/>
        <w:t xml:space="preserve"> 51,00</w:t>
        <w:tab/>
        <w:t xml:space="preserve"> 30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4518</w:t>
        <w:noBreakHyphen/>
        <w:t>4</w:t>
        <w:tab/>
        <w:t>ANA GABRIELA SALCI GARCIA</w:t>
        <w:tab/>
        <w:t>15682420</w:t>
        <w:tab/>
        <w:t>8/9/1987</w:t>
        <w:tab/>
        <w:t xml:space="preserve"> 0</w:t>
        <w:tab/>
        <w:t xml:space="preserve"> 0</w:t>
        <w:tab/>
        <w:t xml:space="preserve"> 51,00</w:t>
        <w:tab/>
        <w:t xml:space="preserve"> 30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564</w:t>
        <w:noBreakHyphen/>
        <w:t>3</w:t>
        <w:tab/>
        <w:t>ISRAEL ASSER EUGENIO</w:t>
        <w:tab/>
        <w:t>487019295</w:t>
        <w:tab/>
        <w:t>3/11/1987</w:t>
        <w:tab/>
        <w:t xml:space="preserve"> 24</w:t>
        <w:tab/>
        <w:t xml:space="preserve"> 0</w:t>
        <w:tab/>
        <w:t xml:space="preserve"> 51,00</w:t>
        <w:tab/>
        <w:t xml:space="preserve"> 30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855</w:t>
        <w:noBreakHyphen/>
        <w:t>3</w:t>
        <w:tab/>
        <w:t>JULIETA MARINHO PIRES CEZARIO</w:t>
        <w:tab/>
        <w:t>14702150</w:t>
        <w:tab/>
        <w:t>5/1/1988</w:t>
        <w:tab/>
        <w:t xml:space="preserve"> 0</w:t>
        <w:tab/>
        <w:t xml:space="preserve"> 0</w:t>
        <w:tab/>
        <w:t xml:space="preserve"> 51,00</w:t>
        <w:tab/>
        <w:t xml:space="preserve"> 30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283</w:t>
        <w:noBreakHyphen/>
        <w:t>1</w:t>
        <w:tab/>
        <w:t>YURI TIMOTHEO BARANHUK</w:t>
        <w:tab/>
        <w:t>12941433</w:t>
        <w:tab/>
        <w:t>15/11/1988</w:t>
        <w:tab/>
        <w:t xml:space="preserve"> 0</w:t>
        <w:tab/>
        <w:t xml:space="preserve"> 0</w:t>
        <w:tab/>
        <w:t xml:space="preserve"> 51,00</w:t>
        <w:tab/>
        <w:t xml:space="preserve"> 30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069</w:t>
        <w:noBreakHyphen/>
        <w:t>3</w:t>
        <w:tab/>
        <w:t>TAIANA CRISTINA CARVALHO MARQUES</w:t>
        <w:tab/>
        <w:t>20053738</w:t>
        <w:tab/>
        <w:t>30/10/1989</w:t>
        <w:tab/>
        <w:t xml:space="preserve"> 0</w:t>
        <w:tab/>
        <w:t xml:space="preserve"> 0</w:t>
        <w:tab/>
        <w:t xml:space="preserve"> 51,00</w:t>
        <w:tab/>
        <w:t xml:space="preserve"> 30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4901</w:t>
        <w:noBreakHyphen/>
        <w:t>5</w:t>
        <w:tab/>
        <w:t>CRISTIANI ORFILA OLIVEIRA MACHADO</w:t>
        <w:tab/>
        <w:t>12746517</w:t>
        <w:tab/>
        <w:t>21/2/1982</w:t>
        <w:tab/>
        <w:t xml:space="preserve"> 73</w:t>
        <w:tab/>
        <w:t xml:space="preserve"> 73</w:t>
        <w:tab/>
        <w:t xml:space="preserve"> 50,00</w:t>
        <w:tab/>
        <w:t xml:space="preserve"> 30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4749</w:t>
        <w:noBreakHyphen/>
        <w:t>7</w:t>
        <w:tab/>
        <w:t>CARIN LUCIANE DE AZEVEDO</w:t>
        <w:tab/>
        <w:t>12445134</w:t>
        <w:tab/>
        <w:t>25/4/1978</w:t>
        <w:tab/>
        <w:t xml:space="preserve"> 0</w:t>
        <w:tab/>
        <w:t xml:space="preserve"> 25</w:t>
        <w:tab/>
        <w:t xml:space="preserve"> 50,00</w:t>
        <w:tab/>
        <w:t xml:space="preserve"> 31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237</w:t>
        <w:noBreakHyphen/>
        <w:t>2</w:t>
        <w:tab/>
        <w:t>PAMELLA SILVA CONEZA</w:t>
        <w:tab/>
        <w:t>412121</w:t>
        <w:tab/>
        <w:t>22/6/1987</w:t>
        <w:tab/>
        <w:t xml:space="preserve"> 0</w:t>
        <w:tab/>
        <w:t xml:space="preserve"> 14</w:t>
        <w:tab/>
        <w:t xml:space="preserve"> 50,00</w:t>
        <w:tab/>
        <w:t xml:space="preserve"> 31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1804</w:t>
        <w:noBreakHyphen/>
        <w:t>3</w:t>
        <w:tab/>
        <w:t>ALICIA FARIAS DA SILVA</w:t>
        <w:tab/>
        <w:t>11973510</w:t>
        <w:tab/>
        <w:t>14/2/1984</w:t>
        <w:tab/>
        <w:t xml:space="preserve"> 16</w:t>
        <w:tab/>
        <w:t xml:space="preserve"> 12</w:t>
        <w:tab/>
        <w:t xml:space="preserve"> 50,00</w:t>
        <w:tab/>
        <w:t xml:space="preserve"> 31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738</w:t>
        <w:noBreakHyphen/>
        <w:t>2</w:t>
        <w:tab/>
        <w:t>RENAN NADAF GUSMAO</w:t>
        <w:tab/>
        <w:t>15585700</w:t>
        <w:tab/>
        <w:t>13/11/1986</w:t>
        <w:tab/>
        <w:t xml:space="preserve"> 11</w:t>
        <w:tab/>
        <w:t xml:space="preserve"> 11</w:t>
        <w:tab/>
        <w:t xml:space="preserve"> 50,00</w:t>
        <w:tab/>
        <w:t xml:space="preserve"> 31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788</w:t>
        <w:noBreakHyphen/>
        <w:t>9</w:t>
        <w:tab/>
        <w:t>ROBERTO FERREIRA DA SILVA</w:t>
        <w:tab/>
        <w:t>12393240</w:t>
        <w:tab/>
        <w:t>12/1/1981</w:t>
        <w:tab/>
        <w:t xml:space="preserve"> 0</w:t>
        <w:tab/>
        <w:t xml:space="preserve"> 8</w:t>
        <w:tab/>
        <w:t xml:space="preserve"> 50,00</w:t>
        <w:tab/>
        <w:t xml:space="preserve"> 31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351</w:t>
        <w:noBreakHyphen/>
        <w:t>9</w:t>
        <w:tab/>
        <w:t>FRANCIS ALEXANDRE LEMBI</w:t>
        <w:tab/>
        <w:t>13664522</w:t>
        <w:tab/>
        <w:t>3/12/1982</w:t>
        <w:tab/>
        <w:t xml:space="preserve"> 7</w:t>
        <w:tab/>
        <w:t xml:space="preserve"> 7</w:t>
        <w:tab/>
        <w:t xml:space="preserve"> 50,00</w:t>
        <w:tab/>
        <w:t xml:space="preserve"> 31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192</w:t>
        <w:noBreakHyphen/>
        <w:t>3</w:t>
        <w:tab/>
        <w:t>ENOQUE DA SILVA SAMPAIO</w:t>
        <w:tab/>
        <w:t>287394</w:t>
        <w:tab/>
        <w:t>27/2/1967</w:t>
        <w:tab/>
        <w:t xml:space="preserve"> 200</w:t>
        <w:tab/>
        <w:t xml:space="preserve"> 6</w:t>
        <w:tab/>
        <w:t xml:space="preserve"> 50,00</w:t>
        <w:tab/>
        <w:t xml:space="preserve"> 31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141</w:t>
        <w:noBreakHyphen/>
        <w:t>4</w:t>
        <w:tab/>
        <w:t>LUIZ CARLOS CARDOSO JUNIOR</w:t>
        <w:tab/>
        <w:t>967416</w:t>
        <w:tab/>
        <w:t>4/2/1985</w:t>
        <w:tab/>
        <w:t xml:space="preserve"> 2</w:t>
        <w:tab/>
        <w:t xml:space="preserve"> 2</w:t>
        <w:tab/>
        <w:t xml:space="preserve"> 50,00</w:t>
        <w:tab/>
        <w:t xml:space="preserve"> 31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329</w:t>
        <w:noBreakHyphen/>
        <w:t>8</w:t>
        <w:tab/>
        <w:t>REMY FERREIRA</w:t>
        <w:tab/>
        <w:t>2828</w:t>
        <w:tab/>
        <w:t>15/2/1959</w:t>
        <w:tab/>
        <w:t xml:space="preserve"> 0</w:t>
        <w:tab/>
        <w:t xml:space="preserve"> 0</w:t>
        <w:tab/>
        <w:t xml:space="preserve"> 50,00</w:t>
        <w:tab/>
        <w:t xml:space="preserve"> 31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592</w:t>
        <w:noBreakHyphen/>
        <w:t>9</w:t>
        <w:tab/>
        <w:t>IVANETE LOVERDE MAZOCCO</w:t>
        <w:tab/>
        <w:t>213729</w:t>
        <w:tab/>
        <w:t>21/6/1961</w:t>
        <w:tab/>
        <w:t xml:space="preserve"> 175</w:t>
        <w:tab/>
        <w:t xml:space="preserve"> 0</w:t>
        <w:tab/>
        <w:t xml:space="preserve"> 50,00</w:t>
        <w:tab/>
        <w:t xml:space="preserve"> 31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912</w:t>
        <w:noBreakHyphen/>
        <w:t>1</w:t>
        <w:tab/>
        <w:t>ROZANA MORENO SOUSA</w:t>
        <w:tab/>
        <w:t>3537137</w:t>
        <w:tab/>
        <w:t>16/9/1965</w:t>
        <w:tab/>
        <w:t xml:space="preserve"> 0</w:t>
        <w:tab/>
        <w:t xml:space="preserve"> 0</w:t>
        <w:tab/>
        <w:t xml:space="preserve"> 50,00</w:t>
        <w:tab/>
        <w:t xml:space="preserve"> 32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135</w:t>
        <w:noBreakHyphen/>
        <w:t>4</w:t>
        <w:tab/>
        <w:t>ELIANE JUSTO DE MATOS RONDINA</w:t>
        <w:tab/>
        <w:t>42262994</w:t>
        <w:tab/>
        <w:t>16/3/1966</w:t>
        <w:tab/>
        <w:t xml:space="preserve"> 0</w:t>
        <w:tab/>
        <w:t xml:space="preserve"> 0</w:t>
        <w:tab/>
        <w:t xml:space="preserve"> 50,00</w:t>
        <w:tab/>
        <w:t xml:space="preserve"> 32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086</w:t>
        <w:noBreakHyphen/>
        <w:t>8</w:t>
        <w:tab/>
        <w:t>MARINALVA DE MATOS SANTANA</w:t>
        <w:tab/>
        <w:t>534607</w:t>
        <w:tab/>
        <w:t>4/3/1968</w:t>
        <w:tab/>
        <w:t xml:space="preserve"> 0</w:t>
        <w:tab/>
        <w:t xml:space="preserve"> 0</w:t>
        <w:tab/>
        <w:t xml:space="preserve"> 50,00</w:t>
        <w:tab/>
        <w:t xml:space="preserve"> 32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110</w:t>
        <w:noBreakHyphen/>
        <w:t>4</w:t>
        <w:tab/>
        <w:t>LUCIENE DA COSTA GONCALVES</w:t>
        <w:tab/>
        <w:t>403846</w:t>
        <w:tab/>
        <w:t>5/6/1968</w:t>
        <w:tab/>
        <w:t xml:space="preserve"> 0</w:t>
        <w:tab/>
        <w:t xml:space="preserve"> 0</w:t>
        <w:tab/>
        <w:t xml:space="preserve"> 50,00</w:t>
        <w:tab/>
        <w:t xml:space="preserve"> 32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598</w:t>
        <w:noBreakHyphen/>
        <w:t>3</w:t>
        <w:tab/>
        <w:t>PATRICIA ANGELINI CARLINO</w:t>
        <w:tab/>
        <w:t>5122619</w:t>
        <w:tab/>
        <w:t>26/11/1968</w:t>
        <w:tab/>
        <w:t xml:space="preserve"> 0</w:t>
        <w:tab/>
        <w:t xml:space="preserve"> 0</w:t>
        <w:tab/>
        <w:t xml:space="preserve"> 50,00</w:t>
        <w:tab/>
        <w:t xml:space="preserve"> 32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591</w:t>
        <w:noBreakHyphen/>
        <w:t>6</w:t>
        <w:tab/>
        <w:t>VALERIA CHAVAGLIA PIMENTEL</w:t>
        <w:tab/>
        <w:t>4550900</w:t>
        <w:tab/>
        <w:t>12/9/1969</w:t>
        <w:tab/>
        <w:t xml:space="preserve"> 0</w:t>
        <w:tab/>
        <w:t xml:space="preserve"> 0</w:t>
        <w:tab/>
        <w:t xml:space="preserve"> 50,00</w:t>
        <w:tab/>
        <w:t xml:space="preserve"> 32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919</w:t>
        <w:noBreakHyphen/>
        <w:t>9</w:t>
        <w:tab/>
        <w:t>RUBENS PINTO FIUZA JUNIOR</w:t>
        <w:tab/>
        <w:t>449965</w:t>
        <w:tab/>
        <w:t>22/11/1969</w:t>
        <w:tab/>
        <w:t xml:space="preserve"> 0</w:t>
        <w:tab/>
        <w:t xml:space="preserve"> 0</w:t>
        <w:tab/>
        <w:t xml:space="preserve"> 50,00</w:t>
        <w:tab/>
        <w:t xml:space="preserve"> 32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314</w:t>
        <w:noBreakHyphen/>
        <w:t>4</w:t>
        <w:tab/>
        <w:t>ELIZEU GOMES VIEIRA</w:t>
        <w:tab/>
        <w:t>733650</w:t>
        <w:tab/>
        <w:t>21/9/1970</w:t>
        <w:tab/>
        <w:t xml:space="preserve"> 0</w:t>
        <w:tab/>
        <w:t xml:space="preserve"> 0</w:t>
        <w:tab/>
        <w:t xml:space="preserve"> 50,00</w:t>
        <w:tab/>
        <w:t xml:space="preserve"> 32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853</w:t>
        <w:noBreakHyphen/>
        <w:t>7</w:t>
        <w:tab/>
        <w:t>LEIDE APARECIDA BORGES NOGUEIRA</w:t>
        <w:tab/>
        <w:t>6278558</w:t>
        <w:tab/>
        <w:t>29/2/1972</w:t>
        <w:tab/>
        <w:t xml:space="preserve"> 48</w:t>
        <w:tab/>
        <w:t xml:space="preserve"> 0</w:t>
        <w:tab/>
        <w:t xml:space="preserve"> 50,00</w:t>
        <w:tab/>
        <w:t xml:space="preserve"> 32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4514</w:t>
        <w:noBreakHyphen/>
        <w:t>1</w:t>
        <w:tab/>
        <w:t>ANA ESTHER SILVA ALBUQUERQUE</w:t>
        <w:tab/>
        <w:t>7940637</w:t>
        <w:tab/>
        <w:t>8/2/1973</w:t>
        <w:tab/>
        <w:t xml:space="preserve"> 0</w:t>
        <w:tab/>
        <w:t xml:space="preserve"> 0</w:t>
        <w:tab/>
        <w:t xml:space="preserve"> 50,00</w:t>
        <w:tab/>
        <w:t xml:space="preserve"> 32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598</w:t>
        <w:noBreakHyphen/>
        <w:t>8</w:t>
        <w:tab/>
        <w:t>JACKSON FABRICIO OLIVEIRA DWORAK</w:t>
        <w:tab/>
        <w:t>10237534</w:t>
        <w:tab/>
        <w:t>25/3/1975</w:t>
        <w:tab/>
        <w:t xml:space="preserve"> 0</w:t>
        <w:tab/>
        <w:t xml:space="preserve"> 0</w:t>
        <w:tab/>
        <w:t xml:space="preserve"> 50,00</w:t>
        <w:tab/>
        <w:t xml:space="preserve"> 33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853</w:t>
        <w:noBreakHyphen/>
        <w:t>7</w:t>
        <w:tab/>
        <w:t>JULIANO SARTORI EKO</w:t>
        <w:tab/>
        <w:t>9237887</w:t>
        <w:tab/>
        <w:t>5/10/1976</w:t>
        <w:tab/>
        <w:t xml:space="preserve"> 0</w:t>
        <w:tab/>
        <w:t xml:space="preserve"> 0</w:t>
        <w:tab/>
        <w:t xml:space="preserve"> 50,00</w:t>
        <w:tab/>
        <w:t xml:space="preserve"> 33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888</w:t>
        <w:noBreakHyphen/>
        <w:t>0</w:t>
        <w:tab/>
        <w:t>LILIANE ROCHA CAMPOLIN</w:t>
        <w:tab/>
        <w:t>13031112</w:t>
        <w:tab/>
        <w:t>5/1/1977</w:t>
        <w:tab/>
        <w:t xml:space="preserve"> 0</w:t>
        <w:tab/>
        <w:t xml:space="preserve"> 0</w:t>
        <w:tab/>
        <w:t xml:space="preserve"> 50,00</w:t>
        <w:tab/>
        <w:t xml:space="preserve"> 33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816</w:t>
        <w:noBreakHyphen/>
        <w:t>2</w:t>
        <w:tab/>
        <w:t>JULEAN FARIA DA SILVA</w:t>
        <w:tab/>
        <w:t>10456775</w:t>
        <w:tab/>
        <w:t>7/5/1977</w:t>
        <w:tab/>
        <w:t xml:space="preserve"> 24</w:t>
        <w:tab/>
        <w:t xml:space="preserve"> 0</w:t>
        <w:tab/>
        <w:t xml:space="preserve"> 50,00</w:t>
        <w:tab/>
        <w:t xml:space="preserve"> 33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324</w:t>
        <w:noBreakHyphen/>
        <w:t>7</w:t>
        <w:tab/>
        <w:t>MARIA LEOCADIA ASSAD ANTUNES</w:t>
        <w:tab/>
        <w:t>11536675</w:t>
        <w:tab/>
        <w:t>18/8/1978</w:t>
        <w:tab/>
        <w:t xml:space="preserve"> 15</w:t>
        <w:tab/>
        <w:t xml:space="preserve"> 0</w:t>
        <w:tab/>
        <w:t xml:space="preserve"> 50,00</w:t>
        <w:tab/>
        <w:t xml:space="preserve"> 33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1978</w:t>
        <w:noBreakHyphen/>
        <w:t>3</w:t>
        <w:tab/>
        <w:t>BRISCIA SATURNINO DA CONCEICAO</w:t>
        <w:tab/>
        <w:t>12718203</w:t>
        <w:tab/>
        <w:t>5/5/1980</w:t>
        <w:tab/>
        <w:t xml:space="preserve"> 0</w:t>
        <w:tab/>
        <w:t xml:space="preserve"> 0</w:t>
        <w:tab/>
        <w:t xml:space="preserve"> 50,00</w:t>
        <w:tab/>
        <w:t xml:space="preserve"> 33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157</w:t>
        <w:noBreakHyphen/>
        <w:t>0</w:t>
        <w:tab/>
        <w:t>MIRLY RODRIGUES MARTINS</w:t>
        <w:tab/>
        <w:t>12442810</w:t>
        <w:tab/>
        <w:t>20/12/1980</w:t>
        <w:tab/>
        <w:t xml:space="preserve"> 0</w:t>
        <w:tab/>
        <w:t xml:space="preserve"> 0</w:t>
        <w:tab/>
        <w:t xml:space="preserve"> 50,00</w:t>
        <w:tab/>
        <w:t xml:space="preserve"> 33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456</w:t>
        <w:noBreakHyphen/>
        <w:t>1</w:t>
        <w:tab/>
        <w:t>SAYRA ESPIRITO SANTO FERRAZ</w:t>
        <w:tab/>
        <w:t>12079936</w:t>
        <w:tab/>
        <w:t>23/3/1981</w:t>
        <w:tab/>
        <w:t xml:space="preserve"> 0</w:t>
        <w:tab/>
        <w:t xml:space="preserve"> 0</w:t>
        <w:tab/>
        <w:t xml:space="preserve"> 50,00</w:t>
        <w:tab/>
        <w:t xml:space="preserve"> 33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148</w:t>
        <w:noBreakHyphen/>
        <w:t>6</w:t>
        <w:tab/>
        <w:t>ELIS MICHELE RECH FOLLMANN</w:t>
        <w:tab/>
        <w:t>3963229</w:t>
        <w:tab/>
        <w:t>15/4/1981</w:t>
        <w:tab/>
        <w:t xml:space="preserve"> 0</w:t>
        <w:tab/>
        <w:t xml:space="preserve"> 0</w:t>
        <w:tab/>
        <w:t xml:space="preserve"> 50,00</w:t>
        <w:tab/>
        <w:t xml:space="preserve"> 33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658</w:t>
        <w:noBreakHyphen/>
        <w:t>5</w:t>
        <w:tab/>
        <w:t>JEFFERSON SANTANA DE CAMPOS</w:t>
        <w:tab/>
        <w:t>663231</w:t>
        <w:tab/>
        <w:t>18/10/1982</w:t>
        <w:tab/>
        <w:t xml:space="preserve"> 0</w:t>
        <w:tab/>
        <w:t xml:space="preserve"> 0</w:t>
        <w:tab/>
        <w:t xml:space="preserve"> 50,00</w:t>
        <w:tab/>
        <w:t xml:space="preserve"> 33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022</w:t>
        <w:noBreakHyphen/>
        <w:t>6</w:t>
        <w:tab/>
        <w:t>CAROLINE ARAUJO DE ALMEIDA OLIVEIRA</w:t>
        <w:tab/>
        <w:t>14810247</w:t>
        <w:tab/>
        <w:t>8/4/1983</w:t>
        <w:tab/>
        <w:t xml:space="preserve"> 0</w:t>
        <w:tab/>
        <w:t xml:space="preserve"> 0</w:t>
        <w:tab/>
        <w:t xml:space="preserve"> 50,00</w:t>
        <w:tab/>
        <w:t xml:space="preserve"> 34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728</w:t>
        <w:noBreakHyphen/>
        <w:t>5</w:t>
        <w:tab/>
        <w:t>REGINA DA SILVA FERREIRA</w:t>
        <w:tab/>
        <w:t>12194085</w:t>
        <w:tab/>
        <w:t>26/4/1983</w:t>
        <w:tab/>
        <w:t xml:space="preserve"> 0</w:t>
        <w:tab/>
        <w:t xml:space="preserve"> 0</w:t>
        <w:tab/>
        <w:t xml:space="preserve"> 50,00</w:t>
        <w:tab/>
        <w:t xml:space="preserve"> 34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1793</w:t>
        <w:noBreakHyphen/>
        <w:t>4</w:t>
        <w:tab/>
        <w:t>ALEXANDRE EMILIO DE OLIVEIRA</w:t>
        <w:tab/>
        <w:t>14762790</w:t>
        <w:tab/>
        <w:t>9/6/1983</w:t>
        <w:tab/>
        <w:t xml:space="preserve"> 59</w:t>
        <w:tab/>
        <w:t xml:space="preserve"> 0</w:t>
        <w:tab/>
        <w:t xml:space="preserve"> 50,00</w:t>
        <w:tab/>
        <w:t xml:space="preserve"> 34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659</w:t>
        <w:noBreakHyphen/>
        <w:t>3</w:t>
        <w:tab/>
        <w:t>JOAO PAULO CALHAO LEITE</w:t>
        <w:tab/>
        <w:t>11418346SJ</w:t>
        <w:tab/>
        <w:t>28/6/1983</w:t>
        <w:tab/>
        <w:t xml:space="preserve"> 0</w:t>
        <w:tab/>
        <w:t xml:space="preserve"> 0</w:t>
        <w:tab/>
        <w:t xml:space="preserve"> 50,00</w:t>
        <w:tab/>
        <w:t xml:space="preserve"> 34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299</w:t>
        <w:noBreakHyphen/>
        <w:t>2</w:t>
        <w:tab/>
        <w:t>RAFAELA KERLY MOREIRA DA COSTA</w:t>
        <w:tab/>
        <w:t>12024732</w:t>
        <w:tab/>
        <w:t>31/8/1984</w:t>
        <w:tab/>
        <w:t xml:space="preserve"> 0</w:t>
        <w:tab/>
        <w:t xml:space="preserve"> 0</w:t>
        <w:tab/>
        <w:t xml:space="preserve"> 50,00</w:t>
        <w:tab/>
        <w:t xml:space="preserve"> 34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410</w:t>
        <w:noBreakHyphen/>
        <w:t>8</w:t>
        <w:tab/>
        <w:t>FERNANDA DE SOUSA GANDES</w:t>
        <w:tab/>
        <w:t>15378152</w:t>
        <w:tab/>
        <w:t>18/11/1984</w:t>
        <w:tab/>
        <w:t xml:space="preserve"> 24</w:t>
        <w:tab/>
        <w:t xml:space="preserve"> 0</w:t>
        <w:tab/>
        <w:t xml:space="preserve"> 50,00</w:t>
        <w:tab/>
        <w:t xml:space="preserve"> 34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963</w:t>
        <w:noBreakHyphen/>
        <w:t>0</w:t>
        <w:tab/>
        <w:t>LAURA CATARINE D V S DE ABREU</w:t>
        <w:tab/>
        <w:t>13292870</w:t>
        <w:tab/>
        <w:t>23/2/1985</w:t>
        <w:tab/>
        <w:t xml:space="preserve"> 15</w:t>
        <w:tab/>
        <w:t xml:space="preserve"> 0</w:t>
        <w:tab/>
        <w:t xml:space="preserve"> 50,00</w:t>
        <w:tab/>
        <w:t xml:space="preserve"> 34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4530</w:t>
        <w:noBreakHyphen/>
        <w:t>3</w:t>
        <w:tab/>
        <w:t>ANA LUCIA MACHADO PEREIRA</w:t>
        <w:tab/>
        <w:t>15001741</w:t>
        <w:tab/>
        <w:t>19/5/1986</w:t>
        <w:tab/>
        <w:t xml:space="preserve"> 0</w:t>
        <w:tab/>
        <w:t xml:space="preserve"> 0</w:t>
        <w:tab/>
        <w:t xml:space="preserve"> 50,00</w:t>
        <w:tab/>
        <w:t xml:space="preserve"> 34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668</w:t>
        <w:noBreakHyphen/>
        <w:t>2</w:t>
        <w:tab/>
        <w:t>JESSICA MARIA PINHO DA SILVA</w:t>
        <w:tab/>
        <w:t>17248027</w:t>
        <w:tab/>
        <w:t>12/6/1986</w:t>
        <w:tab/>
        <w:t xml:space="preserve"> 0</w:t>
        <w:tab/>
        <w:t xml:space="preserve"> 0</w:t>
        <w:tab/>
        <w:t xml:space="preserve"> 50,00</w:t>
        <w:tab/>
        <w:t xml:space="preserve"> 34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681</w:t>
        <w:noBreakHyphen/>
        <w:t>0</w:t>
        <w:tab/>
        <w:t>JOAO ANTONIO GONCALVES FILHO</w:t>
        <w:tab/>
        <w:t>15911357</w:t>
        <w:tab/>
        <w:t>25/10/1986</w:t>
        <w:tab/>
        <w:t xml:space="preserve"> 24</w:t>
        <w:tab/>
        <w:t xml:space="preserve"> 0</w:t>
        <w:tab/>
        <w:t xml:space="preserve"> 50,00</w:t>
        <w:tab/>
        <w:t xml:space="preserve"> 34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4421</w:t>
        <w:noBreakHyphen/>
        <w:t>8</w:t>
        <w:tab/>
        <w:t>ADRIELLY HYANNA DA SILVA COSTA</w:t>
        <w:tab/>
        <w:t>15367037</w:t>
        <w:tab/>
        <w:t>2/1/1987</w:t>
        <w:tab/>
        <w:t xml:space="preserve"> 0</w:t>
        <w:tab/>
        <w:t xml:space="preserve"> 0</w:t>
        <w:tab/>
        <w:t xml:space="preserve"> 50,00</w:t>
        <w:tab/>
        <w:t xml:space="preserve"> 35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4493</w:t>
        <w:noBreakHyphen/>
        <w:t>5</w:t>
        <w:tab/>
        <w:t>AMANDA BARBARA DE OLIVEIRA SODRE</w:t>
        <w:tab/>
        <w:t>15518655</w:t>
        <w:tab/>
        <w:t>1/4/1987</w:t>
        <w:tab/>
        <w:t xml:space="preserve"> 0</w:t>
        <w:tab/>
        <w:t xml:space="preserve"> 0</w:t>
        <w:tab/>
        <w:t xml:space="preserve"> 50,00</w:t>
        <w:tab/>
        <w:t xml:space="preserve"> 35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1746</w:t>
        <w:noBreakHyphen/>
        <w:t>2</w:t>
        <w:tab/>
        <w:t>ADEMIR SOARES DE AMORIM SILVA</w:t>
        <w:tab/>
        <w:t>15246418</w:t>
        <w:tab/>
        <w:t>11/4/1987</w:t>
        <w:tab/>
        <w:t xml:space="preserve"> 0</w:t>
        <w:tab/>
        <w:t xml:space="preserve"> 0</w:t>
        <w:tab/>
        <w:t xml:space="preserve"> 50,00</w:t>
        <w:tab/>
        <w:t xml:space="preserve"> 35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567</w:t>
        <w:noBreakHyphen/>
        <w:t>8</w:t>
        <w:tab/>
        <w:t>ITALO CARVALHO DOS SANTOS</w:t>
        <w:tab/>
        <w:t>19492251</w:t>
        <w:tab/>
        <w:t>2/9/1987</w:t>
        <w:tab/>
        <w:t xml:space="preserve"> 0</w:t>
        <w:tab/>
        <w:t xml:space="preserve"> 0</w:t>
        <w:tab/>
        <w:t xml:space="preserve"> 50,00</w:t>
        <w:tab/>
        <w:t xml:space="preserve"> 35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174</w:t>
        <w:noBreakHyphen/>
        <w:t>0</w:t>
        <w:tab/>
        <w:t>NATALY HEITOR MARTINI</w:t>
        <w:tab/>
        <w:t>13813650</w:t>
        <w:tab/>
        <w:t>16/1/1988</w:t>
        <w:tab/>
        <w:t xml:space="preserve"> 0</w:t>
        <w:tab/>
        <w:t xml:space="preserve"> 0</w:t>
        <w:tab/>
        <w:t xml:space="preserve"> 50,00</w:t>
        <w:tab/>
        <w:t xml:space="preserve"> 35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516</w:t>
        <w:noBreakHyphen/>
        <w:t>9</w:t>
        <w:tab/>
        <w:t>NARA KARINA VITORINO</w:t>
        <w:tab/>
        <w:t>14764520</w:t>
        <w:tab/>
        <w:t>1/6/1988</w:t>
        <w:tab/>
        <w:t xml:space="preserve"> 0</w:t>
        <w:tab/>
        <w:t xml:space="preserve"> 0</w:t>
        <w:tab/>
        <w:t xml:space="preserve"> 50,00</w:t>
        <w:tab/>
        <w:t xml:space="preserve"> 35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269</w:t>
        <w:noBreakHyphen/>
        <w:t>6</w:t>
        <w:tab/>
        <w:t>WILLIAN NASCIMENTO SANTOS</w:t>
        <w:tab/>
        <w:t>14576007</w:t>
        <w:tab/>
        <w:t>20/6/1988</w:t>
        <w:tab/>
        <w:t xml:space="preserve"> 0</w:t>
        <w:tab/>
        <w:t xml:space="preserve"> 0</w:t>
        <w:tab/>
        <w:t xml:space="preserve"> 50,00</w:t>
        <w:tab/>
        <w:t xml:space="preserve"> 35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526</w:t>
        <w:noBreakHyphen/>
        <w:t>0</w:t>
        <w:tab/>
        <w:t>GUILHERME AUGUSTO SOUZA GODOY</w:t>
        <w:tab/>
        <w:t>477414357</w:t>
        <w:tab/>
        <w:t>7/10/1988</w:t>
        <w:tab/>
        <w:t xml:space="preserve"> 0</w:t>
        <w:tab/>
        <w:t xml:space="preserve"> 0</w:t>
        <w:tab/>
        <w:t xml:space="preserve"> 50,00</w:t>
        <w:tab/>
        <w:t xml:space="preserve"> 35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201</w:t>
        <w:noBreakHyphen/>
        <w:t>6</w:t>
        <w:tab/>
        <w:t>ERICK CORREA DIAS</w:t>
        <w:tab/>
        <w:t>18806562</w:t>
        <w:tab/>
        <w:t>6/12/1988</w:t>
        <w:tab/>
        <w:t xml:space="preserve"> 0</w:t>
        <w:tab/>
        <w:t xml:space="preserve"> 0</w:t>
        <w:tab/>
        <w:t xml:space="preserve"> 50,00</w:t>
        <w:tab/>
        <w:t xml:space="preserve"> 35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701</w:t>
        <w:noBreakHyphen/>
        <w:t>3</w:t>
        <w:tab/>
        <w:t>RAISA JORDAO SIMOES MATHIAS</w:t>
        <w:tab/>
        <w:t>14348462</w:t>
        <w:tab/>
        <w:t>6/3/1989</w:t>
        <w:tab/>
        <w:t xml:space="preserve"> 0</w:t>
        <w:tab/>
        <w:t xml:space="preserve"> 0</w:t>
        <w:tab/>
        <w:t xml:space="preserve"> 50,00</w:t>
        <w:tab/>
        <w:t xml:space="preserve"> 35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687</w:t>
        <w:noBreakHyphen/>
        <w:t>4</w:t>
        <w:tab/>
        <w:t>RAFAELA GUERRIZE CONTE</w:t>
        <w:tab/>
        <w:t>17475490</w:t>
        <w:tab/>
        <w:t>5/5/1989</w:t>
        <w:tab/>
        <w:t xml:space="preserve"> 0</w:t>
        <w:tab/>
        <w:t xml:space="preserve"> 0</w:t>
        <w:tab/>
        <w:t xml:space="preserve"> 50,00</w:t>
        <w:tab/>
        <w:t xml:space="preserve"> 36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139</w:t>
        <w:noBreakHyphen/>
        <w:t>8</w:t>
        <w:tab/>
        <w:t>THIAGO CUNHA BRESCOVICI</w:t>
        <w:tab/>
        <w:t>13982648</w:t>
        <w:tab/>
        <w:t>2/6/1989</w:t>
        <w:tab/>
        <w:t xml:space="preserve"> 0</w:t>
        <w:tab/>
        <w:t xml:space="preserve"> 0</w:t>
        <w:tab/>
        <w:t xml:space="preserve"> 50,00</w:t>
        <w:tab/>
        <w:t xml:space="preserve"> 36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1897</w:t>
        <w:noBreakHyphen/>
        <w:t>3</w:t>
        <w:tab/>
        <w:t>ANGELA GABRIELA MOREIRA TOMAZ</w:t>
        <w:tab/>
        <w:t>19420145</w:t>
        <w:tab/>
        <w:t>21/4/1990</w:t>
        <w:tab/>
        <w:t xml:space="preserve"> 0</w:t>
        <w:tab/>
        <w:t xml:space="preserve"> 0</w:t>
        <w:tab/>
        <w:t xml:space="preserve"> 50,00</w:t>
        <w:tab/>
        <w:t xml:space="preserve"> 36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174</w:t>
        <w:noBreakHyphen/>
        <w:t>0</w:t>
        <w:tab/>
        <w:t>LYGIA MARINHO FONTES</w:t>
        <w:tab/>
        <w:t>18830870</w:t>
        <w:tab/>
        <w:t>17/5/1990</w:t>
        <w:tab/>
        <w:t xml:space="preserve"> 0</w:t>
        <w:tab/>
        <w:t xml:space="preserve"> 0</w:t>
        <w:tab/>
        <w:t xml:space="preserve"> 50,00</w:t>
        <w:tab/>
        <w:t xml:space="preserve"> 36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254</w:t>
        <w:noBreakHyphen/>
        <w:t>7</w:t>
        <w:tab/>
        <w:t>FABIANA RIBEIRO DE CASTILHO</w:t>
        <w:tab/>
        <w:t>1002555</w:t>
        <w:tab/>
        <w:t>7/1/1980</w:t>
        <w:tab/>
        <w:t xml:space="preserve"> 87</w:t>
        <w:tab/>
        <w:t xml:space="preserve"> 87</w:t>
        <w:tab/>
        <w:t xml:space="preserve"> 49,00</w:t>
        <w:tab/>
        <w:t xml:space="preserve"> 36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258</w:t>
        <w:noBreakHyphen/>
        <w:t>0</w:t>
        <w:tab/>
        <w:t>FABIO AUGUSTO DA SILVA LEMOS</w:t>
        <w:tab/>
        <w:t>10741380</w:t>
        <w:tab/>
        <w:t>19/11/1981</w:t>
        <w:tab/>
        <w:t xml:space="preserve"> 63</w:t>
        <w:tab/>
        <w:t xml:space="preserve"> 63</w:t>
        <w:tab/>
        <w:t xml:space="preserve"> 49,00</w:t>
        <w:tab/>
        <w:t xml:space="preserve"> 36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380</w:t>
        <w:noBreakHyphen/>
        <w:t>8</w:t>
        <w:tab/>
        <w:t>RODRIGO FELIPE CASTRO SOUZA</w:t>
        <w:tab/>
        <w:t>16317211SSP</w:t>
        <w:tab/>
        <w:t>8/2/1987</w:t>
        <w:tab/>
        <w:t xml:space="preserve"> 0</w:t>
        <w:tab/>
        <w:t xml:space="preserve"> 13</w:t>
        <w:tab/>
        <w:t xml:space="preserve"> 49,00</w:t>
        <w:tab/>
        <w:t xml:space="preserve"> 36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644</w:t>
        <w:noBreakHyphen/>
        <w:t>0</w:t>
        <w:tab/>
        <w:t>PEDRO PEREIRA VASCONCELOS BISNETO</w:t>
        <w:tab/>
        <w:t>15318800</w:t>
        <w:tab/>
        <w:t>15/5/1987</w:t>
        <w:tab/>
        <w:t xml:space="preserve"> 0</w:t>
        <w:tab/>
        <w:t xml:space="preserve"> 12</w:t>
        <w:tab/>
        <w:t xml:space="preserve"> 49,00</w:t>
        <w:tab/>
        <w:t xml:space="preserve"> 36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251</w:t>
        <w:noBreakHyphen/>
        <w:t>8</w:t>
        <w:tab/>
        <w:t>PAULA CRISTINA OLIVEIRA COLETO DA SILVA</w:t>
        <w:tab/>
        <w:t>18211747</w:t>
        <w:tab/>
        <w:t>28/7/1987</w:t>
        <w:tab/>
        <w:t xml:space="preserve"> 2</w:t>
        <w:tab/>
        <w:t xml:space="preserve"> 2</w:t>
        <w:tab/>
        <w:t xml:space="preserve"> 49,00</w:t>
        <w:tab/>
        <w:t xml:space="preserve"> 36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580</w:t>
        <w:noBreakHyphen/>
        <w:t>5</w:t>
        <w:tab/>
        <w:t>IVO ESTEVAO SHIMIZU FRUTUOSO</w:t>
        <w:tab/>
        <w:t>4725298</w:t>
        <w:tab/>
        <w:t>28/11/1965</w:t>
        <w:tab/>
        <w:t xml:space="preserve"> 0</w:t>
        <w:tab/>
        <w:t xml:space="preserve"> 0</w:t>
        <w:tab/>
        <w:t xml:space="preserve"> 49,00</w:t>
        <w:tab/>
        <w:t xml:space="preserve"> 36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112</w:t>
        <w:noBreakHyphen/>
        <w:t>0</w:t>
        <w:tab/>
        <w:t>LUCIENE EMERICK F B DA COSTA</w:t>
        <w:tab/>
        <w:t>5320194</w:t>
        <w:tab/>
        <w:t>22/12/1966</w:t>
        <w:tab/>
        <w:t xml:space="preserve"> 0</w:t>
        <w:tab/>
        <w:t xml:space="preserve"> 0</w:t>
        <w:tab/>
        <w:t xml:space="preserve"> 49,00</w:t>
        <w:tab/>
        <w:t xml:space="preserve"> 37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547</w:t>
        <w:noBreakHyphen/>
        <w:t>9</w:t>
        <w:tab/>
        <w:t>NEUZA ADONA REIS PEREIRA</w:t>
        <w:tab/>
        <w:t>17936144</w:t>
        <w:tab/>
        <w:t>25/5/1969</w:t>
        <w:tab/>
        <w:t xml:space="preserve"> 0</w:t>
        <w:tab/>
        <w:t xml:space="preserve"> 0</w:t>
        <w:tab/>
        <w:t xml:space="preserve"> 49,00</w:t>
        <w:tab/>
        <w:t xml:space="preserve"> 37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479</w:t>
        <w:noBreakHyphen/>
        <w:t>5</w:t>
        <w:tab/>
        <w:t>GINA WAKAMI ABE</w:t>
        <w:tab/>
        <w:t>254044734</w:t>
        <w:tab/>
        <w:t>25/12/1969</w:t>
        <w:tab/>
        <w:t xml:space="preserve"> 0</w:t>
        <w:tab/>
        <w:t xml:space="preserve"> 0</w:t>
        <w:tab/>
        <w:t xml:space="preserve"> 49,00</w:t>
        <w:tab/>
        <w:t xml:space="preserve"> 37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2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415</w:t>
        <w:noBreakHyphen/>
        <w:t>9</w:t>
        <w:tab/>
        <w:t xml:space="preserve">GIOVANA MARI VIEIRA DA SILVA TERNOVOI DE </w:t>
        <w:tab/>
        <w:t>6432387</w:t>
        <w:tab/>
        <w:t>17/4/1970</w:t>
        <w:tab/>
        <w:t xml:space="preserve"> 0</w:t>
        <w:tab/>
        <w:t xml:space="preserve"> 0</w:t>
        <w:tab/>
        <w:t xml:space="preserve"> 49,00</w:t>
        <w:tab/>
        <w:t xml:space="preserve"> 373</w:t>
      </w:r>
    </w:p>
    <w:p>
      <w:pPr>
        <w:pStyle w:val="Normal"/>
        <w:widowControl w:val="false"/>
        <w:tabs>
          <w:tab w:val="clear" w:pos="709"/>
          <w:tab w:val="left" w:pos="900" w:leader="none"/>
          <w:tab w:val="center" w:pos="10773" w:leader="none"/>
        </w:tabs>
        <w:spacing w:lineRule="exact" w:line="244"/>
        <w:rPr/>
      </w:pPr>
      <w:r>
        <w:rPr>
          <w:lang w:val="pt-BR"/>
        </w:rPr>
        <w:tab/>
      </w:r>
      <w:r>
        <w:rPr>
          <w:color w:val="000000"/>
          <w:sz w:val="16"/>
          <w:szCs w:val="16"/>
          <w:lang w:val="pt-BR"/>
        </w:rPr>
        <w:t>MORAES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186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484</w:t>
        <w:noBreakHyphen/>
        <w:t>1</w:t>
        <w:tab/>
        <w:t>HAMILTON NOVAIS JUNIOR</w:t>
        <w:tab/>
        <w:t>263587339</w:t>
        <w:tab/>
        <w:t>11/1/1974</w:t>
        <w:tab/>
        <w:t xml:space="preserve"> 0</w:t>
        <w:tab/>
        <w:t xml:space="preserve"> 0</w:t>
        <w:tab/>
        <w:t xml:space="preserve"> 49,00</w:t>
        <w:tab/>
        <w:t xml:space="preserve"> 37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186</w:t>
        <w:noBreakHyphen/>
        <w:t>4</w:t>
        <w:tab/>
        <w:t>MANOEL ATILIO DE PINHO FILHO</w:t>
        <w:tab/>
        <w:t>821222</w:t>
        <w:tab/>
        <w:t>23/2/1974</w:t>
        <w:tab/>
        <w:t xml:space="preserve"> 0</w:t>
        <w:tab/>
        <w:t xml:space="preserve"> 0</w:t>
        <w:tab/>
        <w:t xml:space="preserve"> 49,00</w:t>
        <w:tab/>
        <w:t xml:space="preserve"> 37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593</w:t>
        <w:noBreakHyphen/>
        <w:t>7</w:t>
        <w:tab/>
        <w:t>IVANETE MEZACASA</w:t>
        <w:tab/>
        <w:t>14R2322424</w:t>
        <w:tab/>
        <w:t>25/3/1974</w:t>
        <w:tab/>
        <w:t xml:space="preserve"> 0</w:t>
        <w:tab/>
        <w:t xml:space="preserve"> 0</w:t>
        <w:tab/>
        <w:t xml:space="preserve"> 49,00</w:t>
        <w:tab/>
        <w:t xml:space="preserve"> 37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4656</w:t>
        <w:noBreakHyphen/>
        <w:t>3</w:t>
        <w:tab/>
        <w:t>ARLINDO RATTO JUNIOR</w:t>
        <w:tab/>
        <w:t>870066</w:t>
        <w:tab/>
        <w:t>21/10/1976</w:t>
        <w:tab/>
        <w:t xml:space="preserve"> 0</w:t>
        <w:tab/>
        <w:t xml:space="preserve"> 0</w:t>
        <w:tab/>
        <w:t xml:space="preserve"> 49,00</w:t>
        <w:tab/>
        <w:t xml:space="preserve"> 37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4504</w:t>
        <w:noBreakHyphen/>
        <w:t>4</w:t>
        <w:tab/>
        <w:t>ANA CAROLINA ANDRADE E SILVA</w:t>
        <w:tab/>
        <w:t>12037990</w:t>
        <w:tab/>
        <w:t>16/3/1978</w:t>
        <w:tab/>
        <w:t xml:space="preserve"> 0</w:t>
        <w:tab/>
        <w:t xml:space="preserve"> 0</w:t>
        <w:tab/>
        <w:t xml:space="preserve"> 49,00</w:t>
        <w:tab/>
        <w:t xml:space="preserve"> 37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613</w:t>
        <w:noBreakHyphen/>
        <w:t>0</w:t>
        <w:tab/>
        <w:t>PAULA FROIO DO AMARAL</w:t>
        <w:tab/>
        <w:t>10644121</w:t>
        <w:tab/>
        <w:t>20/4/1978</w:t>
        <w:tab/>
        <w:t xml:space="preserve"> 0</w:t>
        <w:tab/>
        <w:t xml:space="preserve"> 0</w:t>
        <w:tab/>
        <w:t xml:space="preserve"> 49,00</w:t>
        <w:tab/>
        <w:t xml:space="preserve"> 37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980</w:t>
        <w:noBreakHyphen/>
        <w:t>0</w:t>
        <w:tab/>
        <w:t>MANOEL OSMAIR DAS NEVES</w:t>
        <w:tab/>
        <w:t>13725920</w:t>
        <w:tab/>
        <w:t>11/3/1980</w:t>
        <w:tab/>
        <w:t xml:space="preserve"> 10</w:t>
        <w:tab/>
        <w:t xml:space="preserve"> 0</w:t>
        <w:tab/>
        <w:t xml:space="preserve"> 49,00</w:t>
        <w:tab/>
        <w:t xml:space="preserve"> 38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006</w:t>
        <w:noBreakHyphen/>
        <w:t>5</w:t>
        <w:tab/>
        <w:t>SILVANIA REGINA DE OLIVEIRA GALINDO</w:t>
        <w:tab/>
        <w:t>12664839</w:t>
        <w:tab/>
        <w:t>31/8/1981</w:t>
        <w:tab/>
        <w:t xml:space="preserve"> 12</w:t>
        <w:tab/>
        <w:t xml:space="preserve"> 0</w:t>
        <w:tab/>
        <w:t xml:space="preserve"> 49,00</w:t>
        <w:tab/>
        <w:t xml:space="preserve"> 38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975</w:t>
        <w:noBreakHyphen/>
        <w:t>4</w:t>
        <w:tab/>
        <w:t>MAIRLON DE QUEIROZ ROSA</w:t>
        <w:tab/>
        <w:t>13713906</w:t>
        <w:tab/>
        <w:t>11/8/1982</w:t>
        <w:tab/>
        <w:t xml:space="preserve"> 23</w:t>
        <w:tab/>
        <w:t xml:space="preserve"> 0</w:t>
        <w:tab/>
        <w:t xml:space="preserve"> 49,00</w:t>
        <w:tab/>
        <w:t xml:space="preserve"> 38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151</w:t>
        <w:noBreakHyphen/>
        <w:t>1</w:t>
        <w:tab/>
        <w:t>LUIZ FERNANDO LEMOS ROCHA</w:t>
        <w:tab/>
        <w:t>13838598</w:t>
        <w:tab/>
        <w:t>12/8/1982</w:t>
        <w:tab/>
        <w:t xml:space="preserve"> 0</w:t>
        <w:tab/>
        <w:t xml:space="preserve"> 0</w:t>
        <w:tab/>
        <w:t xml:space="preserve"> 49,00</w:t>
        <w:tab/>
        <w:t xml:space="preserve"> 38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288</w:t>
        <w:noBreakHyphen/>
        <w:t>1</w:t>
        <w:tab/>
        <w:t>ELISANGE SOARES OLIVEIRA</w:t>
        <w:tab/>
        <w:t>13082094</w:t>
        <w:tab/>
        <w:t>23/3/1983</w:t>
        <w:tab/>
        <w:t xml:space="preserve"> 0</w:t>
        <w:tab/>
        <w:t xml:space="preserve"> 0</w:t>
        <w:tab/>
        <w:t xml:space="preserve"> 49,00</w:t>
        <w:tab/>
        <w:t xml:space="preserve"> 38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432</w:t>
        <w:noBreakHyphen/>
        <w:t>4</w:t>
        <w:tab/>
        <w:t>MAYSA CARLA MACIEL DE BARROS</w:t>
        <w:tab/>
        <w:t>13174495</w:t>
        <w:tab/>
        <w:t>30/4/1983</w:t>
        <w:tab/>
        <w:t xml:space="preserve"> 0</w:t>
        <w:tab/>
        <w:t xml:space="preserve"> 0</w:t>
        <w:tab/>
        <w:t xml:space="preserve"> 49,00</w:t>
        <w:tab/>
        <w:t xml:space="preserve"> 38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223</w:t>
        <w:noBreakHyphen/>
        <w:t>7</w:t>
        <w:tab/>
        <w:t>EUDES WILL</w:t>
        <w:tab/>
        <w:t>14484307</w:t>
        <w:tab/>
        <w:t>12/8/1983</w:t>
        <w:tab/>
        <w:t xml:space="preserve"> 29</w:t>
        <w:tab/>
        <w:t xml:space="preserve"> 0</w:t>
        <w:tab/>
        <w:t xml:space="preserve"> 49,00</w:t>
        <w:tab/>
        <w:t xml:space="preserve"> 38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745</w:t>
        <w:noBreakHyphen/>
        <w:t>0</w:t>
        <w:tab/>
        <w:t>JONILSON MARCEL SILVA ANELLI</w:t>
        <w:tab/>
        <w:t>12875252</w:t>
        <w:tab/>
        <w:t>9/4/1985</w:t>
        <w:tab/>
        <w:t xml:space="preserve"> 0</w:t>
        <w:tab/>
        <w:t xml:space="preserve"> 0</w:t>
        <w:tab/>
        <w:t xml:space="preserve"> 49,00</w:t>
        <w:tab/>
        <w:t xml:space="preserve"> 38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432</w:t>
        <w:noBreakHyphen/>
        <w:t>4</w:t>
        <w:tab/>
        <w:t>RUBIA BRASIL SILVA</w:t>
        <w:tab/>
        <w:t>13352768</w:t>
        <w:tab/>
        <w:t>21/5/1985</w:t>
        <w:tab/>
        <w:t xml:space="preserve"> 5</w:t>
        <w:tab/>
        <w:t xml:space="preserve"> 0</w:t>
        <w:tab/>
        <w:t xml:space="preserve"> 49,00</w:t>
        <w:tab/>
        <w:t xml:space="preserve"> 38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670</w:t>
        <w:noBreakHyphen/>
        <w:t>0</w:t>
        <w:tab/>
        <w:t>RAFAEL BARCELO DE SOUZA FALLEIROS</w:t>
        <w:tab/>
        <w:t>1383637SSP</w:t>
        <w:tab/>
        <w:t>1/11/1985</w:t>
        <w:tab/>
        <w:t xml:space="preserve"> 0</w:t>
        <w:tab/>
        <w:t xml:space="preserve"> 0</w:t>
        <w:tab/>
        <w:t xml:space="preserve"> 49,00</w:t>
        <w:tab/>
        <w:t xml:space="preserve"> 38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350</w:t>
        <w:noBreakHyphen/>
        <w:t>6</w:t>
        <w:tab/>
        <w:t>MARIELLA RONDON ALVES DOS SANTOS</w:t>
        <w:tab/>
        <w:t>10570659</w:t>
        <w:tab/>
        <w:t>11/1/1986</w:t>
        <w:tab/>
        <w:t xml:space="preserve"> 0</w:t>
        <w:tab/>
        <w:t xml:space="preserve"> 0</w:t>
        <w:tab/>
        <w:t xml:space="preserve"> 49,00</w:t>
        <w:tab/>
        <w:t xml:space="preserve"> 39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4730</w:t>
        <w:noBreakHyphen/>
        <w:t>6</w:t>
        <w:tab/>
        <w:t>BRUNO ROBERTO BECKER</w:t>
        <w:tab/>
        <w:t>15363201</w:t>
        <w:tab/>
        <w:t>3/3/1986</w:t>
        <w:tab/>
        <w:t xml:space="preserve"> 0</w:t>
        <w:tab/>
        <w:t xml:space="preserve"> 0</w:t>
        <w:tab/>
        <w:t xml:space="preserve"> 49,00</w:t>
        <w:tab/>
        <w:t xml:space="preserve"> 39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082</w:t>
        <w:noBreakHyphen/>
        <w:t>0</w:t>
        <w:tab/>
        <w:t>TARCISIO TEIXEIRA BARBOSA</w:t>
        <w:tab/>
        <w:t>15481239</w:t>
        <w:tab/>
        <w:t>15/3/1986</w:t>
        <w:tab/>
        <w:t xml:space="preserve"> 0</w:t>
        <w:tab/>
        <w:t xml:space="preserve"> 0</w:t>
        <w:tab/>
        <w:t xml:space="preserve"> 49,00</w:t>
        <w:tab/>
        <w:t xml:space="preserve"> 39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009</w:t>
        <w:noBreakHyphen/>
        <w:t>0</w:t>
        <w:tab/>
        <w:t>SILVANO COLETA DE ALMEIDA</w:t>
        <w:tab/>
        <w:t>13659430</w:t>
        <w:tab/>
        <w:t>30/3/1986</w:t>
        <w:tab/>
        <w:t xml:space="preserve"> 12</w:t>
        <w:tab/>
        <w:t xml:space="preserve"> 0</w:t>
        <w:tab/>
        <w:t xml:space="preserve"> 49,00</w:t>
        <w:tab/>
        <w:t xml:space="preserve"> 39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4718</w:t>
        <w:noBreakHyphen/>
        <w:t>7</w:t>
        <w:tab/>
        <w:t>BRUNO CESAR BRANDAO PRADO</w:t>
        <w:tab/>
        <w:t>15714403</w:t>
        <w:tab/>
        <w:t>31/5/1986</w:t>
        <w:tab/>
        <w:t xml:space="preserve"> 0</w:t>
        <w:tab/>
        <w:t xml:space="preserve"> 0</w:t>
        <w:tab/>
        <w:t xml:space="preserve"> 49,00</w:t>
        <w:tab/>
        <w:t xml:space="preserve"> 39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226</w:t>
        <w:noBreakHyphen/>
        <w:t>2</w:t>
        <w:tab/>
        <w:t>VIVIANE DE CARVALHO SINGULANE</w:t>
        <w:tab/>
        <w:t>16658515</w:t>
        <w:tab/>
        <w:t>23/3/1987</w:t>
        <w:tab/>
        <w:t xml:space="preserve"> 9</w:t>
        <w:tab/>
        <w:t xml:space="preserve"> 0</w:t>
        <w:tab/>
        <w:t xml:space="preserve"> 49,00</w:t>
        <w:tab/>
        <w:t xml:space="preserve"> 39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1819</w:t>
        <w:noBreakHyphen/>
        <w:t>1</w:t>
        <w:tab/>
        <w:t>ALLISON PATRICK SOARES BRANDAO</w:t>
        <w:tab/>
        <w:t>13942131</w:t>
        <w:tab/>
        <w:t>28/8/1987</w:t>
        <w:tab/>
        <w:t xml:space="preserve"> 0</w:t>
        <w:tab/>
        <w:t xml:space="preserve"> 0</w:t>
        <w:tab/>
        <w:t xml:space="preserve"> 49,00</w:t>
        <w:tab/>
        <w:t xml:space="preserve"> 39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045</w:t>
        <w:noBreakHyphen/>
        <w:t>6</w:t>
        <w:tab/>
        <w:t>STEPHANI CAVALIERI ROCHA JEVINSKI</w:t>
        <w:tab/>
        <w:t>12403920</w:t>
        <w:tab/>
        <w:t>28/12/1987</w:t>
        <w:tab/>
        <w:t xml:space="preserve"> 0</w:t>
        <w:tab/>
        <w:t xml:space="preserve"> 0</w:t>
        <w:tab/>
        <w:t xml:space="preserve"> 49,00</w:t>
        <w:tab/>
        <w:t xml:space="preserve"> 39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135</w:t>
        <w:noBreakHyphen/>
        <w:t>0</w:t>
        <w:tab/>
        <w:t>LUIS HENRIQUE BOCCHI</w:t>
        <w:tab/>
        <w:t>12809209</w:t>
        <w:tab/>
        <w:t>1/3/1988</w:t>
        <w:tab/>
        <w:t xml:space="preserve"> 7</w:t>
        <w:tab/>
        <w:t xml:space="preserve"> 0</w:t>
        <w:tab/>
        <w:t xml:space="preserve"> 49,00</w:t>
        <w:tab/>
        <w:t xml:space="preserve"> 39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539</w:t>
        <w:noBreakHyphen/>
        <w:t>8</w:t>
        <w:tab/>
        <w:t>NELSON ALEXANDRE MOREIRA NUNES</w:t>
        <w:tab/>
        <w:t>13983377</w:t>
        <w:tab/>
        <w:t>4/8/1988</w:t>
        <w:tab/>
        <w:t xml:space="preserve"> 12</w:t>
        <w:tab/>
        <w:t xml:space="preserve"> 0</w:t>
        <w:tab/>
        <w:t xml:space="preserve"> 49,00</w:t>
        <w:tab/>
        <w:t xml:space="preserve"> 39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441</w:t>
        <w:noBreakHyphen/>
        <w:t>3</w:t>
        <w:tab/>
        <w:t>SALVADOR ALLENDE PIRES DE MIRANDA RIBEIRO</w:t>
        <w:tab/>
        <w:t>15878864</w:t>
        <w:tab/>
        <w:t>19/8/1988</w:t>
        <w:tab/>
        <w:t xml:space="preserve"> 0</w:t>
        <w:tab/>
        <w:t xml:space="preserve"> 0</w:t>
        <w:tab/>
        <w:t xml:space="preserve"> 49,00</w:t>
        <w:tab/>
        <w:t xml:space="preserve"> 40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314</w:t>
        <w:noBreakHyphen/>
        <w:t>0</w:t>
        <w:tab/>
        <w:t>MARIA EUGENIA GOMES PROCOPIO DA SILVA</w:t>
        <w:tab/>
        <w:t>11140550</w:t>
        <w:tab/>
        <w:t>10/10/1988</w:t>
        <w:tab/>
        <w:t xml:space="preserve"> 0</w:t>
        <w:tab/>
        <w:t xml:space="preserve"> 0</w:t>
        <w:tab/>
        <w:t xml:space="preserve"> 49,00</w:t>
        <w:tab/>
        <w:t xml:space="preserve"> 40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224</w:t>
        <w:noBreakHyphen/>
        <w:t>0</w:t>
        <w:tab/>
        <w:t>MARCELO MANTOVANNI BEATO</w:t>
        <w:tab/>
        <w:t>377777080</w:t>
        <w:tab/>
        <w:t>10/12/1988</w:t>
        <w:tab/>
        <w:t xml:space="preserve"> 0</w:t>
        <w:tab/>
        <w:t xml:space="preserve"> 0</w:t>
        <w:tab/>
        <w:t xml:space="preserve"> 49,00</w:t>
        <w:tab/>
        <w:t xml:space="preserve"> 40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641</w:t>
        <w:noBreakHyphen/>
        <w:t>6</w:t>
        <w:tab/>
        <w:t>PEDRO LUCIO DAMBROS</w:t>
        <w:tab/>
        <w:t>17430259</w:t>
        <w:tab/>
        <w:t>25/4/1989</w:t>
        <w:tab/>
        <w:t xml:space="preserve"> 0</w:t>
        <w:tab/>
        <w:t xml:space="preserve"> 0</w:t>
        <w:tab/>
        <w:t xml:space="preserve"> 49,00</w:t>
        <w:tab/>
        <w:t xml:space="preserve"> 40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4477</w:t>
        <w:noBreakHyphen/>
        <w:t>3</w:t>
        <w:tab/>
        <w:t>ALINY DOS SANTOS</w:t>
        <w:tab/>
        <w:t>17617669</w:t>
        <w:tab/>
        <w:t>11/11/1989</w:t>
        <w:tab/>
        <w:t xml:space="preserve"> 0</w:t>
        <w:tab/>
        <w:t xml:space="preserve"> 0</w:t>
        <w:tab/>
        <w:t xml:space="preserve"> 49,00</w:t>
        <w:tab/>
        <w:t xml:space="preserve"> 40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341</w:t>
        <w:noBreakHyphen/>
        <w:t>7</w:t>
        <w:tab/>
        <w:t>MARIANA GARCIA MENDONCA LOPES</w:t>
        <w:tab/>
        <w:t>20317182</w:t>
        <w:tab/>
        <w:t>9/10/1991</w:t>
        <w:tab/>
        <w:t xml:space="preserve"> 0</w:t>
        <w:tab/>
        <w:t xml:space="preserve"> 0</w:t>
        <w:tab/>
        <w:t xml:space="preserve"> 49,00</w:t>
        <w:tab/>
        <w:t xml:space="preserve"> 40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903</w:t>
        <w:noBreakHyphen/>
        <w:t>2</w:t>
        <w:tab/>
        <w:t>ROSIMARY AUXILIADORA DE DEUS</w:t>
        <w:tab/>
        <w:t>05265061</w:t>
        <w:tab/>
        <w:t>27/12/1967</w:t>
        <w:tab/>
        <w:t xml:space="preserve"> 0</w:t>
        <w:tab/>
        <w:t xml:space="preserve"> 262</w:t>
        <w:tab/>
        <w:t xml:space="preserve"> 48,00</w:t>
        <w:tab/>
        <w:t xml:space="preserve"> 40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275</w:t>
        <w:noBreakHyphen/>
        <w:t>0</w:t>
        <w:tab/>
        <w:t>WILSON DE OLIVEIRA DO NASCIMENTO</w:t>
        <w:tab/>
        <w:t>519753</w:t>
        <w:tab/>
        <w:t>4/1/1968</w:t>
        <w:tab/>
        <w:t xml:space="preserve"> 0</w:t>
        <w:tab/>
        <w:t xml:space="preserve"> 246</w:t>
        <w:tab/>
        <w:t xml:space="preserve"> 48,00</w:t>
        <w:tab/>
        <w:t xml:space="preserve"> 40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925</w:t>
        <w:noBreakHyphen/>
        <w:t>8</w:t>
        <w:tab/>
        <w:t>KELY CRISTINA TEIXEIRA DE CARVALHO EVANGELISTA</w:t>
        <w:tab/>
        <w:t>8326851</w:t>
        <w:tab/>
        <w:t>11/7/1975</w:t>
        <w:tab/>
        <w:t xml:space="preserve"> 44</w:t>
        <w:tab/>
        <w:t xml:space="preserve"> 56</w:t>
        <w:tab/>
        <w:t xml:space="preserve"> 48,00</w:t>
        <w:tab/>
        <w:t xml:space="preserve"> 40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027</w:t>
        <w:noBreakHyphen/>
        <w:t>2</w:t>
        <w:tab/>
        <w:t>LIDIANE DE OLIVEIRA</w:t>
        <w:tab/>
        <w:t>12990639</w:t>
        <w:tab/>
        <w:t>31/1/1981</w:t>
        <w:tab/>
        <w:t xml:space="preserve"> 31</w:t>
        <w:tab/>
        <w:t xml:space="preserve"> 31</w:t>
        <w:tab/>
        <w:t xml:space="preserve"> 48,00</w:t>
        <w:tab/>
        <w:t xml:space="preserve"> 40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790</w:t>
        <w:noBreakHyphen/>
        <w:t>5</w:t>
        <w:tab/>
        <w:t>JOSENICE PRICILA DA SILVA COSTA</w:t>
        <w:tab/>
        <w:t>12513830</w:t>
        <w:tab/>
        <w:t>16/2/1982</w:t>
        <w:tab/>
        <w:t xml:space="preserve"> 48</w:t>
        <w:tab/>
        <w:t xml:space="preserve"> 24</w:t>
        <w:tab/>
        <w:t xml:space="preserve"> 48,00</w:t>
        <w:tab/>
        <w:t xml:space="preserve"> 41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275</w:t>
        <w:noBreakHyphen/>
        <w:t>0</w:t>
        <w:tab/>
        <w:t>FAGNER DA SILVA BOTOF</w:t>
        <w:tab/>
        <w:t>17340241</w:t>
        <w:tab/>
        <w:t>20/6/1987</w:t>
        <w:tab/>
        <w:t xml:space="preserve"> 0</w:t>
        <w:tab/>
        <w:t xml:space="preserve"> 18</w:t>
        <w:tab/>
        <w:t xml:space="preserve"> 48,00</w:t>
        <w:tab/>
        <w:t xml:space="preserve"> 41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4684</w:t>
        <w:noBreakHyphen/>
        <w:t>9</w:t>
        <w:tab/>
        <w:t>BARBARA RIGON WESKA</w:t>
        <w:tab/>
        <w:t>14795183</w:t>
        <w:tab/>
        <w:t>10/5/1983</w:t>
        <w:tab/>
        <w:t xml:space="preserve"> 12</w:t>
        <w:tab/>
        <w:t xml:space="preserve"> 12</w:t>
        <w:tab/>
        <w:t xml:space="preserve"> 48,00</w:t>
        <w:tab/>
        <w:t xml:space="preserve"> 41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558</w:t>
        <w:noBreakHyphen/>
        <w:t>4</w:t>
        <w:tab/>
        <w:t>NILTON ROBERTINO REGIS</w:t>
        <w:tab/>
        <w:t>12215376</w:t>
        <w:tab/>
        <w:t>10/9/1976</w:t>
        <w:tab/>
        <w:t xml:space="preserve"> 8</w:t>
        <w:tab/>
        <w:t xml:space="preserve"> 8</w:t>
        <w:tab/>
        <w:t xml:space="preserve"> 48,00</w:t>
        <w:tab/>
        <w:t xml:space="preserve"> 41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872</w:t>
        <w:noBreakHyphen/>
        <w:t>3</w:t>
        <w:tab/>
        <w:t>LEOPOLDO DE MORAES GODINHO JUNIOR</w:t>
        <w:tab/>
        <w:t>11315857</w:t>
        <w:tab/>
        <w:t>21/3/1981</w:t>
        <w:tab/>
        <w:t xml:space="preserve"> 8</w:t>
        <w:tab/>
        <w:t xml:space="preserve"> 8</w:t>
        <w:tab/>
        <w:t xml:space="preserve"> 48,00</w:t>
        <w:tab/>
        <w:t xml:space="preserve"> 41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671</w:t>
        <w:noBreakHyphen/>
        <w:t>8</w:t>
        <w:tab/>
        <w:t>WILLIAN NASCIMENTO FONSECA</w:t>
        <w:tab/>
        <w:t>16902025</w:t>
        <w:tab/>
        <w:t>26/1/1986</w:t>
        <w:tab/>
        <w:t xml:space="preserve"> 4</w:t>
        <w:tab/>
        <w:t xml:space="preserve"> 4</w:t>
        <w:tab/>
        <w:t xml:space="preserve"> 48,00</w:t>
        <w:tab/>
        <w:t xml:space="preserve"> 41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424</w:t>
        <w:noBreakHyphen/>
        <w:t>3</w:t>
        <w:tab/>
        <w:t>MAYARA MARTINS SOUSA</w:t>
        <w:tab/>
        <w:t>15351467</w:t>
        <w:tab/>
        <w:t>27/7/1988</w:t>
        <w:tab/>
        <w:t xml:space="preserve"> 0</w:t>
        <w:tab/>
        <w:t xml:space="preserve"> 2</w:t>
        <w:tab/>
        <w:t xml:space="preserve"> 48,00</w:t>
        <w:tab/>
        <w:t xml:space="preserve"> 41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120</w:t>
        <w:noBreakHyphen/>
        <w:t>7</w:t>
        <w:tab/>
        <w:t>THALES ALEXANDRE MIDON DE MELO</w:t>
        <w:tab/>
        <w:t>14820692</w:t>
        <w:tab/>
        <w:t>20/5/1988</w:t>
        <w:tab/>
        <w:t xml:space="preserve"> 1</w:t>
        <w:tab/>
        <w:t xml:space="preserve"> 1</w:t>
        <w:tab/>
        <w:t xml:space="preserve"> 48,00</w:t>
        <w:tab/>
        <w:t xml:space="preserve"> 41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132</w:t>
        <w:noBreakHyphen/>
        <w:t>5</w:t>
        <w:tab/>
        <w:t>LUIS CARLOS MACEDO</w:t>
        <w:tab/>
        <w:t>33520468</w:t>
        <w:tab/>
        <w:t>29/10/1963</w:t>
        <w:tab/>
        <w:t xml:space="preserve"> 0</w:t>
        <w:tab/>
        <w:t xml:space="preserve"> 0</w:t>
        <w:tab/>
        <w:t xml:space="preserve"> 48,00</w:t>
        <w:tab/>
        <w:t xml:space="preserve"> 41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966</w:t>
        <w:noBreakHyphen/>
        <w:t>5</w:t>
        <w:tab/>
        <w:t>LUZINETE NUNES DE SIQUEIRA</w:t>
        <w:tab/>
        <w:t>574694</w:t>
        <w:tab/>
        <w:t>30/7/1968</w:t>
        <w:tab/>
        <w:t xml:space="preserve"> 0</w:t>
        <w:tab/>
        <w:t xml:space="preserve"> 0</w:t>
        <w:tab/>
        <w:t xml:space="preserve"> 48,00</w:t>
        <w:tab/>
        <w:t xml:space="preserve"> 41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906</w:t>
        <w:noBreakHyphen/>
        <w:t>7</w:t>
        <w:tab/>
        <w:t>ROSIMEIRE RAMOS PEREIRA</w:t>
        <w:tab/>
        <w:t>459437</w:t>
        <w:tab/>
        <w:t>18/7/1974</w:t>
        <w:tab/>
        <w:t xml:space="preserve"> 117</w:t>
        <w:tab/>
        <w:t xml:space="preserve"> 0</w:t>
        <w:tab/>
        <w:t xml:space="preserve"> 48,00</w:t>
        <w:tab/>
        <w:t xml:space="preserve"> 42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302</w:t>
        <w:noBreakHyphen/>
        <w:t>0</w:t>
        <w:tab/>
        <w:t>ELIZABETH DA CUNHA FILHA</w:t>
        <w:tab/>
        <w:t>965852</w:t>
        <w:tab/>
        <w:t>13/1/1975</w:t>
        <w:tab/>
        <w:t xml:space="preserve"> 8</w:t>
        <w:tab/>
        <w:t xml:space="preserve"> 0</w:t>
        <w:tab/>
        <w:t xml:space="preserve"> 48,00</w:t>
        <w:tab/>
        <w:t xml:space="preserve"> 42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490</w:t>
        <w:noBreakHyphen/>
        <w:t>6</w:t>
        <w:tab/>
        <w:t>HELCIA PEREIRA CEZAR</w:t>
        <w:tab/>
        <w:t>969982</w:t>
        <w:tab/>
        <w:t>28/5/1976</w:t>
        <w:tab/>
        <w:t xml:space="preserve"> 0</w:t>
        <w:tab/>
        <w:t xml:space="preserve"> 0</w:t>
        <w:tab/>
        <w:t xml:space="preserve"> 48,00</w:t>
        <w:tab/>
        <w:t xml:space="preserve"> 42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131</w:t>
        <w:noBreakHyphen/>
        <w:t>7</w:t>
        <w:tab/>
        <w:t>MAYRA SOARES SODRE</w:t>
        <w:tab/>
        <w:t>990716</w:t>
        <w:tab/>
        <w:t>8/5/1978</w:t>
        <w:tab/>
        <w:t xml:space="preserve"> 10</w:t>
        <w:tab/>
        <w:t xml:space="preserve"> 0</w:t>
        <w:tab/>
        <w:t xml:space="preserve"> 48,00</w:t>
        <w:tab/>
        <w:t xml:space="preserve"> 42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091</w:t>
        <w:noBreakHyphen/>
        <w:t>4</w:t>
        <w:tab/>
        <w:t>LUCIANA FERREIRA DE ARAUJO</w:t>
        <w:tab/>
        <w:t>288736588</w:t>
        <w:tab/>
        <w:t>9/3/1980</w:t>
        <w:tab/>
        <w:t xml:space="preserve"> 0</w:t>
        <w:tab/>
        <w:t xml:space="preserve"> 0</w:t>
        <w:tab/>
        <w:t xml:space="preserve"> 48,00</w:t>
        <w:tab/>
        <w:t xml:space="preserve"> 42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446</w:t>
        <w:noBreakHyphen/>
        <w:t>9</w:t>
        <w:tab/>
        <w:t>GLEICE VILALVA DE MAGALHAES</w:t>
        <w:tab/>
        <w:t>11611057</w:t>
        <w:tab/>
        <w:t>23/10/1982</w:t>
        <w:tab/>
        <w:t xml:space="preserve"> 0</w:t>
        <w:tab/>
        <w:t xml:space="preserve"> 0</w:t>
        <w:tab/>
        <w:t xml:space="preserve"> 48,00</w:t>
        <w:tab/>
        <w:t xml:space="preserve"> 42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291</w:t>
        <w:noBreakHyphen/>
        <w:t>7</w:t>
        <w:tab/>
        <w:t>RAFAEL PAIVA MACHADO</w:t>
        <w:tab/>
        <w:t>15305015</w:t>
        <w:tab/>
        <w:t>6/2/1983</w:t>
        <w:tab/>
        <w:t xml:space="preserve"> 0</w:t>
        <w:tab/>
        <w:t xml:space="preserve"> 0</w:t>
        <w:tab/>
        <w:t xml:space="preserve"> 48,00</w:t>
        <w:tab/>
        <w:t xml:space="preserve"> 42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704</w:t>
        <w:noBreakHyphen/>
        <w:t>2</w:t>
        <w:tab/>
        <w:t>JOSE MARTINHO SANTOS DA SILVA FILHO</w:t>
        <w:tab/>
        <w:t>12638188</w:t>
        <w:tab/>
        <w:t>23/5/1983</w:t>
        <w:tab/>
        <w:t xml:space="preserve"> 0</w:t>
        <w:tab/>
        <w:t xml:space="preserve"> 0</w:t>
        <w:tab/>
        <w:t xml:space="preserve"> 48,00</w:t>
        <w:tab/>
        <w:t xml:space="preserve"> 42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363</w:t>
        <w:noBreakHyphen/>
        <w:t>8</w:t>
        <w:tab/>
        <w:t>ROBERTA PATRICIA FERREIRA DA SILVA</w:t>
        <w:tab/>
        <w:t>14342677</w:t>
        <w:tab/>
        <w:t>28/11/1984</w:t>
        <w:tab/>
        <w:t xml:space="preserve"> 10</w:t>
        <w:tab/>
        <w:t xml:space="preserve"> 0</w:t>
        <w:tab/>
        <w:t xml:space="preserve"> 48,00</w:t>
        <w:tab/>
        <w:t xml:space="preserve"> 42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639</w:t>
        <w:noBreakHyphen/>
        <w:t>4</w:t>
        <w:tab/>
        <w:t>PEDRO HENRIQUE PELLOSO BORGHESAN</w:t>
        <w:tab/>
        <w:t>13613448</w:t>
        <w:tab/>
        <w:t>9/12/1985</w:t>
        <w:tab/>
        <w:t xml:space="preserve"> 0</w:t>
        <w:tab/>
        <w:t xml:space="preserve"> 0</w:t>
        <w:tab/>
        <w:t xml:space="preserve"> 48,00</w:t>
        <w:tab/>
        <w:t xml:space="preserve"> 42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1877</w:t>
        <w:noBreakHyphen/>
        <w:t>9</w:t>
        <w:tab/>
        <w:t>ANDREA LEITE</w:t>
        <w:tab/>
        <w:t>17250560</w:t>
        <w:tab/>
        <w:t>11/4/1986</w:t>
        <w:tab/>
        <w:t xml:space="preserve"> 0</w:t>
        <w:tab/>
        <w:t xml:space="preserve"> 0</w:t>
        <w:tab/>
        <w:t xml:space="preserve"> 48,00</w:t>
        <w:tab/>
        <w:t xml:space="preserve"> 43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949</w:t>
        <w:noBreakHyphen/>
        <w:t>0</w:t>
        <w:tab/>
        <w:t>SANDRA KAROLINA MARTINEZ</w:t>
        <w:tab/>
        <w:t>13394118</w:t>
        <w:tab/>
        <w:t>29/12/1986</w:t>
        <w:tab/>
        <w:t xml:space="preserve"> 0</w:t>
        <w:tab/>
        <w:t xml:space="preserve"> 0</w:t>
        <w:tab/>
        <w:t xml:space="preserve"> 48,00</w:t>
        <w:tab/>
        <w:t xml:space="preserve"> 43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578</w:t>
        <w:noBreakHyphen/>
        <w:t>9</w:t>
        <w:tab/>
        <w:t>TIAGO NATARI VIEIRA</w:t>
        <w:tab/>
        <w:t>15633578</w:t>
        <w:tab/>
        <w:t>4/5/1987</w:t>
        <w:tab/>
        <w:t xml:space="preserve"> 0</w:t>
        <w:tab/>
        <w:t xml:space="preserve"> 0</w:t>
        <w:tab/>
        <w:t xml:space="preserve"> 48,00</w:t>
        <w:tab/>
        <w:t xml:space="preserve"> 43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476</w:t>
        <w:noBreakHyphen/>
        <w:t>0</w:t>
        <w:tab/>
        <w:t>GUILHERME POMPEO PIMENTA NEGRI</w:t>
        <w:tab/>
        <w:t>14642174</w:t>
        <w:tab/>
        <w:t>20/5/1987</w:t>
        <w:tab/>
        <w:t xml:space="preserve"> 0</w:t>
        <w:tab/>
        <w:t xml:space="preserve"> 0</w:t>
        <w:tab/>
        <w:t xml:space="preserve"> 48,00</w:t>
        <w:tab/>
        <w:t xml:space="preserve"> 43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4732</w:t>
        <w:noBreakHyphen/>
        <w:t>2</w:t>
        <w:tab/>
        <w:t>BRUNO SANTOS ABDALLA</w:t>
        <w:tab/>
        <w:t>14442655</w:t>
        <w:tab/>
        <w:t>6/7/1987</w:t>
        <w:tab/>
        <w:t xml:space="preserve"> 0</w:t>
        <w:tab/>
        <w:t xml:space="preserve"> 0</w:t>
        <w:tab/>
        <w:t xml:space="preserve"> 48,00</w:t>
        <w:tab/>
        <w:t xml:space="preserve"> 43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126</w:t>
        <w:noBreakHyphen/>
        <w:t>6</w:t>
        <w:tab/>
        <w:t>THATIELLE BADINI CARVALHO DOS SANTOS</w:t>
        <w:tab/>
        <w:t>15771474</w:t>
        <w:tab/>
        <w:t>2/12/1987</w:t>
        <w:tab/>
        <w:t xml:space="preserve"> 0</w:t>
        <w:tab/>
        <w:t xml:space="preserve"> 0</w:t>
        <w:tab/>
        <w:t xml:space="preserve"> 48,00</w:t>
        <w:tab/>
        <w:t xml:space="preserve"> 43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080</w:t>
        <w:noBreakHyphen/>
        <w:t>3</w:t>
        <w:tab/>
        <w:t>CLEVERSON SOUSA CAMARGO</w:t>
        <w:tab/>
        <w:t>15634817</w:t>
        <w:tab/>
        <w:t>10/6/1989</w:t>
        <w:tab/>
        <w:t xml:space="preserve"> 0</w:t>
        <w:tab/>
        <w:t xml:space="preserve"> 0</w:t>
        <w:tab/>
        <w:t xml:space="preserve"> 48,00</w:t>
        <w:tab/>
        <w:t xml:space="preserve"> 43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254</w:t>
        <w:noBreakHyphen/>
        <w:t>8</w:t>
        <w:tab/>
        <w:t>WEBERGNTON THOMAZ ZIMERMANN DIAS</w:t>
        <w:tab/>
        <w:t>16580257</w:t>
        <w:tab/>
        <w:t>9/9/1989</w:t>
        <w:tab/>
        <w:t xml:space="preserve"> 0</w:t>
        <w:tab/>
        <w:t xml:space="preserve"> 0</w:t>
        <w:tab/>
        <w:t xml:space="preserve"> 48,00</w:t>
        <w:tab/>
        <w:t xml:space="preserve"> 43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506</w:t>
        <w:noBreakHyphen/>
        <w:t>6</w:t>
        <w:tab/>
        <w:t>HENRIQUE KOBERSTAIN MOREIRA DA SILVA</w:t>
        <w:tab/>
        <w:t>12963177</w:t>
        <w:tab/>
        <w:t>30/9/1989</w:t>
        <w:tab/>
        <w:t xml:space="preserve"> 0</w:t>
        <w:tab/>
        <w:t xml:space="preserve"> 0</w:t>
        <w:tab/>
        <w:t xml:space="preserve"> 48,00</w:t>
        <w:tab/>
        <w:t xml:space="preserve"> 43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280</w:t>
        <w:noBreakHyphen/>
        <w:t>6</w:t>
        <w:tab/>
        <w:t>FELIPE ANDRADE COSTA</w:t>
        <w:tab/>
        <w:t>461848</w:t>
        <w:tab/>
        <w:t>21/5/1991</w:t>
        <w:tab/>
        <w:t xml:space="preserve"> 0</w:t>
        <w:tab/>
        <w:t xml:space="preserve"> 0</w:t>
        <w:tab/>
        <w:t xml:space="preserve"> 48,00</w:t>
        <w:tab/>
        <w:t xml:space="preserve"> 43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4372</w:t>
        <w:noBreakHyphen/>
        <w:t>6</w:t>
        <w:tab/>
        <w:t>ACY GOMES DE MOURA</w:t>
        <w:tab/>
        <w:t>374749</w:t>
        <w:tab/>
        <w:t>30/7/1964</w:t>
        <w:tab/>
        <w:t xml:space="preserve"> 9</w:t>
        <w:tab/>
        <w:t xml:space="preserve"> 168</w:t>
        <w:tab/>
        <w:t xml:space="preserve"> 47,00</w:t>
        <w:tab/>
        <w:t xml:space="preserve"> 44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830</w:t>
        <w:noBreakHyphen/>
        <w:t>8</w:t>
        <w:tab/>
        <w:t>JULIANA FERNANDA GONCALVES</w:t>
        <w:tab/>
        <w:t>11853042</w:t>
        <w:tab/>
        <w:t>27/5/1980</w:t>
        <w:tab/>
        <w:t xml:space="preserve"> 0</w:t>
        <w:tab/>
        <w:t xml:space="preserve"> 22</w:t>
        <w:tab/>
        <w:t xml:space="preserve"> 47,00</w:t>
        <w:tab/>
        <w:t xml:space="preserve"> 44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271</w:t>
        <w:noBreakHyphen/>
        <w:t>2</w:t>
        <w:tab/>
        <w:t>MARCUS DIEGO BOABAID DE SOUZA</w:t>
        <w:tab/>
        <w:t>10324658</w:t>
        <w:tab/>
        <w:t>24/2/1985</w:t>
        <w:tab/>
        <w:t xml:space="preserve"> 15</w:t>
        <w:tab/>
        <w:t xml:space="preserve"> 8</w:t>
        <w:tab/>
        <w:t xml:space="preserve"> 47,00</w:t>
        <w:tab/>
        <w:t xml:space="preserve"> 44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023</w:t>
        <w:noBreakHyphen/>
        <w:t>0</w:t>
        <w:tab/>
        <w:t>LEUZA MARIA BATISTA MENEZES</w:t>
        <w:tab/>
        <w:t>7613113</w:t>
        <w:tab/>
        <w:t>11/4/1959</w:t>
        <w:tab/>
        <w:t xml:space="preserve"> 0</w:t>
        <w:tab/>
        <w:t xml:space="preserve"> 0</w:t>
        <w:tab/>
        <w:t xml:space="preserve"> 47,00</w:t>
        <w:tab/>
        <w:t xml:space="preserve"> 44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933</w:t>
        <w:noBreakHyphen/>
        <w:t>9</w:t>
        <w:tab/>
        <w:t>KHALIL MOHAMED OKDE FILHO</w:t>
        <w:tab/>
        <w:t>3351467</w:t>
        <w:tab/>
        <w:t>21/5/1963</w:t>
        <w:tab/>
        <w:t xml:space="preserve"> 0</w:t>
        <w:tab/>
        <w:t xml:space="preserve"> 0</w:t>
        <w:tab/>
        <w:t xml:space="preserve"> 47,00</w:t>
        <w:tab/>
        <w:t xml:space="preserve"> 44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487</w:t>
        <w:noBreakHyphen/>
        <w:t>1</w:t>
        <w:tab/>
        <w:t>MONICA YUKA YOSHIDA FUKASE</w:t>
        <w:tab/>
        <w:t>363914870</w:t>
        <w:tab/>
        <w:t>26/9/1967</w:t>
        <w:tab/>
        <w:t xml:space="preserve"> 12</w:t>
        <w:tab/>
        <w:t xml:space="preserve"> 0</w:t>
        <w:tab/>
        <w:t xml:space="preserve"> 47,00</w:t>
        <w:tab/>
        <w:t xml:space="preserve"> 44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278</w:t>
        <w:noBreakHyphen/>
        <w:t>4</w:t>
        <w:tab/>
        <w:t>FAUSTO RODRIGUES MALHEIROS</w:t>
        <w:tab/>
        <w:t>586229</w:t>
        <w:tab/>
        <w:t>12/2/1968</w:t>
        <w:tab/>
        <w:t xml:space="preserve"> 72</w:t>
        <w:tab/>
        <w:t xml:space="preserve"> 0</w:t>
        <w:tab/>
        <w:t xml:space="preserve"> 47,00</w:t>
        <w:tab/>
        <w:t xml:space="preserve"> 44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599</w:t>
        <w:noBreakHyphen/>
        <w:t>6</w:t>
        <w:tab/>
        <w:t>JACKSON NUNES CUNHA</w:t>
        <w:tab/>
        <w:t>85537619</w:t>
        <w:tab/>
        <w:t>21/11/1969</w:t>
        <w:tab/>
        <w:t xml:space="preserve"> 96</w:t>
        <w:tab/>
        <w:t xml:space="preserve"> 0</w:t>
        <w:tab/>
        <w:t xml:space="preserve"> 47,00</w:t>
        <w:tab/>
        <w:t xml:space="preserve"> 44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629</w:t>
        <w:noBreakHyphen/>
        <w:t>7</w:t>
        <w:tab/>
        <w:t>PAULO MOREIRA GOMES</w:t>
        <w:tab/>
        <w:t>722072</w:t>
        <w:tab/>
        <w:t>16/6/1973</w:t>
        <w:tab/>
        <w:t xml:space="preserve"> 40</w:t>
        <w:tab/>
        <w:t xml:space="preserve"> 0</w:t>
        <w:tab/>
        <w:t xml:space="preserve"> 47,00</w:t>
        <w:tab/>
        <w:t xml:space="preserve"> 44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1771</w:t>
        <w:noBreakHyphen/>
        <w:t>3</w:t>
        <w:tab/>
        <w:t>AILTON XAVIER DE SOUZA</w:t>
        <w:tab/>
        <w:t>10066608</w:t>
        <w:tab/>
        <w:t>20/10/1977</w:t>
        <w:tab/>
        <w:t xml:space="preserve"> 0</w:t>
        <w:tab/>
        <w:t xml:space="preserve"> 0</w:t>
        <w:tab/>
        <w:t xml:space="preserve"> 47,00</w:t>
        <w:tab/>
        <w:t xml:space="preserve"> 44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704</w:t>
        <w:noBreakHyphen/>
        <w:t>8</w:t>
        <w:tab/>
        <w:t>RANDALA VIEIRA LOPES</w:t>
        <w:tab/>
        <w:t>12061603</w:t>
        <w:tab/>
        <w:t>15/10/1981</w:t>
        <w:tab/>
        <w:t xml:space="preserve"> 0</w:t>
        <w:tab/>
        <w:t xml:space="preserve"> 0</w:t>
        <w:tab/>
        <w:t xml:space="preserve"> 47,00</w:t>
        <w:tab/>
        <w:t xml:space="preserve"> 45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687</w:t>
        <w:noBreakHyphen/>
        <w:t>9</w:t>
        <w:tab/>
        <w:t>JONATHAN DE ARRUDA BARBOSA</w:t>
        <w:tab/>
        <w:t>13180592</w:t>
        <w:tab/>
        <w:t>22/1/1982</w:t>
        <w:tab/>
        <w:t xml:space="preserve"> 0</w:t>
        <w:tab/>
        <w:t xml:space="preserve"> 0</w:t>
        <w:tab/>
        <w:t xml:space="preserve"> 47,00</w:t>
        <w:tab/>
        <w:t xml:space="preserve"> 45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111</w:t>
        <w:noBreakHyphen/>
        <w:t>7</w:t>
        <w:tab/>
        <w:t>EDUARDO NEVES DE MATTOS</w:t>
        <w:tab/>
        <w:t>6545691</w:t>
        <w:tab/>
        <w:t>31/5/1982</w:t>
        <w:tab/>
        <w:t xml:space="preserve"> 0</w:t>
        <w:tab/>
        <w:t xml:space="preserve"> 0</w:t>
        <w:tab/>
        <w:t xml:space="preserve"> 47,00</w:t>
        <w:tab/>
        <w:t xml:space="preserve"> 45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497</w:t>
        <w:noBreakHyphen/>
        <w:t>9</w:t>
        <w:tab/>
        <w:t>MURILO CESAR DE ARAUJO VIEIRA</w:t>
        <w:tab/>
        <w:t>12745022</w:t>
        <w:tab/>
        <w:t>30/6/1983</w:t>
        <w:tab/>
        <w:t xml:space="preserve"> 0</w:t>
        <w:tab/>
        <w:t xml:space="preserve"> 0</w:t>
        <w:tab/>
        <w:t xml:space="preserve"> 47,00</w:t>
        <w:tab/>
        <w:t xml:space="preserve"> 45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235</w:t>
        <w:noBreakHyphen/>
        <w:t>0</w:t>
        <w:tab/>
        <w:t>EVANNE DE FRANCA COSTA</w:t>
        <w:tab/>
        <w:t>14395916</w:t>
        <w:tab/>
        <w:t>27/8/1983</w:t>
        <w:tab/>
        <w:t xml:space="preserve"> 30</w:t>
        <w:tab/>
        <w:t xml:space="preserve"> 0</w:t>
        <w:tab/>
        <w:t xml:space="preserve"> 47,00</w:t>
        <w:tab/>
        <w:t xml:space="preserve"> 45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861</w:t>
        <w:noBreakHyphen/>
        <w:t>8</w:t>
        <w:tab/>
        <w:t>LENIEZIA CASSIA DUARTE DA SILVA</w:t>
        <w:tab/>
        <w:t>13005537</w:t>
        <w:tab/>
        <w:t>26/9/1984</w:t>
        <w:tab/>
        <w:t xml:space="preserve"> 0</w:t>
        <w:tab/>
        <w:t xml:space="preserve"> 0</w:t>
        <w:tab/>
        <w:t xml:space="preserve"> 47,00</w:t>
        <w:tab/>
        <w:t xml:space="preserve"> 45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294</w:t>
        <w:noBreakHyphen/>
        <w:t>6</w:t>
        <w:tab/>
        <w:t>FERNANDA BECK</w:t>
        <w:tab/>
        <w:t>4081196992</w:t>
        <w:tab/>
        <w:t>15/5/1986</w:t>
        <w:tab/>
        <w:t xml:space="preserve"> 0</w:t>
        <w:tab/>
        <w:t xml:space="preserve"> 0</w:t>
        <w:tab/>
        <w:t xml:space="preserve"> 47,00</w:t>
        <w:tab/>
        <w:t xml:space="preserve"> 45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798</w:t>
        <w:noBreakHyphen/>
        <w:t>6</w:t>
        <w:tab/>
        <w:t>ROBSON RODRIGO DE ARRUDA COSTA</w:t>
        <w:tab/>
        <w:t>12193852</w:t>
        <w:tab/>
        <w:t>4/11/1986</w:t>
        <w:tab/>
        <w:t xml:space="preserve"> 0</w:t>
        <w:tab/>
        <w:t xml:space="preserve"> 0</w:t>
        <w:tab/>
        <w:t xml:space="preserve"> 47,00</w:t>
        <w:tab/>
        <w:t xml:space="preserve"> 45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038</w:t>
        <w:noBreakHyphen/>
        <w:t>8</w:t>
        <w:tab/>
        <w:t>LILIAN MARA ALBUQUERQUE FELICIO</w:t>
        <w:tab/>
        <w:t>16731670</w:t>
        <w:tab/>
        <w:t>6/3/1987</w:t>
        <w:tab/>
        <w:t xml:space="preserve"> 0</w:t>
        <w:tab/>
        <w:t xml:space="preserve"> 0</w:t>
        <w:tab/>
        <w:t xml:space="preserve"> 47,00</w:t>
        <w:tab/>
        <w:t xml:space="preserve"> 45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194</w:t>
        <w:noBreakHyphen/>
        <w:t>0</w:t>
        <w:tab/>
        <w:t>VANESSA POLIANE GUEDES</w:t>
        <w:tab/>
        <w:t>938724846</w:t>
        <w:tab/>
        <w:t>2/5/1987</w:t>
        <w:tab/>
        <w:t xml:space="preserve"> 0</w:t>
        <w:tab/>
        <w:t xml:space="preserve"> 0</w:t>
        <w:tab/>
        <w:t xml:space="preserve"> 47,00</w:t>
        <w:tab/>
        <w:t xml:space="preserve"> 45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389</w:t>
        <w:noBreakHyphen/>
        <w:t>6</w:t>
        <w:tab/>
        <w:t>GERMANO JULIAN SOUZA</w:t>
        <w:tab/>
        <w:t>18647758</w:t>
        <w:tab/>
        <w:t>3/3/1988</w:t>
        <w:tab/>
        <w:t xml:space="preserve"> 24</w:t>
        <w:tab/>
        <w:t xml:space="preserve"> 0</w:t>
        <w:tab/>
        <w:t xml:space="preserve"> 47,00</w:t>
        <w:tab/>
        <w:t xml:space="preserve"> 46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261</w:t>
        <w:noBreakHyphen/>
        <w:t>0</w:t>
        <w:tab/>
        <w:t>WESLEY DUARTE OLIVEIRA ALVES</w:t>
        <w:tab/>
        <w:t>16173996</w:t>
        <w:tab/>
        <w:t>30/10/1988</w:t>
        <w:tab/>
        <w:t xml:space="preserve"> 0</w:t>
        <w:tab/>
        <w:t xml:space="preserve"> 0</w:t>
        <w:tab/>
        <w:t xml:space="preserve"> 47,00</w:t>
        <w:tab/>
        <w:t xml:space="preserve"> 46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4746</w:t>
        <w:noBreakHyphen/>
        <w:t>2</w:t>
        <w:tab/>
        <w:t>CAMILA TORRES ZAGO</w:t>
        <w:tab/>
        <w:t>97824533</w:t>
        <w:tab/>
        <w:t>18/2/1989</w:t>
        <w:tab/>
        <w:t xml:space="preserve"> 0</w:t>
        <w:tab/>
        <w:t xml:space="preserve"> 0</w:t>
        <w:tab/>
        <w:t xml:space="preserve"> 47,00</w:t>
        <w:tab/>
        <w:t xml:space="preserve"> 46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288</w:t>
        <w:noBreakHyphen/>
        <w:t>1</w:t>
        <w:tab/>
        <w:t>FELIPE MIGUEL CRIVELATTI</w:t>
        <w:tab/>
        <w:t>19940998</w:t>
        <w:tab/>
        <w:t>8/4/1990</w:t>
        <w:tab/>
        <w:t xml:space="preserve"> 0</w:t>
        <w:tab/>
        <w:t xml:space="preserve"> 0</w:t>
        <w:tab/>
        <w:t xml:space="preserve"> 47,00</w:t>
        <w:tab/>
        <w:t xml:space="preserve"> 46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4424</w:t>
        <w:noBreakHyphen/>
        <w:t>2</w:t>
        <w:tab/>
        <w:t>AFONSO RODRIGUES DE MELO</w:t>
        <w:tab/>
        <w:t>75335</w:t>
        <w:tab/>
        <w:t>11/8/1960</w:t>
        <w:tab/>
        <w:t xml:space="preserve"> 273</w:t>
        <w:tab/>
        <w:t xml:space="preserve"> 273</w:t>
        <w:tab/>
        <w:t xml:space="preserve"> 46,00</w:t>
        <w:tab/>
        <w:t xml:space="preserve"> 46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233</w:t>
        <w:noBreakHyphen/>
        <w:t>0</w:t>
        <w:tab/>
        <w:t>PABLO WILLIAN BOSSE</w:t>
        <w:tab/>
        <w:t>926312240</w:t>
        <w:tab/>
        <w:t>19/5/1982</w:t>
        <w:tab/>
        <w:t xml:space="preserve"> 0</w:t>
        <w:tab/>
        <w:t xml:space="preserve"> 36</w:t>
        <w:tab/>
        <w:t xml:space="preserve"> 46,00</w:t>
        <w:tab/>
        <w:t xml:space="preserve"> 46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623</w:t>
        <w:noBreakHyphen/>
        <w:t>8</w:t>
        <w:tab/>
        <w:t>PAULO EDUARDO E SOUZA PAIAO</w:t>
        <w:tab/>
        <w:t>121824</w:t>
        <w:tab/>
        <w:t>2/2/1960</w:t>
        <w:tab/>
        <w:t xml:space="preserve"> 0</w:t>
        <w:tab/>
        <w:t xml:space="preserve"> 0</w:t>
        <w:tab/>
        <w:t xml:space="preserve"> 46,00</w:t>
        <w:tab/>
        <w:t xml:space="preserve"> 46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318</w:t>
        <w:noBreakHyphen/>
        <w:t>2</w:t>
        <w:tab/>
        <w:t>MARIA ISABEL PRATTA</w:t>
        <w:tab/>
        <w:t>14377550</w:t>
        <w:tab/>
        <w:t>11/5/1961</w:t>
        <w:tab/>
        <w:t xml:space="preserve"> 0</w:t>
        <w:tab/>
        <w:t xml:space="preserve"> 0</w:t>
        <w:tab/>
        <w:t xml:space="preserve"> 46,00</w:t>
        <w:tab/>
        <w:t xml:space="preserve"> 46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453</w:t>
        <w:noBreakHyphen/>
        <w:t>7</w:t>
        <w:tab/>
        <w:t>SARAH PENSO</w:t>
        <w:tab/>
        <w:t>483718</w:t>
        <w:tab/>
        <w:t>27/10/1967</w:t>
        <w:tab/>
        <w:t xml:space="preserve"> 0</w:t>
        <w:tab/>
        <w:t xml:space="preserve"> 0</w:t>
        <w:tab/>
        <w:t xml:space="preserve"> 46,00</w:t>
        <w:tab/>
        <w:t xml:space="preserve"> 46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000</w:t>
        <w:noBreakHyphen/>
        <w:t>6</w:t>
        <w:tab/>
        <w:t>SILVANA DIAS TEIXEIRA</w:t>
        <w:tab/>
        <w:t>889669</w:t>
        <w:tab/>
        <w:t>15/9/1975</w:t>
        <w:tab/>
        <w:t xml:space="preserve"> 0</w:t>
        <w:tab/>
        <w:t xml:space="preserve"> 0</w:t>
        <w:tab/>
        <w:t xml:space="preserve"> 46,00</w:t>
        <w:tab/>
        <w:t xml:space="preserve"> 46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040</w:t>
        <w:noBreakHyphen/>
        <w:t>0</w:t>
        <w:tab/>
        <w:t>LILIAN MENDONCA DO AMARAL</w:t>
        <w:tab/>
        <w:t>12900052</w:t>
        <w:tab/>
        <w:t>10/9/1979</w:t>
        <w:tab/>
        <w:t xml:space="preserve"> 81</w:t>
        <w:tab/>
        <w:t xml:space="preserve"> 0</w:t>
        <w:tab/>
        <w:t xml:space="preserve"> 46,00</w:t>
        <w:tab/>
        <w:t xml:space="preserve"> 47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055</w:t>
        <w:noBreakHyphen/>
        <w:t>8</w:t>
        <w:tab/>
        <w:t>MARIA FERNANDA DE PAULA</w:t>
        <w:tab/>
        <w:t>11707330</w:t>
        <w:tab/>
        <w:t>21/9/1979</w:t>
        <w:tab/>
        <w:t xml:space="preserve"> 0</w:t>
        <w:tab/>
        <w:t xml:space="preserve"> 0</w:t>
        <w:tab/>
        <w:t xml:space="preserve"> 46,00</w:t>
        <w:tab/>
        <w:t xml:space="preserve"> 47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485</w:t>
        <w:noBreakHyphen/>
        <w:t>0</w:t>
        <w:tab/>
        <w:t>HARYSSA BARBOSA DA SILVA MACHADO LIN</w:t>
        <w:tab/>
        <w:t>17410258</w:t>
        <w:tab/>
        <w:t>16/12/1979</w:t>
        <w:tab/>
        <w:t xml:space="preserve"> 0</w:t>
        <w:tab/>
        <w:t xml:space="preserve"> 0</w:t>
        <w:tab/>
        <w:t xml:space="preserve"> 46,00</w:t>
        <w:tab/>
        <w:t xml:space="preserve"> 47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205</w:t>
        <w:noBreakHyphen/>
        <w:t>4</w:t>
        <w:tab/>
        <w:t>MARCELA RODRIGUES DOS SANTOS</w:t>
        <w:tab/>
        <w:t>12771490</w:t>
        <w:tab/>
        <w:t>26/11/1981</w:t>
        <w:tab/>
        <w:t xml:space="preserve"> 26</w:t>
        <w:tab/>
        <w:t xml:space="preserve"> 0</w:t>
        <w:tab/>
        <w:t xml:space="preserve"> 46,00</w:t>
        <w:tab/>
        <w:t xml:space="preserve"> 47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633</w:t>
        <w:noBreakHyphen/>
        <w:t>5</w:t>
        <w:tab/>
        <w:t>PAULO ROGERIO DE TOLEDO</w:t>
        <w:tab/>
        <w:t>12683884</w:t>
        <w:tab/>
        <w:t>24/7/1982</w:t>
        <w:tab/>
        <w:t xml:space="preserve"> 18</w:t>
        <w:tab/>
        <w:t xml:space="preserve"> 0</w:t>
        <w:tab/>
        <w:t xml:space="preserve"> 46,00</w:t>
        <w:tab/>
        <w:t xml:space="preserve"> 47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058</w:t>
        <w:noBreakHyphen/>
        <w:t>2</w:t>
        <w:tab/>
        <w:t>LOESTER RODRIGO MARCAL SIQUEIRA</w:t>
        <w:tab/>
        <w:t>14387662</w:t>
        <w:tab/>
        <w:t>7/5/1985</w:t>
        <w:tab/>
        <w:t xml:space="preserve"> 0</w:t>
        <w:tab/>
        <w:t xml:space="preserve"> 0</w:t>
        <w:tab/>
        <w:t xml:space="preserve"> 46,00</w:t>
        <w:tab/>
        <w:t xml:space="preserve"> 47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131</w:t>
        <w:noBreakHyphen/>
        <w:t>1</w:t>
        <w:tab/>
        <w:t>ELIANE SIMOES E SILVA</w:t>
        <w:tab/>
        <w:t>15388220</w:t>
        <w:tab/>
        <w:t>21/5/1985</w:t>
        <w:tab/>
        <w:t xml:space="preserve"> 0</w:t>
        <w:tab/>
        <w:t xml:space="preserve"> 0</w:t>
        <w:tab/>
        <w:t xml:space="preserve"> 46,00</w:t>
        <w:tab/>
        <w:t xml:space="preserve"> 47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279</w:t>
        <w:noBreakHyphen/>
        <w:t>2</w:t>
        <w:tab/>
        <w:t>FELICIANA MOTA DOS SANTOS</w:t>
        <w:tab/>
        <w:t>15486419</w:t>
        <w:tab/>
        <w:t>19/7/1986</w:t>
        <w:tab/>
        <w:t xml:space="preserve"> 0</w:t>
        <w:tab/>
        <w:t xml:space="preserve"> 0</w:t>
        <w:tab/>
        <w:t xml:space="preserve"> 46,00</w:t>
        <w:tab/>
        <w:t xml:space="preserve"> 47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660</w:t>
        <w:noBreakHyphen/>
        <w:t>7</w:t>
        <w:tab/>
        <w:t>JENNIFFER DA SILVA</w:t>
        <w:tab/>
        <w:t>18682383</w:t>
        <w:tab/>
        <w:t>7/8/1987</w:t>
        <w:tab/>
        <w:t xml:space="preserve"> 0</w:t>
        <w:tab/>
        <w:t xml:space="preserve"> 0</w:t>
        <w:tab/>
        <w:t xml:space="preserve"> 46,00</w:t>
        <w:tab/>
        <w:t xml:space="preserve"> 47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982</w:t>
        <w:noBreakHyphen/>
        <w:t>7</w:t>
        <w:tab/>
        <w:t>LEANDRO DOS SANTOS DUARTE</w:t>
        <w:tab/>
        <w:t>14063565</w:t>
        <w:tab/>
        <w:t>30/12/1987</w:t>
        <w:tab/>
        <w:t xml:space="preserve"> 12</w:t>
        <w:tab/>
        <w:t xml:space="preserve"> 0</w:t>
        <w:tab/>
        <w:t xml:space="preserve"> 46,00</w:t>
        <w:tab/>
        <w:t xml:space="preserve"> 47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660</w:t>
        <w:noBreakHyphen/>
        <w:t>2</w:t>
        <w:tab/>
        <w:t>PRISCILA SOLIMAN GROHS</w:t>
        <w:tab/>
        <w:t>950385</w:t>
        <w:tab/>
        <w:t>5/8/1988</w:t>
        <w:tab/>
        <w:t xml:space="preserve"> 0</w:t>
        <w:tab/>
        <w:t xml:space="preserve"> 0</w:t>
        <w:tab/>
        <w:t xml:space="preserve"> 46,00</w:t>
        <w:tab/>
        <w:t xml:space="preserve"> 48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625</w:t>
        <w:noBreakHyphen/>
        <w:t>4</w:t>
        <w:tab/>
        <w:t>VITOR HUGO ALMEIDA MONTEIRO</w:t>
        <w:tab/>
        <w:t>16130260</w:t>
        <w:tab/>
        <w:t>22/5/1989</w:t>
        <w:tab/>
        <w:t xml:space="preserve"> 0</w:t>
        <w:tab/>
        <w:t xml:space="preserve"> 0</w:t>
        <w:tab/>
        <w:t xml:space="preserve"> 46,00</w:t>
        <w:tab/>
        <w:t xml:space="preserve"> 48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522</w:t>
        <w:noBreakHyphen/>
        <w:t>8</w:t>
        <w:tab/>
        <w:t>GREYCE MAYUMI KAWANO</w:t>
        <w:tab/>
        <w:t>14078813</w:t>
        <w:tab/>
        <w:t>1/9/1989</w:t>
        <w:tab/>
        <w:t xml:space="preserve"> 0</w:t>
        <w:tab/>
        <w:t xml:space="preserve"> 0</w:t>
        <w:tab/>
        <w:t xml:space="preserve"> 46,00</w:t>
        <w:tab/>
        <w:t xml:space="preserve"> 48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188</w:t>
        <w:noBreakHyphen/>
        <w:t>6</w:t>
        <w:tab/>
        <w:t>SALIM MARTINS SANTANA</w:t>
        <w:tab/>
        <w:t>611790</w:t>
        <w:tab/>
        <w:t>5/11/1970</w:t>
        <w:tab/>
        <w:t xml:space="preserve"> 0</w:t>
        <w:tab/>
        <w:t xml:space="preserve"> 199</w:t>
        <w:tab/>
        <w:t xml:space="preserve"> 45,00</w:t>
        <w:tab/>
        <w:t xml:space="preserve"> 48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4851</w:t>
        <w:noBreakHyphen/>
        <w:t>5</w:t>
        <w:tab/>
        <w:t>CLAUDIO ROBERTO NATAL JUNIOR</w:t>
        <w:tab/>
        <w:t>13091409</w:t>
        <w:tab/>
        <w:t>24/10/1983</w:t>
        <w:tab/>
        <w:t xml:space="preserve"> 13</w:t>
        <w:tab/>
        <w:t xml:space="preserve"> 13</w:t>
        <w:tab/>
        <w:t xml:space="preserve"> 45,00</w:t>
        <w:tab/>
        <w:t xml:space="preserve"> 48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1813</w:t>
        <w:noBreakHyphen/>
        <w:t>2</w:t>
        <w:tab/>
        <w:t>ALINE REBELLO DOS SANTOS</w:t>
        <w:tab/>
        <w:t>91052725</w:t>
        <w:tab/>
        <w:t>23/7/1987</w:t>
        <w:tab/>
        <w:t xml:space="preserve"> 0</w:t>
        <w:tab/>
        <w:t xml:space="preserve"> 12</w:t>
        <w:tab/>
        <w:t xml:space="preserve"> 45,00</w:t>
        <w:tab/>
        <w:t xml:space="preserve"> 48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2898</w:t>
        <w:noBreakHyphen/>
        <w:t>7</w:t>
        <w:tab/>
        <w:t>LORACI VERDI LAMB</w:t>
        <w:tab/>
        <w:t>14753570</w:t>
        <w:tab/>
        <w:t>17/6/1962</w:t>
        <w:tab/>
        <w:t xml:space="preserve"> 86</w:t>
        <w:tab/>
        <w:t xml:space="preserve"> 0</w:t>
        <w:tab/>
        <w:t xml:space="preserve"> 45,00</w:t>
        <w:tab/>
        <w:t xml:space="preserve"> 48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4869</w:t>
        <w:noBreakHyphen/>
        <w:t>8</w:t>
        <w:tab/>
        <w:t>CLEOMEDES CARVALHO DOS SANTOS</w:t>
        <w:tab/>
        <w:t>843500</w:t>
        <w:tab/>
        <w:t>22/2/1976</w:t>
        <w:tab/>
        <w:t xml:space="preserve"> 0</w:t>
        <w:tab/>
        <w:t xml:space="preserve"> 0</w:t>
        <w:tab/>
        <w:t xml:space="preserve"> 45,00</w:t>
        <w:tab/>
        <w:t xml:space="preserve"> 48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6007</w:t>
        <w:noBreakHyphen/>
        <w:t>8</w:t>
        <w:tab/>
        <w:t>LEONARDO MARTINS BARBOSA</w:t>
        <w:tab/>
        <w:t>14139910</w:t>
        <w:tab/>
        <w:t>31/5/1983</w:t>
        <w:tab/>
        <w:t xml:space="preserve"> 0</w:t>
        <w:tab/>
        <w:t xml:space="preserve"> 0</w:t>
        <w:tab/>
        <w:t xml:space="preserve"> 45,00</w:t>
        <w:tab/>
        <w:t xml:space="preserve"> 48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5282</w:t>
        <w:noBreakHyphen/>
        <w:t>2</w:t>
        <w:tab/>
        <w:t>FELIPE AUGUSTO RIBEIRO DE OLIVEIRA</w:t>
        <w:tab/>
        <w:t>13815830</w:t>
        <w:tab/>
        <w:t>4/11/1987</w:t>
        <w:tab/>
        <w:t xml:space="preserve"> 0</w:t>
        <w:tab/>
        <w:t xml:space="preserve"> 0</w:t>
        <w:tab/>
        <w:t xml:space="preserve"> 45,00</w:t>
        <w:tab/>
        <w:t xml:space="preserve"> 48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4622</w:t>
        <w:noBreakHyphen/>
        <w:t>9</w:t>
        <w:tab/>
        <w:t>ANNA PAULA DI OLIVEIRA CAMBAHUBA</w:t>
        <w:tab/>
        <w:t>4944750</w:t>
        <w:tab/>
        <w:t>24/9/1988</w:t>
        <w:tab/>
        <w:t xml:space="preserve"> 0</w:t>
        <w:tab/>
        <w:t xml:space="preserve"> 0</w:t>
        <w:tab/>
        <w:t xml:space="preserve"> 45,00</w:t>
        <w:tab/>
        <w:t xml:space="preserve"> 49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093</w:t>
        <w:noBreakHyphen/>
        <w:t>0</w:t>
        <w:tab/>
        <w:t>MARIO SERGIO SILVA SOUZA</w:t>
        <w:tab/>
        <w:t>16762550</w:t>
        <w:tab/>
        <w:t>22/3/1989</w:t>
        <w:tab/>
        <w:t xml:space="preserve"> 0</w:t>
        <w:tab/>
        <w:t xml:space="preserve"> 0</w:t>
        <w:tab/>
        <w:t xml:space="preserve"> 45,00</w:t>
        <w:tab/>
        <w:t xml:space="preserve"> 49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1058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287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Opção :013 </w:t>
        <w:noBreakHyphen/>
        <w:t xml:space="preserve"> Técnico Judiciário </w:t>
        <w:noBreakHyphen/>
        <w:t xml:space="preserve"> PTJ (Pólo II)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5" w:leader="none"/>
          <w:tab w:val="center" w:pos="8321" w:leader="none"/>
          <w:tab w:val="center" w:pos="9384" w:leader="none"/>
          <w:tab w:val="center" w:pos="10299" w:leader="none"/>
          <w:tab w:val="center" w:pos="10773" w:leader="none"/>
        </w:tabs>
        <w:spacing w:lineRule="exact" w:line="274"/>
        <w:rPr>
          <w:b/>
          <w:b/>
          <w:bCs/>
          <w:color w:val="000000"/>
          <w:sz w:val="16"/>
          <w:szCs w:val="16"/>
          <w:lang w:val="pt-BR"/>
        </w:rPr>
      </w:pPr>
      <w:r>
        <w:rPr>
          <w:b/>
          <w:bCs/>
          <w:color w:val="000000"/>
          <w:sz w:val="16"/>
          <w:szCs w:val="16"/>
          <w:lang w:val="pt-BR"/>
        </w:rPr>
        <w:t>Inscrição</w:t>
        <w:tab/>
        <w:t>Nome</w:t>
        <w:tab/>
        <w:t>Documento</w:t>
        <w:tab/>
        <w:t>nascimento</w:t>
        <w:tab/>
        <w:t>T. Serv. Pub.</w:t>
        <w:tab/>
        <w:t>T. Serv. Jud.</w:t>
        <w:tab/>
        <w:t>N Final</w:t>
        <w:tab/>
        <w:t>class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55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400</w:t>
        <w:noBreakHyphen/>
        <w:t>1</w:t>
        <w:tab/>
        <w:t>DANIEL DA SILVA MARTINS NETO</w:t>
        <w:tab/>
        <w:t>13959255</w:t>
        <w:tab/>
        <w:t>7/9/1988</w:t>
        <w:tab/>
        <w:t xml:space="preserve"> 0</w:t>
        <w:tab/>
        <w:t xml:space="preserve"> 0</w:t>
        <w:tab/>
        <w:t xml:space="preserve"> 62,00</w:t>
        <w:tab/>
        <w:t xml:space="preserve"> 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449</w:t>
        <w:noBreakHyphen/>
        <w:t>4</w:t>
        <w:tab/>
        <w:t>ELLYS CELINE PACHE</w:t>
        <w:tab/>
        <w:t>11108827</w:t>
        <w:tab/>
        <w:t>29/4/1980</w:t>
        <w:tab/>
        <w:t xml:space="preserve"> 0</w:t>
        <w:tab/>
        <w:t xml:space="preserve"> 27</w:t>
        <w:tab/>
        <w:t xml:space="preserve"> 59,00</w:t>
        <w:tab/>
        <w:t xml:space="preserve"> 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865</w:t>
        <w:noBreakHyphen/>
        <w:t>6</w:t>
        <w:tab/>
        <w:t>WILLIAN RODRIGUES DA SILVA</w:t>
        <w:tab/>
        <w:t>14125781</w:t>
        <w:tab/>
        <w:t>22/1/1984</w:t>
        <w:tab/>
        <w:t xml:space="preserve"> 0</w:t>
        <w:tab/>
        <w:t xml:space="preserve"> 3</w:t>
        <w:tab/>
        <w:t xml:space="preserve"> 59,00</w:t>
        <w:tab/>
        <w:t xml:space="preserve"> 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693</w:t>
        <w:noBreakHyphen/>
        <w:t>4</w:t>
        <w:tab/>
        <w:t>PATRICIA CRISTINA DOS SANTOS BACHEGA</w:t>
        <w:tab/>
        <w:t>11590734</w:t>
        <w:tab/>
        <w:t>18/3/1984</w:t>
        <w:tab/>
        <w:t xml:space="preserve"> 0</w:t>
        <w:tab/>
        <w:t xml:space="preserve"> 0</w:t>
        <w:tab/>
        <w:t xml:space="preserve"> 59,00</w:t>
        <w:tab/>
        <w:t xml:space="preserve"> 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751</w:t>
        <w:noBreakHyphen/>
        <w:t>0</w:t>
        <w:tab/>
        <w:t>FABIO ANGELO HORDONHO LEITE SILVEIRA</w:t>
        <w:tab/>
        <w:t>16914090</w:t>
        <w:tab/>
        <w:t>8/7/1985</w:t>
        <w:tab/>
        <w:t xml:space="preserve"> 0</w:t>
        <w:tab/>
        <w:t xml:space="preserve"> 0</w:t>
        <w:tab/>
        <w:t xml:space="preserve"> 59,00</w:t>
        <w:tab/>
        <w:t xml:space="preserve"> 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688</w:t>
        <w:noBreakHyphen/>
        <w:t>2</w:t>
        <w:tab/>
        <w:t>ADAN FELIPE MAIDANA PIMENTA</w:t>
        <w:tab/>
        <w:t>17252300</w:t>
        <w:tab/>
        <w:t>22/4/1989</w:t>
        <w:tab/>
        <w:t xml:space="preserve"> 0</w:t>
        <w:tab/>
        <w:t xml:space="preserve"> 0</w:t>
        <w:tab/>
        <w:t xml:space="preserve"> 58,00</w:t>
        <w:tab/>
        <w:t xml:space="preserve"> 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702</w:t>
        <w:noBreakHyphen/>
        <w:t>7</w:t>
        <w:tab/>
        <w:t>PAULO CESAR ALMEIDA BEZERRA</w:t>
        <w:tab/>
        <w:t>993574</w:t>
        <w:tab/>
        <w:t>28/8/1977</w:t>
        <w:tab/>
        <w:t xml:space="preserve"> 0</w:t>
        <w:tab/>
        <w:t xml:space="preserve"> 0</w:t>
        <w:tab/>
        <w:t xml:space="preserve"> 56,00</w:t>
        <w:tab/>
        <w:t xml:space="preserve"> 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413</w:t>
        <w:noBreakHyphen/>
        <w:t>3</w:t>
        <w:tab/>
        <w:t>DIEGO GORDON PADILHA RAMSAY</w:t>
        <w:tab/>
        <w:t>13234110</w:t>
        <w:tab/>
        <w:t>21/10/1984</w:t>
        <w:tab/>
        <w:t xml:space="preserve"> 0</w:t>
        <w:tab/>
        <w:t xml:space="preserve"> 0</w:t>
        <w:tab/>
        <w:t xml:space="preserve"> 56,00</w:t>
        <w:tab/>
        <w:t xml:space="preserve"> 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815</w:t>
        <w:noBreakHyphen/>
        <w:t>5</w:t>
        <w:tab/>
        <w:t>VINICIUS FREITAS FRANCA</w:t>
        <w:tab/>
        <w:t>19787677</w:t>
        <w:tab/>
        <w:t>7/11/1988</w:t>
        <w:tab/>
        <w:t xml:space="preserve"> 0</w:t>
        <w:tab/>
        <w:t xml:space="preserve"> 0</w:t>
        <w:tab/>
        <w:t xml:space="preserve"> 56,00</w:t>
        <w:tab/>
        <w:t xml:space="preserve"> 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411</w:t>
        <w:noBreakHyphen/>
        <w:t>7</w:t>
        <w:tab/>
        <w:t>DIANA GARCIA DE DEUS</w:t>
        <w:tab/>
        <w:t>17108276</w:t>
        <w:tab/>
        <w:t>23/3/1987</w:t>
        <w:tab/>
        <w:t xml:space="preserve"> 0</w:t>
        <w:tab/>
        <w:t xml:space="preserve"> 10</w:t>
        <w:tab/>
        <w:t xml:space="preserve"> 55,00</w:t>
        <w:tab/>
        <w:t xml:space="preserve"> 1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731</w:t>
        <w:noBreakHyphen/>
        <w:t>5</w:t>
        <w:tab/>
        <w:t>DIEGO GALVAO DE PAULA</w:t>
        <w:tab/>
        <w:t>18920624</w:t>
        <w:tab/>
        <w:t>28/11/1987</w:t>
        <w:tab/>
        <w:t xml:space="preserve"> 0</w:t>
        <w:tab/>
        <w:t xml:space="preserve"> 5</w:t>
        <w:tab/>
        <w:t xml:space="preserve"> 55,00</w:t>
        <w:tab/>
        <w:t xml:space="preserve"> 1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437</w:t>
        <w:noBreakHyphen/>
        <w:t>0</w:t>
        <w:tab/>
        <w:t>ELAINE DOBES VIEIRA</w:t>
        <w:tab/>
        <w:t>5080293334</w:t>
        <w:tab/>
        <w:t>30/9/1979</w:t>
        <w:tab/>
        <w:t xml:space="preserve"> 0</w:t>
        <w:tab/>
        <w:t xml:space="preserve"> 0</w:t>
        <w:tab/>
        <w:t xml:space="preserve"> 55,00</w:t>
        <w:tab/>
        <w:t xml:space="preserve"> 1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469</w:t>
        <w:noBreakHyphen/>
        <w:t>9</w:t>
        <w:tab/>
        <w:t>FABIANA REGINA ROLON SILVA FURQUIM</w:t>
        <w:tab/>
        <w:t>13521810</w:t>
        <w:tab/>
        <w:t>28/10/1979</w:t>
        <w:tab/>
        <w:t xml:space="preserve"> 0</w:t>
        <w:tab/>
        <w:t xml:space="preserve"> 0</w:t>
        <w:tab/>
        <w:t xml:space="preserve"> 55,00</w:t>
        <w:tab/>
        <w:t xml:space="preserve"> 1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818</w:t>
        <w:noBreakHyphen/>
        <w:t>4</w:t>
        <w:tab/>
        <w:t>PITAGORAS PINTO DE ARRUDA</w:t>
        <w:tab/>
        <w:t>16332849</w:t>
        <w:tab/>
        <w:t>5/12/1986</w:t>
        <w:tab/>
        <w:t xml:space="preserve"> 0</w:t>
        <w:tab/>
        <w:t xml:space="preserve"> 8</w:t>
        <w:tab/>
        <w:t xml:space="preserve"> 53,00</w:t>
        <w:tab/>
        <w:t xml:space="preserve"> 1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760</w:t>
        <w:noBreakHyphen/>
        <w:t>9</w:t>
        <w:tab/>
        <w:t>HELLEN ALESSANDRA GRACIOSA ANTUNES DE MATOS</w:t>
        <w:tab/>
        <w:t>MG15628595</w:t>
        <w:tab/>
        <w:t>8/4/1984</w:t>
        <w:tab/>
        <w:t xml:space="preserve"> 8</w:t>
        <w:tab/>
        <w:t xml:space="preserve"> 2</w:t>
        <w:tab/>
        <w:t xml:space="preserve"> 53,00</w:t>
        <w:tab/>
        <w:t xml:space="preserve"> 1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620</w:t>
        <w:noBreakHyphen/>
        <w:t>9</w:t>
        <w:tab/>
        <w:t>MARCIA HELENA BOESSIO STEFANELLO</w:t>
        <w:tab/>
        <w:t>715847</w:t>
        <w:tab/>
        <w:t>15/1/1974</w:t>
        <w:tab/>
        <w:t xml:space="preserve"> 0</w:t>
        <w:tab/>
        <w:t xml:space="preserve"> 0</w:t>
        <w:tab/>
        <w:t xml:space="preserve"> 53,00</w:t>
        <w:tab/>
        <w:t xml:space="preserve"> 1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596</w:t>
        <w:noBreakHyphen/>
        <w:t>2</w:t>
        <w:tab/>
        <w:t>LUCIANA SIMIONI DEMETRIO</w:t>
        <w:tab/>
        <w:t>53105206</w:t>
        <w:tab/>
        <w:t>9/6/1975</w:t>
        <w:tab/>
        <w:t xml:space="preserve"> 0</w:t>
        <w:tab/>
        <w:t xml:space="preserve"> 0</w:t>
        <w:tab/>
        <w:t xml:space="preserve"> 53,00</w:t>
        <w:tab/>
        <w:t xml:space="preserve"> 1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776</w:t>
        <w:noBreakHyphen/>
        <w:t>5</w:t>
        <w:tab/>
        <w:t>JOSIANE DO COUTO SPADA</w:t>
        <w:tab/>
        <w:t>14644363</w:t>
        <w:tab/>
        <w:t>4/8/1986</w:t>
        <w:tab/>
        <w:t xml:space="preserve"> 0</w:t>
        <w:tab/>
        <w:t xml:space="preserve"> 0</w:t>
        <w:tab/>
        <w:t xml:space="preserve"> 53,00</w:t>
        <w:tab/>
        <w:t xml:space="preserve"> 1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814</w:t>
        <w:noBreakHyphen/>
        <w:t>1</w:t>
        <w:tab/>
        <w:t>PAMELA CRISTINA CRIADO</w:t>
        <w:tab/>
        <w:t>468153810</w:t>
        <w:tab/>
        <w:t>27/4/1987</w:t>
        <w:tab/>
        <w:t xml:space="preserve"> 15</w:t>
        <w:tab/>
        <w:t xml:space="preserve"> 0</w:t>
        <w:tab/>
        <w:t xml:space="preserve"> 53,00</w:t>
        <w:tab/>
        <w:t xml:space="preserve"> 1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406</w:t>
        <w:noBreakHyphen/>
        <w:t>0</w:t>
        <w:tab/>
        <w:t>DAYANE DE QUEIROZ MARTINS</w:t>
        <w:tab/>
        <w:t>13651994</w:t>
        <w:tab/>
        <w:t>7/11/1981</w:t>
        <w:tab/>
        <w:t xml:space="preserve"> 0</w:t>
        <w:tab/>
        <w:t xml:space="preserve"> 72</w:t>
        <w:tab/>
        <w:t xml:space="preserve"> 52,00</w:t>
        <w:tab/>
        <w:t xml:space="preserve"> 2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555</w:t>
        <w:noBreakHyphen/>
        <w:t>5</w:t>
        <w:tab/>
        <w:t>JOYLIS SOARES</w:t>
        <w:tab/>
        <w:t>12681989SSP</w:t>
        <w:tab/>
        <w:t>16/7/1983</w:t>
        <w:tab/>
        <w:t xml:space="preserve"> 13</w:t>
        <w:tab/>
        <w:t xml:space="preserve"> 13</w:t>
        <w:tab/>
        <w:t xml:space="preserve"> 52,00</w:t>
        <w:tab/>
        <w:t xml:space="preserve"> 2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825</w:t>
        <w:noBreakHyphen/>
        <w:t>7</w:t>
        <w:tab/>
        <w:t>RICARDO ALVES DA MOTTA JUNIOR</w:t>
        <w:tab/>
        <w:t>14749980</w:t>
        <w:tab/>
        <w:t>11/8/1983</w:t>
        <w:tab/>
        <w:t xml:space="preserve"> 0</w:t>
        <w:tab/>
        <w:t xml:space="preserve"> 0</w:t>
        <w:tab/>
        <w:t xml:space="preserve"> 52,00</w:t>
        <w:tab/>
        <w:t xml:space="preserve"> 2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472</w:t>
        <w:noBreakHyphen/>
        <w:t>9</w:t>
        <w:tab/>
        <w:t>FERNANDA LARISSA DE SOUZA FURQUIM</w:t>
        <w:tab/>
        <w:t>16941772</w:t>
        <w:tab/>
        <w:t>8/8/1988</w:t>
        <w:tab/>
        <w:t xml:space="preserve"> 0</w:t>
        <w:tab/>
        <w:t xml:space="preserve"> 0</w:t>
        <w:tab/>
        <w:t xml:space="preserve"> 52,00</w:t>
        <w:tab/>
        <w:t xml:space="preserve"> 2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691</w:t>
        <w:noBreakHyphen/>
        <w:t>8</w:t>
        <w:tab/>
        <w:t>PAMELLA VIEIRA CABALHEIRO DE CARVALHO</w:t>
        <w:tab/>
        <w:t>97576122</w:t>
        <w:tab/>
        <w:t>29/9/1988</w:t>
        <w:tab/>
        <w:t xml:space="preserve"> 0</w:t>
        <w:tab/>
        <w:t xml:space="preserve"> 0</w:t>
        <w:tab/>
        <w:t xml:space="preserve"> 52,00</w:t>
        <w:tab/>
        <w:t xml:space="preserve"> 2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297</w:t>
        <w:noBreakHyphen/>
        <w:t>1</w:t>
        <w:tab/>
        <w:t>ADRIANA MALHEIROS CORREA DA COSTA</w:t>
        <w:tab/>
        <w:t>106700099</w:t>
        <w:tab/>
        <w:t>21/5/1979</w:t>
        <w:tab/>
        <w:t xml:space="preserve"> 24</w:t>
        <w:tab/>
        <w:t xml:space="preserve"> 24</w:t>
        <w:tab/>
        <w:t xml:space="preserve"> 51,00</w:t>
        <w:tab/>
        <w:t xml:space="preserve"> 2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320</w:t>
        <w:noBreakHyphen/>
        <w:t>0</w:t>
        <w:tab/>
        <w:t>ANA RITA PROFETA DA CRUZ</w:t>
        <w:tab/>
        <w:t>1208204</w:t>
        <w:tab/>
        <w:t>15/4/1981</w:t>
        <w:tab/>
        <w:t xml:space="preserve"> 0</w:t>
        <w:tab/>
        <w:t xml:space="preserve"> 0</w:t>
        <w:tab/>
        <w:t xml:space="preserve"> 51,00</w:t>
        <w:tab/>
        <w:t xml:space="preserve"> 2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509</w:t>
        <w:noBreakHyphen/>
        <w:t>1</w:t>
        <w:tab/>
        <w:t>GLEIDISON DE SOUZA SOARES</w:t>
        <w:tab/>
        <w:t>16837320</w:t>
        <w:tab/>
        <w:t>5/11/1986</w:t>
        <w:tab/>
        <w:t xml:space="preserve"> 0</w:t>
        <w:tab/>
        <w:t xml:space="preserve"> 0</w:t>
        <w:tab/>
        <w:t xml:space="preserve"> 51,00</w:t>
        <w:tab/>
        <w:t xml:space="preserve"> 2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726</w:t>
        <w:noBreakHyphen/>
        <w:t>9</w:t>
        <w:tab/>
        <w:t>CRISTIANA MOTTA</w:t>
        <w:tab/>
        <w:t>16996666</w:t>
        <w:tab/>
        <w:t>15/5/1987</w:t>
        <w:tab/>
        <w:t xml:space="preserve"> 0</w:t>
        <w:tab/>
        <w:t xml:space="preserve"> 0</w:t>
        <w:tab/>
        <w:t xml:space="preserve"> 51,00</w:t>
        <w:tab/>
        <w:t xml:space="preserve"> 2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568</w:t>
        <w:noBreakHyphen/>
        <w:t>7</w:t>
        <w:tab/>
        <w:t>JULY VALESCA CAMPOS SILVA</w:t>
        <w:tab/>
        <w:t>17746310</w:t>
        <w:tab/>
        <w:t>5/3/1988</w:t>
        <w:tab/>
        <w:t xml:space="preserve"> 0</w:t>
        <w:tab/>
        <w:t xml:space="preserve"> 0</w:t>
        <w:tab/>
        <w:t xml:space="preserve"> 51,00</w:t>
        <w:tab/>
        <w:t xml:space="preserve"> 2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2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774</w:t>
        <w:noBreakHyphen/>
        <w:t>9</w:t>
        <w:tab/>
        <w:t xml:space="preserve">JOSE RICARDO MENACHO TRAMARIN DE OLIVEIRA </w:t>
        <w:tab/>
        <w:t>18257364</w:t>
        <w:tab/>
        <w:t>29/7/1989</w:t>
        <w:tab/>
        <w:t xml:space="preserve"> 0</w:t>
        <w:tab/>
        <w:t xml:space="preserve"> 0</w:t>
        <w:tab/>
        <w:t xml:space="preserve"> 51,00</w:t>
        <w:tab/>
        <w:t xml:space="preserve"> 30</w:t>
      </w:r>
    </w:p>
    <w:p>
      <w:pPr>
        <w:pStyle w:val="Normal"/>
        <w:widowControl w:val="false"/>
        <w:tabs>
          <w:tab w:val="clear" w:pos="709"/>
          <w:tab w:val="left" w:pos="900" w:leader="none"/>
          <w:tab w:val="center" w:pos="10773" w:leader="none"/>
        </w:tabs>
        <w:spacing w:lineRule="exact" w:line="244"/>
        <w:rPr/>
      </w:pPr>
      <w:r>
        <w:rPr>
          <w:lang w:val="pt-BR"/>
        </w:rPr>
        <w:tab/>
      </w:r>
      <w:r>
        <w:rPr>
          <w:color w:val="000000"/>
          <w:sz w:val="16"/>
          <w:szCs w:val="16"/>
          <w:lang w:val="pt-BR"/>
        </w:rPr>
        <w:t>CARVALHO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186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497</w:t>
        <w:noBreakHyphen/>
        <w:t>4</w:t>
        <w:tab/>
        <w:t>GESICA CUNHA DA SILVA</w:t>
        <w:tab/>
        <w:t>12825921</w:t>
        <w:tab/>
        <w:t>17/9/1979</w:t>
        <w:tab/>
        <w:t xml:space="preserve"> 0</w:t>
        <w:tab/>
        <w:t xml:space="preserve"> 86</w:t>
        <w:tab/>
        <w:t xml:space="preserve"> 50,00</w:t>
        <w:tab/>
        <w:t xml:space="preserve"> 3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553</w:t>
        <w:noBreakHyphen/>
        <w:t>9</w:t>
        <w:tab/>
        <w:t>JOSINEY DE SOUSA SILVA</w:t>
        <w:tab/>
        <w:t>11771070</w:t>
        <w:tab/>
        <w:t>17/2/1979</w:t>
        <w:tab/>
        <w:t xml:space="preserve"> 46</w:t>
        <w:tab/>
        <w:t xml:space="preserve"> 22</w:t>
        <w:tab/>
        <w:t xml:space="preserve"> 50,00</w:t>
        <w:tab/>
        <w:t xml:space="preserve"> 3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652</w:t>
        <w:noBreakHyphen/>
        <w:t>7</w:t>
        <w:tab/>
        <w:t>MAYRLA THANDRA MARTINS</w:t>
        <w:tab/>
        <w:t>18552366</w:t>
        <w:tab/>
        <w:t>3/10/1988</w:t>
        <w:tab/>
        <w:t xml:space="preserve"> 0</w:t>
        <w:tab/>
        <w:t xml:space="preserve"> 1</w:t>
        <w:tab/>
        <w:t xml:space="preserve"> 50,00</w:t>
        <w:tab/>
        <w:t xml:space="preserve"> 3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772</w:t>
        <w:noBreakHyphen/>
        <w:t>2</w:t>
        <w:tab/>
        <w:t>JOSE AFONSO PACHE</w:t>
        <w:tab/>
        <w:t>9377115</w:t>
        <w:tab/>
        <w:t>24/10/1954</w:t>
        <w:tab/>
        <w:t xml:space="preserve"> 0</w:t>
        <w:tab/>
        <w:t xml:space="preserve"> 0</w:t>
        <w:tab/>
        <w:t xml:space="preserve"> 50,00</w:t>
        <w:tab/>
        <w:t xml:space="preserve"> 3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626</w:t>
        <w:noBreakHyphen/>
        <w:t>8</w:t>
        <w:tab/>
        <w:t>MARCOS JOSE COSME DA SILVA</w:t>
        <w:tab/>
        <w:t>22214844</w:t>
        <w:tab/>
        <w:t>14/5/1963</w:t>
        <w:tab/>
        <w:t xml:space="preserve"> 0</w:t>
        <w:tab/>
        <w:t xml:space="preserve"> 0</w:t>
        <w:tab/>
        <w:t xml:space="preserve"> 50,00</w:t>
        <w:tab/>
        <w:t xml:space="preserve"> 3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761</w:t>
        <w:noBreakHyphen/>
        <w:t>7</w:t>
        <w:tab/>
        <w:t>HENRIQUE LUIZ PINTO DA SILVA</w:t>
        <w:tab/>
        <w:t>14803844</w:t>
        <w:tab/>
        <w:t>9/3/1984</w:t>
        <w:tab/>
        <w:t xml:space="preserve"> 0</w:t>
        <w:tab/>
        <w:t xml:space="preserve"> 0</w:t>
        <w:tab/>
        <w:t xml:space="preserve"> 50,00</w:t>
        <w:tab/>
        <w:t xml:space="preserve"> 3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839</w:t>
        <w:noBreakHyphen/>
        <w:t>7</w:t>
        <w:tab/>
        <w:t>SHIRLEY REGINA RIBEIRO</w:t>
        <w:tab/>
        <w:t>7770219</w:t>
        <w:tab/>
        <w:t>12/6/1972</w:t>
        <w:tab/>
        <w:t xml:space="preserve"> 0</w:t>
        <w:tab/>
        <w:t xml:space="preserve"> 192</w:t>
        <w:tab/>
        <w:t xml:space="preserve"> 49,00</w:t>
        <w:tab/>
        <w:t xml:space="preserve"> 3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797</w:t>
        <w:noBreakHyphen/>
        <w:t>3</w:t>
        <w:tab/>
        <w:t>THIAGO SILVESTRE PERRUT</w:t>
        <w:tab/>
        <w:t>17812739</w:t>
        <w:tab/>
        <w:t>1/2/1989</w:t>
        <w:tab/>
        <w:t xml:space="preserve"> 20</w:t>
        <w:tab/>
        <w:t xml:space="preserve"> 20</w:t>
        <w:tab/>
        <w:t xml:space="preserve"> 49,00</w:t>
        <w:tab/>
        <w:t xml:space="preserve"> 3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759</w:t>
        <w:noBreakHyphen/>
        <w:t>0</w:t>
        <w:tab/>
        <w:t>SHIRLENE BENITES</w:t>
        <w:tab/>
        <w:t>15485340</w:t>
        <w:tab/>
        <w:t>8/4/1986</w:t>
        <w:tab/>
        <w:t xml:space="preserve"> 0</w:t>
        <w:tab/>
        <w:t xml:space="preserve"> 11</w:t>
        <w:tab/>
        <w:t xml:space="preserve"> 49,00</w:t>
        <w:tab/>
        <w:t xml:space="preserve"> 3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775</w:t>
        <w:noBreakHyphen/>
        <w:t>7</w:t>
        <w:tab/>
        <w:t>JOSE ROBERTO VIEIRA DOS SANTOS</w:t>
        <w:tab/>
        <w:t>9941410</w:t>
        <w:tab/>
        <w:t>18/12/1976</w:t>
        <w:tab/>
        <w:t xml:space="preserve"> 0</w:t>
        <w:tab/>
        <w:t xml:space="preserve"> 0</w:t>
        <w:tab/>
        <w:t xml:space="preserve"> 49,00</w:t>
        <w:tab/>
        <w:t xml:space="preserve"> 4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334</w:t>
        <w:noBreakHyphen/>
        <w:t>0</w:t>
        <w:tab/>
        <w:t>ANGELO JOSE SOUZA RODRIGUES</w:t>
        <w:tab/>
        <w:t>13546350</w:t>
        <w:tab/>
        <w:t>5/8/1981</w:t>
        <w:tab/>
        <w:t xml:space="preserve"> 84</w:t>
        <w:tab/>
        <w:t xml:space="preserve"> 0</w:t>
        <w:tab/>
        <w:t xml:space="preserve"> 49,00</w:t>
        <w:tab/>
        <w:t xml:space="preserve"> 4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535</w:t>
        <w:noBreakHyphen/>
        <w:t>0</w:t>
        <w:tab/>
        <w:t>JERFERSON SANTANA DA SILVA</w:t>
        <w:tab/>
        <w:t>17259401</w:t>
        <w:tab/>
        <w:t>10/10/1986</w:t>
        <w:tab/>
        <w:t xml:space="preserve"> 0</w:t>
        <w:tab/>
        <w:t xml:space="preserve"> 0</w:t>
        <w:tab/>
        <w:t xml:space="preserve"> 49,00</w:t>
        <w:tab/>
        <w:t xml:space="preserve"> 4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835</w:t>
        <w:noBreakHyphen/>
        <w:t>4</w:t>
        <w:tab/>
        <w:t>RUY GUILHERME PERAL DA SILVA</w:t>
        <w:tab/>
        <w:t>16977580</w:t>
        <w:tab/>
        <w:t>14/10/1987</w:t>
        <w:tab/>
        <w:t xml:space="preserve"> 0</w:t>
        <w:tab/>
        <w:t xml:space="preserve"> 0</w:t>
        <w:tab/>
        <w:t xml:space="preserve"> 49,00</w:t>
        <w:tab/>
        <w:t xml:space="preserve"> 4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812</w:t>
        <w:noBreakHyphen/>
        <w:t>5</w:t>
        <w:tab/>
        <w:t>ORCILIO CARLOS DOS SANTOS</w:t>
        <w:tab/>
        <w:t>9732376</w:t>
        <w:tab/>
        <w:t>26/9/1963</w:t>
        <w:tab/>
        <w:t xml:space="preserve"> 24</w:t>
        <w:tab/>
        <w:t xml:space="preserve"> 12</w:t>
        <w:tab/>
        <w:t xml:space="preserve"> 48,00</w:t>
        <w:tab/>
        <w:t xml:space="preserve"> 4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317</w:t>
        <w:noBreakHyphen/>
        <w:t>0</w:t>
        <w:tab/>
        <w:t>ANA MARIA ROSA LOCATELLI</w:t>
        <w:tab/>
        <w:t>40318003</w:t>
        <w:tab/>
        <w:t>8/1/1966</w:t>
        <w:tab/>
        <w:t xml:space="preserve"> 0</w:t>
        <w:tab/>
        <w:t xml:space="preserve"> 0</w:t>
        <w:tab/>
        <w:t xml:space="preserve"> 48,00</w:t>
        <w:tab/>
        <w:t xml:space="preserve"> 4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327</w:t>
        <w:noBreakHyphen/>
        <w:t>7</w:t>
        <w:tab/>
        <w:t>ANDREIA CRISTINA DOS SANTOS GOMES</w:t>
        <w:tab/>
        <w:t>248580383</w:t>
        <w:tab/>
        <w:t>12/11/1974</w:t>
        <w:tab/>
        <w:t xml:space="preserve"> 0</w:t>
        <w:tab/>
        <w:t xml:space="preserve"> 0</w:t>
        <w:tab/>
        <w:t xml:space="preserve"> 48,00</w:t>
        <w:tab/>
        <w:t xml:space="preserve"> 4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738</w:t>
        <w:noBreakHyphen/>
        <w:t>8</w:t>
        <w:tab/>
        <w:t>ROSEMAR DA SILVA</w:t>
        <w:tab/>
        <w:t>8680728</w:t>
        <w:tab/>
        <w:t>4/11/1976</w:t>
        <w:tab/>
        <w:t xml:space="preserve"> 74</w:t>
        <w:tab/>
        <w:t xml:space="preserve"> 0</w:t>
        <w:tab/>
        <w:t xml:space="preserve"> 48,00</w:t>
        <w:tab/>
        <w:t xml:space="preserve"> 4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559</w:t>
        <w:noBreakHyphen/>
        <w:t>8</w:t>
        <w:tab/>
        <w:t>JULIANA APARECIDA PERES</w:t>
        <w:tab/>
        <w:t>16391845</w:t>
        <w:tab/>
        <w:t>26/10/1986</w:t>
        <w:tab/>
        <w:t xml:space="preserve"> 2</w:t>
        <w:tab/>
        <w:t xml:space="preserve"> 0</w:t>
        <w:tab/>
        <w:t xml:space="preserve"> 48,00</w:t>
        <w:tab/>
        <w:t xml:space="preserve"> 4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746</w:t>
        <w:noBreakHyphen/>
        <w:t>9</w:t>
        <w:tab/>
        <w:t>ROZINEIDE MOREIRA SCHUENCK</w:t>
        <w:tab/>
        <w:t>10200690SJ</w:t>
        <w:tab/>
        <w:t>21/2/1977</w:t>
        <w:tab/>
        <w:t xml:space="preserve"> 89</w:t>
        <w:tab/>
        <w:t xml:space="preserve"> 89</w:t>
        <w:tab/>
        <w:t xml:space="preserve"> 47,00</w:t>
        <w:tab/>
        <w:t xml:space="preserve"> 4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376</w:t>
        <w:noBreakHyphen/>
        <w:t>5</w:t>
        <w:tab/>
        <w:t>CLAUDIA CRISTINA MARTINS DE SOUZA</w:t>
        <w:tab/>
        <w:t>11720620</w:t>
        <w:tab/>
        <w:t>16/10/1972</w:t>
        <w:tab/>
        <w:t xml:space="preserve"> 8</w:t>
        <w:tab/>
        <w:t xml:space="preserve"> 52</w:t>
        <w:tab/>
        <w:t xml:space="preserve"> 47,00</w:t>
        <w:tab/>
        <w:t xml:space="preserve"> 5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426</w:t>
        <w:noBreakHyphen/>
        <w:t>5</w:t>
        <w:tab/>
        <w:t>EDIMAR RODRIGUES DA SILVA</w:t>
        <w:tab/>
        <w:t>14703076</w:t>
        <w:tab/>
        <w:t>25/7/1982</w:t>
        <w:tab/>
        <w:t xml:space="preserve"> 63</w:t>
        <w:tab/>
        <w:t xml:space="preserve"> 0</w:t>
        <w:tab/>
        <w:t xml:space="preserve"> 46,00</w:t>
        <w:tab/>
        <w:t xml:space="preserve"> 5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1058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287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Opção :014 </w:t>
        <w:noBreakHyphen/>
        <w:t xml:space="preserve"> Técnico Judiciário </w:t>
        <w:noBreakHyphen/>
        <w:t xml:space="preserve"> PTJ (Pólo III)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5" w:leader="none"/>
          <w:tab w:val="center" w:pos="8321" w:leader="none"/>
          <w:tab w:val="center" w:pos="9384" w:leader="none"/>
          <w:tab w:val="center" w:pos="10299" w:leader="none"/>
          <w:tab w:val="center" w:pos="10773" w:leader="none"/>
        </w:tabs>
        <w:spacing w:lineRule="exact" w:line="274"/>
        <w:rPr>
          <w:b/>
          <w:b/>
          <w:bCs/>
          <w:color w:val="000000"/>
          <w:sz w:val="16"/>
          <w:szCs w:val="16"/>
          <w:lang w:val="pt-BR"/>
        </w:rPr>
      </w:pPr>
      <w:r>
        <w:rPr>
          <w:b/>
          <w:bCs/>
          <w:color w:val="000000"/>
          <w:sz w:val="16"/>
          <w:szCs w:val="16"/>
          <w:lang w:val="pt-BR"/>
        </w:rPr>
        <w:t>Inscrição</w:t>
        <w:tab/>
        <w:t>Nome</w:t>
        <w:tab/>
        <w:t>Documento</w:t>
        <w:tab/>
        <w:t>nascimento</w:t>
        <w:tab/>
        <w:t>T. Serv. Pub.</w:t>
        <w:tab/>
        <w:t>T. Serv. Jud.</w:t>
        <w:tab/>
        <w:t>N Final</w:t>
        <w:tab/>
        <w:t>class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55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929</w:t>
        <w:noBreakHyphen/>
        <w:t>1</w:t>
        <w:tab/>
        <w:t>DANIEL BATISTA DE AGUIAR FILHO</w:t>
        <w:tab/>
        <w:t>14616165</w:t>
        <w:tab/>
        <w:t>5/5/1986</w:t>
        <w:tab/>
        <w:t xml:space="preserve"> 0</w:t>
        <w:tab/>
        <w:t xml:space="preserve"> 0</w:t>
        <w:tab/>
        <w:t xml:space="preserve"> 76,00</w:t>
        <w:tab/>
        <w:t xml:space="preserve"> 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065</w:t>
        <w:noBreakHyphen/>
        <w:t>6</w:t>
        <w:tab/>
        <w:t>JUANA RIZZATTI MENDES</w:t>
        <w:tab/>
        <w:t>4435276</w:t>
        <w:tab/>
        <w:t>13/1/1984</w:t>
        <w:tab/>
        <w:t xml:space="preserve"> 0</w:t>
        <w:tab/>
        <w:t xml:space="preserve"> 0</w:t>
        <w:tab/>
        <w:t xml:space="preserve"> 69,00</w:t>
        <w:tab/>
        <w:t xml:space="preserve"> 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902</w:t>
        <w:noBreakHyphen/>
        <w:t>0</w:t>
        <w:tab/>
        <w:t>CASSIANE LUIZA WALKER ALMEIDA</w:t>
        <w:tab/>
        <w:t>12824224</w:t>
        <w:tab/>
        <w:t>26/6/1982</w:t>
        <w:tab/>
        <w:t xml:space="preserve"> 23</w:t>
        <w:tab/>
        <w:t xml:space="preserve"> 23</w:t>
        <w:tab/>
        <w:t xml:space="preserve"> 65,00</w:t>
        <w:tab/>
        <w:t xml:space="preserve"> 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872</w:t>
        <w:noBreakHyphen/>
        <w:t>4</w:t>
        <w:tab/>
        <w:t>ANDREIA SUNIGA</w:t>
        <w:tab/>
        <w:t>79602191</w:t>
        <w:tab/>
        <w:t>2/9/1981</w:t>
        <w:tab/>
        <w:t xml:space="preserve"> 0</w:t>
        <w:tab/>
        <w:t xml:space="preserve"> 0</w:t>
        <w:tab/>
        <w:t xml:space="preserve"> 65,00</w:t>
        <w:tab/>
        <w:t xml:space="preserve"> 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042</w:t>
        <w:noBreakHyphen/>
        <w:t>7</w:t>
        <w:tab/>
        <w:t>JEAN ROHLING DUPIM CARVALHO</w:t>
        <w:tab/>
        <w:t>15964981</w:t>
        <w:tab/>
        <w:t>31/3/1986</w:t>
        <w:tab/>
        <w:t xml:space="preserve"> 52</w:t>
        <w:tab/>
        <w:t xml:space="preserve"> 36</w:t>
        <w:tab/>
        <w:t xml:space="preserve"> 64,00</w:t>
        <w:tab/>
        <w:t xml:space="preserve"> 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964</w:t>
        <w:noBreakHyphen/>
        <w:t>0</w:t>
        <w:tab/>
        <w:t>ELISANDRA HATTORI DA ROCHA</w:t>
        <w:tab/>
        <w:t>13057910</w:t>
        <w:tab/>
        <w:t>4/10/1978</w:t>
        <w:tab/>
        <w:t xml:space="preserve"> 19</w:t>
        <w:tab/>
        <w:t xml:space="preserve"> 39</w:t>
        <w:tab/>
        <w:t xml:space="preserve"> 60,00</w:t>
        <w:tab/>
        <w:t xml:space="preserve"> 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298</w:t>
        <w:noBreakHyphen/>
        <w:t>5</w:t>
        <w:tab/>
        <w:t>WEMERSON FERREIRA AUGUSTO</w:t>
        <w:tab/>
        <w:t>19217811SSPMT</w:t>
        <w:tab/>
        <w:t>24/8/1987</w:t>
        <w:tab/>
        <w:t xml:space="preserve"> 0</w:t>
        <w:tab/>
        <w:t xml:space="preserve"> 12</w:t>
        <w:tab/>
        <w:t xml:space="preserve"> 60,00</w:t>
        <w:tab/>
        <w:t xml:space="preserve"> 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275</w:t>
        <w:noBreakHyphen/>
        <w:t>6</w:t>
        <w:tab/>
        <w:t>THIAGO SILVA MENDES</w:t>
        <w:tab/>
        <w:t>1921690</w:t>
        <w:tab/>
        <w:t>18/7/1988</w:t>
        <w:tab/>
        <w:t xml:space="preserve"> 3</w:t>
        <w:tab/>
        <w:t xml:space="preserve"> 3</w:t>
        <w:tab/>
        <w:t xml:space="preserve"> 59,00</w:t>
        <w:tab/>
        <w:t xml:space="preserve"> 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183</w:t>
        <w:noBreakHyphen/>
        <w:t>0</w:t>
        <w:tab/>
        <w:t>OSCAR TRINDADE</w:t>
        <w:tab/>
        <w:t>16944640</w:t>
        <w:tab/>
        <w:t>12/5/1985</w:t>
        <w:tab/>
        <w:t xml:space="preserve"> 54</w:t>
        <w:tab/>
        <w:t xml:space="preserve"> 34</w:t>
        <w:tab/>
        <w:t xml:space="preserve"> 58,00</w:t>
        <w:tab/>
        <w:t xml:space="preserve"> 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868</w:t>
        <w:noBreakHyphen/>
        <w:t>0</w:t>
        <w:tab/>
        <w:t>ANDERSON CARLOS ALVES BOTIN</w:t>
        <w:tab/>
        <w:t>17772133</w:t>
        <w:tab/>
        <w:t>18/3/1987</w:t>
        <w:tab/>
        <w:t xml:space="preserve"> 0</w:t>
        <w:tab/>
        <w:t xml:space="preserve"> 0</w:t>
        <w:tab/>
        <w:t xml:space="preserve"> 58,00</w:t>
        <w:tab/>
        <w:t xml:space="preserve"> 1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209</w:t>
        <w:noBreakHyphen/>
        <w:t>8</w:t>
        <w:tab/>
        <w:t>ROSANA AP BERTO CAVALCANTE DA SILVA</w:t>
        <w:tab/>
        <w:t>147279860</w:t>
        <w:tab/>
        <w:t>9/12/1967</w:t>
        <w:tab/>
        <w:t xml:space="preserve"> 108</w:t>
        <w:tab/>
        <w:t xml:space="preserve"> 40</w:t>
        <w:tab/>
        <w:t xml:space="preserve"> 57,00</w:t>
        <w:tab/>
        <w:t xml:space="preserve"> 1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135</w:t>
        <w:noBreakHyphen/>
        <w:t>0</w:t>
        <w:tab/>
        <w:t>MARIA ANGELA BACHINI</w:t>
        <w:tab/>
        <w:t>40061444</w:t>
        <w:tab/>
        <w:t>8/9/1964</w:t>
        <w:tab/>
        <w:t xml:space="preserve"> 432</w:t>
        <w:tab/>
        <w:t xml:space="preserve"> 34</w:t>
        <w:tab/>
        <w:t xml:space="preserve"> 57,00</w:t>
        <w:tab/>
        <w:t xml:space="preserve"> 1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089</w:t>
        <w:noBreakHyphen/>
        <w:t>3</w:t>
        <w:tab/>
        <w:t>KLEYTON WELLINGTON DOS SANTOS</w:t>
        <w:tab/>
        <w:t>16223187</w:t>
        <w:tab/>
        <w:t>9/3/1988</w:t>
        <w:tab/>
        <w:t xml:space="preserve"> 0</w:t>
        <w:tab/>
        <w:t xml:space="preserve"> 12</w:t>
        <w:tab/>
        <w:t xml:space="preserve"> 57,00</w:t>
        <w:tab/>
        <w:t xml:space="preserve"> 1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885</w:t>
        <w:noBreakHyphen/>
        <w:t>0</w:t>
        <w:tab/>
        <w:t>ELIANE BERTUOL DUARTE</w:t>
        <w:tab/>
        <w:t>20374402</w:t>
        <w:tab/>
        <w:t>23/5/1985</w:t>
        <w:tab/>
        <w:t xml:space="preserve"> 0</w:t>
        <w:tab/>
        <w:t xml:space="preserve"> 0</w:t>
        <w:tab/>
        <w:t xml:space="preserve"> 57,00</w:t>
        <w:tab/>
        <w:t xml:space="preserve"> 1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858</w:t>
        <w:noBreakHyphen/>
        <w:t>9</w:t>
        <w:tab/>
        <w:t>ANA CAROLINE DUTRA</w:t>
        <w:tab/>
        <w:t>17760003</w:t>
        <w:tab/>
        <w:t>18/10/1985</w:t>
        <w:tab/>
        <w:t xml:space="preserve"> 0</w:t>
        <w:tab/>
        <w:t xml:space="preserve"> 0</w:t>
        <w:tab/>
        <w:t xml:space="preserve"> 57,00</w:t>
        <w:tab/>
        <w:t xml:space="preserve"> 1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996</w:t>
        <w:noBreakHyphen/>
        <w:t>8</w:t>
        <w:tab/>
        <w:t>GABRIEL ANTONIO CERVANTES DE SOUZA</w:t>
        <w:tab/>
        <w:t>15976750</w:t>
        <w:tab/>
        <w:t>26/12/1988</w:t>
        <w:tab/>
        <w:t xml:space="preserve"> 0</w:t>
        <w:tab/>
        <w:t xml:space="preserve"> 0</w:t>
        <w:tab/>
        <w:t xml:space="preserve"> 57,00</w:t>
        <w:tab/>
        <w:t xml:space="preserve"> 1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208165</w:t>
        <w:noBreakHyphen/>
        <w:t>2</w:t>
        <w:tab/>
        <w:t>MAYARA TONETT GALISSI</w:t>
        <w:tab/>
        <w:t>15543269</w:t>
        <w:tab/>
        <w:t>27/7/1989</w:t>
        <w:tab/>
        <w:t xml:space="preserve"> 0</w:t>
        <w:tab/>
        <w:t xml:space="preserve"> 0</w:t>
        <w:tab/>
        <w:t xml:space="preserve"> 57,00</w:t>
        <w:tab/>
        <w:t xml:space="preserve"> 1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208280</w:t>
        <w:noBreakHyphen/>
        <w:t>2</w:t>
        <w:tab/>
        <w:t>VALNICE T WAGNER MEINERZ</w:t>
        <w:tab/>
        <w:t>57234652</w:t>
        <w:tab/>
        <w:t>16/1/1973</w:t>
        <w:tab/>
        <w:t xml:space="preserve"> 99</w:t>
        <w:tab/>
        <w:t xml:space="preserve"> 37</w:t>
        <w:tab/>
        <w:t xml:space="preserve"> 56,00</w:t>
        <w:tab/>
        <w:t xml:space="preserve"> 1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058</w:t>
        <w:noBreakHyphen/>
        <w:t>3</w:t>
        <w:tab/>
        <w:t>JOSE ADRIAO DE SOUZA NETO</w:t>
        <w:tab/>
        <w:t>350400593</w:t>
        <w:tab/>
        <w:t>19/10/1981</w:t>
        <w:tab/>
        <w:t xml:space="preserve"> 85</w:t>
        <w:tab/>
        <w:t xml:space="preserve"> 21</w:t>
        <w:tab/>
        <w:t xml:space="preserve"> 56,00</w:t>
        <w:tab/>
        <w:t xml:space="preserve"> 1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208041</w:t>
        <w:noBreakHyphen/>
        <w:t>9</w:t>
        <w:tab/>
        <w:t>JEAN ALENCAR SCHECK</w:t>
        <w:tab/>
        <w:t>14518589</w:t>
        <w:tab/>
        <w:t>24/6/1983</w:t>
        <w:tab/>
        <w:t xml:space="preserve"> 6</w:t>
        <w:tab/>
        <w:t xml:space="preserve"> 6</w:t>
        <w:tab/>
        <w:t xml:space="preserve"> 56,00</w:t>
        <w:tab/>
        <w:t xml:space="preserve"> 2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207985</w:t>
        <w:noBreakHyphen/>
        <w:t>2</w:t>
        <w:tab/>
        <w:t>FABRICIO ZUANAZZI</w:t>
        <w:tab/>
        <w:t>14729563</w:t>
        <w:tab/>
        <w:t>7/2/1985</w:t>
        <w:tab/>
        <w:t xml:space="preserve"> 0</w:t>
        <w:tab/>
        <w:t xml:space="preserve"> 0</w:t>
        <w:tab/>
        <w:t xml:space="preserve"> 56,00</w:t>
        <w:tab/>
        <w:t xml:space="preserve"> 2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023</w:t>
        <w:noBreakHyphen/>
        <w:t>0</w:t>
        <w:tab/>
        <w:t>IONARA PASQUALOTO DA SILVA</w:t>
        <w:tab/>
        <w:t>12300926</w:t>
        <w:tab/>
        <w:t>7/8/1979</w:t>
        <w:tab/>
        <w:t xml:space="preserve"> 23</w:t>
        <w:tab/>
        <w:t xml:space="preserve"> 26</w:t>
        <w:tab/>
        <w:t xml:space="preserve"> 55,00</w:t>
        <w:tab/>
        <w:t xml:space="preserve"> 2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882</w:t>
        <w:noBreakHyphen/>
        <w:t>6</w:t>
        <w:tab/>
        <w:t>DAYANE TRENTIN DE SOUZA</w:t>
        <w:tab/>
        <w:t>19482183</w:t>
        <w:tab/>
        <w:t>15/8/1989</w:t>
        <w:tab/>
        <w:t xml:space="preserve"> 2</w:t>
        <w:tab/>
        <w:t xml:space="preserve"> 2</w:t>
        <w:tab/>
        <w:t xml:space="preserve"> 55,00</w:t>
        <w:tab/>
        <w:t xml:space="preserve"> 2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013</w:t>
        <w:noBreakHyphen/>
        <w:t>3</w:t>
        <w:tab/>
        <w:t>GUSTAVO CASTELLANI COSTI</w:t>
        <w:tab/>
        <w:t>15500667</w:t>
        <w:tab/>
        <w:t>29/12/1988</w:t>
        <w:tab/>
        <w:t xml:space="preserve"> 0</w:t>
        <w:tab/>
        <w:t xml:space="preserve"> 0</w:t>
        <w:tab/>
        <w:t xml:space="preserve"> 55,00</w:t>
        <w:tab/>
        <w:t xml:space="preserve"> 2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836</w:t>
        <w:noBreakHyphen/>
        <w:t>8</w:t>
        <w:tab/>
        <w:t>AFONSO WALKER</w:t>
        <w:tab/>
        <w:t>13459848</w:t>
        <w:tab/>
        <w:t>29/3/1989</w:t>
        <w:tab/>
        <w:t xml:space="preserve"> 0</w:t>
        <w:tab/>
        <w:t xml:space="preserve"> 0</w:t>
        <w:tab/>
        <w:t xml:space="preserve"> 55,00</w:t>
        <w:tab/>
        <w:t xml:space="preserve"> 2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237</w:t>
        <w:noBreakHyphen/>
        <w:t>3</w:t>
        <w:tab/>
        <w:t>SILVANA LAZAROTO</w:t>
        <w:tab/>
        <w:t>965568</w:t>
        <w:tab/>
        <w:t>7/12/1975</w:t>
        <w:tab/>
        <w:t xml:space="preserve"> 22</w:t>
        <w:tab/>
        <w:t xml:space="preserve"> 22</w:t>
        <w:tab/>
        <w:t xml:space="preserve"> 54,00</w:t>
        <w:tab/>
        <w:t xml:space="preserve"> 2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075</w:t>
        <w:noBreakHyphen/>
        <w:t>3</w:t>
        <w:tab/>
        <w:t>JULIUS CESAR CECHELLA GOMES</w:t>
        <w:tab/>
        <w:t>41879686</w:t>
        <w:tab/>
        <w:t>20/9/1978</w:t>
        <w:tab/>
        <w:t xml:space="preserve"> 72</w:t>
        <w:tab/>
        <w:t xml:space="preserve"> 0</w:t>
        <w:tab/>
        <w:t xml:space="preserve"> 54,00</w:t>
        <w:tab/>
        <w:t xml:space="preserve"> 2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947</w:t>
        <w:noBreakHyphen/>
        <w:t>0</w:t>
        <w:tab/>
        <w:t>DOUGLAS FERREIRA CORSINI</w:t>
        <w:tab/>
        <w:t>340359249</w:t>
        <w:tab/>
        <w:t>9/8/1984</w:t>
        <w:tab/>
        <w:t xml:space="preserve"> 0</w:t>
        <w:tab/>
        <w:t xml:space="preserve"> 0</w:t>
        <w:tab/>
        <w:t xml:space="preserve"> 54,00</w:t>
        <w:tab/>
        <w:t xml:space="preserve"> 2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085</w:t>
        <w:noBreakHyphen/>
        <w:t>0</w:t>
        <w:tab/>
        <w:t>KATIA FLAVIA BEE</w:t>
        <w:tab/>
        <w:t>986327</w:t>
        <w:tab/>
        <w:t>22/12/1978</w:t>
        <w:tab/>
        <w:t xml:space="preserve"> 99</w:t>
        <w:tab/>
        <w:t xml:space="preserve"> 48</w:t>
        <w:tab/>
        <w:t xml:space="preserve"> 53,00</w:t>
        <w:tab/>
        <w:t xml:space="preserve"> 2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091</w:t>
        <w:noBreakHyphen/>
        <w:t>5</w:t>
        <w:tab/>
        <w:t>LAIS VIEIRA DOS SANTOS</w:t>
        <w:tab/>
        <w:t>81550581</w:t>
        <w:tab/>
        <w:t>16/1/1983</w:t>
        <w:tab/>
        <w:t xml:space="preserve"> 67</w:t>
        <w:tab/>
        <w:t xml:space="preserve"> 47</w:t>
        <w:tab/>
        <w:t xml:space="preserve"> 53,00</w:t>
        <w:tab/>
        <w:t xml:space="preserve"> 3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220</w:t>
        <w:noBreakHyphen/>
        <w:t>9</w:t>
        <w:tab/>
        <w:t>ROZANE NARA RIZZATTI MENDES</w:t>
        <w:tab/>
        <w:t>1210285</w:t>
        <w:tab/>
        <w:t>6/3/1964</w:t>
        <w:tab/>
        <w:t xml:space="preserve"> 72</w:t>
        <w:tab/>
        <w:t xml:space="preserve"> 0</w:t>
        <w:tab/>
        <w:t xml:space="preserve"> 53,00</w:t>
        <w:tab/>
        <w:t xml:space="preserve"> 3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251</w:t>
        <w:noBreakHyphen/>
        <w:t>9</w:t>
        <w:tab/>
        <w:t>SOLANGE MATTIA MANCIOLA</w:t>
        <w:tab/>
        <w:t>19868855</w:t>
        <w:tab/>
        <w:t>18/12/1967</w:t>
        <w:tab/>
        <w:t xml:space="preserve"> 46</w:t>
        <w:tab/>
        <w:t xml:space="preserve"> 46</w:t>
        <w:tab/>
        <w:t xml:space="preserve"> 52,00</w:t>
        <w:tab/>
        <w:t xml:space="preserve"> 3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143</w:t>
        <w:noBreakHyphen/>
        <w:t>1</w:t>
        <w:tab/>
        <w:t>MARIA GISELIA LIRA CARVALHO</w:t>
        <w:tab/>
        <w:t>18999</w:t>
        <w:tab/>
        <w:t>5/8/1972</w:t>
        <w:tab/>
        <w:t xml:space="preserve"> 120</w:t>
        <w:tab/>
        <w:t xml:space="preserve"> 0</w:t>
        <w:tab/>
        <w:t xml:space="preserve"> 52,00</w:t>
        <w:tab/>
        <w:t xml:space="preserve"> 3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869</w:t>
        <w:noBreakHyphen/>
        <w:t>9</w:t>
        <w:tab/>
        <w:t>ANDERSON PAULO MAXIMIANO</w:t>
        <w:tab/>
        <w:t>15435180</w:t>
        <w:tab/>
        <w:t>20/9/1983</w:t>
        <w:tab/>
        <w:t xml:space="preserve"> 8</w:t>
        <w:tab/>
        <w:t xml:space="preserve"> 0</w:t>
        <w:tab/>
        <w:t xml:space="preserve"> 52,00</w:t>
        <w:tab/>
        <w:t xml:space="preserve"> 3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103935</w:t>
        <w:noBreakHyphen/>
        <w:t>0</w:t>
        <w:tab/>
        <w:t>MICHELE OLIVA ZOLDAN</w:t>
        <w:tab/>
        <w:t>16674553</w:t>
        <w:tab/>
        <w:t>15/6/1988</w:t>
        <w:tab/>
        <w:t xml:space="preserve"> 0</w:t>
        <w:tab/>
        <w:t xml:space="preserve"> 0</w:t>
        <w:tab/>
        <w:t xml:space="preserve"> 52,00</w:t>
        <w:tab/>
        <w:t xml:space="preserve"> 3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207924</w:t>
        <w:noBreakHyphen/>
        <w:t>0</w:t>
        <w:tab/>
        <w:t>CRISTIANE ROHENKOHL</w:t>
        <w:tab/>
        <w:t>12317373SJMT</w:t>
        <w:tab/>
        <w:t>27/7/1980</w:t>
        <w:tab/>
        <w:t xml:space="preserve"> 114</w:t>
        <w:tab/>
        <w:t xml:space="preserve"> 50</w:t>
        <w:tab/>
        <w:t xml:space="preserve"> 51,00</w:t>
        <w:tab/>
        <w:t xml:space="preserve"> 3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864</w:t>
        <w:noBreakHyphen/>
        <w:t>3</w:t>
        <w:tab/>
        <w:t>ANA REGINA PALACIO PILATTI</w:t>
        <w:tab/>
        <w:t>382439SSP</w:t>
        <w:tab/>
        <w:t>16/2/1968</w:t>
        <w:tab/>
        <w:t xml:space="preserve"> 0</w:t>
        <w:tab/>
        <w:t xml:space="preserve"> 0</w:t>
        <w:tab/>
        <w:t xml:space="preserve"> 51,00</w:t>
        <w:tab/>
        <w:t xml:space="preserve"> 3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047</w:t>
        <w:noBreakHyphen/>
        <w:t>8</w:t>
        <w:tab/>
        <w:t>JOAO CARNEIRO BARROS NETO</w:t>
        <w:tab/>
        <w:t>31616191778188</w:t>
        <w:tab/>
        <w:t>15/6/1974</w:t>
        <w:tab/>
        <w:t xml:space="preserve"> 0</w:t>
        <w:tab/>
        <w:t xml:space="preserve"> 0</w:t>
        <w:tab/>
        <w:t xml:space="preserve"> 51,00</w:t>
        <w:tab/>
        <w:t xml:space="preserve"> 3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184</w:t>
        <w:noBreakHyphen/>
        <w:t>9</w:t>
        <w:tab/>
        <w:t>OZEIAS CORREA DE BRITO</w:t>
        <w:tab/>
        <w:t>14588064</w:t>
        <w:tab/>
        <w:t>15/10/1985</w:t>
        <w:tab/>
        <w:t xml:space="preserve"> 0</w:t>
        <w:tab/>
        <w:t xml:space="preserve"> 41</w:t>
        <w:tab/>
        <w:t xml:space="preserve"> 50,00</w:t>
        <w:tab/>
        <w:t xml:space="preserve"> 3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176</w:t>
        <w:noBreakHyphen/>
        <w:t>8</w:t>
        <w:tab/>
        <w:t>NADIA CALEGARI FOLADOR</w:t>
        <w:tab/>
        <w:t>2524128</w:t>
        <w:tab/>
        <w:t>25/9/1973</w:t>
        <w:tab/>
        <w:t xml:space="preserve"> 154</w:t>
        <w:tab/>
        <w:t xml:space="preserve"> 38</w:t>
        <w:tab/>
        <w:t xml:space="preserve"> 50,00</w:t>
        <w:tab/>
        <w:t xml:space="preserve"> 4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849</w:t>
        <w:noBreakHyphen/>
        <w:t>0</w:t>
        <w:tab/>
        <w:t>ALINE COSTA MAGALHAES</w:t>
        <w:tab/>
        <w:t>17476488</w:t>
        <w:tab/>
        <w:t>4/9/1988</w:t>
        <w:tab/>
        <w:t xml:space="preserve"> 14</w:t>
        <w:tab/>
        <w:t xml:space="preserve"> 14</w:t>
        <w:tab/>
        <w:t xml:space="preserve"> 50,00</w:t>
        <w:tab/>
        <w:t xml:space="preserve"> 4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897</w:t>
        <w:noBreakHyphen/>
        <w:t>0</w:t>
        <w:tab/>
        <w:t>CAMILA VILCHES LEMES</w:t>
        <w:tab/>
        <w:t>335778616</w:t>
        <w:tab/>
        <w:t>5/4/1988</w:t>
        <w:tab/>
        <w:t xml:space="preserve"> 0</w:t>
        <w:tab/>
        <w:t xml:space="preserve"> 4</w:t>
        <w:tab/>
        <w:t xml:space="preserve"> 50,00</w:t>
        <w:tab/>
        <w:t xml:space="preserve"> 4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006</w:t>
        <w:noBreakHyphen/>
        <w:t>0</w:t>
        <w:tab/>
        <w:t>GIZELA TEREZINHA GARCIA SOARES DA SILVA</w:t>
        <w:tab/>
        <w:t>43178270</w:t>
        <w:tab/>
        <w:t>3/8/1967</w:t>
        <w:tab/>
        <w:t xml:space="preserve"> 13</w:t>
        <w:tab/>
        <w:t xml:space="preserve"> 0</w:t>
        <w:tab/>
        <w:t xml:space="preserve"> 50,00</w:t>
        <w:tab/>
        <w:t xml:space="preserve"> 4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008</w:t>
        <w:noBreakHyphen/>
        <w:t>7</w:t>
        <w:tab/>
        <w:t>GLAUBER JACO MARCOLAN ZOTTIS</w:t>
        <w:tab/>
        <w:t>12753289</w:t>
        <w:tab/>
        <w:t>14/12/1981</w:t>
        <w:tab/>
        <w:t xml:space="preserve"> 0</w:t>
        <w:tab/>
        <w:t xml:space="preserve"> 0</w:t>
        <w:tab/>
        <w:t xml:space="preserve"> 50,00</w:t>
        <w:tab/>
        <w:t xml:space="preserve"> 4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3924</w:t>
        <w:noBreakHyphen/>
        <w:t>5</w:t>
        <w:tab/>
        <w:t>LETICIA LOPES LOURENCO MORAIS</w:t>
        <w:tab/>
        <w:t>11328622</w:t>
        <w:tab/>
        <w:t>21/12/1987</w:t>
        <w:tab/>
        <w:t xml:space="preserve"> 0</w:t>
        <w:tab/>
        <w:t xml:space="preserve"> 0</w:t>
        <w:tab/>
        <w:t xml:space="preserve"> 50,00</w:t>
        <w:tab/>
        <w:t xml:space="preserve"> 4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262</w:t>
        <w:noBreakHyphen/>
        <w:t>4</w:t>
        <w:tab/>
        <w:t>TALYANE LAIS PAGLIARI</w:t>
        <w:tab/>
        <w:t>4567869</w:t>
        <w:tab/>
        <w:t>17/12/1988</w:t>
        <w:tab/>
        <w:t xml:space="preserve"> 0</w:t>
        <w:tab/>
        <w:t xml:space="preserve"> 0</w:t>
        <w:tab/>
        <w:t xml:space="preserve"> 50,00</w:t>
        <w:tab/>
        <w:t xml:space="preserve"> 4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016</w:t>
        <w:noBreakHyphen/>
        <w:t>8</w:t>
        <w:tab/>
        <w:t>HENRIQUE CARLOS DINIZ</w:t>
        <w:tab/>
        <w:t>450044609</w:t>
        <w:tab/>
        <w:t>19/10/1989</w:t>
        <w:tab/>
        <w:t xml:space="preserve"> 0</w:t>
        <w:tab/>
        <w:t xml:space="preserve"> 0</w:t>
        <w:tab/>
        <w:t xml:space="preserve"> 50,00</w:t>
        <w:tab/>
        <w:t xml:space="preserve"> 4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260</w:t>
        <w:noBreakHyphen/>
        <w:t>8</w:t>
        <w:tab/>
        <w:t>TAIGUER NICOLE RIBEIRO PEXE</w:t>
        <w:tab/>
        <w:t>8353800020</w:t>
        <w:tab/>
        <w:t>10/7/1990</w:t>
        <w:tab/>
        <w:t xml:space="preserve"> 0</w:t>
        <w:tab/>
        <w:t xml:space="preserve"> 0</w:t>
        <w:tab/>
        <w:t xml:space="preserve"> 49,00</w:t>
        <w:tab/>
        <w:t xml:space="preserve"> 4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240</w:t>
        <w:noBreakHyphen/>
        <w:t>3</w:t>
        <w:tab/>
        <w:t>SILVIA REGINA GOUVEIA RODRIGUES</w:t>
        <w:tab/>
        <w:t>273239715</w:t>
        <w:tab/>
        <w:t>15/3/1973</w:t>
        <w:tab/>
        <w:t xml:space="preserve"> 108</w:t>
        <w:tab/>
        <w:t xml:space="preserve"> 108</w:t>
        <w:tab/>
        <w:t xml:space="preserve"> 48,00</w:t>
        <w:tab/>
        <w:t xml:space="preserve"> 4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976</w:t>
        <w:noBreakHyphen/>
        <w:t>3</w:t>
        <w:tab/>
        <w:t>EVANDRO LUDVIG</w:t>
        <w:tab/>
        <w:t>1078707344</w:t>
        <w:tab/>
        <w:t>15/2/1978</w:t>
        <w:tab/>
        <w:t xml:space="preserve"> 16</w:t>
        <w:tab/>
        <w:t xml:space="preserve"> 16</w:t>
        <w:tab/>
        <w:t xml:space="preserve"> 48,00</w:t>
        <w:tab/>
        <w:t xml:space="preserve"> 5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990</w:t>
        <w:noBreakHyphen/>
        <w:t>9</w:t>
        <w:tab/>
        <w:t>FERNANDA NOGUEIRA TOTARELLI</w:t>
        <w:tab/>
        <w:t>5600804</w:t>
        <w:tab/>
        <w:t>23/3/1971</w:t>
        <w:tab/>
        <w:t xml:space="preserve"> 0</w:t>
        <w:tab/>
        <w:t xml:space="preserve"> 0</w:t>
        <w:tab/>
        <w:t xml:space="preserve"> 48,00</w:t>
        <w:tab/>
        <w:t xml:space="preserve"> 5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967</w:t>
        <w:noBreakHyphen/>
        <w:t>4</w:t>
        <w:tab/>
        <w:t>ELIZANDRA SCHMITZ GALINDO</w:t>
        <w:tab/>
        <w:t>9444580</w:t>
        <w:tab/>
        <w:t>21/5/1980</w:t>
        <w:tab/>
        <w:t xml:space="preserve"> 0</w:t>
        <w:tab/>
        <w:t xml:space="preserve"> 0</w:t>
        <w:tab/>
        <w:t xml:space="preserve"> 48,00</w:t>
        <w:tab/>
        <w:t xml:space="preserve"> 5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951</w:t>
        <w:noBreakHyphen/>
        <w:t>8</w:t>
        <w:tab/>
        <w:t>EDMAURO DIER DIAS NASCIMENTO</w:t>
        <w:tab/>
        <w:t>15384772</w:t>
        <w:tab/>
        <w:t>19/6/1986</w:t>
        <w:tab/>
        <w:t xml:space="preserve"> 0</w:t>
        <w:tab/>
        <w:t xml:space="preserve"> 0</w:t>
        <w:tab/>
        <w:t xml:space="preserve"> 48,00</w:t>
        <w:tab/>
        <w:t xml:space="preserve"> 5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250</w:t>
        <w:noBreakHyphen/>
        <w:t>0</w:t>
        <w:tab/>
        <w:t>SOLANGE LEMOS ROSA</w:t>
        <w:tab/>
        <w:t>13408348</w:t>
        <w:tab/>
        <w:t>28/1/1979</w:t>
        <w:tab/>
        <w:t xml:space="preserve"> 0</w:t>
        <w:tab/>
        <w:t xml:space="preserve"> 27</w:t>
        <w:tab/>
        <w:t xml:space="preserve"> 47,00</w:t>
        <w:tab/>
        <w:t xml:space="preserve"> 5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022</w:t>
        <w:noBreakHyphen/>
        <w:t>2</w:t>
        <w:tab/>
        <w:t>IOLANDA VALCLERIA ALVES DE ANHAIA OLIVEIRA</w:t>
        <w:tab/>
        <w:t>15614255</w:t>
        <w:tab/>
        <w:t>28/9/1983</w:t>
        <w:tab/>
        <w:t xml:space="preserve"> 0</w:t>
        <w:tab/>
        <w:t xml:space="preserve"> 16</w:t>
        <w:tab/>
        <w:t xml:space="preserve"> 47,00</w:t>
        <w:tab/>
        <w:t xml:space="preserve"> 5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125</w:t>
        <w:noBreakHyphen/>
        <w:t>3</w:t>
        <w:tab/>
        <w:t>MARCELO LEOCLIDES ALVES</w:t>
        <w:tab/>
        <w:t>13693182</w:t>
        <w:tab/>
        <w:t>29/10/1985</w:t>
        <w:tab/>
        <w:t xml:space="preserve"> 4</w:t>
        <w:tab/>
        <w:t xml:space="preserve"> 1</w:t>
        <w:tab/>
        <w:t xml:space="preserve"> 47,00</w:t>
        <w:tab/>
        <w:t xml:space="preserve"> 5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185</w:t>
        <w:noBreakHyphen/>
        <w:t>7</w:t>
        <w:tab/>
        <w:t>PAULA DA SILVA</w:t>
        <w:tab/>
        <w:t>19068298</w:t>
        <w:tab/>
        <w:t>16/9/1977</w:t>
        <w:tab/>
        <w:t xml:space="preserve"> 0</w:t>
        <w:tab/>
        <w:t xml:space="preserve"> 0</w:t>
        <w:tab/>
        <w:t xml:space="preserve"> 47,00</w:t>
        <w:tab/>
        <w:t xml:space="preserve"> 5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001</w:t>
        <w:noBreakHyphen/>
        <w:t>0</w:t>
        <w:tab/>
        <w:t>GILBERTO DA SILVA</w:t>
        <w:tab/>
        <w:t>13751824</w:t>
        <w:tab/>
        <w:t>8/3/1979</w:t>
        <w:tab/>
        <w:t xml:space="preserve"> 15</w:t>
        <w:tab/>
        <w:t xml:space="preserve"> 15</w:t>
        <w:tab/>
        <w:t xml:space="preserve"> 46,00</w:t>
        <w:tab/>
        <w:t xml:space="preserve"> 5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233</w:t>
        <w:noBreakHyphen/>
        <w:t>0</w:t>
        <w:tab/>
        <w:t>SAULO GALLAS</w:t>
        <w:tab/>
        <w:t>9016411721</w:t>
        <w:tab/>
        <w:t>22/10/1984</w:t>
        <w:tab/>
        <w:t xml:space="preserve"> 0</w:t>
        <w:tab/>
        <w:t xml:space="preserve"> 0</w:t>
        <w:tab/>
        <w:t xml:space="preserve"> 46,00</w:t>
        <w:tab/>
        <w:t xml:space="preserve"> 5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7848</w:t>
        <w:noBreakHyphen/>
        <w:t>1</w:t>
        <w:tab/>
        <w:t>ALINE ALENCAR DE OLIVEIRA</w:t>
        <w:tab/>
        <w:t>19513569</w:t>
        <w:tab/>
        <w:t>22/9/1987</w:t>
        <w:tab/>
        <w:t xml:space="preserve"> 0</w:t>
        <w:tab/>
        <w:t xml:space="preserve"> 0</w:t>
        <w:tab/>
        <w:t xml:space="preserve"> 46,00</w:t>
        <w:tab/>
        <w:t xml:space="preserve"> 6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082</w:t>
        <w:noBreakHyphen/>
        <w:t>6</w:t>
        <w:tab/>
        <w:t>KARINA NEGRI</w:t>
        <w:tab/>
        <w:t>19086156</w:t>
        <w:tab/>
        <w:t>14/8/1988</w:t>
        <w:tab/>
        <w:t xml:space="preserve"> 18</w:t>
        <w:tab/>
        <w:t xml:space="preserve"> 18</w:t>
        <w:tab/>
        <w:t xml:space="preserve"> 45,00</w:t>
        <w:tab/>
        <w:t xml:space="preserve"> 6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1058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287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Opção :015 </w:t>
        <w:noBreakHyphen/>
        <w:t xml:space="preserve"> Técnico Judiciário </w:t>
        <w:noBreakHyphen/>
        <w:t xml:space="preserve"> PTJ (Pólo IV)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5" w:leader="none"/>
          <w:tab w:val="center" w:pos="8321" w:leader="none"/>
          <w:tab w:val="center" w:pos="9384" w:leader="none"/>
          <w:tab w:val="center" w:pos="10299" w:leader="none"/>
          <w:tab w:val="center" w:pos="10773" w:leader="none"/>
        </w:tabs>
        <w:spacing w:lineRule="exact" w:line="274"/>
        <w:rPr>
          <w:b/>
          <w:b/>
          <w:bCs/>
          <w:color w:val="000000"/>
          <w:sz w:val="16"/>
          <w:szCs w:val="16"/>
          <w:lang w:val="pt-BR"/>
        </w:rPr>
      </w:pPr>
      <w:r>
        <w:rPr>
          <w:b/>
          <w:bCs/>
          <w:color w:val="000000"/>
          <w:sz w:val="16"/>
          <w:szCs w:val="16"/>
          <w:lang w:val="pt-BR"/>
        </w:rPr>
        <w:t>Inscrição</w:t>
        <w:tab/>
        <w:t>Nome</w:t>
        <w:tab/>
        <w:t>Documento</w:t>
        <w:tab/>
        <w:t>nascimento</w:t>
        <w:tab/>
        <w:t>T. Serv. Pub.</w:t>
        <w:tab/>
        <w:t>T. Serv. Jud.</w:t>
        <w:tab/>
        <w:t>N Final</w:t>
        <w:tab/>
        <w:t>class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55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521</w:t>
        <w:noBreakHyphen/>
        <w:t>6</w:t>
        <w:tab/>
        <w:t>VIVIANNE MOTA SANCHES MESQUITA</w:t>
        <w:tab/>
        <w:t>12277460</w:t>
        <w:tab/>
        <w:t>5/8/1980</w:t>
        <w:tab/>
        <w:t xml:space="preserve"> 17</w:t>
        <w:tab/>
        <w:t xml:space="preserve"> 17</w:t>
        <w:tab/>
        <w:t xml:space="preserve"> 65,00</w:t>
        <w:tab/>
        <w:t xml:space="preserve"> 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468</w:t>
        <w:noBreakHyphen/>
        <w:t>6</w:t>
        <w:tab/>
        <w:t>MELISSA PIRES DE ALMEIDA BARRETO AMARAL</w:t>
        <w:tab/>
        <w:t>10759255</w:t>
        <w:tab/>
        <w:t>10/12/1977</w:t>
        <w:tab/>
        <w:t xml:space="preserve"> 84</w:t>
        <w:tab/>
        <w:t xml:space="preserve"> 84</w:t>
        <w:tab/>
        <w:t xml:space="preserve"> 64,00</w:t>
        <w:tab/>
        <w:t xml:space="preserve"> 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323</w:t>
        <w:noBreakHyphen/>
        <w:t>0</w:t>
        <w:tab/>
        <w:t>ALINE SOARES DE AZEVEDO</w:t>
        <w:tab/>
        <w:t>3653202</w:t>
        <w:tab/>
        <w:t>24/6/1979</w:t>
        <w:tab/>
        <w:t xml:space="preserve"> 20</w:t>
        <w:tab/>
        <w:t xml:space="preserve"> 0</w:t>
        <w:tab/>
        <w:t xml:space="preserve"> 60,00</w:t>
        <w:tab/>
        <w:t xml:space="preserve"> 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401</w:t>
        <w:noBreakHyphen/>
        <w:t>5</w:t>
        <w:tab/>
        <w:t>FRANCIELI MOCCI GAIARDONI</w:t>
        <w:tab/>
        <w:t>62171910</w:t>
        <w:tab/>
        <w:t>5/6/1979</w:t>
        <w:tab/>
        <w:t xml:space="preserve"> 39</w:t>
        <w:tab/>
        <w:t xml:space="preserve"> 39</w:t>
        <w:tab/>
        <w:t xml:space="preserve"> 57,00</w:t>
        <w:tab/>
        <w:t xml:space="preserve"> 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415</w:t>
        <w:noBreakHyphen/>
        <w:t>5</w:t>
        <w:tab/>
        <w:t>IACANA KELLY DOS REIS ENZ</w:t>
        <w:tab/>
        <w:t>12692905</w:t>
        <w:tab/>
        <w:t>30/5/1985</w:t>
        <w:tab/>
        <w:t xml:space="preserve"> 26</w:t>
        <w:tab/>
        <w:t xml:space="preserve"> 20</w:t>
        <w:tab/>
        <w:t xml:space="preserve"> 56,00</w:t>
        <w:tab/>
        <w:t xml:space="preserve"> 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474</w:t>
        <w:noBreakHyphen/>
        <w:t>0</w:t>
        <w:tab/>
        <w:t>NEILSON FAUSTO BUZATO</w:t>
        <w:tab/>
        <w:t>11062479</w:t>
        <w:tab/>
        <w:t>12/1/1977</w:t>
        <w:tab/>
        <w:t xml:space="preserve"> 0</w:t>
        <w:tab/>
        <w:t xml:space="preserve"> 41</w:t>
        <w:tab/>
        <w:t xml:space="preserve"> 55,00</w:t>
        <w:tab/>
        <w:t xml:space="preserve"> 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479</w:t>
        <w:noBreakHyphen/>
        <w:t>1</w:t>
        <w:tab/>
        <w:t>PATRICIA ELAINE DOS SANTOS MARTINS</w:t>
        <w:tab/>
        <w:t>280584878</w:t>
        <w:tab/>
        <w:t>15/3/1977</w:t>
        <w:tab/>
        <w:t xml:space="preserve"> 0</w:t>
        <w:tab/>
        <w:t xml:space="preserve"> 44</w:t>
        <w:tab/>
        <w:t xml:space="preserve"> 53,00</w:t>
        <w:tab/>
        <w:t xml:space="preserve"> 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409</w:t>
        <w:noBreakHyphen/>
        <w:t>0</w:t>
        <w:tab/>
        <w:t>GUIOMAR ROCHA DOS SANTOS</w:t>
        <w:tab/>
        <w:t>5391709</w:t>
        <w:tab/>
        <w:t>25/11/1963</w:t>
        <w:tab/>
        <w:t xml:space="preserve"> 299</w:t>
        <w:tab/>
        <w:t xml:space="preserve"> 159</w:t>
        <w:tab/>
        <w:t xml:space="preserve"> 52,00</w:t>
        <w:tab/>
        <w:t xml:space="preserve"> 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484</w:t>
        <w:noBreakHyphen/>
        <w:t>8</w:t>
        <w:tab/>
        <w:t>RAQUEL BRAZIL DA SILVA</w:t>
        <w:tab/>
        <w:t>12330329</w:t>
        <w:tab/>
        <w:t>21/3/1979</w:t>
        <w:tab/>
        <w:t xml:space="preserve"> 48</w:t>
        <w:tab/>
        <w:t xml:space="preserve"> 48</w:t>
        <w:tab/>
        <w:t xml:space="preserve"> 52,00</w:t>
        <w:tab/>
        <w:t xml:space="preserve"> 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491</w:t>
        <w:noBreakHyphen/>
        <w:t>0</w:t>
        <w:tab/>
        <w:t>ROGERIO MANOEL ROSSETO</w:t>
        <w:tab/>
        <w:t>10559825</w:t>
        <w:tab/>
        <w:t>31/5/1978</w:t>
        <w:tab/>
        <w:t xml:space="preserve"> 0</w:t>
        <w:tab/>
        <w:t xml:space="preserve"> 0</w:t>
        <w:tab/>
        <w:t xml:space="preserve"> 51,00</w:t>
        <w:tab/>
        <w:t xml:space="preserve"> 1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331</w:t>
        <w:noBreakHyphen/>
        <w:t>0</w:t>
        <w:tab/>
        <w:t>ANDRE CORDIOLI</w:t>
        <w:tab/>
        <w:t>17106273</w:t>
        <w:tab/>
        <w:t>5/7/1984</w:t>
        <w:tab/>
        <w:t xml:space="preserve"> 0</w:t>
        <w:tab/>
        <w:t xml:space="preserve"> 0</w:t>
        <w:tab/>
        <w:t xml:space="preserve"> 51,00</w:t>
        <w:tab/>
        <w:t xml:space="preserve"> 1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342</w:t>
        <w:noBreakHyphen/>
        <w:t>6</w:t>
        <w:tab/>
        <w:t>BELQUIZ SCHNEIDER</w:t>
        <w:tab/>
        <w:t>20370067</w:t>
        <w:tab/>
        <w:t>8/1/1984</w:t>
        <w:tab/>
        <w:t xml:space="preserve"> 22</w:t>
        <w:tab/>
        <w:t xml:space="preserve"> 22</w:t>
        <w:tab/>
        <w:t xml:space="preserve"> 49,00</w:t>
        <w:tab/>
        <w:t xml:space="preserve"> 1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402</w:t>
        <w:noBreakHyphen/>
        <w:t>3</w:t>
        <w:tab/>
        <w:t>FRANCINEIDE PAIVA DOS SANTOS</w:t>
        <w:tab/>
        <w:t>17581593</w:t>
        <w:tab/>
        <w:t>27/10/1973</w:t>
        <w:tab/>
        <w:t xml:space="preserve"> 0</w:t>
        <w:tab/>
        <w:t xml:space="preserve"> 102</w:t>
        <w:tab/>
        <w:t xml:space="preserve"> 48,00</w:t>
        <w:tab/>
        <w:t xml:space="preserve"> 1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439</w:t>
        <w:noBreakHyphen/>
        <w:t>2</w:t>
        <w:tab/>
        <w:t>LOIRI CRESTINA BERTONCELLI BALEN</w:t>
        <w:tab/>
        <w:t>12R3120030</w:t>
        <w:tab/>
        <w:t>12/6/1970</w:t>
        <w:tab/>
        <w:t xml:space="preserve"> 0</w:t>
        <w:tab/>
        <w:t xml:space="preserve"> 62</w:t>
        <w:tab/>
        <w:t xml:space="preserve"> 47,00</w:t>
        <w:tab/>
        <w:t xml:space="preserve"> 1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1058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287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Opção :016 </w:t>
        <w:noBreakHyphen/>
        <w:t xml:space="preserve"> Técnico Judiciário </w:t>
        <w:noBreakHyphen/>
        <w:t xml:space="preserve"> PTJ (Pólo IX)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5" w:leader="none"/>
          <w:tab w:val="center" w:pos="8321" w:leader="none"/>
          <w:tab w:val="center" w:pos="9384" w:leader="none"/>
          <w:tab w:val="center" w:pos="10299" w:leader="none"/>
          <w:tab w:val="center" w:pos="10773" w:leader="none"/>
        </w:tabs>
        <w:spacing w:lineRule="exact" w:line="274"/>
        <w:rPr>
          <w:b/>
          <w:b/>
          <w:bCs/>
          <w:color w:val="000000"/>
          <w:sz w:val="16"/>
          <w:szCs w:val="16"/>
          <w:lang w:val="pt-BR"/>
        </w:rPr>
      </w:pPr>
      <w:r>
        <w:rPr>
          <w:b/>
          <w:bCs/>
          <w:color w:val="000000"/>
          <w:sz w:val="16"/>
          <w:szCs w:val="16"/>
          <w:lang w:val="pt-BR"/>
        </w:rPr>
        <w:t>Inscrição</w:t>
        <w:tab/>
        <w:t>Nome</w:t>
        <w:tab/>
        <w:t>Documento</w:t>
        <w:tab/>
        <w:t>nascimento</w:t>
        <w:tab/>
        <w:t>T. Serv. Pub.</w:t>
        <w:tab/>
        <w:t>T. Serv. Jud.</w:t>
        <w:tab/>
        <w:t>N Final</w:t>
        <w:tab/>
        <w:t>class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55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681</w:t>
        <w:noBreakHyphen/>
        <w:t>6</w:t>
        <w:tab/>
        <w:t>MARCIA REGINA RODRIGUES TORTATO</w:t>
        <w:tab/>
        <w:t>39323842</w:t>
        <w:tab/>
        <w:t>27/11/1971</w:t>
        <w:tab/>
        <w:t xml:space="preserve"> 0</w:t>
        <w:tab/>
        <w:t xml:space="preserve"> 36</w:t>
        <w:tab/>
        <w:t xml:space="preserve"> 70,00</w:t>
        <w:tab/>
        <w:t xml:space="preserve"> 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760</w:t>
        <w:noBreakHyphen/>
        <w:t>0</w:t>
        <w:tab/>
        <w:t>THIAGO DA COSTA BIMBATO</w:t>
        <w:tab/>
        <w:t>3654596</w:t>
        <w:tab/>
        <w:t>3/1/1981</w:t>
        <w:tab/>
        <w:t xml:space="preserve"> 0</w:t>
        <w:tab/>
        <w:t xml:space="preserve"> 0</w:t>
        <w:tab/>
        <w:t xml:space="preserve"> 65,00</w:t>
        <w:tab/>
        <w:t xml:space="preserve"> 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770</w:t>
        <w:noBreakHyphen/>
        <w:t>7</w:t>
        <w:tab/>
        <w:t>VITOR EDUARDO ROCHA LIMA CASTALDELLI</w:t>
        <w:tab/>
        <w:t>4035132</w:t>
        <w:tab/>
        <w:t>23/4/1983</w:t>
        <w:tab/>
        <w:t xml:space="preserve"> 0</w:t>
        <w:tab/>
        <w:t xml:space="preserve"> 0</w:t>
        <w:tab/>
        <w:t xml:space="preserve"> 65,00</w:t>
        <w:tab/>
        <w:t xml:space="preserve"> 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702</w:t>
        <w:noBreakHyphen/>
        <w:t>2</w:t>
        <w:tab/>
        <w:t>NELISE CHRISTINO DE CASTRO SANTOS</w:t>
        <w:tab/>
        <w:t>12812307</w:t>
        <w:tab/>
        <w:t>9/8/1986</w:t>
        <w:tab/>
        <w:t xml:space="preserve"> 0</w:t>
        <w:tab/>
        <w:t xml:space="preserve"> 0</w:t>
        <w:tab/>
        <w:t xml:space="preserve"> 65,00</w:t>
        <w:tab/>
        <w:t xml:space="preserve"> 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775</w:t>
        <w:noBreakHyphen/>
        <w:t>8</w:t>
        <w:tab/>
        <w:t>WELLIDA DE JESUS SILVA</w:t>
        <w:tab/>
        <w:t>19155921</w:t>
        <w:tab/>
        <w:t>14/11/1988</w:t>
        <w:tab/>
        <w:t xml:space="preserve"> 0</w:t>
        <w:tab/>
        <w:t xml:space="preserve"> 0</w:t>
        <w:tab/>
        <w:t xml:space="preserve"> 65,00</w:t>
        <w:tab/>
        <w:t xml:space="preserve"> 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542</w:t>
        <w:noBreakHyphen/>
        <w:t>9</w:t>
        <w:tab/>
        <w:t>ANA CARLA DE CASTRO PENTEADO</w:t>
        <w:tab/>
        <w:t>3720293</w:t>
        <w:tab/>
        <w:t>1/2/1979</w:t>
        <w:tab/>
        <w:t xml:space="preserve"> 14</w:t>
        <w:tab/>
        <w:t xml:space="preserve"> 14</w:t>
        <w:tab/>
        <w:t xml:space="preserve"> 64,00</w:t>
        <w:tab/>
        <w:t xml:space="preserve"> 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649</w:t>
        <w:noBreakHyphen/>
        <w:t>2</w:t>
        <w:tab/>
        <w:t>KAROLINNY PRADO BORGES</w:t>
        <w:tab/>
        <w:t>4667242</w:t>
        <w:tab/>
        <w:t>5/1/1984</w:t>
        <w:tab/>
        <w:t xml:space="preserve"> 0</w:t>
        <w:tab/>
        <w:t xml:space="preserve"> 0</w:t>
        <w:tab/>
        <w:t xml:space="preserve"> 63,00</w:t>
        <w:tab/>
        <w:t xml:space="preserve"> 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666</w:t>
        <w:noBreakHyphen/>
        <w:t>2</w:t>
        <w:tab/>
        <w:t>LUANA RENOSTRO HEINEN</w:t>
        <w:tab/>
        <w:t>15967212</w:t>
        <w:tab/>
        <w:t>6/8/1987</w:t>
        <w:tab/>
        <w:t xml:space="preserve"> 0</w:t>
        <w:tab/>
        <w:t xml:space="preserve"> 0</w:t>
        <w:tab/>
        <w:t xml:space="preserve"> 62,00</w:t>
        <w:tab/>
        <w:t xml:space="preserve"> 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728</w:t>
        <w:noBreakHyphen/>
        <w:t>6</w:t>
        <w:tab/>
        <w:t>ROSANA LOPES LOUREIRO</w:t>
        <w:tab/>
        <w:t>15643480</w:t>
        <w:tab/>
        <w:t>20/3/1962</w:t>
        <w:tab/>
        <w:t xml:space="preserve"> 0</w:t>
        <w:tab/>
        <w:t xml:space="preserve"> 0</w:t>
        <w:tab/>
        <w:t xml:space="preserve"> 60,00</w:t>
        <w:tab/>
        <w:t xml:space="preserve"> 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743</w:t>
        <w:noBreakHyphen/>
        <w:t>0</w:t>
        <w:tab/>
        <w:t>SHEILA DE OLIVEIRA</w:t>
        <w:tab/>
        <w:t>21268487</w:t>
        <w:tab/>
        <w:t>15/8/1989</w:t>
        <w:tab/>
        <w:t xml:space="preserve"> 0</w:t>
        <w:tab/>
        <w:t xml:space="preserve"> 0</w:t>
        <w:tab/>
        <w:t xml:space="preserve"> 58,00</w:t>
        <w:tab/>
        <w:t xml:space="preserve"> 1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098</w:t>
        <w:noBreakHyphen/>
        <w:t>7</w:t>
        <w:tab/>
        <w:t>RUANNYTO PEREIRA DE MELO</w:t>
        <w:tab/>
        <w:t>10944594</w:t>
        <w:tab/>
        <w:t>29/10/1985</w:t>
        <w:tab/>
        <w:t xml:space="preserve"> 24</w:t>
        <w:tab/>
        <w:t xml:space="preserve"> 24</w:t>
        <w:tab/>
        <w:t xml:space="preserve"> 57,00</w:t>
        <w:tab/>
        <w:t xml:space="preserve"> 1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656</w:t>
        <w:noBreakHyphen/>
        <w:t>5</w:t>
        <w:tab/>
        <w:t>KLENYA LUCIA BARCELOS SOUZA</w:t>
        <w:tab/>
        <w:t>10479651</w:t>
        <w:tab/>
        <w:t>16/3/1978</w:t>
        <w:tab/>
        <w:t xml:space="preserve"> 16</w:t>
        <w:tab/>
        <w:t xml:space="preserve"> 16</w:t>
        <w:tab/>
        <w:t xml:space="preserve"> 57,00</w:t>
        <w:tab/>
        <w:t xml:space="preserve"> 1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778</w:t>
        <w:noBreakHyphen/>
        <w:t>2</w:t>
        <w:tab/>
        <w:t>WEVERTON LACERDA CUNHA</w:t>
        <w:tab/>
        <w:t>4623239</w:t>
        <w:tab/>
        <w:t>9/7/1988</w:t>
        <w:tab/>
        <w:t xml:space="preserve"> 0</w:t>
        <w:tab/>
        <w:t xml:space="preserve"> 0</w:t>
        <w:tab/>
        <w:t xml:space="preserve"> 57,00</w:t>
        <w:tab/>
        <w:t xml:space="preserve"> 1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585</w:t>
        <w:noBreakHyphen/>
        <w:t>2</w:t>
        <w:tab/>
        <w:t>ELCY FURQUIM ROSA</w:t>
        <w:tab/>
        <w:t>659266</w:t>
        <w:tab/>
        <w:t>29/7/1976</w:t>
        <w:tab/>
        <w:t xml:space="preserve"> 180</w:t>
        <w:tab/>
        <w:t xml:space="preserve"> 75</w:t>
        <w:tab/>
        <w:t xml:space="preserve"> 56,00</w:t>
        <w:tab/>
        <w:t xml:space="preserve"> 1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084</w:t>
        <w:noBreakHyphen/>
        <w:t>7</w:t>
        <w:tab/>
        <w:t>NEREU GOMES DA SILVA JUNIOR</w:t>
        <w:tab/>
        <w:t>4754799</w:t>
        <w:tab/>
        <w:t>20/2/1985</w:t>
        <w:tab/>
        <w:t xml:space="preserve"> 0</w:t>
        <w:tab/>
        <w:t xml:space="preserve"> 0</w:t>
        <w:tab/>
        <w:t xml:space="preserve"> 54,00</w:t>
        <w:tab/>
        <w:t xml:space="preserve"> 1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090</w:t>
        <w:noBreakHyphen/>
        <w:t>1</w:t>
        <w:tab/>
        <w:t>RAISA FERREIRA WANDERLEY WASCONCLOS</w:t>
        <w:tab/>
        <w:t>18364217</w:t>
        <w:tab/>
        <w:t>6/9/1989</w:t>
        <w:tab/>
        <w:t xml:space="preserve"> 0</w:t>
        <w:tab/>
        <w:t xml:space="preserve"> 0</w:t>
        <w:tab/>
        <w:t xml:space="preserve"> 54,00</w:t>
        <w:tab/>
        <w:t xml:space="preserve"> 1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081</w:t>
        <w:noBreakHyphen/>
        <w:t>2</w:t>
        <w:tab/>
        <w:t>MEIRE LUCIA DA SILVA</w:t>
        <w:tab/>
        <w:t>583179</w:t>
        <w:tab/>
        <w:t>17/9/1968</w:t>
        <w:tab/>
        <w:t xml:space="preserve"> 0</w:t>
        <w:tab/>
        <w:t xml:space="preserve"> 0</w:t>
        <w:tab/>
        <w:t xml:space="preserve"> 53,00</w:t>
        <w:tab/>
        <w:t xml:space="preserve"> 1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101</w:t>
        <w:noBreakHyphen/>
        <w:t>0</w:t>
        <w:tab/>
        <w:t>THALITA ARAUJO DOS SANTOS</w:t>
        <w:tab/>
        <w:t>4261056</w:t>
        <w:tab/>
        <w:t>28/12/1982</w:t>
        <w:tab/>
        <w:t xml:space="preserve"> 0</w:t>
        <w:tab/>
        <w:t xml:space="preserve"> 0</w:t>
        <w:tab/>
        <w:t xml:space="preserve"> 53,00</w:t>
        <w:tab/>
        <w:t xml:space="preserve"> 1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103</w:t>
        <w:noBreakHyphen/>
        <w:t>7</w:t>
        <w:tab/>
        <w:t>WANESSA DOS PASSOS FARIAS</w:t>
        <w:tab/>
        <w:t>18970702</w:t>
        <w:tab/>
        <w:t>9/2/1987</w:t>
        <w:tab/>
        <w:t xml:space="preserve"> 0</w:t>
        <w:tab/>
        <w:t xml:space="preserve"> 6</w:t>
        <w:tab/>
        <w:t xml:space="preserve"> 52,00</w:t>
        <w:tab/>
        <w:t xml:space="preserve"> 1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536</w:t>
        <w:noBreakHyphen/>
        <w:t>4</w:t>
        <w:tab/>
        <w:t>ALINE DOMINGUES VINHAL</w:t>
        <w:tab/>
        <w:t>937916</w:t>
        <w:tab/>
        <w:t>4/9/1976</w:t>
        <w:tab/>
        <w:t xml:space="preserve"> 0</w:t>
        <w:tab/>
        <w:t xml:space="preserve"> 0</w:t>
        <w:tab/>
        <w:t xml:space="preserve"> 52,00</w:t>
        <w:tab/>
        <w:t xml:space="preserve"> 2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532</w:t>
        <w:noBreakHyphen/>
        <w:t>1</w:t>
        <w:tab/>
        <w:t>ALESSANDRA ARBUES BARBOSA</w:t>
        <w:tab/>
        <w:t>3880757</w:t>
        <w:tab/>
        <w:t>16/4/1979</w:t>
        <w:tab/>
        <w:t xml:space="preserve"> 0</w:t>
        <w:tab/>
        <w:t xml:space="preserve"> 0</w:t>
        <w:tab/>
        <w:t xml:space="preserve"> 52,00</w:t>
        <w:tab/>
        <w:t xml:space="preserve"> 2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761</w:t>
        <w:noBreakHyphen/>
        <w:t>8</w:t>
        <w:tab/>
        <w:t>TIAGO SCHROEDER</w:t>
        <w:tab/>
        <w:t>8060833822</w:t>
        <w:tab/>
        <w:t>7/1/1980</w:t>
        <w:tab/>
        <w:t xml:space="preserve"> 0</w:t>
        <w:tab/>
        <w:t xml:space="preserve"> 0</w:t>
        <w:tab/>
        <w:t xml:space="preserve"> 52,00</w:t>
        <w:tab/>
        <w:t xml:space="preserve"> 2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054</w:t>
        <w:noBreakHyphen/>
        <w:t>5</w:t>
        <w:tab/>
        <w:t>FERNANDO MORAES CARVALHO</w:t>
        <w:tab/>
        <w:t>13878590</w:t>
        <w:tab/>
        <w:t>26/3/1984</w:t>
        <w:tab/>
        <w:t xml:space="preserve"> 0</w:t>
        <w:tab/>
        <w:t xml:space="preserve"> 0</w:t>
        <w:tab/>
        <w:t xml:space="preserve"> 52,00</w:t>
        <w:tab/>
        <w:t xml:space="preserve"> 2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066</w:t>
        <w:noBreakHyphen/>
        <w:t>9</w:t>
        <w:tab/>
        <w:t>KALISON MOREIRA DA SILVA SALES</w:t>
        <w:tab/>
        <w:t>12135747</w:t>
        <w:tab/>
        <w:t>15/6/1986</w:t>
        <w:tab/>
        <w:t xml:space="preserve"> 0</w:t>
        <w:tab/>
        <w:t xml:space="preserve"> 0</w:t>
        <w:tab/>
        <w:t xml:space="preserve"> 52,00</w:t>
        <w:tab/>
        <w:t xml:space="preserve"> 2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758</w:t>
        <w:noBreakHyphen/>
        <w:t>8</w:t>
        <w:tab/>
        <w:t>TERCIO BORGES AQUINO</w:t>
        <w:tab/>
        <w:t>16259319</w:t>
        <w:tab/>
        <w:t>3/5/1988</w:t>
        <w:tab/>
        <w:t xml:space="preserve"> 0</w:t>
        <w:tab/>
        <w:t xml:space="preserve"> 0</w:t>
        <w:tab/>
        <w:t xml:space="preserve"> 52,00</w:t>
        <w:tab/>
        <w:t xml:space="preserve"> 2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082</w:t>
        <w:noBreakHyphen/>
        <w:t>0</w:t>
        <w:tab/>
        <w:t>MIRELE CHRISTINO DE CASTRO SANTOS</w:t>
        <w:tab/>
        <w:t>12812560</w:t>
        <w:tab/>
        <w:t>2/8/1988</w:t>
        <w:tab/>
        <w:t xml:space="preserve"> 0</w:t>
        <w:tab/>
        <w:t xml:space="preserve"> 0</w:t>
        <w:tab/>
        <w:t xml:space="preserve"> 52,00</w:t>
        <w:tab/>
        <w:t xml:space="preserve"> 2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624</w:t>
        <w:noBreakHyphen/>
        <w:t>7</w:t>
        <w:tab/>
        <w:t>IZAVANY DUQUES DOS SANTOS</w:t>
        <w:tab/>
        <w:t>11240970</w:t>
        <w:tab/>
        <w:t>4/11/1979</w:t>
        <w:tab/>
        <w:t xml:space="preserve"> 96</w:t>
        <w:tab/>
        <w:t xml:space="preserve"> 0</w:t>
        <w:tab/>
        <w:t xml:space="preserve"> 51,00</w:t>
        <w:tab/>
        <w:t xml:space="preserve"> 2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689</w:t>
        <w:noBreakHyphen/>
        <w:t>1</w:t>
        <w:tab/>
        <w:t>MARIANE WALDOW</w:t>
        <w:tab/>
        <w:t>18497756</w:t>
        <w:tab/>
        <w:t>9/10/1988</w:t>
        <w:tab/>
        <w:t xml:space="preserve"> 0</w:t>
        <w:tab/>
        <w:t xml:space="preserve"> 0</w:t>
        <w:tab/>
        <w:t xml:space="preserve"> 50,00</w:t>
        <w:tab/>
        <w:t xml:space="preserve"> 2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701</w:t>
        <w:noBreakHyphen/>
        <w:t>4</w:t>
        <w:tab/>
        <w:t>NAYARA IRIS CAIXETA</w:t>
        <w:tab/>
        <w:t>11963818</w:t>
        <w:tab/>
        <w:t>25/3/1981</w:t>
        <w:tab/>
        <w:t xml:space="preserve"> 12</w:t>
        <w:tab/>
        <w:t xml:space="preserve"> 10</w:t>
        <w:tab/>
        <w:t xml:space="preserve"> 49,00</w:t>
        <w:tab/>
        <w:t xml:space="preserve"> 2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777</w:t>
        <w:noBreakHyphen/>
        <w:t>4</w:t>
        <w:tab/>
        <w:t>WELLINGTON ARAUJO FERREIRA</w:t>
        <w:tab/>
        <w:t>4307342</w:t>
        <w:tab/>
        <w:t>9/10/1981</w:t>
        <w:tab/>
        <w:t xml:space="preserve"> 25</w:t>
        <w:tab/>
        <w:t xml:space="preserve"> 0</w:t>
        <w:tab/>
        <w:t xml:space="preserve"> 49,00</w:t>
        <w:tab/>
        <w:t xml:space="preserve"> 3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027</w:t>
        <w:noBreakHyphen/>
        <w:t>8</w:t>
        <w:tab/>
        <w:t>ADRIANO COSTA</w:t>
        <w:tab/>
        <w:t>2474499</w:t>
        <w:tab/>
        <w:t>5/11/1981</w:t>
        <w:tab/>
        <w:t xml:space="preserve"> 2</w:t>
        <w:tab/>
        <w:t xml:space="preserve"> 0</w:t>
        <w:tab/>
        <w:t xml:space="preserve"> 49,00</w:t>
        <w:tab/>
        <w:t xml:space="preserve"> 3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755</w:t>
        <w:noBreakHyphen/>
        <w:t>3</w:t>
        <w:tab/>
        <w:t>TALITHA JESUS CARMO SOUSA</w:t>
        <w:tab/>
        <w:t>4633251</w:t>
        <w:tab/>
        <w:t>25/12/1985</w:t>
        <w:tab/>
        <w:t xml:space="preserve"> 0</w:t>
        <w:tab/>
        <w:t xml:space="preserve"> 0</w:t>
        <w:tab/>
        <w:t xml:space="preserve"> 49,00</w:t>
        <w:tab/>
        <w:t xml:space="preserve"> 3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690</w:t>
        <w:noBreakHyphen/>
        <w:t>5</w:t>
        <w:tab/>
        <w:t>MARINETE DE JESUS CORREA BORGES COSTA</w:t>
        <w:tab/>
        <w:t>07764332</w:t>
        <w:tab/>
        <w:t>25/12/1982</w:t>
        <w:tab/>
        <w:t xml:space="preserve"> 20</w:t>
        <w:tab/>
        <w:t xml:space="preserve"> 20</w:t>
        <w:tab/>
        <w:t xml:space="preserve"> 48,00</w:t>
        <w:tab/>
        <w:t xml:space="preserve"> 3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584</w:t>
        <w:noBreakHyphen/>
        <w:t>4</w:t>
        <w:tab/>
        <w:t>EDISTIANE ALVES SIQUEIRA</w:t>
        <w:tab/>
        <w:t>961695</w:t>
        <w:tab/>
        <w:t>31/10/1975</w:t>
        <w:tab/>
        <w:t xml:space="preserve"> 0</w:t>
        <w:tab/>
        <w:t xml:space="preserve"> 0</w:t>
        <w:tab/>
        <w:t xml:space="preserve"> 48,00</w:t>
        <w:tab/>
        <w:t xml:space="preserve"> 3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645</w:t>
        <w:noBreakHyphen/>
        <w:t>0</w:t>
        <w:tab/>
        <w:t>JULIANO AUGUSTO CANDIDO BARBOSA</w:t>
        <w:tab/>
        <w:t>16944313</w:t>
        <w:tab/>
        <w:t>22/5/1988</w:t>
        <w:tab/>
        <w:t xml:space="preserve"> 0</w:t>
        <w:tab/>
        <w:t xml:space="preserve"> 0</w:t>
        <w:tab/>
        <w:t xml:space="preserve"> 48,00</w:t>
        <w:tab/>
        <w:t xml:space="preserve"> 3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085</w:t>
        <w:noBreakHyphen/>
        <w:t>5</w:t>
        <w:tab/>
        <w:t>NERY LUCIA SANTANA</w:t>
        <w:tab/>
        <w:t>18107346</w:t>
        <w:tab/>
        <w:t>3/6/1986</w:t>
        <w:tab/>
        <w:t xml:space="preserve"> 0</w:t>
        <w:tab/>
        <w:t xml:space="preserve"> 12</w:t>
        <w:tab/>
        <w:t xml:space="preserve"> 47,00</w:t>
        <w:tab/>
        <w:t xml:space="preserve"> 3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096</w:t>
        <w:noBreakHyphen/>
        <w:t>0</w:t>
        <w:tab/>
        <w:t>ROGERIA BORGES FERREIRA</w:t>
        <w:tab/>
        <w:t>10228438</w:t>
        <w:tab/>
        <w:t>1/9/1976</w:t>
        <w:tab/>
        <w:t xml:space="preserve"> 0</w:t>
        <w:tab/>
        <w:t xml:space="preserve"> 0</w:t>
        <w:tab/>
        <w:t xml:space="preserve"> 45,00</w:t>
        <w:tab/>
        <w:t xml:space="preserve"> 3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1058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287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Opção :017 </w:t>
        <w:noBreakHyphen/>
        <w:t xml:space="preserve"> Técnico Judiciário </w:t>
        <w:noBreakHyphen/>
        <w:t xml:space="preserve"> PTJ (Pólo V)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5" w:leader="none"/>
          <w:tab w:val="center" w:pos="8321" w:leader="none"/>
          <w:tab w:val="center" w:pos="9384" w:leader="none"/>
          <w:tab w:val="center" w:pos="10299" w:leader="none"/>
          <w:tab w:val="center" w:pos="10773" w:leader="none"/>
        </w:tabs>
        <w:spacing w:lineRule="exact" w:line="274"/>
        <w:rPr>
          <w:b/>
          <w:b/>
          <w:bCs/>
          <w:color w:val="000000"/>
          <w:sz w:val="16"/>
          <w:szCs w:val="16"/>
          <w:lang w:val="pt-BR"/>
        </w:rPr>
      </w:pPr>
      <w:r>
        <w:rPr>
          <w:b/>
          <w:bCs/>
          <w:color w:val="000000"/>
          <w:sz w:val="16"/>
          <w:szCs w:val="16"/>
          <w:lang w:val="pt-BR"/>
        </w:rPr>
        <w:t>Inscrição</w:t>
        <w:tab/>
        <w:t>Nome</w:t>
        <w:tab/>
        <w:t>Documento</w:t>
        <w:tab/>
        <w:t>nascimento</w:t>
        <w:tab/>
        <w:t>T. Serv. Pub.</w:t>
        <w:tab/>
        <w:t>T. Serv. Jud.</w:t>
        <w:tab/>
        <w:t>N Final</w:t>
        <w:tab/>
        <w:t>class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55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998</w:t>
        <w:noBreakHyphen/>
        <w:t>0</w:t>
        <w:tab/>
        <w:t>VANESSA AGUIAR DA CUNHA</w:t>
        <w:tab/>
        <w:t>15791149</w:t>
        <w:tab/>
        <w:t>3/12/1987</w:t>
        <w:tab/>
        <w:t xml:space="preserve"> 0</w:t>
        <w:tab/>
        <w:t xml:space="preserve"> 24</w:t>
        <w:tab/>
        <w:t xml:space="preserve"> 69,00</w:t>
        <w:tab/>
        <w:t xml:space="preserve"> 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921</w:t>
        <w:noBreakHyphen/>
        <w:t>1</w:t>
        <w:tab/>
        <w:t>LUIS DELFINO CESAR JUNIOR</w:t>
        <w:tab/>
        <w:t>876194</w:t>
        <w:tab/>
        <w:t>4/7/1973</w:t>
        <w:tab/>
        <w:t xml:space="preserve"> 37</w:t>
        <w:tab/>
        <w:t xml:space="preserve"> 37</w:t>
        <w:tab/>
        <w:t xml:space="preserve"> 64,00</w:t>
        <w:tab/>
        <w:t xml:space="preserve"> 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892</w:t>
        <w:noBreakHyphen/>
        <w:t>4</w:t>
        <w:tab/>
        <w:t>JOEMIR BOABAID DE BRITO</w:t>
        <w:tab/>
        <w:t>10258779</w:t>
        <w:tab/>
        <w:t>1/8/1979</w:t>
        <w:tab/>
        <w:t xml:space="preserve"> 31</w:t>
        <w:tab/>
        <w:t xml:space="preserve"> 31</w:t>
        <w:tab/>
        <w:t xml:space="preserve"> 64,00</w:t>
        <w:tab/>
        <w:t xml:space="preserve"> 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826</w:t>
        <w:noBreakHyphen/>
        <w:t>6</w:t>
        <w:tab/>
        <w:t>DHIEGO GARCEZ LEITE</w:t>
        <w:tab/>
        <w:t>18186920</w:t>
        <w:tab/>
        <w:t>6/4/1988</w:t>
        <w:tab/>
        <w:t xml:space="preserve"> 24</w:t>
        <w:tab/>
        <w:t xml:space="preserve"> 0</w:t>
        <w:tab/>
        <w:t xml:space="preserve"> 61,00</w:t>
        <w:tab/>
        <w:t xml:space="preserve"> 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947</w:t>
        <w:noBreakHyphen/>
        <w:t>5</w:t>
        <w:tab/>
        <w:t>MILENE ARISSAVA</w:t>
        <w:tab/>
        <w:t>14514990</w:t>
        <w:tab/>
        <w:t>3/1/1990</w:t>
        <w:tab/>
        <w:t xml:space="preserve"> 0</w:t>
        <w:tab/>
        <w:t xml:space="preserve"> 0</w:t>
        <w:tab/>
        <w:t xml:space="preserve"> 61,00</w:t>
        <w:tab/>
        <w:t xml:space="preserve"> 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154</w:t>
        <w:noBreakHyphen/>
        <w:t>1</w:t>
        <w:tab/>
        <w:t>JACKELINE RODRIGUES DA SILVA</w:t>
        <w:tab/>
        <w:t>15533441</w:t>
        <w:tab/>
        <w:t>24/8/1984</w:t>
        <w:tab/>
        <w:t xml:space="preserve"> 28</w:t>
        <w:tab/>
        <w:t xml:space="preserve"> 0</w:t>
        <w:tab/>
        <w:t xml:space="preserve"> 58,00</w:t>
        <w:tab/>
        <w:t xml:space="preserve"> 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799</w:t>
        <w:noBreakHyphen/>
        <w:t>5</w:t>
        <w:tab/>
        <w:t>ANDERSON DE SOUZA</w:t>
        <w:tab/>
        <w:t>15597318</w:t>
        <w:tab/>
        <w:t>28/9/1984</w:t>
        <w:tab/>
        <w:t xml:space="preserve"> 30</w:t>
        <w:tab/>
        <w:t xml:space="preserve"> 24</w:t>
        <w:tab/>
        <w:t xml:space="preserve"> 57,00</w:t>
        <w:tab/>
        <w:t xml:space="preserve"> 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190</w:t>
        <w:noBreakHyphen/>
        <w:t>8</w:t>
        <w:tab/>
        <w:t>SARAH GONCALVES GOMES</w:t>
        <w:tab/>
        <w:t>12302228</w:t>
        <w:tab/>
        <w:t>18/3/1976</w:t>
        <w:tab/>
        <w:t xml:space="preserve"> 0</w:t>
        <w:tab/>
        <w:t xml:space="preserve"> 0</w:t>
        <w:tab/>
        <w:t xml:space="preserve"> 57,00</w:t>
        <w:tab/>
        <w:t xml:space="preserve"> 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822</w:t>
        <w:noBreakHyphen/>
        <w:t>3</w:t>
        <w:tab/>
        <w:t>DANIELA FISCHER BUSS</w:t>
        <w:tab/>
        <w:t>13415727</w:t>
        <w:tab/>
        <w:t>27/2/1984</w:t>
        <w:tab/>
        <w:t xml:space="preserve"> 8</w:t>
        <w:tab/>
        <w:t xml:space="preserve"> 0</w:t>
        <w:tab/>
        <w:t xml:space="preserve"> 56,00</w:t>
        <w:tab/>
        <w:t xml:space="preserve"> 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782</w:t>
        <w:noBreakHyphen/>
        <w:t>0</w:t>
        <w:tab/>
        <w:t>ADRIANA DE SOUZA</w:t>
        <w:tab/>
        <w:t>708482</w:t>
        <w:tab/>
        <w:t>27/5/1975</w:t>
        <w:tab/>
        <w:t xml:space="preserve"> 6</w:t>
        <w:tab/>
        <w:t xml:space="preserve"> 0</w:t>
        <w:tab/>
        <w:t xml:space="preserve"> 55,00</w:t>
        <w:tab/>
        <w:t xml:space="preserve"> 1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830</w:t>
        <w:noBreakHyphen/>
        <w:t>4</w:t>
        <w:tab/>
        <w:t>DINO D ORFANI</w:t>
        <w:tab/>
        <w:t>1040148131</w:t>
        <w:tab/>
        <w:t>26/1/1979</w:t>
        <w:tab/>
        <w:t xml:space="preserve"> 0</w:t>
        <w:tab/>
        <w:t xml:space="preserve"> 0</w:t>
        <w:tab/>
        <w:t xml:space="preserve"> 55,00</w:t>
        <w:tab/>
        <w:t xml:space="preserve"> 1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795</w:t>
        <w:noBreakHyphen/>
        <w:t>2</w:t>
        <w:tab/>
        <w:t>ANA MARIA FREITAS DOS SANTOS E SILVA</w:t>
        <w:tab/>
        <w:t>14184974</w:t>
        <w:tab/>
        <w:t>23/9/1982</w:t>
        <w:tab/>
        <w:t xml:space="preserve"> 40</w:t>
        <w:tab/>
        <w:t xml:space="preserve"> 40</w:t>
        <w:tab/>
        <w:t xml:space="preserve"> 53,00</w:t>
        <w:tab/>
        <w:t xml:space="preserve"> 1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893</w:t>
        <w:noBreakHyphen/>
        <w:t>2</w:t>
        <w:tab/>
        <w:t>JOISY KRUG</w:t>
        <w:tab/>
        <w:t>11870826</w:t>
        <w:tab/>
        <w:t>24/5/1981</w:t>
        <w:tab/>
        <w:t xml:space="preserve"> 9</w:t>
        <w:tab/>
        <w:t xml:space="preserve"> 9</w:t>
        <w:tab/>
        <w:t xml:space="preserve"> 53,00</w:t>
        <w:tab/>
        <w:t xml:space="preserve"> 1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865</w:t>
        <w:noBreakHyphen/>
        <w:t>7</w:t>
        <w:tab/>
        <w:t>FRANCISPAULO LOPES DE PINHO</w:t>
        <w:tab/>
        <w:t>12366331</w:t>
        <w:tab/>
        <w:t>26/9/1982</w:t>
        <w:tab/>
        <w:t xml:space="preserve"> 7</w:t>
        <w:tab/>
        <w:t xml:space="preserve"> 0</w:t>
        <w:tab/>
        <w:t xml:space="preserve"> 53,00</w:t>
        <w:tab/>
        <w:t xml:space="preserve"> 1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184</w:t>
        <w:noBreakHyphen/>
        <w:t>3</w:t>
        <w:tab/>
        <w:t>PATRICIA FERREIRA VARGAS</w:t>
        <w:tab/>
        <w:t>17357250</w:t>
        <w:tab/>
        <w:t>30/4/1987</w:t>
        <w:tab/>
        <w:t xml:space="preserve"> 14</w:t>
        <w:tab/>
        <w:t xml:space="preserve"> 14</w:t>
        <w:tab/>
        <w:t xml:space="preserve"> 52,00</w:t>
        <w:tab/>
        <w:t xml:space="preserve"> 1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982</w:t>
        <w:noBreakHyphen/>
        <w:t>3</w:t>
        <w:tab/>
        <w:t>SOLANGE APARECIDA DE OLIVEIRA MANRIQUE</w:t>
        <w:tab/>
        <w:t>818826</w:t>
        <w:tab/>
        <w:t>11/3/1971</w:t>
        <w:tab/>
        <w:t xml:space="preserve"> 96</w:t>
        <w:tab/>
        <w:t xml:space="preserve"> 0</w:t>
        <w:tab/>
        <w:t xml:space="preserve"> 51,00</w:t>
        <w:tab/>
        <w:t xml:space="preserve"> 1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942</w:t>
        <w:noBreakHyphen/>
        <w:t>4</w:t>
        <w:tab/>
        <w:t>MAYCON GLEISON FURLAN PICININ</w:t>
        <w:tab/>
        <w:t>15356620</w:t>
        <w:tab/>
        <w:t>2/5/1987</w:t>
        <w:tab/>
        <w:t xml:space="preserve"> 0</w:t>
        <w:tab/>
        <w:t xml:space="preserve"> 0</w:t>
        <w:tab/>
        <w:t xml:space="preserve"> 51,00</w:t>
        <w:tab/>
        <w:t xml:space="preserve"> 1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914</w:t>
        <w:noBreakHyphen/>
        <w:t>9</w:t>
        <w:tab/>
        <w:t>LEANDRO DA SILVA ZEILINGER</w:t>
        <w:tab/>
        <w:t>19813481</w:t>
        <w:tab/>
        <w:t>14/12/1990</w:t>
        <w:tab/>
        <w:t xml:space="preserve"> 0</w:t>
        <w:tab/>
        <w:t xml:space="preserve"> 0</w:t>
        <w:tab/>
        <w:t xml:space="preserve"> 51,00</w:t>
        <w:tab/>
        <w:t xml:space="preserve"> 1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783</w:t>
        <w:noBreakHyphen/>
        <w:t>9</w:t>
        <w:tab/>
        <w:t>ADRIANE IZABEL GERHARDT</w:t>
        <w:tab/>
        <w:t>17725046</w:t>
        <w:tab/>
        <w:t>7/6/1987</w:t>
        <w:tab/>
        <w:t xml:space="preserve"> 0</w:t>
        <w:tab/>
        <w:t xml:space="preserve"> 0</w:t>
        <w:tab/>
        <w:t xml:space="preserve"> 50,00</w:t>
        <w:tab/>
        <w:t xml:space="preserve"> 1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189</w:t>
        <w:noBreakHyphen/>
        <w:t>4</w:t>
        <w:tab/>
        <w:t>SANDRA DA SILVA FERREIRA</w:t>
        <w:tab/>
        <w:t>18170943</w:t>
        <w:tab/>
        <w:t>13/6/1987</w:t>
        <w:tab/>
        <w:t xml:space="preserve"> 0</w:t>
        <w:tab/>
        <w:t xml:space="preserve"> 8</w:t>
        <w:tab/>
        <w:t xml:space="preserve"> 49,00</w:t>
        <w:tab/>
        <w:t xml:space="preserve"> 2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781</w:t>
        <w:noBreakHyphen/>
        <w:t>2</w:t>
        <w:tab/>
        <w:t>ADRIANA CALHEIROS MORETTI</w:t>
        <w:tab/>
        <w:t>11277106</w:t>
        <w:tab/>
        <w:t>18/1/1979</w:t>
        <w:tab/>
        <w:t xml:space="preserve"> 40</w:t>
        <w:tab/>
        <w:t xml:space="preserve"> 0</w:t>
        <w:tab/>
        <w:t xml:space="preserve"> 49,00</w:t>
        <w:tab/>
        <w:t xml:space="preserve"> 2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874</w:t>
        <w:noBreakHyphen/>
        <w:t>6</w:t>
        <w:tab/>
        <w:t>INDIANARA BERTOLDO VESTENA RIBEIRO</w:t>
        <w:tab/>
        <w:t>11243538</w:t>
        <w:tab/>
        <w:t>11/3/1981</w:t>
        <w:tab/>
        <w:t xml:space="preserve"> 3</w:t>
        <w:tab/>
        <w:t xml:space="preserve"> 0</w:t>
        <w:tab/>
        <w:t xml:space="preserve"> 49,00</w:t>
        <w:tab/>
        <w:t xml:space="preserve"> 2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784</w:t>
        <w:noBreakHyphen/>
        <w:t>7</w:t>
        <w:tab/>
        <w:t>ADRIANO JOSE DA SILVA</w:t>
        <w:tab/>
        <w:t>1275531</w:t>
        <w:tab/>
        <w:t>10/10/1984</w:t>
        <w:tab/>
        <w:t xml:space="preserve"> 0</w:t>
        <w:tab/>
        <w:t xml:space="preserve"> 0</w:t>
        <w:tab/>
        <w:t xml:space="preserve"> 49,00</w:t>
        <w:tab/>
        <w:t xml:space="preserve"> 2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116</w:t>
        <w:noBreakHyphen/>
        <w:t>9</w:t>
        <w:tab/>
        <w:t>ANDERSON RAFAEL TAFERNABERRI LEITE</w:t>
        <w:tab/>
        <w:t>4084739038</w:t>
        <w:tab/>
        <w:t>13/5/1983</w:t>
        <w:tab/>
        <w:t xml:space="preserve"> 68</w:t>
        <w:tab/>
        <w:t xml:space="preserve"> 8</w:t>
        <w:tab/>
        <w:t xml:space="preserve"> 48,00</w:t>
        <w:tab/>
        <w:t xml:space="preserve"> 2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994</w:t>
        <w:noBreakHyphen/>
        <w:t>7</w:t>
        <w:tab/>
        <w:t>VAGNER DE OLIVEIRA LEITE</w:t>
        <w:tab/>
        <w:t>359677812</w:t>
        <w:tab/>
        <w:t>30/12/1982</w:t>
        <w:tab/>
        <w:t xml:space="preserve"> 50</w:t>
        <w:tab/>
        <w:t xml:space="preserve"> 0</w:t>
        <w:tab/>
        <w:t xml:space="preserve"> 48,00</w:t>
        <w:tab/>
        <w:t xml:space="preserve"> 2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8789</w:t>
        <w:noBreakHyphen/>
        <w:t>8</w:t>
        <w:tab/>
        <w:t>ALINE RODRIGUE DA SILVA COSTA</w:t>
        <w:tab/>
        <w:t>16270550</w:t>
        <w:tab/>
        <w:t>26/8/1985</w:t>
        <w:tab/>
        <w:t xml:space="preserve"> 0</w:t>
        <w:tab/>
        <w:t xml:space="preserve"> 0</w:t>
        <w:tab/>
        <w:t xml:space="preserve"> 48,00</w:t>
        <w:tab/>
        <w:t xml:space="preserve"> 2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1058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1058" w:leader="none"/>
        </w:tabs>
        <w:spacing w:lineRule="exact" w:line="213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Opção :018 </w:t>
        <w:noBreakHyphen/>
        <w:t xml:space="preserve"> Técnico Judiciário </w:t>
        <w:noBreakHyphen/>
        <w:t xml:space="preserve"> PTJ (Pólo VI)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5" w:leader="none"/>
          <w:tab w:val="center" w:pos="8321" w:leader="none"/>
          <w:tab w:val="center" w:pos="9384" w:leader="none"/>
          <w:tab w:val="center" w:pos="10299" w:leader="none"/>
          <w:tab w:val="center" w:pos="10773" w:leader="none"/>
        </w:tabs>
        <w:spacing w:lineRule="exact" w:line="274"/>
        <w:rPr>
          <w:b/>
          <w:b/>
          <w:bCs/>
          <w:color w:val="000000"/>
          <w:sz w:val="16"/>
          <w:szCs w:val="16"/>
          <w:lang w:val="pt-BR"/>
        </w:rPr>
      </w:pPr>
      <w:r>
        <w:rPr>
          <w:b/>
          <w:bCs/>
          <w:color w:val="000000"/>
          <w:sz w:val="16"/>
          <w:szCs w:val="16"/>
          <w:lang w:val="pt-BR"/>
        </w:rPr>
        <w:t>Inscrição</w:t>
        <w:tab/>
        <w:t>Nome</w:t>
        <w:tab/>
        <w:t>Documento</w:t>
        <w:tab/>
        <w:t>nascimento</w:t>
        <w:tab/>
        <w:t>T. Serv. Pub.</w:t>
        <w:tab/>
        <w:t>T. Serv. Jud.</w:t>
        <w:tab/>
        <w:t>N Final</w:t>
        <w:tab/>
        <w:t>class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55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136</w:t>
        <w:noBreakHyphen/>
        <w:t>4</w:t>
        <w:tab/>
        <w:t>ROBSON CARLOS PEREIRA DOS SANTOS</w:t>
        <w:tab/>
        <w:t>70421380</w:t>
        <w:tab/>
        <w:t>27/7/1979</w:t>
        <w:tab/>
        <w:t xml:space="preserve"> 6</w:t>
        <w:tab/>
        <w:t xml:space="preserve"> 0</w:t>
        <w:tab/>
        <w:t xml:space="preserve"> 70,00</w:t>
        <w:tab/>
        <w:t xml:space="preserve"> 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261</w:t>
        <w:noBreakHyphen/>
        <w:t>0</w:t>
        <w:tab/>
        <w:t>THIAGO CARLOS MARTINS DA SILVA</w:t>
        <w:tab/>
        <w:t>1400604990</w:t>
        <w:tab/>
        <w:t>9/2/1988</w:t>
        <w:tab/>
        <w:t xml:space="preserve"> 0</w:t>
        <w:tab/>
        <w:t xml:space="preserve"> 0</w:t>
        <w:tab/>
        <w:t xml:space="preserve"> 59,00</w:t>
        <w:tab/>
        <w:t xml:space="preserve"> 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108</w:t>
        <w:noBreakHyphen/>
        <w:t>9</w:t>
        <w:tab/>
        <w:t>MAGALI FURTAK</w:t>
        <w:tab/>
        <w:t>14559447</w:t>
        <w:tab/>
        <w:t>14/9/1965</w:t>
        <w:tab/>
        <w:t xml:space="preserve"> 0</w:t>
        <w:tab/>
        <w:t xml:space="preserve"> 0</w:t>
        <w:tab/>
        <w:t xml:space="preserve"> 58,00</w:t>
        <w:tab/>
        <w:t xml:space="preserve"> 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077</w:t>
        <w:noBreakHyphen/>
        <w:t>5</w:t>
        <w:tab/>
        <w:t>IVONILZA MORAIS DE CARVALHO</w:t>
        <w:tab/>
        <w:t>19444168</w:t>
        <w:tab/>
        <w:t>4/2/1989</w:t>
        <w:tab/>
        <w:t xml:space="preserve"> 0</w:t>
        <w:tab/>
        <w:t xml:space="preserve"> 2</w:t>
        <w:tab/>
        <w:t xml:space="preserve"> 57,00</w:t>
        <w:tab/>
        <w:t xml:space="preserve"> 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098</w:t>
        <w:noBreakHyphen/>
        <w:t>8</w:t>
        <w:tab/>
        <w:t>LAURO EVERSON CASASUS FIGUEIREDO</w:t>
        <w:tab/>
        <w:t>10554823</w:t>
        <w:tab/>
        <w:t>29/8/1976</w:t>
        <w:tab/>
        <w:t xml:space="preserve"> 20</w:t>
        <w:tab/>
        <w:t xml:space="preserve"> 2</w:t>
        <w:tab/>
        <w:t xml:space="preserve"> 54,00</w:t>
        <w:tab/>
        <w:t xml:space="preserve"> 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265</w:t>
        <w:noBreakHyphen/>
        <w:t>3</w:t>
        <w:tab/>
        <w:t>WANIA CHRISTIAN A COSTA</w:t>
        <w:tab/>
        <w:t>10336885</w:t>
        <w:tab/>
        <w:t>29/9/1976</w:t>
        <w:tab/>
        <w:t xml:space="preserve"> 0</w:t>
        <w:tab/>
        <w:t xml:space="preserve"> 0</w:t>
        <w:tab/>
        <w:t xml:space="preserve"> 53,00</w:t>
        <w:tab/>
        <w:t xml:space="preserve"> 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092</w:t>
        <w:noBreakHyphen/>
        <w:t>9</w:t>
        <w:tab/>
        <w:t>JULIO CESAR DE SOUSA</w:t>
        <w:tab/>
        <w:t>12820911</w:t>
        <w:tab/>
        <w:t>2/5/1981</w:t>
        <w:tab/>
        <w:t xml:space="preserve"> 0</w:t>
        <w:tab/>
        <w:t xml:space="preserve"> 0</w:t>
        <w:tab/>
        <w:t xml:space="preserve"> 53,00</w:t>
        <w:tab/>
        <w:t xml:space="preserve"> 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157</w:t>
        <w:noBreakHyphen/>
        <w:t>7</w:t>
        <w:tab/>
        <w:t>THAIS MARIA CHERUBINI PEREIRA COSTA</w:t>
        <w:tab/>
        <w:t>7962657</w:t>
        <w:tab/>
        <w:t>12/3/1980</w:t>
        <w:tab/>
        <w:t xml:space="preserve"> 6</w:t>
        <w:tab/>
        <w:t xml:space="preserve"> 6</w:t>
        <w:tab/>
        <w:t xml:space="preserve"> 52,00</w:t>
        <w:tab/>
        <w:t xml:space="preserve"> 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059</w:t>
        <w:noBreakHyphen/>
        <w:t>7</w:t>
        <w:tab/>
        <w:t>FABIO JOSE MACHADO DIAS</w:t>
        <w:tab/>
        <w:t>10847448</w:t>
        <w:tab/>
        <w:t>17/5/1980</w:t>
        <w:tab/>
        <w:t xml:space="preserve"> 0</w:t>
        <w:tab/>
        <w:t xml:space="preserve"> 0</w:t>
        <w:tab/>
        <w:t xml:space="preserve"> 52,00</w:t>
        <w:tab/>
        <w:t xml:space="preserve"> 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026</w:t>
        <w:noBreakHyphen/>
        <w:t>0</w:t>
        <w:tab/>
        <w:t>ARITANNA DA SILVA KUYUMTZIEF</w:t>
        <w:tab/>
        <w:t>1993769</w:t>
        <w:tab/>
        <w:t>9/9/1987</w:t>
        <w:tab/>
        <w:t xml:space="preserve"> 0</w:t>
        <w:tab/>
        <w:t xml:space="preserve"> 9</w:t>
        <w:tab/>
        <w:t xml:space="preserve"> 51,00</w:t>
        <w:tab/>
        <w:t xml:space="preserve"> 1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226</w:t>
        <w:noBreakHyphen/>
        <w:t>2</w:t>
        <w:tab/>
        <w:t>GILDA FATIMA BRUN GOLIN</w:t>
        <w:tab/>
        <w:t>640332</w:t>
        <w:tab/>
        <w:t>29/5/1967</w:t>
        <w:tab/>
        <w:t xml:space="preserve"> 0</w:t>
        <w:tab/>
        <w:t xml:space="preserve"> 0</w:t>
        <w:tab/>
        <w:t xml:space="preserve"> 50,00</w:t>
        <w:tab/>
        <w:t xml:space="preserve"> 1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252</w:t>
        <w:noBreakHyphen/>
        <w:t>1</w:t>
        <w:tab/>
        <w:t>NAIRON CESAR DINIZ DE SOUSA</w:t>
        <w:tab/>
        <w:t>14485567</w:t>
        <w:tab/>
        <w:t>26/3/1986</w:t>
        <w:tab/>
        <w:t xml:space="preserve"> 0</w:t>
        <w:tab/>
        <w:t xml:space="preserve"> 0</w:t>
        <w:tab/>
        <w:t xml:space="preserve"> 50,00</w:t>
        <w:tab/>
        <w:t xml:space="preserve"> 1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060</w:t>
        <w:noBreakHyphen/>
        <w:t>0</w:t>
        <w:tab/>
        <w:t>FATIMA FERNANDA DA SILVA</w:t>
        <w:tab/>
        <w:t>18093051</w:t>
        <w:tab/>
        <w:t>29/10/1987</w:t>
        <w:tab/>
        <w:t xml:space="preserve"> 5</w:t>
        <w:tab/>
        <w:t xml:space="preserve"> 0</w:t>
        <w:tab/>
        <w:t xml:space="preserve"> 50,00</w:t>
        <w:tab/>
        <w:t xml:space="preserve"> 1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216</w:t>
        <w:noBreakHyphen/>
        <w:t>5</w:t>
        <w:tab/>
        <w:t>EDSON OSMAR ALVIANO COSTA</w:t>
        <w:tab/>
        <w:t>17121841</w:t>
        <w:tab/>
        <w:t>20/6/1988</w:t>
        <w:tab/>
        <w:t xml:space="preserve"> 0</w:t>
        <w:tab/>
        <w:t xml:space="preserve"> 0</w:t>
        <w:tab/>
        <w:t xml:space="preserve"> 50,00</w:t>
        <w:tab/>
        <w:t xml:space="preserve"> 1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049</w:t>
        <w:noBreakHyphen/>
        <w:t>0</w:t>
        <w:tab/>
        <w:t>ELCIO ALVES</w:t>
        <w:tab/>
        <w:t>4287967</w:t>
        <w:tab/>
        <w:t>17/4/1964</w:t>
        <w:tab/>
        <w:t xml:space="preserve"> 0</w:t>
        <w:tab/>
        <w:t xml:space="preserve"> 481</w:t>
        <w:tab/>
        <w:t xml:space="preserve"> 49,00</w:t>
        <w:tab/>
        <w:t xml:space="preserve"> 1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210</w:t>
        <w:noBreakHyphen/>
        <w:t>6</w:t>
        <w:tab/>
        <w:t>DEBORA ALVES KARIMAE FLORENTINO</w:t>
        <w:tab/>
        <w:t>7170009</w:t>
        <w:tab/>
        <w:t>13/4/1981</w:t>
        <w:tab/>
        <w:t xml:space="preserve"> 0</w:t>
        <w:tab/>
        <w:t xml:space="preserve"> 0</w:t>
        <w:tab/>
        <w:t xml:space="preserve"> 48,00</w:t>
        <w:tab/>
        <w:t xml:space="preserve"> 1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133</w:t>
        <w:noBreakHyphen/>
        <w:t>0</w:t>
        <w:tab/>
        <w:t>REMILSON FABIO DE MORAES</w:t>
        <w:tab/>
        <w:t>10364480</w:t>
        <w:tab/>
        <w:t>13/9/1978</w:t>
        <w:tab/>
        <w:t xml:space="preserve"> 72</w:t>
        <w:tab/>
        <w:t xml:space="preserve"> 48</w:t>
        <w:tab/>
        <w:t xml:space="preserve"> 46,00</w:t>
        <w:tab/>
        <w:t xml:space="preserve"> 1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122</w:t>
        <w:noBreakHyphen/>
        <w:t>4</w:t>
        <w:tab/>
        <w:t>MARIO JOSE DE OLIVEIRA</w:t>
        <w:tab/>
        <w:t>12488801</w:t>
        <w:tab/>
        <w:t>12/11/1977</w:t>
        <w:tab/>
        <w:t xml:space="preserve"> 110</w:t>
        <w:tab/>
        <w:t xml:space="preserve"> 0</w:t>
        <w:tab/>
        <w:t xml:space="preserve"> 46,00</w:t>
        <w:tab/>
        <w:t xml:space="preserve"> 1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087</w:t>
        <w:noBreakHyphen/>
        <w:t>2</w:t>
        <w:tab/>
        <w:t>JOSE FERNANDES DE OLIVEIRA NETO</w:t>
        <w:tab/>
        <w:t>588515</w:t>
        <w:tab/>
        <w:t>27/9/1978</w:t>
        <w:tab/>
        <w:t xml:space="preserve"> 0</w:t>
        <w:tab/>
        <w:t xml:space="preserve"> 0</w:t>
        <w:tab/>
        <w:t xml:space="preserve"> 46,00</w:t>
        <w:tab/>
        <w:t xml:space="preserve"> 1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203</w:t>
        <w:noBreakHyphen/>
        <w:t>3</w:t>
        <w:tab/>
        <w:t>ANDRESSA KATIELLI DOS SANTOS SILVEIRA</w:t>
        <w:tab/>
        <w:t>16939751</w:t>
        <w:tab/>
        <w:t>17/4/1987</w:t>
        <w:tab/>
        <w:t xml:space="preserve"> 0</w:t>
        <w:tab/>
        <w:t xml:space="preserve"> 0</w:t>
        <w:tab/>
        <w:t xml:space="preserve"> 46,00</w:t>
        <w:tab/>
        <w:t xml:space="preserve"> 2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200</w:t>
        <w:noBreakHyphen/>
        <w:t>9</w:t>
        <w:tab/>
        <w:t>ADRIANO AMARAL MAGALHAES</w:t>
        <w:tab/>
        <w:t>17925819</w:t>
        <w:tab/>
        <w:t>19/6/1988</w:t>
        <w:tab/>
        <w:t xml:space="preserve"> 0</w:t>
        <w:tab/>
        <w:t xml:space="preserve"> 0</w:t>
        <w:tab/>
        <w:t xml:space="preserve"> 46,00</w:t>
        <w:tab/>
        <w:t xml:space="preserve"> 2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084</w:t>
        <w:noBreakHyphen/>
        <w:t>8</w:t>
        <w:tab/>
        <w:t>JESIANE DEBORA PELISAO</w:t>
        <w:tab/>
        <w:t>16586220</w:t>
        <w:tab/>
        <w:t>6/12/1987</w:t>
        <w:tab/>
        <w:t xml:space="preserve"> 17</w:t>
        <w:tab/>
        <w:t xml:space="preserve"> 15</w:t>
        <w:tab/>
        <w:t xml:space="preserve"> 45,00</w:t>
        <w:tab/>
        <w:t xml:space="preserve"> 2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1058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1058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1058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1058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287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Opção :019 </w:t>
        <w:noBreakHyphen/>
        <w:t xml:space="preserve"> Técnico Judiciário </w:t>
        <w:noBreakHyphen/>
        <w:t xml:space="preserve"> PTJ (Pólo VIl)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5" w:leader="none"/>
          <w:tab w:val="center" w:pos="8321" w:leader="none"/>
          <w:tab w:val="center" w:pos="9384" w:leader="none"/>
          <w:tab w:val="center" w:pos="10299" w:leader="none"/>
          <w:tab w:val="center" w:pos="10773" w:leader="none"/>
        </w:tabs>
        <w:spacing w:lineRule="exact" w:line="274"/>
        <w:rPr>
          <w:b/>
          <w:b/>
          <w:bCs/>
          <w:color w:val="000000"/>
          <w:sz w:val="16"/>
          <w:szCs w:val="16"/>
          <w:lang w:val="pt-BR"/>
        </w:rPr>
      </w:pPr>
      <w:r>
        <w:rPr>
          <w:b/>
          <w:bCs/>
          <w:color w:val="000000"/>
          <w:sz w:val="16"/>
          <w:szCs w:val="16"/>
          <w:lang w:val="pt-BR"/>
        </w:rPr>
        <w:t>Inscrição</w:t>
        <w:tab/>
        <w:t>Nome</w:t>
        <w:tab/>
        <w:t>Documento</w:t>
        <w:tab/>
        <w:t>nascimento</w:t>
        <w:tab/>
        <w:t>T. Serv. Pub.</w:t>
        <w:tab/>
        <w:t>T. Serv. Jud.</w:t>
        <w:tab/>
        <w:t>N Final</w:t>
        <w:tab/>
        <w:t>class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55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353</w:t>
        <w:noBreakHyphen/>
        <w:t>6</w:t>
        <w:tab/>
        <w:t>LAIS LIANE RESENDE</w:t>
        <w:tab/>
        <w:t>14138611</w:t>
        <w:tab/>
        <w:t>14/5/1981</w:t>
        <w:tab/>
        <w:t xml:space="preserve"> 9</w:t>
        <w:tab/>
        <w:t xml:space="preserve"> 0</w:t>
        <w:tab/>
        <w:t xml:space="preserve"> 70,00</w:t>
        <w:tab/>
        <w:t xml:space="preserve"> 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571</w:t>
        <w:noBreakHyphen/>
        <w:t>8</w:t>
        <w:tab/>
        <w:t>SAMUEL GOMES DA ROCHA</w:t>
        <w:tab/>
        <w:t>11721696</w:t>
        <w:tab/>
        <w:t>4/10/1984</w:t>
        <w:tab/>
        <w:t xml:space="preserve"> 0</w:t>
        <w:tab/>
        <w:t xml:space="preserve"> 0</w:t>
        <w:tab/>
        <w:t xml:space="preserve"> 70,00</w:t>
        <w:tab/>
        <w:t xml:space="preserve"> 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537</w:t>
        <w:noBreakHyphen/>
        <w:t>8</w:t>
        <w:tab/>
        <w:t>PRISCILA DE FATIMA GONCALVES</w:t>
        <w:tab/>
        <w:t>348763207</w:t>
        <w:tab/>
        <w:t>20/5/1982</w:t>
        <w:tab/>
        <w:t xml:space="preserve"> 0</w:t>
        <w:tab/>
        <w:t xml:space="preserve"> 43</w:t>
        <w:tab/>
        <w:t xml:space="preserve"> 65,00</w:t>
        <w:tab/>
        <w:t xml:space="preserve"> 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290</w:t>
        <w:noBreakHyphen/>
        <w:t>5</w:t>
        <w:tab/>
        <w:t>ELAINE CRISTINA LIMA INACIO MENEGAZZO</w:t>
        <w:tab/>
        <w:t>10759522</w:t>
        <w:tab/>
        <w:t>6/2/1979</w:t>
        <w:tab/>
        <w:t xml:space="preserve"> 0</w:t>
        <w:tab/>
        <w:t xml:space="preserve"> 0</w:t>
        <w:tab/>
        <w:t xml:space="preserve"> 65,00</w:t>
        <w:tab/>
        <w:t xml:space="preserve"> 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314</w:t>
        <w:noBreakHyphen/>
        <w:t>6</w:t>
        <w:tab/>
        <w:t>EVERTON NEVES DOS SANTOS</w:t>
        <w:tab/>
        <w:t>14176580</w:t>
        <w:tab/>
        <w:t>27/1/1984</w:t>
        <w:tab/>
        <w:t xml:space="preserve"> 46</w:t>
        <w:tab/>
        <w:t xml:space="preserve"> 0</w:t>
        <w:tab/>
        <w:t xml:space="preserve"> 61,00</w:t>
        <w:tab/>
        <w:t xml:space="preserve"> 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191</w:t>
        <w:noBreakHyphen/>
        <w:t>7</w:t>
        <w:tab/>
        <w:t>ANA LUIZA AMORIM SANTANA</w:t>
        <w:tab/>
        <w:t>17848504</w:t>
        <w:tab/>
        <w:t>18/5/1987</w:t>
        <w:tab/>
        <w:t xml:space="preserve"> 0</w:t>
        <w:tab/>
        <w:t xml:space="preserve"> 0</w:t>
        <w:tab/>
        <w:t xml:space="preserve"> 61,00</w:t>
        <w:tab/>
        <w:t xml:space="preserve"> 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421</w:t>
        <w:noBreakHyphen/>
        <w:t>5</w:t>
        <w:tab/>
        <w:t>LAURO CRISTIANO CARVALHO</w:t>
        <w:tab/>
        <w:t>994290</w:t>
        <w:tab/>
        <w:t>14/4/1979</w:t>
        <w:tab/>
        <w:t xml:space="preserve"> 0</w:t>
        <w:tab/>
        <w:t xml:space="preserve"> 0</w:t>
        <w:tab/>
        <w:t xml:space="preserve"> 60,00</w:t>
        <w:tab/>
        <w:t xml:space="preserve"> 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504</w:t>
        <w:noBreakHyphen/>
        <w:t>1</w:t>
        <w:tab/>
        <w:t>MICHELLE APARECIDA SILVA</w:t>
        <w:tab/>
        <w:t>15024202</w:t>
        <w:tab/>
        <w:t>5/10/1984</w:t>
        <w:tab/>
        <w:t xml:space="preserve"> 20</w:t>
        <w:tab/>
        <w:t xml:space="preserve"> 0</w:t>
        <w:tab/>
        <w:t xml:space="preserve"> 60,00</w:t>
        <w:tab/>
        <w:t xml:space="preserve"> 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505</w:t>
        <w:noBreakHyphen/>
        <w:t>0</w:t>
        <w:tab/>
        <w:t>MILENE DOS REIS MAIA</w:t>
        <w:tab/>
        <w:t>17007763</w:t>
        <w:tab/>
        <w:t>28/11/1986</w:t>
        <w:tab/>
        <w:t xml:space="preserve"> 0</w:t>
        <w:tab/>
        <w:t xml:space="preserve"> 0</w:t>
        <w:tab/>
        <w:t xml:space="preserve"> 58,00</w:t>
        <w:tab/>
        <w:t xml:space="preserve"> 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606</w:t>
        <w:noBreakHyphen/>
        <w:t>4</w:t>
        <w:tab/>
        <w:t>THULIO JOSE SCHWENGBER PINA</w:t>
        <w:tab/>
        <w:t>14852098</w:t>
        <w:tab/>
        <w:t>23/11/1987</w:t>
        <w:tab/>
        <w:t xml:space="preserve"> 0</w:t>
        <w:tab/>
        <w:t xml:space="preserve"> 0</w:t>
        <w:tab/>
        <w:t xml:space="preserve"> 58,00</w:t>
        <w:tab/>
        <w:t xml:space="preserve"> 1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608</w:t>
        <w:noBreakHyphen/>
        <w:t>0</w:t>
        <w:tab/>
        <w:t>TIAGO REZENDE SAVIAN</w:t>
        <w:tab/>
        <w:t>13416928</w:t>
        <w:tab/>
        <w:t>3/12/1987</w:t>
        <w:tab/>
        <w:t xml:space="preserve"> 0</w:t>
        <w:tab/>
        <w:t xml:space="preserve"> 0</w:t>
        <w:tab/>
        <w:t xml:space="preserve"> 58,00</w:t>
        <w:tab/>
        <w:t xml:space="preserve"> 1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390</w:t>
        <w:noBreakHyphen/>
        <w:t>0</w:t>
        <w:tab/>
        <w:t>PAULA GUIRRA DE CARVALHO</w:t>
        <w:tab/>
        <w:t>13744852</w:t>
        <w:tab/>
        <w:t>8/12/1983</w:t>
        <w:tab/>
        <w:t xml:space="preserve"> 0</w:t>
        <w:tab/>
        <w:t xml:space="preserve"> 0</w:t>
        <w:tab/>
        <w:t xml:space="preserve"> 56,00</w:t>
        <w:tab/>
        <w:t xml:space="preserve"> 1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345</w:t>
        <w:noBreakHyphen/>
        <w:t>5</w:t>
        <w:tab/>
        <w:t>JONES DOURADO DE ARAUJO</w:t>
        <w:tab/>
        <w:t>14389975</w:t>
        <w:tab/>
        <w:t>20/5/1986</w:t>
        <w:tab/>
        <w:t xml:space="preserve"> 0</w:t>
        <w:tab/>
        <w:t xml:space="preserve"> 0</w:t>
        <w:tab/>
        <w:t xml:space="preserve"> 55,00</w:t>
        <w:tab/>
        <w:t xml:space="preserve"> 1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387</w:t>
        <w:noBreakHyphen/>
        <w:t>0</w:t>
        <w:tab/>
        <w:t>PAMELA JORDANA DE MENEZES</w:t>
        <w:tab/>
        <w:t>19879318</w:t>
        <w:tab/>
        <w:t>26/9/1987</w:t>
        <w:tab/>
        <w:t xml:space="preserve"> 8</w:t>
        <w:tab/>
        <w:t xml:space="preserve"> 0</w:t>
        <w:tab/>
        <w:t xml:space="preserve"> 55,00</w:t>
        <w:tab/>
        <w:t xml:space="preserve"> 1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377</w:t>
        <w:noBreakHyphen/>
        <w:t>3</w:t>
        <w:tab/>
        <w:t>NAIARA RODRIGUES GOES</w:t>
        <w:tab/>
        <w:t>425398717</w:t>
        <w:tab/>
        <w:t>23/11/1987</w:t>
        <w:tab/>
        <w:t xml:space="preserve"> 0</w:t>
        <w:tab/>
        <w:t xml:space="preserve"> 7</w:t>
        <w:tab/>
        <w:t xml:space="preserve"> 54,00</w:t>
        <w:tab/>
        <w:t xml:space="preserve"> 1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319</w:t>
        <w:noBreakHyphen/>
        <w:t>7</w:t>
        <w:tab/>
        <w:t>FELIPE BORTONI NINIS EMMERICK</w:t>
        <w:tab/>
        <w:t>7392158</w:t>
        <w:tab/>
        <w:t>2/8/1982</w:t>
        <w:tab/>
        <w:t xml:space="preserve"> 0</w:t>
        <w:tab/>
        <w:t xml:space="preserve"> 6</w:t>
        <w:tab/>
        <w:t xml:space="preserve"> 54,00</w:t>
        <w:tab/>
        <w:t xml:space="preserve"> 1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256</w:t>
        <w:noBreakHyphen/>
        <w:t>5</w:t>
        <w:tab/>
        <w:t>DANIELA WINGERT BOGO</w:t>
        <w:tab/>
        <w:t>13754068</w:t>
        <w:tab/>
        <w:t>28/7/1989</w:t>
        <w:tab/>
        <w:t xml:space="preserve"> 3</w:t>
        <w:tab/>
        <w:t xml:space="preserve"> 3</w:t>
        <w:tab/>
        <w:t xml:space="preserve"> 54,00</w:t>
        <w:tab/>
        <w:t xml:space="preserve"> 1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250</w:t>
        <w:noBreakHyphen/>
        <w:t>6</w:t>
        <w:tab/>
        <w:t>CRISTIANE BARROS DE CASTRO</w:t>
        <w:tab/>
        <w:t>16398556</w:t>
        <w:tab/>
        <w:t>13/9/1981</w:t>
        <w:tab/>
        <w:t xml:space="preserve"> 0</w:t>
        <w:tab/>
        <w:t xml:space="preserve"> 0</w:t>
        <w:tab/>
        <w:t xml:space="preserve"> 53,00</w:t>
        <w:tab/>
        <w:t xml:space="preserve"> 1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357</w:t>
        <w:noBreakHyphen/>
        <w:t>0</w:t>
        <w:tab/>
        <w:t>IURG VITOR TOLEDO LIMA ROSA</w:t>
        <w:tab/>
        <w:t>14535766</w:t>
        <w:tab/>
        <w:t>4/1/1986</w:t>
        <w:tab/>
        <w:t xml:space="preserve"> 0</w:t>
        <w:tab/>
        <w:t xml:space="preserve"> 0</w:t>
        <w:tab/>
        <w:t xml:space="preserve"> 53,00</w:t>
        <w:tab/>
        <w:t xml:space="preserve"> 1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340</w:t>
        <w:noBreakHyphen/>
        <w:t>5</w:t>
        <w:tab/>
        <w:t>HADAN FELIPE PORFIRIO</w:t>
        <w:tab/>
        <w:t>14995881</w:t>
        <w:tab/>
        <w:t>4/5/1987</w:t>
        <w:tab/>
        <w:t xml:space="preserve"> 0</w:t>
        <w:tab/>
        <w:t xml:space="preserve"> 0</w:t>
        <w:tab/>
        <w:t xml:space="preserve"> 53,00</w:t>
        <w:tab/>
        <w:t xml:space="preserve"> 2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325</w:t>
        <w:noBreakHyphen/>
        <w:t>1</w:t>
        <w:tab/>
        <w:t>FERNANDO HENRIQUE DE SOUSA LINO</w:t>
        <w:tab/>
        <w:t>17421268</w:t>
        <w:tab/>
        <w:t>27/7/1988</w:t>
        <w:tab/>
        <w:t xml:space="preserve"> 0</w:t>
        <w:tab/>
        <w:t xml:space="preserve"> 0</w:t>
        <w:tab/>
        <w:t xml:space="preserve"> 53,00</w:t>
        <w:tab/>
        <w:t xml:space="preserve"> 2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495</w:t>
        <w:noBreakHyphen/>
        <w:t>9</w:t>
        <w:tab/>
        <w:t>MARLON ARTHUR PANIAGO DE OLIVEIRA</w:t>
        <w:tab/>
        <w:t>18163424</w:t>
        <w:tab/>
        <w:t>24/8/1989</w:t>
        <w:tab/>
        <w:t xml:space="preserve"> 0</w:t>
        <w:tab/>
        <w:t xml:space="preserve"> 0</w:t>
        <w:tab/>
        <w:t xml:space="preserve"> 53,00</w:t>
        <w:tab/>
        <w:t xml:space="preserve"> 2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220</w:t>
        <w:noBreakHyphen/>
        <w:t>4</w:t>
        <w:tab/>
        <w:t>BRUNO ASSAD DE LIMA</w:t>
        <w:tab/>
        <w:t>19283873</w:t>
        <w:tab/>
        <w:t>8/11/1990</w:t>
        <w:tab/>
        <w:t xml:space="preserve"> 0</w:t>
        <w:tab/>
        <w:t xml:space="preserve"> 0</w:t>
        <w:tab/>
        <w:t xml:space="preserve"> 53,00</w:t>
        <w:tab/>
        <w:t xml:space="preserve"> 2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365</w:t>
        <w:noBreakHyphen/>
        <w:t>0</w:t>
        <w:tab/>
        <w:t>JANAINA EMANUELE MULLER</w:t>
        <w:tab/>
        <w:t>14279061</w:t>
        <w:tab/>
        <w:t>3/7/1983</w:t>
        <w:tab/>
        <w:t xml:space="preserve"> 0</w:t>
        <w:tab/>
        <w:t xml:space="preserve"> 3</w:t>
        <w:tab/>
        <w:t xml:space="preserve"> 52,00</w:t>
        <w:tab/>
        <w:t xml:space="preserve"> 2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192</w:t>
        <w:noBreakHyphen/>
        <w:t>5</w:t>
        <w:tab/>
        <w:t>ANA MARIA KOPS ZAHNER</w:t>
        <w:tab/>
        <w:t>2255336</w:t>
        <w:tab/>
        <w:t>28/2/1963</w:t>
        <w:tab/>
        <w:t xml:space="preserve"> 20</w:t>
        <w:tab/>
        <w:t xml:space="preserve"> 0</w:t>
        <w:tab/>
        <w:t xml:space="preserve"> 52,00</w:t>
        <w:tab/>
        <w:t xml:space="preserve"> 2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183</w:t>
        <w:noBreakHyphen/>
        <w:t>6</w:t>
        <w:tab/>
        <w:t>ALESSANDRO FRAY DE OLIVEIRA</w:t>
        <w:tab/>
        <w:t>218011714</w:t>
        <w:tab/>
        <w:t>7/8/1973</w:t>
        <w:tab/>
        <w:t xml:space="preserve"> 0</w:t>
        <w:tab/>
        <w:t xml:space="preserve"> 0</w:t>
        <w:tab/>
        <w:t xml:space="preserve"> 52,00</w:t>
        <w:tab/>
        <w:t xml:space="preserve"> 2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205</w:t>
        <w:noBreakHyphen/>
        <w:t>0</w:t>
        <w:tab/>
        <w:t>ANGELICA ALVES DE ALMEIDA</w:t>
        <w:tab/>
        <w:t>11058692</w:t>
        <w:tab/>
        <w:t>19/8/1978</w:t>
        <w:tab/>
        <w:t xml:space="preserve"> 0</w:t>
        <w:tab/>
        <w:t xml:space="preserve"> 0</w:t>
        <w:tab/>
        <w:t xml:space="preserve"> 52,00</w:t>
        <w:tab/>
        <w:t xml:space="preserve"> 2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403</w:t>
        <w:noBreakHyphen/>
        <w:t>7</w:t>
        <w:tab/>
        <w:t>KAROLINE DI PAULA PISTORI</w:t>
        <w:tab/>
        <w:t>970033</w:t>
        <w:tab/>
        <w:t>26/9/1980</w:t>
        <w:tab/>
        <w:t xml:space="preserve"> 40</w:t>
        <w:tab/>
        <w:t xml:space="preserve"> 0</w:t>
        <w:tab/>
        <w:t xml:space="preserve"> 52,00</w:t>
        <w:tab/>
        <w:t xml:space="preserve"> 2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576</w:t>
        <w:noBreakHyphen/>
        <w:t>9</w:t>
        <w:tab/>
        <w:t>SARAH CAROLINE DE DEUS PEREIRA</w:t>
        <w:tab/>
        <w:t>17970857</w:t>
        <w:tab/>
        <w:t>10/2/1988</w:t>
        <w:tab/>
        <w:t xml:space="preserve"> 0</w:t>
        <w:tab/>
        <w:t xml:space="preserve"> 0</w:t>
        <w:tab/>
        <w:t xml:space="preserve"> 52,00</w:t>
        <w:tab/>
        <w:t xml:space="preserve"> 2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538</w:t>
        <w:noBreakHyphen/>
        <w:t>6</w:t>
        <w:tab/>
        <w:t>QUILSEN BRAGA DE MOURA</w:t>
        <w:tab/>
        <w:t>17538750</w:t>
        <w:tab/>
        <w:t>9/1/1988</w:t>
        <w:tab/>
        <w:t xml:space="preserve"> 0</w:t>
        <w:tab/>
        <w:t xml:space="preserve"> 3</w:t>
        <w:tab/>
        <w:t xml:space="preserve"> 51,00</w:t>
        <w:tab/>
        <w:t xml:space="preserve"> 3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547</w:t>
        <w:noBreakHyphen/>
        <w:t>5</w:t>
        <w:tab/>
        <w:t>RAYSSA DUARTE MARQUES CABRAL</w:t>
        <w:tab/>
        <w:t>188204972</w:t>
        <w:tab/>
        <w:t>11/2/1990</w:t>
        <w:tab/>
        <w:t xml:space="preserve"> 0</w:t>
        <w:tab/>
        <w:t xml:space="preserve"> 2</w:t>
        <w:tab/>
        <w:t xml:space="preserve"> 51,00</w:t>
        <w:tab/>
        <w:t xml:space="preserve"> 3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453</w:t>
        <w:noBreakHyphen/>
        <w:t>3</w:t>
        <w:tab/>
        <w:t>LUZIMAR LEITE MINEIRO</w:t>
        <w:tab/>
        <w:t>881331</w:t>
        <w:tab/>
        <w:t>13/12/1971</w:t>
        <w:tab/>
        <w:t xml:space="preserve"> 58</w:t>
        <w:tab/>
        <w:t xml:space="preserve"> 0</w:t>
        <w:tab/>
        <w:t xml:space="preserve"> 51,00</w:t>
        <w:tab/>
        <w:t xml:space="preserve"> 3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583</w:t>
        <w:noBreakHyphen/>
        <w:t>1</w:t>
        <w:tab/>
        <w:t>SILVIA CRISTINA DE ANDRADE ALMEIDA REPETTO</w:t>
        <w:tab/>
        <w:t>19214421</w:t>
        <w:tab/>
        <w:t>5/10/1978</w:t>
        <w:tab/>
        <w:t xml:space="preserve"> 0</w:t>
        <w:tab/>
        <w:t xml:space="preserve"> 0</w:t>
        <w:tab/>
        <w:t xml:space="preserve"> 51,00</w:t>
        <w:tab/>
        <w:t xml:space="preserve"> 3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373</w:t>
        <w:noBreakHyphen/>
        <w:t>1</w:t>
        <w:tab/>
        <w:t>JHESSICA FAUSTINO DA SILVA</w:t>
        <w:tab/>
        <w:t>18031102</w:t>
        <w:tab/>
        <w:t>24/1/1988</w:t>
        <w:tab/>
        <w:t xml:space="preserve"> 0</w:t>
        <w:tab/>
        <w:t xml:space="preserve"> 0</w:t>
        <w:tab/>
        <w:t xml:space="preserve"> 51,00</w:t>
        <w:tab/>
        <w:t xml:space="preserve"> 3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314</w:t>
        <w:noBreakHyphen/>
        <w:t>5</w:t>
        <w:tab/>
        <w:t>FABIULA RIBEIRO DE MOURA</w:t>
        <w:tab/>
        <w:t>20932235</w:t>
        <w:tab/>
        <w:t>15/2/1991</w:t>
        <w:tab/>
        <w:t xml:space="preserve"> 0</w:t>
        <w:tab/>
        <w:t xml:space="preserve"> 1</w:t>
        <w:tab/>
        <w:t xml:space="preserve"> 50,00</w:t>
        <w:tab/>
        <w:t xml:space="preserve"> 3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193</w:t>
        <w:noBreakHyphen/>
        <w:t>3</w:t>
        <w:tab/>
        <w:t>ANA MARIA RIBEIRO DE OLIVEIRA</w:t>
        <w:tab/>
        <w:t>805638</w:t>
        <w:tab/>
        <w:t>26/7/1970</w:t>
        <w:tab/>
        <w:t xml:space="preserve"> 0</w:t>
        <w:tab/>
        <w:t xml:space="preserve"> 0</w:t>
        <w:tab/>
        <w:t xml:space="preserve"> 50,00</w:t>
        <w:tab/>
        <w:t xml:space="preserve"> 3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246</w:t>
        <w:noBreakHyphen/>
        <w:t>8</w:t>
        <w:tab/>
        <w:t>CLODOMAR JOSE RODRIGUES</w:t>
        <w:tab/>
        <w:t>1214532</w:t>
        <w:tab/>
        <w:t>27/8/1981</w:t>
        <w:tab/>
        <w:t xml:space="preserve"> 0</w:t>
        <w:tab/>
        <w:t xml:space="preserve"> 0</w:t>
        <w:tab/>
        <w:t xml:space="preserve"> 50,00</w:t>
        <w:tab/>
        <w:t xml:space="preserve"> 3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428</w:t>
        <w:noBreakHyphen/>
        <w:t>2</w:t>
        <w:tab/>
        <w:t>LETICIA SILVA DE LIMA</w:t>
        <w:tab/>
        <w:t>12428957</w:t>
        <w:tab/>
        <w:t>27/1/1982</w:t>
        <w:tab/>
        <w:t xml:space="preserve"> 0</w:t>
        <w:tab/>
        <w:t xml:space="preserve"> 0</w:t>
        <w:tab/>
        <w:t xml:space="preserve"> 50,00</w:t>
        <w:tab/>
        <w:t xml:space="preserve"> 3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414</w:t>
        <w:noBreakHyphen/>
        <w:t>1</w:t>
        <w:tab/>
        <w:t>TIAGORODRIGUES PEREIRA</w:t>
        <w:tab/>
        <w:t>18086438</w:t>
        <w:tab/>
        <w:t>15/5/1987</w:t>
        <w:tab/>
        <w:t xml:space="preserve"> 0</w:t>
        <w:tab/>
        <w:t xml:space="preserve"> 0</w:t>
        <w:tab/>
        <w:t xml:space="preserve"> 50,00</w:t>
        <w:tab/>
        <w:t xml:space="preserve"> 3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396</w:t>
        <w:noBreakHyphen/>
        <w:t>0</w:t>
        <w:tab/>
        <w:t>RAFAELA PARDINS VALERIANO</w:t>
        <w:tab/>
        <w:t>16875850</w:t>
        <w:tab/>
        <w:t>1/9/1986</w:t>
        <w:tab/>
        <w:t xml:space="preserve"> 2</w:t>
        <w:tab/>
        <w:t xml:space="preserve"> 20</w:t>
        <w:tab/>
        <w:t xml:space="preserve"> 49,00</w:t>
        <w:tab/>
        <w:t xml:space="preserve"> 4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380</w:t>
        <w:noBreakHyphen/>
        <w:t>3</w:t>
        <w:tab/>
        <w:t>NAYANE CAVALCANTE YAMADA</w:t>
        <w:tab/>
        <w:t>350715130</w:t>
        <w:tab/>
        <w:t>11/11/1986</w:t>
        <w:tab/>
        <w:t xml:space="preserve"> 2</w:t>
        <w:tab/>
        <w:t xml:space="preserve"> 17</w:t>
        <w:tab/>
        <w:t xml:space="preserve"> 49,00</w:t>
        <w:tab/>
        <w:t xml:space="preserve"> 4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478</w:t>
        <w:noBreakHyphen/>
        <w:t>9</w:t>
        <w:tab/>
        <w:t>MARIA DAS DORES GONCALVES SERAFIM</w:t>
        <w:tab/>
        <w:t>4426401</w:t>
        <w:tab/>
        <w:t>1/2/1953</w:t>
        <w:tab/>
        <w:t xml:space="preserve"> 0</w:t>
        <w:tab/>
        <w:t xml:space="preserve"> 0</w:t>
        <w:tab/>
        <w:t xml:space="preserve"> 49,00</w:t>
        <w:tab/>
        <w:t xml:space="preserve"> 4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338</w:t>
        <w:noBreakHyphen/>
        <w:t>3</w:t>
        <w:tab/>
        <w:t>GLEYSON CEZAR LEME DA SILVA</w:t>
        <w:tab/>
        <w:t>12567701</w:t>
        <w:tab/>
        <w:t>12/2/1981</w:t>
        <w:tab/>
        <w:t xml:space="preserve"> 36</w:t>
        <w:tab/>
        <w:t xml:space="preserve"> 0</w:t>
        <w:tab/>
        <w:t xml:space="preserve"> 49,00</w:t>
        <w:tab/>
        <w:t xml:space="preserve"> 4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320</w:t>
        <w:noBreakHyphen/>
        <w:t>0</w:t>
        <w:tab/>
        <w:t>FELIPE CHAVES NUNES FERREIRA</w:t>
        <w:tab/>
        <w:t>15381617</w:t>
        <w:tab/>
        <w:t>18/4/1986</w:t>
        <w:tab/>
        <w:t xml:space="preserve"> 0</w:t>
        <w:tab/>
        <w:t xml:space="preserve"> 0</w:t>
        <w:tab/>
        <w:t xml:space="preserve"> 49,00</w:t>
        <w:tab/>
        <w:t xml:space="preserve"> 4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392</w:t>
        <w:noBreakHyphen/>
        <w:t>7</w:t>
        <w:tab/>
        <w:t>PAULO HENRIQUE DE FREITAS</w:t>
        <w:tab/>
        <w:t>13423282</w:t>
        <w:tab/>
        <w:t>21/5/1986</w:t>
        <w:tab/>
        <w:t xml:space="preserve"> 0</w:t>
        <w:tab/>
        <w:t xml:space="preserve"> 0</w:t>
        <w:tab/>
        <w:t xml:space="preserve"> 49,00</w:t>
        <w:tab/>
        <w:t xml:space="preserve"> 4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329</w:t>
        <w:noBreakHyphen/>
        <w:t>4</w:t>
        <w:tab/>
        <w:t>FRIDA STILMA SIQUEIRA CALLEGARO</w:t>
        <w:tab/>
        <w:t>30090092086034</w:t>
        <w:tab/>
        <w:t>13/4/1971</w:t>
        <w:tab/>
        <w:t xml:space="preserve"> 0</w:t>
        <w:tab/>
        <w:t xml:space="preserve"> 0</w:t>
        <w:tab/>
        <w:t xml:space="preserve"> 48,00</w:t>
        <w:tab/>
        <w:t xml:space="preserve"> 4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391</w:t>
        <w:noBreakHyphen/>
        <w:t>0</w:t>
        <w:tab/>
        <w:t>JOSIANE SOUZA DE MORAES MATOS</w:t>
        <w:tab/>
        <w:t>12482480</w:t>
        <w:tab/>
        <w:t>11/1/1983</w:t>
        <w:tab/>
        <w:t xml:space="preserve"> 75</w:t>
        <w:tab/>
        <w:t xml:space="preserve"> 0</w:t>
        <w:tab/>
        <w:t xml:space="preserve"> 48,00</w:t>
        <w:tab/>
        <w:t xml:space="preserve"> 4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339</w:t>
        <w:noBreakHyphen/>
        <w:t>1</w:t>
        <w:tab/>
        <w:t>GLEYSON RAMOS ZORRON</w:t>
        <w:tab/>
        <w:t>1117394</w:t>
        <w:tab/>
        <w:t>27/5/1983</w:t>
        <w:tab/>
        <w:t xml:space="preserve"> 0</w:t>
        <w:tab/>
        <w:t xml:space="preserve"> 0</w:t>
        <w:tab/>
        <w:t xml:space="preserve"> 48,00</w:t>
        <w:tab/>
        <w:t xml:space="preserve"> 4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374</w:t>
        <w:noBreakHyphen/>
        <w:t>0</w:t>
        <w:tab/>
        <w:t>JHONLAY ILTO MAINARDI</w:t>
        <w:tab/>
        <w:t>21044384</w:t>
        <w:tab/>
        <w:t>4/5/1990</w:t>
        <w:tab/>
        <w:t xml:space="preserve"> 0</w:t>
        <w:tab/>
        <w:t xml:space="preserve"> 0</w:t>
        <w:tab/>
        <w:t xml:space="preserve"> 48,00</w:t>
        <w:tab/>
        <w:t xml:space="preserve"> 4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593</w:t>
        <w:noBreakHyphen/>
        <w:t>9</w:t>
        <w:tab/>
        <w:t>TALITA TASCILA DE OLIVEIRA</w:t>
        <w:tab/>
        <w:t>1588962</w:t>
        <w:tab/>
        <w:t>12/12/1990</w:t>
        <w:tab/>
        <w:t xml:space="preserve"> 0</w:t>
        <w:tab/>
        <w:t xml:space="preserve"> 0</w:t>
        <w:tab/>
        <w:t xml:space="preserve"> 48,00</w:t>
        <w:tab/>
        <w:t xml:space="preserve"> 5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189</w:t>
        <w:noBreakHyphen/>
        <w:t>5</w:t>
        <w:tab/>
        <w:t>ANA CAROLINE BRITO ESPINDOLA CAMARGO</w:t>
        <w:tab/>
        <w:t>21545499</w:t>
        <w:tab/>
        <w:t>12/1/1991</w:t>
        <w:tab/>
        <w:t xml:space="preserve"> 0</w:t>
        <w:tab/>
        <w:t xml:space="preserve"> 0</w:t>
        <w:tab/>
        <w:t xml:space="preserve"> 48,00</w:t>
        <w:tab/>
        <w:t xml:space="preserve"> 5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418</w:t>
        <w:noBreakHyphen/>
        <w:t>5</w:t>
        <w:tab/>
        <w:t>LAURA AZEVEDO DOS SANTOS</w:t>
        <w:tab/>
        <w:t>11312181</w:t>
        <w:tab/>
        <w:t>23/7/1978</w:t>
        <w:tab/>
        <w:t xml:space="preserve"> 5</w:t>
        <w:tab/>
        <w:t xml:space="preserve"> 0</w:t>
        <w:tab/>
        <w:t xml:space="preserve"> 47,00</w:t>
        <w:tab/>
        <w:t xml:space="preserve"> 5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527</w:t>
        <w:noBreakHyphen/>
        <w:t>0</w:t>
        <w:tab/>
        <w:t>PATRICIA DE OLIVEIRA NUNES BERTULIO</w:t>
        <w:tab/>
        <w:t>8115761</w:t>
        <w:tab/>
        <w:t>17/1/1980</w:t>
        <w:tab/>
        <w:t xml:space="preserve"> 0</w:t>
        <w:tab/>
        <w:t xml:space="preserve"> 0</w:t>
        <w:tab/>
        <w:t xml:space="preserve"> 47,00</w:t>
        <w:tab/>
        <w:t xml:space="preserve"> 5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546</w:t>
        <w:noBreakHyphen/>
        <w:t>7</w:t>
        <w:tab/>
        <w:t>RAYMUNDO GONCALVES DE CASTRO JUNIOR</w:t>
        <w:tab/>
        <w:t>13044940</w:t>
        <w:tab/>
        <w:t>7/4/1985</w:t>
        <w:tab/>
        <w:t xml:space="preserve"> 18</w:t>
        <w:tab/>
        <w:t xml:space="preserve"> 0</w:t>
        <w:tab/>
        <w:t xml:space="preserve"> 47,00</w:t>
        <w:tab/>
        <w:t xml:space="preserve"> 5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470</w:t>
        <w:noBreakHyphen/>
        <w:t>3</w:t>
        <w:tab/>
        <w:t>MARCIO NETO DE ARRUDA</w:t>
        <w:tab/>
        <w:t>660478</w:t>
        <w:tab/>
        <w:t>30/11/1972</w:t>
        <w:tab/>
        <w:t xml:space="preserve"> 60</w:t>
        <w:tab/>
        <w:t xml:space="preserve"> 0</w:t>
        <w:tab/>
        <w:t xml:space="preserve"> 46,00</w:t>
        <w:tab/>
        <w:t xml:space="preserve"> 5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277</w:t>
        <w:noBreakHyphen/>
        <w:t>8</w:t>
        <w:tab/>
        <w:t>DORISVAL SANTANA DE MOURA</w:t>
        <w:tab/>
        <w:t>12556084</w:t>
        <w:tab/>
        <w:t>15/9/1982</w:t>
        <w:tab/>
        <w:t xml:space="preserve"> 0</w:t>
        <w:tab/>
        <w:t xml:space="preserve"> 0</w:t>
        <w:tab/>
        <w:t xml:space="preserve"> 46,00</w:t>
        <w:tab/>
        <w:t xml:space="preserve"> 5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594</w:t>
        <w:noBreakHyphen/>
        <w:t>7</w:t>
        <w:tab/>
        <w:t>TAMARA MARQUES DE MELO</w:t>
        <w:tab/>
        <w:t>141550905</w:t>
        <w:tab/>
        <w:t>30/1/1984</w:t>
        <w:tab/>
        <w:t xml:space="preserve"> 0</w:t>
        <w:tab/>
        <w:t xml:space="preserve"> 0</w:t>
        <w:tab/>
        <w:t xml:space="preserve"> 46,00</w:t>
        <w:tab/>
        <w:t xml:space="preserve"> 5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403</w:t>
        <w:noBreakHyphen/>
        <w:t>6</w:t>
        <w:tab/>
        <w:t>ROSIANE DA MATA PEREIRA</w:t>
        <w:tab/>
        <w:t>12755214</w:t>
        <w:tab/>
        <w:t>19/4/1979</w:t>
        <w:tab/>
        <w:t xml:space="preserve"> 0</w:t>
        <w:tab/>
        <w:t xml:space="preserve"> 0</w:t>
        <w:tab/>
        <w:t xml:space="preserve"> 45,00</w:t>
        <w:tab/>
        <w:t xml:space="preserve"> 5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1058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287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Opção :020 </w:t>
        <w:noBreakHyphen/>
        <w:t xml:space="preserve"> Técnico Judiciário </w:t>
        <w:noBreakHyphen/>
        <w:t xml:space="preserve"> PTJ (Pólo VIII)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5" w:leader="none"/>
          <w:tab w:val="center" w:pos="8321" w:leader="none"/>
          <w:tab w:val="center" w:pos="9384" w:leader="none"/>
          <w:tab w:val="center" w:pos="10299" w:leader="none"/>
          <w:tab w:val="center" w:pos="10773" w:leader="none"/>
        </w:tabs>
        <w:spacing w:lineRule="exact" w:line="274"/>
        <w:rPr>
          <w:b/>
          <w:b/>
          <w:bCs/>
          <w:color w:val="000000"/>
          <w:sz w:val="16"/>
          <w:szCs w:val="16"/>
          <w:lang w:val="pt-BR"/>
        </w:rPr>
      </w:pPr>
      <w:r>
        <w:rPr>
          <w:b/>
          <w:bCs/>
          <w:color w:val="000000"/>
          <w:sz w:val="16"/>
          <w:szCs w:val="16"/>
          <w:lang w:val="pt-BR"/>
        </w:rPr>
        <w:t>Inscrição</w:t>
        <w:tab/>
        <w:t>Nome</w:t>
        <w:tab/>
        <w:t>Documento</w:t>
        <w:tab/>
        <w:t>nascimento</w:t>
        <w:tab/>
        <w:t>T. Serv. Pub.</w:t>
        <w:tab/>
        <w:t>T. Serv. Jud.</w:t>
        <w:tab/>
        <w:t>N Final</w:t>
        <w:tab/>
        <w:t>class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55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741</w:t>
        <w:noBreakHyphen/>
        <w:t>9</w:t>
        <w:tab/>
        <w:t>GUILHERME SANT ANA CANHETTI</w:t>
        <w:tab/>
        <w:t>13650858</w:t>
        <w:tab/>
        <w:t>26/12/1989</w:t>
        <w:tab/>
        <w:t xml:space="preserve"> 0</w:t>
        <w:tab/>
        <w:t xml:space="preserve"> 3</w:t>
        <w:tab/>
        <w:t xml:space="preserve"> 67,00</w:t>
        <w:tab/>
        <w:t xml:space="preserve"> 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744</w:t>
        <w:noBreakHyphen/>
        <w:t>3</w:t>
        <w:tab/>
        <w:t>ILDYANGE INES HERANE ROHDEN</w:t>
        <w:tab/>
        <w:t>16724500</w:t>
        <w:tab/>
        <w:t>19/11/1987</w:t>
        <w:tab/>
        <w:t xml:space="preserve"> 0</w:t>
        <w:tab/>
        <w:t xml:space="preserve"> 17</w:t>
        <w:tab/>
        <w:t xml:space="preserve"> 63,00</w:t>
        <w:tab/>
        <w:t xml:space="preserve"> 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756</w:t>
        <w:noBreakHyphen/>
        <w:t>7</w:t>
        <w:tab/>
        <w:t>JARDEL SILVA DE ABREU</w:t>
        <w:tab/>
        <w:t>938526845</w:t>
        <w:tab/>
        <w:t>12/3/1983</w:t>
        <w:tab/>
        <w:t xml:space="preserve"> 32</w:t>
        <w:tab/>
        <w:t xml:space="preserve"> 0</w:t>
        <w:tab/>
        <w:t xml:space="preserve"> 62,00</w:t>
        <w:tab/>
        <w:t xml:space="preserve"> 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678</w:t>
        <w:noBreakHyphen/>
        <w:t>1</w:t>
        <w:tab/>
        <w:t>CASSIANO ZAMBAM BIGLIA</w:t>
        <w:tab/>
        <w:t>1159688</w:t>
        <w:tab/>
        <w:t>15/9/1983</w:t>
        <w:tab/>
        <w:t xml:space="preserve"> 0</w:t>
        <w:tab/>
        <w:t xml:space="preserve"> 0</w:t>
        <w:tab/>
        <w:t xml:space="preserve"> 62,00</w:t>
        <w:tab/>
        <w:t xml:space="preserve"> 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502</w:t>
        <w:noBreakHyphen/>
        <w:t>4</w:t>
        <w:tab/>
        <w:t>VICTOR COIMBRA DE SOUZA</w:t>
        <w:tab/>
        <w:t>1113110</w:t>
        <w:tab/>
        <w:t>14/12/1979</w:t>
        <w:tab/>
        <w:t xml:space="preserve"> 26</w:t>
        <w:tab/>
        <w:t xml:space="preserve"> 26</w:t>
        <w:tab/>
        <w:t xml:space="preserve"> 61,00</w:t>
        <w:tab/>
        <w:t xml:space="preserve"> 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892</w:t>
        <w:noBreakHyphen/>
        <w:t>0</w:t>
        <w:tab/>
        <w:t>TALYTA ALMEIDA SOUZA</w:t>
        <w:tab/>
        <w:t>14819880</w:t>
        <w:tab/>
        <w:t>6/2/1987</w:t>
        <w:tab/>
        <w:t xml:space="preserve"> 36</w:t>
        <w:tab/>
        <w:t xml:space="preserve"> 36</w:t>
        <w:tab/>
        <w:t xml:space="preserve"> 60,00</w:t>
        <w:tab/>
        <w:t xml:space="preserve"> 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472</w:t>
        <w:noBreakHyphen/>
        <w:t>9</w:t>
        <w:tab/>
        <w:t>MARCELA ROSA KOLODZIEJ</w:t>
        <w:tab/>
        <w:t>17202914</w:t>
        <w:tab/>
        <w:t>25/2/1987</w:t>
        <w:tab/>
        <w:t xml:space="preserve"> 0</w:t>
        <w:tab/>
        <w:t xml:space="preserve"> 24</w:t>
        <w:tab/>
        <w:t xml:space="preserve"> 58,00</w:t>
        <w:tab/>
        <w:t xml:space="preserve"> 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821</w:t>
        <w:noBreakHyphen/>
        <w:t>0</w:t>
        <w:tab/>
        <w:t>MARIA IZABEL BORECKI</w:t>
        <w:tab/>
        <w:t>43593781</w:t>
        <w:tab/>
        <w:t>6/10/1967</w:t>
        <w:tab/>
        <w:t xml:space="preserve"> 72</w:t>
        <w:tab/>
        <w:t xml:space="preserve"> 0</w:t>
        <w:tab/>
        <w:t xml:space="preserve"> 57,00</w:t>
        <w:tab/>
        <w:t xml:space="preserve"> 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760</w:t>
        <w:noBreakHyphen/>
        <w:t>5</w:t>
        <w:tab/>
        <w:t>JOAO RODRIGUES LEITE</w:t>
        <w:tab/>
        <w:t>1299396</w:t>
        <w:tab/>
        <w:t>7/1/1983</w:t>
        <w:tab/>
        <w:t xml:space="preserve"> 48</w:t>
        <w:tab/>
        <w:t xml:space="preserve"> 0</w:t>
        <w:tab/>
        <w:t xml:space="preserve"> 57,00</w:t>
        <w:tab/>
        <w:t xml:space="preserve"> 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645</w:t>
        <w:noBreakHyphen/>
        <w:t>5</w:t>
        <w:tab/>
        <w:t>ALESSANDRO VARGAS DE MENEZES</w:t>
        <w:tab/>
        <w:t>14069040</w:t>
        <w:tab/>
        <w:t>17/11/1984</w:t>
        <w:tab/>
        <w:t xml:space="preserve"> 36</w:t>
        <w:tab/>
        <w:t xml:space="preserve"> 36</w:t>
        <w:tab/>
        <w:t xml:space="preserve"> 56,00</w:t>
        <w:tab/>
        <w:t xml:space="preserve"> 1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485</w:t>
        <w:noBreakHyphen/>
        <w:t>0</w:t>
        <w:tab/>
        <w:t>ROSANA MARIA DE SOUZA GOULART</w:t>
        <w:tab/>
        <w:t>16397541</w:t>
        <w:tab/>
        <w:t>28/6/1986</w:t>
        <w:tab/>
        <w:t xml:space="preserve"> 0</w:t>
        <w:tab/>
        <w:t xml:space="preserve"> 0</w:t>
        <w:tab/>
        <w:t xml:space="preserve"> 55,00</w:t>
        <w:tab/>
        <w:t xml:space="preserve"> 1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500</w:t>
        <w:noBreakHyphen/>
        <w:t>8</w:t>
        <w:tab/>
        <w:t>VALERIA REGINA GALINDO BATISTA</w:t>
        <w:tab/>
        <w:t>17477964</w:t>
        <w:tab/>
        <w:t>1/7/1987</w:t>
        <w:tab/>
        <w:t xml:space="preserve"> 11</w:t>
        <w:tab/>
        <w:t xml:space="preserve"> 11</w:t>
        <w:tab/>
        <w:t xml:space="preserve"> 54,00</w:t>
        <w:tab/>
        <w:t xml:space="preserve"> 1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705</w:t>
        <w:noBreakHyphen/>
        <w:t>2</w:t>
        <w:tab/>
        <w:t>EDSON ROBERTO DE OLIVEIRA</w:t>
        <w:tab/>
        <w:t>4055404364</w:t>
        <w:tab/>
        <w:t>22/11/1976</w:t>
        <w:tab/>
        <w:t xml:space="preserve"> 60</w:t>
        <w:tab/>
        <w:t xml:space="preserve"> 29</w:t>
        <w:tab/>
        <w:t xml:space="preserve"> 53,00</w:t>
        <w:tab/>
        <w:t xml:space="preserve"> 1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706</w:t>
        <w:noBreakHyphen/>
        <w:t>0</w:t>
        <w:tab/>
        <w:t>EDUARDO SUZUKI MANUCCI</w:t>
        <w:tab/>
        <w:t>13421433</w:t>
        <w:tab/>
        <w:t>24/4/1988</w:t>
        <w:tab/>
        <w:t xml:space="preserve"> 18</w:t>
        <w:tab/>
        <w:t xml:space="preserve"> 0</w:t>
        <w:tab/>
        <w:t xml:space="preserve"> 53,00</w:t>
        <w:tab/>
        <w:t xml:space="preserve"> 1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796</w:t>
        <w:noBreakHyphen/>
        <w:t>6</w:t>
        <w:tab/>
        <w:t>LISLAINE LAURINDO</w:t>
        <w:tab/>
        <w:t>66671437</w:t>
        <w:tab/>
        <w:t>29/4/1979</w:t>
        <w:tab/>
        <w:t xml:space="preserve"> 0</w:t>
        <w:tab/>
        <w:t xml:space="preserve"> 38</w:t>
        <w:tab/>
        <w:t xml:space="preserve"> 52,00</w:t>
        <w:tab/>
        <w:t xml:space="preserve"> 1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881</w:t>
        <w:noBreakHyphen/>
        <w:t>4</w:t>
        <w:tab/>
        <w:t>SIMPLICIA RODRIGUES FREITAS</w:t>
        <w:tab/>
        <w:t>1658308</w:t>
        <w:tab/>
        <w:t>10/12/1987</w:t>
        <w:tab/>
        <w:t xml:space="preserve"> 0</w:t>
        <w:tab/>
        <w:t xml:space="preserve"> 3</w:t>
        <w:tab/>
        <w:t xml:space="preserve"> 52,00</w:t>
        <w:tab/>
        <w:t xml:space="preserve"> 1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899</w:t>
        <w:noBreakHyphen/>
        <w:t>7</w:t>
        <w:tab/>
        <w:t>TIAGO AUGUSTO LINO CORREA DA COSTA</w:t>
        <w:tab/>
        <w:t>1485301</w:t>
        <w:tab/>
        <w:t>28/8/1987</w:t>
        <w:tab/>
        <w:t xml:space="preserve"> 0</w:t>
        <w:tab/>
        <w:t xml:space="preserve"> 0</w:t>
        <w:tab/>
        <w:t xml:space="preserve"> 52,00</w:t>
        <w:tab/>
        <w:t xml:space="preserve"> 1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852</w:t>
        <w:noBreakHyphen/>
        <w:t>0</w:t>
        <w:tab/>
        <w:t>PAULO RENATO CARDOSO PAIAO</w:t>
        <w:tab/>
        <w:t>90060937</w:t>
        <w:tab/>
        <w:t>15/8/1982</w:t>
        <w:tab/>
        <w:t xml:space="preserve"> 0</w:t>
        <w:tab/>
        <w:t xml:space="preserve"> 37</w:t>
        <w:tab/>
        <w:t xml:space="preserve"> 51,00</w:t>
        <w:tab/>
        <w:t xml:space="preserve"> 1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420</w:t>
        <w:noBreakHyphen/>
        <w:t>6</w:t>
        <w:tab/>
        <w:t>ADRIANA AIRES DE MELO</w:t>
        <w:tab/>
        <w:t>18796168</w:t>
        <w:tab/>
        <w:t>10/5/1990</w:t>
        <w:tab/>
        <w:t xml:space="preserve"> 0</w:t>
        <w:tab/>
        <w:t xml:space="preserve"> 7</w:t>
        <w:tab/>
        <w:t xml:space="preserve"> 51,00</w:t>
        <w:tab/>
        <w:t xml:space="preserve"> 1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908</w:t>
        <w:noBreakHyphen/>
        <w:t>0</w:t>
        <w:tab/>
        <w:t>VIVIANE BERNARDINO FERREIRA</w:t>
        <w:tab/>
        <w:t>15825850</w:t>
        <w:tab/>
        <w:t>16/8/1987</w:t>
        <w:tab/>
        <w:t xml:space="preserve"> 0</w:t>
        <w:tab/>
        <w:t xml:space="preserve"> 2</w:t>
        <w:tab/>
        <w:t xml:space="preserve"> 51,00</w:t>
        <w:tab/>
        <w:t xml:space="preserve"> 2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655</w:t>
        <w:noBreakHyphen/>
        <w:t>2</w:t>
        <w:tab/>
        <w:t>ANDRE LUIS SORTICA</w:t>
        <w:tab/>
        <w:t>1079077421SSP</w:t>
        <w:tab/>
        <w:t>21/4/1983</w:t>
        <w:tab/>
        <w:t xml:space="preserve"> 0</w:t>
        <w:tab/>
        <w:t xml:space="preserve"> 0</w:t>
        <w:tab/>
        <w:t xml:space="preserve"> 51,00</w:t>
        <w:tab/>
        <w:t xml:space="preserve"> 2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474</w:t>
        <w:noBreakHyphen/>
        <w:t>5</w:t>
        <w:tab/>
        <w:t>MARCELLE JAQUELINE NOGUEIRA</w:t>
        <w:tab/>
        <w:t>18423647</w:t>
        <w:tab/>
        <w:t>6/9/1987</w:t>
        <w:tab/>
        <w:t xml:space="preserve"> 18</w:t>
        <w:tab/>
        <w:t xml:space="preserve"> 0</w:t>
        <w:tab/>
        <w:t xml:space="preserve"> 51,00</w:t>
        <w:tab/>
        <w:t xml:space="preserve"> 2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770</w:t>
        <w:noBreakHyphen/>
        <w:t>2</w:t>
        <w:tab/>
        <w:t>JOSEVAN MOREIRA MESQUITA</w:t>
        <w:tab/>
        <w:t>12810665</w:t>
        <w:tab/>
        <w:t>16/2/1981</w:t>
        <w:tab/>
        <w:t xml:space="preserve"> 38</w:t>
        <w:tab/>
        <w:t xml:space="preserve"> 38</w:t>
        <w:tab/>
        <w:t xml:space="preserve"> 50,00</w:t>
        <w:tab/>
        <w:t xml:space="preserve"> 2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443</w:t>
        <w:noBreakHyphen/>
        <w:t>5</w:t>
        <w:tab/>
        <w:t>EGUINALDA GUIMARAES RODRIGUES</w:t>
        <w:tab/>
        <w:t>16357191</w:t>
        <w:tab/>
        <w:t>21/8/1985</w:t>
        <w:tab/>
        <w:t xml:space="preserve"> 12</w:t>
        <w:tab/>
        <w:t xml:space="preserve"> 12</w:t>
        <w:tab/>
        <w:t xml:space="preserve"> 50,00</w:t>
        <w:tab/>
        <w:t xml:space="preserve"> 2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650</w:t>
        <w:noBreakHyphen/>
        <w:t>1</w:t>
        <w:tab/>
        <w:t>ALVARO JOSE BENATTI</w:t>
        <w:tab/>
        <w:t>1048769408</w:t>
        <w:tab/>
        <w:t>22/9/1971</w:t>
        <w:tab/>
        <w:t xml:space="preserve"> 72</w:t>
        <w:tab/>
        <w:t xml:space="preserve"> 0</w:t>
        <w:tab/>
        <w:t xml:space="preserve"> 50,00</w:t>
        <w:tab/>
        <w:t xml:space="preserve"> 2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690</w:t>
        <w:noBreakHyphen/>
        <w:t>0</w:t>
        <w:tab/>
        <w:t>DAIANE AGNE</w:t>
        <w:tab/>
        <w:t>12844268</w:t>
        <w:tab/>
        <w:t>1/2/1984</w:t>
        <w:tab/>
        <w:t xml:space="preserve"> 0</w:t>
        <w:tab/>
        <w:t xml:space="preserve"> 0</w:t>
        <w:tab/>
        <w:t xml:space="preserve"> 50,00</w:t>
        <w:tab/>
        <w:t xml:space="preserve"> 2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903</w:t>
        <w:noBreakHyphen/>
        <w:t>9</w:t>
        <w:tab/>
        <w:t>VANIZI MACHADO DE MELO COIMBRA</w:t>
        <w:tab/>
        <w:t>1275284</w:t>
        <w:tab/>
        <w:t>18/6/1985</w:t>
        <w:tab/>
        <w:t xml:space="preserve"> 13</w:t>
        <w:tab/>
        <w:t xml:space="preserve"> 12</w:t>
        <w:tab/>
        <w:t xml:space="preserve"> 49,00</w:t>
        <w:tab/>
        <w:t xml:space="preserve"> 2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855</w:t>
        <w:noBreakHyphen/>
        <w:t>5</w:t>
        <w:tab/>
        <w:t>RAFAEL CARDOSO DE MORAES</w:t>
        <w:tab/>
        <w:t>4353458</w:t>
        <w:tab/>
        <w:t>16/9/1985</w:t>
        <w:tab/>
        <w:t xml:space="preserve"> 0</w:t>
        <w:tab/>
        <w:t xml:space="preserve"> 0</w:t>
        <w:tab/>
        <w:t xml:space="preserve"> 49,00</w:t>
        <w:tab/>
        <w:t xml:space="preserve"> 2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658</w:t>
        <w:noBreakHyphen/>
        <w:t>7</w:t>
        <w:tab/>
        <w:t>ANGELICA ARYANE MEZZOMO</w:t>
        <w:tab/>
        <w:t>18477631</w:t>
        <w:tab/>
        <w:t>1/11/1988</w:t>
        <w:tab/>
        <w:t xml:space="preserve"> 0</w:t>
        <w:tab/>
        <w:t xml:space="preserve"> 0</w:t>
        <w:tab/>
        <w:t xml:space="preserve"> 49,00</w:t>
        <w:tab/>
        <w:t xml:space="preserve"> 2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896</w:t>
        <w:noBreakHyphen/>
        <w:t>2</w:t>
        <w:tab/>
        <w:t>THAINARA FARIA CASSIANO JORGE DE CARVALHO</w:t>
        <w:tab/>
        <w:t>17234743</w:t>
        <w:tab/>
        <w:t>31/10/1985</w:t>
        <w:tab/>
        <w:t xml:space="preserve"> 0</w:t>
        <w:tab/>
        <w:t xml:space="preserve"> 0</w:t>
        <w:tab/>
        <w:t xml:space="preserve"> 47,00</w:t>
        <w:tab/>
        <w:t xml:space="preserve"> 3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667</w:t>
        <w:noBreakHyphen/>
        <w:t>6</w:t>
        <w:tab/>
        <w:t>BRUNA CRISTINA HEPP RODRIGUES</w:t>
        <w:tab/>
        <w:t>12897868</w:t>
        <w:tab/>
        <w:t>17/11/1986</w:t>
        <w:tab/>
        <w:t xml:space="preserve"> 0</w:t>
        <w:tab/>
        <w:t xml:space="preserve"> 0</w:t>
        <w:tab/>
        <w:t xml:space="preserve"> 46,00</w:t>
        <w:tab/>
        <w:t xml:space="preserve"> 3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1058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287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Opção :021 </w:t>
        <w:noBreakHyphen/>
        <w:t xml:space="preserve"> Técnico Judiciário </w:t>
        <w:noBreakHyphen/>
        <w:t xml:space="preserve"> PTJ (Pólo X)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5" w:leader="none"/>
          <w:tab w:val="center" w:pos="8321" w:leader="none"/>
          <w:tab w:val="center" w:pos="9384" w:leader="none"/>
          <w:tab w:val="center" w:pos="10299" w:leader="none"/>
          <w:tab w:val="center" w:pos="10773" w:leader="none"/>
        </w:tabs>
        <w:spacing w:lineRule="exact" w:line="274"/>
        <w:rPr>
          <w:b/>
          <w:b/>
          <w:bCs/>
          <w:color w:val="000000"/>
          <w:sz w:val="16"/>
          <w:szCs w:val="16"/>
          <w:lang w:val="pt-BR"/>
        </w:rPr>
      </w:pPr>
      <w:r>
        <w:rPr>
          <w:b/>
          <w:bCs/>
          <w:color w:val="000000"/>
          <w:sz w:val="16"/>
          <w:szCs w:val="16"/>
          <w:lang w:val="pt-BR"/>
        </w:rPr>
        <w:t>Inscrição</w:t>
        <w:tab/>
        <w:t>Nome</w:t>
        <w:tab/>
        <w:t>Documento</w:t>
        <w:tab/>
        <w:t>nascimento</w:t>
        <w:tab/>
        <w:t>T. Serv. Pub.</w:t>
        <w:tab/>
        <w:t>T. Serv. Jud.</w:t>
        <w:tab/>
        <w:t>N Final</w:t>
        <w:tab/>
        <w:t>class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55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533</w:t>
        <w:noBreakHyphen/>
        <w:t>4</w:t>
        <w:tab/>
        <w:t>FLAVIA ELISA DE OLIVEIRA</w:t>
        <w:tab/>
        <w:t>15417379</w:t>
        <w:tab/>
        <w:t>13/12/1986</w:t>
        <w:tab/>
        <w:t xml:space="preserve"> 0</w:t>
        <w:tab/>
        <w:t xml:space="preserve"> 0</w:t>
        <w:tab/>
        <w:t xml:space="preserve"> 71,00</w:t>
        <w:tab/>
        <w:t xml:space="preserve"> 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561</w:t>
        <w:noBreakHyphen/>
        <w:t>0</w:t>
        <w:tab/>
        <w:t>ROZANGELA DE ALMEIDA ARAUJO</w:t>
        <w:tab/>
        <w:t>12036196</w:t>
        <w:tab/>
        <w:t>4/12/1981</w:t>
        <w:tab/>
        <w:t xml:space="preserve"> 8</w:t>
        <w:tab/>
        <w:t xml:space="preserve"> 8</w:t>
        <w:tab/>
        <w:t xml:space="preserve"> 64,00</w:t>
        <w:tab/>
        <w:t xml:space="preserve"> 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051</w:t>
        <w:noBreakHyphen/>
        <w:t>7</w:t>
        <w:tab/>
        <w:t>KELLI CRISTINI PANAS HELATCZUK</w:t>
        <w:tab/>
        <w:t>17097975</w:t>
        <w:tab/>
        <w:t>19/3/1987</w:t>
        <w:tab/>
        <w:t xml:space="preserve"> 6</w:t>
        <w:tab/>
        <w:t xml:space="preserve"> 0</w:t>
        <w:tab/>
        <w:t xml:space="preserve"> 62,00</w:t>
        <w:tab/>
        <w:t xml:space="preserve"> 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934</w:t>
        <w:noBreakHyphen/>
        <w:t>9</w:t>
        <w:tab/>
        <w:t>ANA CAROLINA MOGGI SOARES</w:t>
        <w:tab/>
        <w:t>15081796</w:t>
        <w:tab/>
        <w:t>7/2/1987</w:t>
        <w:tab/>
        <w:t xml:space="preserve"> 0</w:t>
        <w:tab/>
        <w:t xml:space="preserve"> 9</w:t>
        <w:tab/>
        <w:t xml:space="preserve"> 60,00</w:t>
        <w:tab/>
        <w:t xml:space="preserve"> 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988</w:t>
        <w:noBreakHyphen/>
        <w:t>8</w:t>
        <w:tab/>
        <w:t>ELSA HENKE</w:t>
        <w:tab/>
        <w:t>553913</w:t>
        <w:tab/>
        <w:t>9/8/1977</w:t>
        <w:tab/>
        <w:t xml:space="preserve"> 246</w:t>
        <w:tab/>
        <w:t xml:space="preserve"> 0</w:t>
        <w:tab/>
        <w:t xml:space="preserve"> 60,00</w:t>
        <w:tab/>
        <w:t xml:space="preserve"> 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994</w:t>
        <w:noBreakHyphen/>
        <w:t>2</w:t>
        <w:tab/>
        <w:t>ETTORE MENDES AZENHA</w:t>
        <w:tab/>
        <w:t>441702508</w:t>
        <w:tab/>
        <w:t>1/7/1983</w:t>
        <w:tab/>
        <w:t xml:space="preserve"> 17</w:t>
        <w:tab/>
        <w:t xml:space="preserve"> 14</w:t>
        <w:tab/>
        <w:t xml:space="preserve"> 58,00</w:t>
        <w:tab/>
        <w:t xml:space="preserve"> 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071</w:t>
        <w:noBreakHyphen/>
        <w:t>1</w:t>
        <w:tab/>
        <w:t>MARCIA APARECIDA MELOTO</w:t>
        <w:tab/>
        <w:t>15029077</w:t>
        <w:tab/>
        <w:t>7/5/1978</w:t>
        <w:tab/>
        <w:t xml:space="preserve"> 16</w:t>
        <w:tab/>
        <w:t xml:space="preserve"> 16</w:t>
        <w:tab/>
        <w:t xml:space="preserve"> 56,00</w:t>
        <w:tab/>
        <w:t xml:space="preserve"> 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024</w:t>
        <w:noBreakHyphen/>
        <w:t>0</w:t>
        <w:tab/>
        <w:t>ISABEL CRISTINA ARAUJO DE FREITAS</w:t>
        <w:tab/>
        <w:t>20374801</w:t>
        <w:tab/>
        <w:t>21/9/1967</w:t>
        <w:tab/>
        <w:t xml:space="preserve"> 0</w:t>
        <w:tab/>
        <w:t xml:space="preserve"> 54</w:t>
        <w:tab/>
        <w:t xml:space="preserve"> 53,00</w:t>
        <w:tab/>
        <w:t xml:space="preserve"> 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114</w:t>
        <w:noBreakHyphen/>
        <w:t>9</w:t>
        <w:tab/>
        <w:t>RENAN MARINELLO</w:t>
        <w:tab/>
        <w:t>20037902</w:t>
        <w:tab/>
        <w:t>25/3/1990</w:t>
        <w:tab/>
        <w:t xml:space="preserve"> 0</w:t>
        <w:tab/>
        <w:t xml:space="preserve"> 0</w:t>
        <w:tab/>
        <w:t xml:space="preserve"> 53,00</w:t>
        <w:tab/>
        <w:t xml:space="preserve"> 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993</w:t>
        <w:noBreakHyphen/>
        <w:t>4</w:t>
        <w:tab/>
        <w:t>ETIENNE REGINA DOS SANTOS E CARMO</w:t>
        <w:tab/>
        <w:t>11317582</w:t>
        <w:tab/>
        <w:t>13/11/1975</w:t>
        <w:tab/>
        <w:t xml:space="preserve"> 32</w:t>
        <w:tab/>
        <w:t xml:space="preserve"> 32</w:t>
        <w:tab/>
        <w:t xml:space="preserve"> 51,00</w:t>
        <w:tab/>
        <w:t xml:space="preserve"> 1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030</w:t>
        <w:noBreakHyphen/>
        <w:t>4</w:t>
        <w:tab/>
        <w:t>JANAINA BRAGA DE ALMEIDA</w:t>
        <w:tab/>
        <w:t>15192571</w:t>
        <w:tab/>
        <w:t>21/9/1986</w:t>
        <w:tab/>
        <w:t xml:space="preserve"> 6</w:t>
        <w:tab/>
        <w:t xml:space="preserve"> 0</w:t>
        <w:tab/>
        <w:t xml:space="preserve"> 51,00</w:t>
        <w:tab/>
        <w:t xml:space="preserve"> 1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048</w:t>
        <w:noBreakHyphen/>
        <w:t>7</w:t>
        <w:tab/>
        <w:t>JULIANA LUIZA HAUPENTHAL</w:t>
        <w:tab/>
        <w:t>3907964</w:t>
        <w:tab/>
        <w:t>17/5/1981</w:t>
        <w:tab/>
        <w:t xml:space="preserve"> 0</w:t>
        <w:tab/>
        <w:t xml:space="preserve"> 40</w:t>
        <w:tab/>
        <w:t xml:space="preserve"> 50,00</w:t>
        <w:tab/>
        <w:t xml:space="preserve"> 1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968</w:t>
        <w:noBreakHyphen/>
        <w:t>3</w:t>
        <w:tab/>
        <w:t>DINAURA GOMES FERREIRA MORBECK</w:t>
        <w:tab/>
        <w:t>12157473</w:t>
        <w:tab/>
        <w:t>6/6/1978</w:t>
        <w:tab/>
        <w:t xml:space="preserve"> 45</w:t>
        <w:tab/>
        <w:t xml:space="preserve"> 40</w:t>
        <w:tab/>
        <w:t xml:space="preserve"> 49,00</w:t>
        <w:tab/>
        <w:t xml:space="preserve"> 1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143</w:t>
        <w:noBreakHyphen/>
        <w:t>2</w:t>
        <w:tab/>
        <w:t>TANIA MARA BECKER HORT</w:t>
        <w:tab/>
        <w:t>11446714</w:t>
        <w:tab/>
        <w:t>27/3/1977</w:t>
        <w:tab/>
        <w:t xml:space="preserve"> 60</w:t>
        <w:tab/>
        <w:t xml:space="preserve"> 26</w:t>
        <w:tab/>
        <w:t xml:space="preserve"> 49,00</w:t>
        <w:tab/>
        <w:t xml:space="preserve"> 1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036</w:t>
        <w:noBreakHyphen/>
        <w:t>3</w:t>
        <w:tab/>
        <w:t>JIM DA SILVA SOUZA</w:t>
        <w:tab/>
        <w:t>10550232</w:t>
        <w:tab/>
        <w:t>30/3/1976</w:t>
        <w:tab/>
        <w:t xml:space="preserve"> 3</w:t>
        <w:tab/>
        <w:t xml:space="preserve"> 9</w:t>
        <w:tab/>
        <w:t xml:space="preserve"> 49,00</w:t>
        <w:tab/>
        <w:t xml:space="preserve"> 1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09933</w:t>
        <w:noBreakHyphen/>
        <w:t>0</w:t>
        <w:tab/>
        <w:t>AMARILSON NASCIMENTO DIAS</w:t>
        <w:tab/>
        <w:t>656045</w:t>
        <w:tab/>
        <w:t>28/3/1980</w:t>
        <w:tab/>
        <w:t xml:space="preserve"> 15</w:t>
        <w:tab/>
        <w:t xml:space="preserve"> 0</w:t>
        <w:tab/>
        <w:t xml:space="preserve"> 49,00</w:t>
        <w:tab/>
        <w:t xml:space="preserve"> 1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045</w:t>
        <w:noBreakHyphen/>
        <w:t>2</w:t>
        <w:tab/>
        <w:t>JOSE ROBERTO BORGES PEREIRA</w:t>
        <w:tab/>
        <w:t>2116373</w:t>
        <w:tab/>
        <w:t>4/12/1959</w:t>
        <w:tab/>
        <w:t xml:space="preserve"> 0</w:t>
        <w:tab/>
        <w:t xml:space="preserve"> 42</w:t>
        <w:tab/>
        <w:t xml:space="preserve"> 46,00</w:t>
        <w:tab/>
        <w:t xml:space="preserve"> 1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1058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287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Opção :022 </w:t>
        <w:noBreakHyphen/>
        <w:t xml:space="preserve"> Técnico Judiciário </w:t>
        <w:noBreakHyphen/>
        <w:t xml:space="preserve"> PTJ (Pólo XI)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5" w:leader="none"/>
          <w:tab w:val="center" w:pos="8321" w:leader="none"/>
          <w:tab w:val="center" w:pos="9384" w:leader="none"/>
          <w:tab w:val="center" w:pos="10299" w:leader="none"/>
          <w:tab w:val="center" w:pos="10773" w:leader="none"/>
        </w:tabs>
        <w:spacing w:lineRule="exact" w:line="274"/>
        <w:rPr>
          <w:b/>
          <w:b/>
          <w:bCs/>
          <w:color w:val="000000"/>
          <w:sz w:val="16"/>
          <w:szCs w:val="16"/>
          <w:lang w:val="pt-BR"/>
        </w:rPr>
      </w:pPr>
      <w:r>
        <w:rPr>
          <w:b/>
          <w:bCs/>
          <w:color w:val="000000"/>
          <w:sz w:val="16"/>
          <w:szCs w:val="16"/>
          <w:lang w:val="pt-BR"/>
        </w:rPr>
        <w:t>Inscrição</w:t>
        <w:tab/>
        <w:t>Nome</w:t>
        <w:tab/>
        <w:t>Documento</w:t>
        <w:tab/>
        <w:t>nascimento</w:t>
        <w:tab/>
        <w:t>T. Serv. Pub.</w:t>
        <w:tab/>
        <w:t>T. Serv. Jud.</w:t>
        <w:tab/>
        <w:t>N Final</w:t>
        <w:tab/>
        <w:t>class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55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307</w:t>
        <w:noBreakHyphen/>
        <w:t>9</w:t>
        <w:tab/>
        <w:t>STEVEN COUTO SIMOM CORONADO</w:t>
        <w:tab/>
        <w:t>352180778</w:t>
        <w:tab/>
        <w:t>28/5/1982</w:t>
        <w:tab/>
        <w:t xml:space="preserve"> 0</w:t>
        <w:tab/>
        <w:t xml:space="preserve"> 72</w:t>
        <w:tab/>
        <w:t xml:space="preserve"> 62,00</w:t>
        <w:tab/>
        <w:t xml:space="preserve"> 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323</w:t>
        <w:noBreakHyphen/>
        <w:t>0</w:t>
        <w:tab/>
        <w:t>WESLEI ALVES DE LIMA</w:t>
        <w:tab/>
        <w:t>4344874</w:t>
        <w:tab/>
        <w:t>11/5/1981</w:t>
        <w:tab/>
        <w:t xml:space="preserve"> 92</w:t>
        <w:tab/>
        <w:t xml:space="preserve"> 92</w:t>
        <w:tab/>
        <w:t xml:space="preserve"> 56,00</w:t>
        <w:tab/>
        <w:t xml:space="preserve"> 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224</w:t>
        <w:noBreakHyphen/>
        <w:t>2</w:t>
        <w:tab/>
        <w:t>GEYZA ALICE PACHECO BIANCONI</w:t>
        <w:tab/>
        <w:t>13626965</w:t>
        <w:tab/>
        <w:t>25/5/1982</w:t>
        <w:tab/>
        <w:t xml:space="preserve"> 96</w:t>
        <w:tab/>
        <w:t xml:space="preserve"> 93</w:t>
        <w:tab/>
        <w:t xml:space="preserve"> 55,00</w:t>
        <w:tab/>
        <w:t xml:space="preserve"> 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314</w:t>
        <w:noBreakHyphen/>
        <w:t>1</w:t>
        <w:tab/>
        <w:t>THIAGO AFONSO CAROLO TEICHMANN</w:t>
        <w:tab/>
        <w:t>4346540</w:t>
        <w:tab/>
        <w:t>22/2/1984</w:t>
        <w:tab/>
        <w:t xml:space="preserve"> 0</w:t>
        <w:tab/>
        <w:t xml:space="preserve"> 49</w:t>
        <w:tab/>
        <w:t xml:space="preserve"> 55,00</w:t>
        <w:tab/>
        <w:t xml:space="preserve"> 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313</w:t>
        <w:noBreakHyphen/>
        <w:t>3</w:t>
        <w:tab/>
        <w:t>THAYS MACHADO</w:t>
        <w:tab/>
        <w:t>296076272</w:t>
        <w:tab/>
        <w:t>19/11/1978</w:t>
        <w:tab/>
        <w:t xml:space="preserve"> 53</w:t>
        <w:tab/>
        <w:t xml:space="preserve"> 53</w:t>
        <w:tab/>
        <w:t xml:space="preserve"> 52,00</w:t>
        <w:tab/>
        <w:t xml:space="preserve"> 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283</w:t>
        <w:noBreakHyphen/>
        <w:t>8</w:t>
        <w:tab/>
        <w:t>PAULO HENRIQUE DE SOUZA VIRIATO</w:t>
        <w:tab/>
        <w:t>12313912</w:t>
        <w:tab/>
        <w:t>5/9/1981</w:t>
        <w:tab/>
        <w:t xml:space="preserve"> 0</w:t>
        <w:tab/>
        <w:t xml:space="preserve"> 0</w:t>
        <w:tab/>
        <w:t xml:space="preserve"> 48,00</w:t>
        <w:tab/>
        <w:t xml:space="preserve"> 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317</w:t>
        <w:noBreakHyphen/>
        <w:t>6</w:t>
        <w:tab/>
        <w:t>VALCIR FRANCISQUETI</w:t>
        <w:tab/>
        <w:t>230229451</w:t>
        <w:tab/>
        <w:t>27/5/1973</w:t>
        <w:tab/>
        <w:t xml:space="preserve"> 0</w:t>
        <w:tab/>
        <w:t xml:space="preserve"> 49</w:t>
        <w:tab/>
        <w:t xml:space="preserve"> 47,00</w:t>
        <w:tab/>
        <w:t xml:space="preserve"> 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165</w:t>
        <w:noBreakHyphen/>
        <w:t>3</w:t>
        <w:tab/>
        <w:t>AGEMIRO BATISTA ARANTES NETO</w:t>
        <w:tab/>
        <w:t>10675248</w:t>
        <w:tab/>
        <w:t>8/3/1979</w:t>
        <w:tab/>
        <w:t xml:space="preserve"> 24</w:t>
        <w:tab/>
        <w:t xml:space="preserve"> 91</w:t>
        <w:tab/>
        <w:t xml:space="preserve"> 45,00</w:t>
        <w:tab/>
        <w:t xml:space="preserve"> 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1058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287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Opção :023 </w:t>
        <w:noBreakHyphen/>
        <w:t xml:space="preserve"> Técnico Judiciário </w:t>
        <w:noBreakHyphen/>
        <w:t xml:space="preserve"> PTJ (Secretaria do Tribunal de Justiça)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5" w:leader="none"/>
          <w:tab w:val="center" w:pos="8321" w:leader="none"/>
          <w:tab w:val="center" w:pos="9384" w:leader="none"/>
          <w:tab w:val="center" w:pos="10299" w:leader="none"/>
          <w:tab w:val="center" w:pos="10773" w:leader="none"/>
        </w:tabs>
        <w:spacing w:lineRule="exact" w:line="274"/>
        <w:rPr>
          <w:b/>
          <w:b/>
          <w:bCs/>
          <w:color w:val="000000"/>
          <w:sz w:val="16"/>
          <w:szCs w:val="16"/>
          <w:lang w:val="pt-BR"/>
        </w:rPr>
      </w:pPr>
      <w:r>
        <w:rPr>
          <w:b/>
          <w:bCs/>
          <w:color w:val="000000"/>
          <w:sz w:val="16"/>
          <w:szCs w:val="16"/>
          <w:lang w:val="pt-BR"/>
        </w:rPr>
        <w:t>Inscrição</w:t>
        <w:tab/>
        <w:t>Nome</w:t>
        <w:tab/>
        <w:t>Documento</w:t>
        <w:tab/>
        <w:t>nascimento</w:t>
        <w:tab/>
        <w:t>T. Serv. Pub.</w:t>
        <w:tab/>
        <w:t>T. Serv. Jud.</w:t>
        <w:tab/>
        <w:t>N Final</w:t>
        <w:tab/>
        <w:t>class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55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603</w:t>
        <w:noBreakHyphen/>
        <w:t>5</w:t>
        <w:tab/>
        <w:t>JOAO RICARDO TREVIZAN</w:t>
        <w:tab/>
        <w:t>871104</w:t>
        <w:tab/>
        <w:t>29/12/1974</w:t>
        <w:tab/>
        <w:t xml:space="preserve"> 12</w:t>
        <w:tab/>
        <w:t xml:space="preserve"> 12</w:t>
        <w:tab/>
        <w:t xml:space="preserve"> 75,00</w:t>
        <w:tab/>
        <w:t xml:space="preserve"> 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461</w:t>
        <w:noBreakHyphen/>
        <w:t>0</w:t>
        <w:tab/>
        <w:t>DIEGO TORE NEGRAO</w:t>
        <w:tab/>
        <w:t>89331161</w:t>
        <w:tab/>
        <w:t>18/12/1987</w:t>
        <w:tab/>
        <w:t xml:space="preserve"> 0</w:t>
        <w:tab/>
        <w:t xml:space="preserve"> 0</w:t>
        <w:tab/>
        <w:t xml:space="preserve"> 71,00</w:t>
        <w:tab/>
        <w:t xml:space="preserve"> 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518</w:t>
        <w:noBreakHyphen/>
        <w:t>7</w:t>
        <w:tab/>
        <w:t>FABISON MIRANDA CARDOSO</w:t>
        <w:tab/>
        <w:t>9473963</w:t>
        <w:tab/>
        <w:t>29/10/1980</w:t>
        <w:tab/>
        <w:t xml:space="preserve"> 0</w:t>
        <w:tab/>
        <w:t xml:space="preserve"> 0</w:t>
        <w:tab/>
        <w:t xml:space="preserve"> 68,00</w:t>
        <w:tab/>
        <w:t xml:space="preserve"> 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613</w:t>
        <w:noBreakHyphen/>
        <w:t>2</w:t>
        <w:tab/>
        <w:t>JOSE RODRIGUES DE FREITAS</w:t>
        <w:tab/>
        <w:t>11303590</w:t>
        <w:tab/>
        <w:t>14/1/1977</w:t>
        <w:tab/>
        <w:t xml:space="preserve"> 55</w:t>
        <w:tab/>
        <w:t xml:space="preserve"> 0</w:t>
        <w:tab/>
        <w:t xml:space="preserve"> 67,00</w:t>
        <w:tab/>
        <w:t xml:space="preserve"> 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527</w:t>
        <w:noBreakHyphen/>
        <w:t>6</w:t>
        <w:tab/>
        <w:t>FLAVIA PIMENTA DE MEDEIROS</w:t>
        <w:tab/>
        <w:t>13681869</w:t>
        <w:tab/>
        <w:t>3/9/1985</w:t>
        <w:tab/>
        <w:t xml:space="preserve"> 0</w:t>
        <w:tab/>
        <w:t xml:space="preserve"> 0</w:t>
        <w:tab/>
        <w:t xml:space="preserve"> 67,00</w:t>
        <w:tab/>
        <w:t xml:space="preserve"> 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812</w:t>
        <w:noBreakHyphen/>
        <w:t>7</w:t>
        <w:tab/>
        <w:t>RENAN ALEXANDRE CORREA DE LIMA</w:t>
        <w:tab/>
        <w:t>13983580</w:t>
        <w:tab/>
        <w:t>5/9/1986</w:t>
        <w:tab/>
        <w:t xml:space="preserve"> 0</w:t>
        <w:tab/>
        <w:t xml:space="preserve"> 0</w:t>
        <w:tab/>
        <w:t xml:space="preserve"> 67,00</w:t>
        <w:tab/>
        <w:t xml:space="preserve"> 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785</w:t>
        <w:noBreakHyphen/>
        <w:t>6</w:t>
        <w:tab/>
        <w:t>PAULA FERNANDA DA SILVA XAVIER PARANAGUA</w:t>
        <w:tab/>
        <w:t>11771135</w:t>
        <w:tab/>
        <w:t>26/12/1980</w:t>
        <w:tab/>
        <w:t xml:space="preserve"> 0</w:t>
        <w:tab/>
        <w:t xml:space="preserve"> 37</w:t>
        <w:tab/>
        <w:t xml:space="preserve"> 66,00</w:t>
        <w:tab/>
        <w:t xml:space="preserve"> 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713</w:t>
        <w:noBreakHyphen/>
        <w:t>2</w:t>
        <w:tab/>
        <w:t>HELDER DA SILVA LUZARDO</w:t>
        <w:tab/>
        <w:t>12735701</w:t>
        <w:tab/>
        <w:t>24/11/1981</w:t>
        <w:tab/>
        <w:t xml:space="preserve"> 26</w:t>
        <w:tab/>
        <w:t xml:space="preserve"> 0</w:t>
        <w:tab/>
        <w:t xml:space="preserve"> 66,00</w:t>
        <w:tab/>
        <w:t xml:space="preserve"> 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654</w:t>
        <w:noBreakHyphen/>
        <w:t>0</w:t>
        <w:tab/>
        <w:t>LAURO GUILHERME ALVES DO NASCIMENTO BRITO</w:t>
        <w:tab/>
        <w:t>14459108</w:t>
        <w:tab/>
        <w:t>4/6/1986</w:t>
        <w:tab/>
        <w:t xml:space="preserve"> 13</w:t>
        <w:tab/>
        <w:t xml:space="preserve"> 13</w:t>
        <w:tab/>
        <w:t xml:space="preserve"> 65,00</w:t>
        <w:tab/>
        <w:t xml:space="preserve"> 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624</w:t>
        <w:noBreakHyphen/>
        <w:t>8</w:t>
        <w:tab/>
        <w:t>JUILDO RODRIGUES DA SILVA</w:t>
        <w:tab/>
        <w:t>906830</w:t>
        <w:tab/>
        <w:t>14/7/1975</w:t>
        <w:tab/>
        <w:t xml:space="preserve"> 0</w:t>
        <w:tab/>
        <w:t xml:space="preserve"> 0</w:t>
        <w:tab/>
        <w:t xml:space="preserve"> 65,00</w:t>
        <w:tab/>
        <w:t xml:space="preserve"> 1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374</w:t>
        <w:noBreakHyphen/>
        <w:t>5</w:t>
        <w:tab/>
        <w:t>ANDREA REGINA KANEKO KOBAYASHI</w:t>
        <w:tab/>
        <w:t>873444</w:t>
        <w:tab/>
        <w:t>14/1/1976</w:t>
        <w:tab/>
        <w:t xml:space="preserve"> 38</w:t>
        <w:tab/>
        <w:t xml:space="preserve"> 0</w:t>
        <w:tab/>
        <w:t xml:space="preserve"> 65,00</w:t>
        <w:tab/>
        <w:t xml:space="preserve"> 1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466</w:t>
        <w:noBreakHyphen/>
        <w:t>0</w:t>
        <w:tab/>
        <w:t>EDELSON SANTANA DE ALMEIDA</w:t>
        <w:tab/>
        <w:t>874887</w:t>
        <w:tab/>
        <w:t>16/6/1974</w:t>
        <w:tab/>
        <w:t xml:space="preserve"> 120</w:t>
        <w:tab/>
        <w:t xml:space="preserve"> 0</w:t>
        <w:tab/>
        <w:t xml:space="preserve"> 64,00</w:t>
        <w:tab/>
        <w:t xml:space="preserve"> 1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803</w:t>
        <w:noBreakHyphen/>
        <w:t>8</w:t>
        <w:tab/>
        <w:t>RAFAEL BRECAILO KLOECKNER</w:t>
        <w:tab/>
        <w:t>11185317</w:t>
        <w:tab/>
        <w:t>24/11/1982</w:t>
        <w:tab/>
        <w:t xml:space="preserve"> 22</w:t>
        <w:tab/>
        <w:t xml:space="preserve"> 22</w:t>
        <w:tab/>
        <w:t xml:space="preserve"> 63,00</w:t>
        <w:tab/>
        <w:t xml:space="preserve"> 1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686</w:t>
        <w:noBreakHyphen/>
        <w:t>1</w:t>
        <w:tab/>
        <w:t>FABIANNE GESSIKA DOS SANTOS SALDANHA</w:t>
        <w:tab/>
        <w:t>9723234</w:t>
        <w:tab/>
        <w:t>17/7/1987</w:t>
        <w:tab/>
        <w:t xml:space="preserve"> 9</w:t>
        <w:tab/>
        <w:t xml:space="preserve"> 4</w:t>
        <w:tab/>
        <w:t xml:space="preserve"> 63,00</w:t>
        <w:tab/>
        <w:t xml:space="preserve"> 1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852</w:t>
        <w:noBreakHyphen/>
        <w:t>6</w:t>
        <w:tab/>
        <w:t>SAVIO LUIS DA SILVA ALBERNAZ</w:t>
        <w:tab/>
        <w:t>10531726</w:t>
        <w:tab/>
        <w:t>31/1/1976</w:t>
        <w:tab/>
        <w:t xml:space="preserve"> 0</w:t>
        <w:tab/>
        <w:t xml:space="preserve"> 0</w:t>
        <w:tab/>
        <w:t xml:space="preserve"> 63,00</w:t>
        <w:tab/>
        <w:t xml:space="preserve"> 1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827</w:t>
        <w:noBreakHyphen/>
        <w:t>5</w:t>
        <w:tab/>
        <w:t>RODRIGO MORAIS DE AMORIM</w:t>
        <w:tab/>
        <w:t>12746975</w:t>
        <w:tab/>
        <w:t>27/3/1982</w:t>
        <w:tab/>
        <w:t xml:space="preserve"> 0</w:t>
        <w:tab/>
        <w:t xml:space="preserve"> 0</w:t>
        <w:tab/>
        <w:t xml:space="preserve"> 63,00</w:t>
        <w:tab/>
        <w:t xml:space="preserve"> 1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831</w:t>
        <w:noBreakHyphen/>
        <w:t>7</w:t>
        <w:tab/>
        <w:t>RAFAEL PEREIRA OTANO PEIXOTO</w:t>
        <w:tab/>
        <w:t>12446777</w:t>
        <w:tab/>
        <w:t>28/2/1984</w:t>
        <w:tab/>
        <w:t xml:space="preserve"> 0</w:t>
        <w:tab/>
        <w:t xml:space="preserve"> 0</w:t>
        <w:tab/>
        <w:t xml:space="preserve"> 63,00</w:t>
        <w:tab/>
        <w:t xml:space="preserve"> 1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808</w:t>
        <w:noBreakHyphen/>
        <w:t>2</w:t>
        <w:tab/>
        <w:t>MARLON CARVALHO DE SOUSA ROCHA</w:t>
        <w:tab/>
        <w:t>18030807</w:t>
        <w:tab/>
        <w:t>12/9/1989</w:t>
        <w:tab/>
        <w:t xml:space="preserve"> 0</w:t>
        <w:tab/>
        <w:t xml:space="preserve"> 0</w:t>
        <w:tab/>
        <w:t xml:space="preserve"> 63,00</w:t>
        <w:tab/>
        <w:t xml:space="preserve"> 1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663</w:t>
        <w:noBreakHyphen/>
        <w:t>9</w:t>
        <w:tab/>
        <w:t>LIGIA TIEMI SAITO</w:t>
        <w:tab/>
        <w:t>9606629</w:t>
        <w:tab/>
        <w:t>25/3/1983</w:t>
        <w:tab/>
        <w:t xml:space="preserve"> 28</w:t>
        <w:tab/>
        <w:t xml:space="preserve"> 26</w:t>
        <w:tab/>
        <w:t xml:space="preserve"> 62,00</w:t>
        <w:tab/>
        <w:t xml:space="preserve"> 1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503</w:t>
        <w:noBreakHyphen/>
        <w:t>9</w:t>
        <w:tab/>
        <w:t>ENIO POVOAS NETO</w:t>
        <w:tab/>
        <w:t>13096818</w:t>
        <w:tab/>
        <w:t>22/12/1982</w:t>
        <w:tab/>
        <w:t xml:space="preserve"> 25</w:t>
        <w:tab/>
        <w:t xml:space="preserve"> 25</w:t>
        <w:tab/>
        <w:t xml:space="preserve"> 62,00</w:t>
        <w:tab/>
        <w:t xml:space="preserve"> 2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881</w:t>
        <w:noBreakHyphen/>
        <w:t>0</w:t>
        <w:tab/>
        <w:t>TATIANA MENEZES MATOS</w:t>
        <w:tab/>
        <w:t>11317515</w:t>
        <w:tab/>
        <w:t>3/11/1979</w:t>
        <w:tab/>
        <w:t xml:space="preserve"> 21</w:t>
        <w:tab/>
        <w:t xml:space="preserve"> 10</w:t>
        <w:tab/>
        <w:t xml:space="preserve"> 62,00</w:t>
        <w:tab/>
        <w:t xml:space="preserve"> 2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703</w:t>
        <w:noBreakHyphen/>
        <w:t>5</w:t>
        <w:tab/>
        <w:t>GERALDO SILVA BAHIA FILHO</w:t>
        <w:tab/>
        <w:t>20015771</w:t>
        <w:tab/>
        <w:t>23/3/1989</w:t>
        <w:tab/>
        <w:t xml:space="preserve"> 0</w:t>
        <w:tab/>
        <w:t xml:space="preserve"> 0</w:t>
        <w:tab/>
        <w:t xml:space="preserve"> 62,00</w:t>
        <w:tab/>
        <w:t xml:space="preserve"> 2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714</w:t>
        <w:noBreakHyphen/>
        <w:t>7</w:t>
        <w:tab/>
        <w:t>MARIA CECILIA DE CAMPOS SILVA</w:t>
        <w:tab/>
        <w:t>13428284</w:t>
        <w:tab/>
        <w:t>21/4/1983</w:t>
        <w:tab/>
        <w:t xml:space="preserve"> 32</w:t>
        <w:tab/>
        <w:t xml:space="preserve"> 32</w:t>
        <w:tab/>
        <w:t xml:space="preserve"> 61,00</w:t>
        <w:tab/>
        <w:t xml:space="preserve"> 2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847</w:t>
        <w:noBreakHyphen/>
        <w:t>3</w:t>
        <w:tab/>
        <w:t>ROMELIA RIBEIRO PERON</w:t>
        <w:tab/>
        <w:t>12386200</w:t>
        <w:tab/>
        <w:t>19/2/1983</w:t>
        <w:tab/>
        <w:t xml:space="preserve"> 0</w:t>
        <w:tab/>
        <w:t xml:space="preserve"> 0</w:t>
        <w:tab/>
        <w:t xml:space="preserve"> 61,00</w:t>
        <w:tab/>
        <w:t xml:space="preserve"> 2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393</w:t>
        <w:noBreakHyphen/>
        <w:t>1</w:t>
        <w:tab/>
        <w:t>AUGUSTO CESAR PINTO DE OLIVEIRA</w:t>
        <w:tab/>
        <w:t>1665041</w:t>
        <w:tab/>
        <w:t>9/12/1942</w:t>
        <w:tab/>
        <w:t xml:space="preserve"> 206</w:t>
        <w:tab/>
        <w:t xml:space="preserve"> 86</w:t>
        <w:tab/>
        <w:t xml:space="preserve"> 60,00</w:t>
        <w:tab/>
        <w:t xml:space="preserve"> 2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767</w:t>
        <w:noBreakHyphen/>
        <w:t>8</w:t>
        <w:tab/>
        <w:t>NIL ROSINHA QUEIROZ BRAGAGLIA</w:t>
        <w:tab/>
        <w:t>11177349</w:t>
        <w:tab/>
        <w:t>3/6/1977</w:t>
        <w:tab/>
        <w:t xml:space="preserve"> 54</w:t>
        <w:tab/>
        <w:t xml:space="preserve"> 54</w:t>
        <w:tab/>
        <w:t xml:space="preserve"> 60,00</w:t>
        <w:tab/>
        <w:t xml:space="preserve"> 2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435</w:t>
        <w:noBreakHyphen/>
        <w:t>0</w:t>
        <w:tab/>
        <w:t>CRISTIANY RIBEIRO ROSA ROSE</w:t>
        <w:tab/>
        <w:t>6092</w:t>
        <w:tab/>
        <w:t>2/2/1975</w:t>
        <w:tab/>
        <w:t xml:space="preserve"> 63</w:t>
        <w:tab/>
        <w:t xml:space="preserve"> 39</w:t>
        <w:tab/>
        <w:t xml:space="preserve"> 60,00</w:t>
        <w:tab/>
        <w:t xml:space="preserve"> 2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826</w:t>
        <w:noBreakHyphen/>
        <w:t>7</w:t>
        <w:tab/>
        <w:t>RODRIGO DIEGO DE CARVALHO</w:t>
        <w:tab/>
        <w:t>12742120</w:t>
        <w:tab/>
        <w:t>10/11/1979</w:t>
        <w:tab/>
        <w:t xml:space="preserve"> 36</w:t>
        <w:tab/>
        <w:t xml:space="preserve"> 24</w:t>
        <w:tab/>
        <w:t xml:space="preserve"> 60,00</w:t>
        <w:tab/>
        <w:t xml:space="preserve"> 2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864</w:t>
        <w:noBreakHyphen/>
        <w:t>0</w:t>
        <w:tab/>
        <w:t>SILVIO REZENDE FARINHA</w:t>
        <w:tab/>
        <w:t>18525350</w:t>
        <w:tab/>
        <w:t>24/11/1970</w:t>
        <w:tab/>
        <w:t xml:space="preserve"> 30</w:t>
        <w:tab/>
        <w:t xml:space="preserve"> 0</w:t>
        <w:tab/>
        <w:t xml:space="preserve"> 60,00</w:t>
        <w:tab/>
        <w:t xml:space="preserve"> 2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761</w:t>
        <w:noBreakHyphen/>
        <w:t>2</w:t>
        <w:tab/>
        <w:t>KLEBSON LEONARDO DE SOUZA SILVA</w:t>
        <w:tab/>
        <w:t>12621854</w:t>
        <w:tab/>
        <w:t>31/7/1982</w:t>
        <w:tab/>
        <w:t xml:space="preserve"> 0</w:t>
        <w:tab/>
        <w:t xml:space="preserve"> 0</w:t>
        <w:tab/>
        <w:t xml:space="preserve"> 60,00</w:t>
        <w:tab/>
        <w:t xml:space="preserve"> 3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411</w:t>
        <w:noBreakHyphen/>
        <w:t>3</w:t>
        <w:tab/>
        <w:t>CASSIA CRISTINA COSTA VILELLA</w:t>
        <w:tab/>
        <w:t>437748169</w:t>
        <w:tab/>
        <w:t>26/2/1983</w:t>
        <w:tab/>
        <w:t xml:space="preserve"> 0</w:t>
        <w:tab/>
        <w:t xml:space="preserve"> 0</w:t>
        <w:tab/>
        <w:t xml:space="preserve"> 60,00</w:t>
        <w:tab/>
        <w:t xml:space="preserve"> 3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351</w:t>
        <w:noBreakHyphen/>
        <w:t>6</w:t>
        <w:tab/>
        <w:t>AMANDA FERNANDES DE SOUSA</w:t>
        <w:tab/>
        <w:t>10892133</w:t>
        <w:tab/>
        <w:t>7/11/1977</w:t>
        <w:tab/>
        <w:t xml:space="preserve"> 0</w:t>
        <w:tab/>
        <w:t xml:space="preserve"> 86</w:t>
        <w:tab/>
        <w:t xml:space="preserve"> 59,00</w:t>
        <w:tab/>
        <w:t xml:space="preserve"> 3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347</w:t>
        <w:noBreakHyphen/>
        <w:t>8</w:t>
        <w:tab/>
        <w:t>ALLESSANDRA CRAICE MEDINA FERREIRA</w:t>
        <w:tab/>
        <w:t>758246</w:t>
        <w:tab/>
        <w:t>7/7/1971</w:t>
        <w:tab/>
        <w:t xml:space="preserve"> 0</w:t>
        <w:tab/>
        <w:t xml:space="preserve"> 38</w:t>
        <w:tab/>
        <w:t xml:space="preserve"> 59,00</w:t>
        <w:tab/>
        <w:t xml:space="preserve"> 3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740</w:t>
        <w:noBreakHyphen/>
        <w:t>6</w:t>
        <w:tab/>
        <w:t>MAURICIO ALCIDES DA SILVA</w:t>
        <w:tab/>
        <w:t>1313142</w:t>
        <w:tab/>
        <w:t>22/2/1960</w:t>
        <w:tab/>
        <w:t xml:space="preserve"> 90</w:t>
        <w:tab/>
        <w:t xml:space="preserve"> 0</w:t>
        <w:tab/>
        <w:t xml:space="preserve"> 59,00</w:t>
        <w:tab/>
        <w:t xml:space="preserve"> 3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576</w:t>
        <w:noBreakHyphen/>
        <w:t>4</w:t>
        <w:tab/>
        <w:t>ISABELE VIEIRA ALMEIDA BATISSOCO</w:t>
        <w:tab/>
        <w:t>13434071</w:t>
        <w:tab/>
        <w:t>22/8/1984</w:t>
        <w:tab/>
        <w:t xml:space="preserve"> 0</w:t>
        <w:tab/>
        <w:t xml:space="preserve"> 0</w:t>
        <w:tab/>
        <w:t xml:space="preserve"> 59,00</w:t>
        <w:tab/>
        <w:t xml:space="preserve"> 3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352</w:t>
        <w:noBreakHyphen/>
        <w:t>4</w:t>
        <w:tab/>
        <w:t>AMANDA LAURA DE ALMEIDA RIBEIRO</w:t>
        <w:tab/>
        <w:t>18606040</w:t>
        <w:tab/>
        <w:t>7/10/1988</w:t>
        <w:tab/>
        <w:t xml:space="preserve"> 0</w:t>
        <w:tab/>
        <w:t xml:space="preserve"> 0</w:t>
        <w:tab/>
        <w:t xml:space="preserve"> 59,00</w:t>
        <w:tab/>
        <w:t xml:space="preserve"> 3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717</w:t>
        <w:noBreakHyphen/>
        <w:t>1</w:t>
        <w:tab/>
        <w:t>MARIA CRISTINA DA SILVA TIBLES BRANDAO</w:t>
        <w:tab/>
        <w:t>849601</w:t>
        <w:tab/>
        <w:t>14/5/1974</w:t>
        <w:tab/>
        <w:t xml:space="preserve"> 37</w:t>
        <w:tab/>
        <w:t xml:space="preserve"> 37</w:t>
        <w:tab/>
        <w:t xml:space="preserve"> 58,00</w:t>
        <w:tab/>
        <w:t xml:space="preserve"> 3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539</w:t>
        <w:noBreakHyphen/>
        <w:t>0</w:t>
        <w:tab/>
        <w:t>GABRIELA MARIA DE OLIVEIRA</w:t>
        <w:tab/>
        <w:t>13158120</w:t>
        <w:tab/>
        <w:t>3/5/1984</w:t>
        <w:tab/>
        <w:t xml:space="preserve"> 0</w:t>
        <w:tab/>
        <w:t xml:space="preserve"> 36</w:t>
        <w:tab/>
        <w:t xml:space="preserve"> 58,00</w:t>
        <w:tab/>
        <w:t xml:space="preserve"> 3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380</w:t>
        <w:noBreakHyphen/>
        <w:t>0</w:t>
        <w:tab/>
        <w:t>ANNE LOIZE DE OLIVEIRA REVELES</w:t>
        <w:tab/>
        <w:t>16816722</w:t>
        <w:tab/>
        <w:t>24/2/1986</w:t>
        <w:tab/>
        <w:t xml:space="preserve"> 0</w:t>
        <w:tab/>
        <w:t xml:space="preserve"> 15</w:t>
        <w:tab/>
        <w:t xml:space="preserve"> 58,00</w:t>
        <w:tab/>
        <w:t xml:space="preserve"> 3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469</w:t>
        <w:noBreakHyphen/>
        <w:t>5</w:t>
        <w:tab/>
        <w:t>EDILEUZA ALMEIDA DOS SANTOS</w:t>
        <w:tab/>
        <w:t>15748723</w:t>
        <w:tab/>
        <w:t>13/3/1987</w:t>
        <w:tab/>
        <w:t xml:space="preserve"> 0</w:t>
        <w:tab/>
        <w:t xml:space="preserve"> 9</w:t>
        <w:tab/>
        <w:t xml:space="preserve"> 58,00</w:t>
        <w:tab/>
        <w:t xml:space="preserve"> 4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329</w:t>
        <w:noBreakHyphen/>
        <w:t>0</w:t>
        <w:tab/>
        <w:t>ADA CONSUELO LEAL DE QUEIROZ</w:t>
        <w:tab/>
        <w:t>6751032</w:t>
        <w:tab/>
        <w:t>30/5/1974</w:t>
        <w:tab/>
        <w:t xml:space="preserve"> 31</w:t>
        <w:tab/>
        <w:t xml:space="preserve"> 0</w:t>
        <w:tab/>
        <w:t xml:space="preserve"> 58,00</w:t>
        <w:tab/>
        <w:t xml:space="preserve"> 4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589</w:t>
        <w:noBreakHyphen/>
        <w:t>6</w:t>
        <w:tab/>
        <w:t>JANAINA MARCON BARBOSA LEMOS DOS SANTOS</w:t>
        <w:tab/>
        <w:t>13463780</w:t>
        <w:tab/>
        <w:t>14/8/1980</w:t>
        <w:tab/>
        <w:t xml:space="preserve"> 0</w:t>
        <w:tab/>
        <w:t xml:space="preserve"> 0</w:t>
        <w:tab/>
        <w:t xml:space="preserve"> 58,00</w:t>
        <w:tab/>
        <w:t xml:space="preserve"> 4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743</w:t>
        <w:noBreakHyphen/>
        <w:t>0</w:t>
        <w:tab/>
        <w:t>MAYSA MARTIMIANO DO NASCIMENTO</w:t>
        <w:tab/>
        <w:t>165173936</w:t>
        <w:tab/>
        <w:t>1/3/1987</w:t>
        <w:tab/>
        <w:t xml:space="preserve"> 0</w:t>
        <w:tab/>
        <w:t xml:space="preserve"> 0</w:t>
        <w:tab/>
        <w:t xml:space="preserve"> 58,00</w:t>
        <w:tab/>
        <w:t xml:space="preserve"> 4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692</w:t>
        <w:noBreakHyphen/>
        <w:t>2</w:t>
        <w:tab/>
        <w:t>MARA FERNANDA FLORENCIO</w:t>
        <w:tab/>
        <w:t>846359</w:t>
        <w:tab/>
        <w:t>15/1/1973</w:t>
        <w:tab/>
        <w:t xml:space="preserve"> 108</w:t>
        <w:tab/>
        <w:t xml:space="preserve"> 15</w:t>
        <w:tab/>
        <w:t xml:space="preserve"> 57,00</w:t>
        <w:tab/>
        <w:t xml:space="preserve"> 4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796</w:t>
        <w:noBreakHyphen/>
        <w:t>1</w:t>
        <w:tab/>
        <w:t>PEDRO IVO SILVA SANTOS</w:t>
        <w:tab/>
        <w:t>14419246</w:t>
        <w:tab/>
        <w:t>18/2/1987</w:t>
        <w:tab/>
        <w:t xml:space="preserve"> 11</w:t>
        <w:tab/>
        <w:t xml:space="preserve"> 14</w:t>
        <w:tab/>
        <w:t xml:space="preserve"> 57,00</w:t>
        <w:tab/>
        <w:t xml:space="preserve"> 4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375</w:t>
        <w:noBreakHyphen/>
        <w:t>3</w:t>
        <w:tab/>
        <w:t>ANDREIA AUXILIADORA PAULA CALDAS</w:t>
        <w:tab/>
        <w:t>6664687</w:t>
        <w:tab/>
        <w:t>20/10/1972</w:t>
        <w:tab/>
        <w:t xml:space="preserve"> 24</w:t>
        <w:tab/>
        <w:t xml:space="preserve"> 0</w:t>
        <w:tab/>
        <w:t xml:space="preserve"> 57,00</w:t>
        <w:tab/>
        <w:t xml:space="preserve"> 4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552</w:t>
        <w:noBreakHyphen/>
        <w:t>7</w:t>
        <w:tab/>
        <w:t>GISELE MUSSI</w:t>
        <w:tab/>
        <w:t>935620</w:t>
        <w:tab/>
        <w:t>12/5/1977</w:t>
        <w:tab/>
        <w:t xml:space="preserve"> 0</w:t>
        <w:tab/>
        <w:t xml:space="preserve"> 0</w:t>
        <w:tab/>
        <w:t xml:space="preserve"> 57,00</w:t>
        <w:tab/>
        <w:t xml:space="preserve"> 4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444</w:t>
        <w:noBreakHyphen/>
        <w:t>0</w:t>
        <w:tab/>
        <w:t>DANIEL NASCIMENTO CESAR</w:t>
        <w:tab/>
        <w:t>12115673</w:t>
        <w:tab/>
        <w:t>5/3/1979</w:t>
        <w:tab/>
        <w:t xml:space="preserve"> 54</w:t>
        <w:tab/>
        <w:t xml:space="preserve"> 0</w:t>
        <w:tab/>
        <w:t xml:space="preserve"> 57,00</w:t>
        <w:tab/>
        <w:t xml:space="preserve"> 4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834</w:t>
        <w:noBreakHyphen/>
        <w:t>1</w:t>
        <w:tab/>
        <w:t>RAPHAELA BEATRIZ DE OLIVEIRA</w:t>
        <w:tab/>
        <w:t>15569152</w:t>
        <w:tab/>
        <w:t>23/7/1986</w:t>
        <w:tab/>
        <w:t xml:space="preserve"> 0</w:t>
        <w:tab/>
        <w:t xml:space="preserve"> 0</w:t>
        <w:tab/>
        <w:t xml:space="preserve"> 57,00</w:t>
        <w:tab/>
        <w:t xml:space="preserve"> 4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867</w:t>
        <w:noBreakHyphen/>
        <w:t>8</w:t>
        <w:tab/>
        <w:t>SUELLEN SOUSA SALDANHA</w:t>
        <w:tab/>
        <w:t>4711462</w:t>
        <w:tab/>
        <w:t>28/2/1989</w:t>
        <w:tab/>
        <w:t xml:space="preserve"> 0</w:t>
        <w:tab/>
        <w:t xml:space="preserve"> 0</w:t>
        <w:tab/>
        <w:t xml:space="preserve"> 57,00</w:t>
        <w:tab/>
        <w:t xml:space="preserve"> 5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779</w:t>
        <w:noBreakHyphen/>
        <w:t>5</w:t>
        <w:tab/>
        <w:t>LOURINNE SILVA COELHO DAS NEVES</w:t>
        <w:tab/>
        <w:t>19150547</w:t>
        <w:tab/>
        <w:t>30/3/1989</w:t>
        <w:tab/>
        <w:t xml:space="preserve"> 0</w:t>
        <w:tab/>
        <w:t xml:space="preserve"> 0</w:t>
        <w:tab/>
        <w:t xml:space="preserve"> 57,00</w:t>
        <w:tab/>
        <w:t xml:space="preserve"> 5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633</w:t>
        <w:noBreakHyphen/>
        <w:t>7</w:t>
        <w:tab/>
        <w:t>KARINE MARCIA LOZICH DIAS</w:t>
        <w:tab/>
        <w:t>10719822</w:t>
        <w:tab/>
        <w:t>15/10/1977</w:t>
        <w:tab/>
        <w:t xml:space="preserve"> 98</w:t>
        <w:tab/>
        <w:t xml:space="preserve"> 98</w:t>
        <w:tab/>
        <w:t xml:space="preserve"> 56,00</w:t>
        <w:tab/>
        <w:t xml:space="preserve"> 5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385</w:t>
        <w:noBreakHyphen/>
        <w:t>0</w:t>
        <w:tab/>
        <w:t>ANTONIO CARLOS GERALDINO</w:t>
        <w:tab/>
        <w:t>10571507</w:t>
        <w:tab/>
        <w:t>10/1/1981</w:t>
        <w:tab/>
        <w:t xml:space="preserve"> 60</w:t>
        <w:tab/>
        <w:t xml:space="preserve"> 38</w:t>
        <w:tab/>
        <w:t xml:space="preserve"> 56,00</w:t>
        <w:tab/>
        <w:t xml:space="preserve"> 5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354</w:t>
        <w:noBreakHyphen/>
        <w:t>0</w:t>
        <w:tab/>
        <w:t>ANA ALINE FURTADO LEMOS</w:t>
        <w:tab/>
        <w:t>15215520</w:t>
        <w:tab/>
        <w:t>30/10/1986</w:t>
        <w:tab/>
        <w:t xml:space="preserve"> 5</w:t>
        <w:tab/>
        <w:t xml:space="preserve"> 5</w:t>
        <w:tab/>
        <w:t xml:space="preserve"> 56,00</w:t>
        <w:tab/>
        <w:t xml:space="preserve"> 5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546</w:t>
        <w:noBreakHyphen/>
        <w:t>2</w:t>
        <w:tab/>
        <w:t>GILDETH PAES MAIOLINO</w:t>
        <w:tab/>
        <w:t>10072985</w:t>
        <w:tab/>
        <w:t>15/7/1962</w:t>
        <w:tab/>
        <w:t xml:space="preserve"> 309</w:t>
        <w:tab/>
        <w:t xml:space="preserve"> 0</w:t>
        <w:tab/>
        <w:t xml:space="preserve"> 56,00</w:t>
        <w:tab/>
        <w:t xml:space="preserve"> 5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804</w:t>
        <w:noBreakHyphen/>
        <w:t>0</w:t>
        <w:tab/>
        <w:t>MARIO ANTONIO ROTONDO</w:t>
        <w:tab/>
        <w:t>31380111</w:t>
        <w:tab/>
        <w:t>6/5/1963</w:t>
        <w:tab/>
        <w:t xml:space="preserve"> 0</w:t>
        <w:tab/>
        <w:t xml:space="preserve"> 0</w:t>
        <w:tab/>
        <w:t xml:space="preserve"> 56,00</w:t>
        <w:tab/>
        <w:t xml:space="preserve"> 5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789</w:t>
        <w:noBreakHyphen/>
        <w:t>2</w:t>
        <w:tab/>
        <w:t>MARCELO RODRIGUES MARTINS</w:t>
        <w:tab/>
        <w:t>4526759</w:t>
        <w:tab/>
        <w:t>12/3/1966</w:t>
        <w:tab/>
        <w:t xml:space="preserve"> 137</w:t>
        <w:tab/>
        <w:t xml:space="preserve"> 0</w:t>
        <w:tab/>
        <w:t xml:space="preserve"> 56,00</w:t>
        <w:tab/>
        <w:t xml:space="preserve"> 5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395</w:t>
        <w:noBreakHyphen/>
        <w:t>8</w:t>
        <w:tab/>
        <w:t>BARBARA HELAYNE SOARDIS</w:t>
        <w:tab/>
        <w:t>7616350</w:t>
        <w:tab/>
        <w:t>13/11/1970</w:t>
        <w:tab/>
        <w:t xml:space="preserve"> 0</w:t>
        <w:tab/>
        <w:t xml:space="preserve"> 0</w:t>
        <w:tab/>
        <w:t xml:space="preserve"> 56,00</w:t>
        <w:tab/>
        <w:t xml:space="preserve"> 5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752</w:t>
        <w:noBreakHyphen/>
        <w:t>0</w:t>
        <w:tab/>
        <w:t>MILTON DO PRADO GUNTHEN JUNIOR</w:t>
        <w:tab/>
        <w:t>876303</w:t>
        <w:tab/>
        <w:t>14/8/1980</w:t>
        <w:tab/>
        <w:t xml:space="preserve"> 18</w:t>
        <w:tab/>
        <w:t xml:space="preserve"> 0</w:t>
        <w:tab/>
        <w:t xml:space="preserve"> 56,00</w:t>
        <w:tab/>
        <w:t xml:space="preserve"> 5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882</w:t>
        <w:noBreakHyphen/>
        <w:t>1</w:t>
        <w:tab/>
        <w:t>VINICIUS DE MORAES ARANTES</w:t>
        <w:tab/>
        <w:t>14682400</w:t>
        <w:tab/>
        <w:t>19/9/1988</w:t>
        <w:tab/>
        <w:t xml:space="preserve"> 0</w:t>
        <w:tab/>
        <w:t xml:space="preserve"> 0</w:t>
        <w:tab/>
        <w:t xml:space="preserve"> 56,00</w:t>
        <w:tab/>
        <w:t xml:space="preserve"> 6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362</w:t>
        <w:noBreakHyphen/>
        <w:t>1</w:t>
        <w:tab/>
        <w:t>ANA PAULA DA SILVA FIGUEIREDO</w:t>
        <w:tab/>
        <w:t>881045</w:t>
        <w:tab/>
        <w:t>4/4/1974</w:t>
        <w:tab/>
        <w:t xml:space="preserve"> 109</w:t>
        <w:tab/>
        <w:t xml:space="preserve"> 109</w:t>
        <w:tab/>
        <w:t xml:space="preserve"> 55,00</w:t>
        <w:tab/>
        <w:t xml:space="preserve"> 6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746</w:t>
        <w:noBreakHyphen/>
        <w:t>9</w:t>
        <w:tab/>
        <w:t>JULGILAS WLADAS ALBERNAZ GARCIA JUNIOR</w:t>
        <w:tab/>
        <w:t>11890878</w:t>
        <w:tab/>
        <w:t>11/5/1983</w:t>
        <w:tab/>
        <w:t xml:space="preserve"> 67</w:t>
        <w:tab/>
        <w:t xml:space="preserve"> 56</w:t>
        <w:tab/>
        <w:t xml:space="preserve"> 55,00</w:t>
        <w:tab/>
        <w:t xml:space="preserve"> 6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513</w:t>
        <w:noBreakHyphen/>
        <w:t>6</w:t>
        <w:tab/>
        <w:t>EZIO ROBERTO SANTOS OJEDA</w:t>
        <w:tab/>
        <w:t>567515</w:t>
        <w:tab/>
        <w:t>6/3/1972</w:t>
        <w:tab/>
        <w:t xml:space="preserve"> 144</w:t>
        <w:tab/>
        <w:t xml:space="preserve"> 36</w:t>
        <w:tab/>
        <w:t xml:space="preserve"> 55,00</w:t>
        <w:tab/>
        <w:t xml:space="preserve"> 6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877</w:t>
        <w:noBreakHyphen/>
        <w:t>1</w:t>
        <w:tab/>
        <w:t>TAMARA DUARTE GOMES</w:t>
        <w:tab/>
        <w:t>13406370SSP</w:t>
        <w:tab/>
        <w:t>12/12/1982</w:t>
        <w:tab/>
        <w:t xml:space="preserve"> 21</w:t>
        <w:tab/>
        <w:t xml:space="preserve"> 21</w:t>
        <w:tab/>
        <w:t xml:space="preserve"> 55,00</w:t>
        <w:tab/>
        <w:t xml:space="preserve"> 6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529</w:t>
        <w:noBreakHyphen/>
        <w:t>2</w:t>
        <w:tab/>
        <w:t>FLAVIO DE MATOS NETO</w:t>
        <w:tab/>
        <w:t>2455617</w:t>
        <w:tab/>
        <w:t>23/2/1949</w:t>
        <w:tab/>
        <w:t xml:space="preserve"> 0</w:t>
        <w:tab/>
        <w:t xml:space="preserve"> 0</w:t>
        <w:tab/>
        <w:t xml:space="preserve"> 55,00</w:t>
        <w:tab/>
        <w:t xml:space="preserve"> 6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860</w:t>
        <w:noBreakHyphen/>
        <w:t>0</w:t>
        <w:tab/>
        <w:t>SIBELI NARDONI</w:t>
        <w:tab/>
        <w:t>10651705</w:t>
        <w:tab/>
        <w:t>15/4/1979</w:t>
        <w:tab/>
        <w:t xml:space="preserve"> 0</w:t>
        <w:tab/>
        <w:t xml:space="preserve"> 0</w:t>
        <w:tab/>
        <w:t xml:space="preserve"> 55,00</w:t>
        <w:tab/>
        <w:t xml:space="preserve"> 6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825</w:t>
        <w:noBreakHyphen/>
        <w:t>9</w:t>
        <w:tab/>
        <w:t>RODRIGO ALVES DE SOUZA</w:t>
        <w:tab/>
        <w:t>10515496</w:t>
        <w:tab/>
        <w:t>30/7/1979</w:t>
        <w:tab/>
        <w:t xml:space="preserve"> 0</w:t>
        <w:tab/>
        <w:t xml:space="preserve"> 0</w:t>
        <w:tab/>
        <w:t xml:space="preserve"> 55,00</w:t>
        <w:tab/>
        <w:t xml:space="preserve"> 6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448</w:t>
        <w:noBreakHyphen/>
        <w:t>2</w:t>
        <w:tab/>
        <w:t>DANIELA MOREIRA DIAS DE MOURA</w:t>
        <w:tab/>
        <w:t>13438700</w:t>
        <w:tab/>
        <w:t>19/9/1984</w:t>
        <w:tab/>
        <w:t xml:space="preserve"> 0</w:t>
        <w:tab/>
        <w:t xml:space="preserve"> 0</w:t>
        <w:tab/>
        <w:t xml:space="preserve"> 55,00</w:t>
        <w:tab/>
        <w:t xml:space="preserve"> 6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361</w:t>
        <w:noBreakHyphen/>
        <w:t>3</w:t>
        <w:tab/>
        <w:t>ANA PAULA CAMARGO ROCHA</w:t>
        <w:tab/>
        <w:t>15859665</w:t>
        <w:tab/>
        <w:t>28/5/1987</w:t>
        <w:tab/>
        <w:t xml:space="preserve"> 0</w:t>
        <w:tab/>
        <w:t xml:space="preserve"> 0</w:t>
        <w:tab/>
        <w:t xml:space="preserve"> 55,00</w:t>
        <w:tab/>
        <w:t xml:space="preserve"> 6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805</w:t>
        <w:noBreakHyphen/>
        <w:t>4</w:t>
        <w:tab/>
        <w:t>RAFAELLA KARLLA DA SILVA MENDONCA</w:t>
        <w:tab/>
        <w:t>16916417</w:t>
        <w:tab/>
        <w:t>29/7/1988</w:t>
        <w:tab/>
        <w:t xml:space="preserve"> 0</w:t>
        <w:tab/>
        <w:t xml:space="preserve"> 0</w:t>
        <w:tab/>
        <w:t xml:space="preserve"> 55,00</w:t>
        <w:tab/>
        <w:t xml:space="preserve"> 7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369</w:t>
        <w:noBreakHyphen/>
        <w:t>9</w:t>
        <w:tab/>
        <w:t>ANDERSON DOMINGUES AUGUSTO</w:t>
        <w:tab/>
        <w:t>226835091</w:t>
        <w:tab/>
        <w:t>10/10/1974</w:t>
        <w:tab/>
        <w:t xml:space="preserve"> 60</w:t>
        <w:tab/>
        <w:t xml:space="preserve"> 60</w:t>
        <w:tab/>
        <w:t xml:space="preserve"> 54,00</w:t>
        <w:tab/>
        <w:t xml:space="preserve"> 7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746</w:t>
        <w:noBreakHyphen/>
        <w:t>5</w:t>
        <w:tab/>
        <w:t>MICHAEL LANY MONTALVAO DE CASTRO</w:t>
        <w:tab/>
        <w:t>944196</w:t>
        <w:tab/>
        <w:t>27/3/1981</w:t>
        <w:tab/>
        <w:t xml:space="preserve"> 48</w:t>
        <w:tab/>
        <w:t xml:space="preserve"> 24</w:t>
        <w:tab/>
        <w:t xml:space="preserve"> 54,00</w:t>
        <w:tab/>
        <w:t xml:space="preserve"> 7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625</w:t>
        <w:noBreakHyphen/>
        <w:t>6</w:t>
        <w:tab/>
        <w:t>JULIANA NOGUEIRA FERREIRA</w:t>
        <w:tab/>
        <w:t>15011267</w:t>
        <w:tab/>
        <w:t>23/5/1986</w:t>
        <w:tab/>
        <w:t xml:space="preserve"> 19</w:t>
        <w:tab/>
        <w:t xml:space="preserve"> 19</w:t>
        <w:tab/>
        <w:t xml:space="preserve"> 54,00</w:t>
        <w:tab/>
        <w:t xml:space="preserve"> 7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634</w:t>
        <w:noBreakHyphen/>
        <w:t>5</w:t>
        <w:tab/>
        <w:t>KASSIA MARCONDES COLET</w:t>
        <w:tab/>
        <w:t>14137512</w:t>
        <w:tab/>
        <w:t>15/4/1987</w:t>
        <w:tab/>
        <w:t xml:space="preserve"> 0</w:t>
        <w:tab/>
        <w:t xml:space="preserve"> 12</w:t>
        <w:tab/>
        <w:t xml:space="preserve"> 54,00</w:t>
        <w:tab/>
        <w:t xml:space="preserve"> 7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863</w:t>
        <w:noBreakHyphen/>
        <w:t>1</w:t>
        <w:tab/>
        <w:t>SILVIA STEPHAN</w:t>
        <w:tab/>
        <w:t>16143493</w:t>
        <w:tab/>
        <w:t>3/5/1986</w:t>
        <w:tab/>
        <w:t xml:space="preserve"> 3</w:t>
        <w:tab/>
        <w:t xml:space="preserve"> 3</w:t>
        <w:tab/>
        <w:t xml:space="preserve"> 54,00</w:t>
        <w:tab/>
        <w:t xml:space="preserve"> 7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353</w:t>
        <w:noBreakHyphen/>
        <w:t>2</w:t>
        <w:tab/>
        <w:t>AMARO PEDRO DE MORAIS</w:t>
        <w:tab/>
        <w:t>236870063</w:t>
        <w:tab/>
        <w:t>4/9/1964</w:t>
        <w:tab/>
        <w:t xml:space="preserve"> 18</w:t>
        <w:tab/>
        <w:t xml:space="preserve"> 0</w:t>
        <w:tab/>
        <w:t xml:space="preserve"> 54,00</w:t>
        <w:tab/>
        <w:t xml:space="preserve"> 7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392</w:t>
        <w:noBreakHyphen/>
        <w:t>3</w:t>
        <w:tab/>
        <w:t>ARNALDO SOUZA SEIDENFUSS</w:t>
        <w:tab/>
        <w:t>432983</w:t>
        <w:tab/>
        <w:t>17/2/1969</w:t>
        <w:tab/>
        <w:t xml:space="preserve"> 48</w:t>
        <w:tab/>
        <w:t xml:space="preserve"> 0</w:t>
        <w:tab/>
        <w:t xml:space="preserve"> 54,00</w:t>
        <w:tab/>
        <w:t xml:space="preserve"> 7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626</w:t>
        <w:noBreakHyphen/>
        <w:t>8</w:t>
        <w:tab/>
        <w:t>CELIA MACIEL DO NASCIMENTO</w:t>
        <w:tab/>
        <w:t>758065</w:t>
        <w:tab/>
        <w:t>3/1/1970</w:t>
        <w:tab/>
        <w:t xml:space="preserve"> 91</w:t>
        <w:tab/>
        <w:t xml:space="preserve"> 0</w:t>
        <w:tab/>
        <w:t xml:space="preserve"> 54,00</w:t>
        <w:tab/>
        <w:t xml:space="preserve"> 7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602</w:t>
        <w:noBreakHyphen/>
        <w:t>7</w:t>
        <w:tab/>
        <w:t>JOAO MARCELO SANTOS DE ALMEIDA</w:t>
        <w:tab/>
        <w:t>995051</w:t>
        <w:tab/>
        <w:t>2/2/1976</w:t>
        <w:tab/>
        <w:t xml:space="preserve"> 0</w:t>
        <w:tab/>
        <w:t xml:space="preserve"> 0</w:t>
        <w:tab/>
        <w:t xml:space="preserve"> 54,00</w:t>
        <w:tab/>
        <w:t xml:space="preserve"> 7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837</w:t>
        <w:noBreakHyphen/>
        <w:t>6</w:t>
        <w:tab/>
        <w:t>RAQUEL MARIA MALLEZAN RIBEIRO</w:t>
        <w:tab/>
        <w:t>20588682</w:t>
        <w:tab/>
        <w:t>22/3/1978</w:t>
        <w:tab/>
        <w:t xml:space="preserve"> 0</w:t>
        <w:tab/>
        <w:t xml:space="preserve"> 0</w:t>
        <w:tab/>
        <w:t xml:space="preserve"> 54,00</w:t>
        <w:tab/>
        <w:t xml:space="preserve"> 8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607</w:t>
        <w:noBreakHyphen/>
        <w:t>1</w:t>
        <w:tab/>
        <w:t>ANGELA CAPILE GUEDES</w:t>
        <w:tab/>
        <w:t>9600477</w:t>
        <w:tab/>
        <w:t>14/7/1979</w:t>
        <w:tab/>
        <w:t xml:space="preserve"> 0</w:t>
        <w:tab/>
        <w:t xml:space="preserve"> 0</w:t>
        <w:tab/>
        <w:t xml:space="preserve"> 54,00</w:t>
        <w:tab/>
        <w:t xml:space="preserve"> 8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873</w:t>
        <w:noBreakHyphen/>
        <w:t>9</w:t>
        <w:tab/>
        <w:t>SUZANA CRISTINA FIGUEIREDO DE MORAES</w:t>
        <w:tab/>
        <w:t>35790588X</w:t>
        <w:tab/>
        <w:t>4/5/1981</w:t>
        <w:tab/>
        <w:t xml:space="preserve"> 0</w:t>
        <w:tab/>
        <w:t xml:space="preserve"> 0</w:t>
        <w:tab/>
        <w:t xml:space="preserve"> 54,00</w:t>
        <w:tab/>
        <w:t xml:space="preserve"> 8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676</w:t>
        <w:noBreakHyphen/>
        <w:t>4</w:t>
        <w:tab/>
        <w:t>ELLEN LAURA CUNHA GARCIA SANTANA</w:t>
        <w:tab/>
        <w:t>8349118</w:t>
        <w:tab/>
        <w:t>7/7/1982</w:t>
        <w:tab/>
        <w:t xml:space="preserve"> 0</w:t>
        <w:tab/>
        <w:t xml:space="preserve"> 0</w:t>
        <w:tab/>
        <w:t xml:space="preserve"> 54,00</w:t>
        <w:tab/>
        <w:t xml:space="preserve"> 8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830</w:t>
        <w:noBreakHyphen/>
        <w:t>9</w:t>
        <w:tab/>
        <w:t>RAFAEL AUGUSTO RAMIRES NUNES ORMOND</w:t>
        <w:tab/>
        <w:t>9022694</w:t>
        <w:tab/>
        <w:t>4/11/1984</w:t>
        <w:tab/>
        <w:t xml:space="preserve"> 0</w:t>
        <w:tab/>
        <w:t xml:space="preserve"> 0</w:t>
        <w:tab/>
        <w:t xml:space="preserve"> 54,00</w:t>
        <w:tab/>
        <w:t xml:space="preserve"> 8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602</w:t>
        <w:noBreakHyphen/>
        <w:t>0</w:t>
        <w:tab/>
        <w:t>ANDRE DURAN JULIANI</w:t>
        <w:tab/>
        <w:t>15767337</w:t>
        <w:tab/>
        <w:t>1/2/1986</w:t>
        <w:tab/>
        <w:t xml:space="preserve"> 0</w:t>
        <w:tab/>
        <w:t xml:space="preserve"> 0</w:t>
        <w:tab/>
        <w:t xml:space="preserve"> 54,00</w:t>
        <w:tab/>
        <w:t xml:space="preserve"> 8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794</w:t>
        <w:noBreakHyphen/>
        <w:t>9</w:t>
        <w:tab/>
        <w:t>MARCUS VINICIUS DA SILVA SOUZA</w:t>
        <w:tab/>
        <w:t>17081947</w:t>
        <w:tab/>
        <w:t>13/2/1988</w:t>
        <w:tab/>
        <w:t xml:space="preserve"> 0</w:t>
        <w:tab/>
        <w:t xml:space="preserve"> 0</w:t>
        <w:tab/>
        <w:t xml:space="preserve"> 54,00</w:t>
        <w:tab/>
        <w:t xml:space="preserve"> 8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879</w:t>
        <w:noBreakHyphen/>
        <w:t>8</w:t>
        <w:tab/>
        <w:t>TASSIO VINICIUS GOMES DE AZEVEDO</w:t>
        <w:tab/>
        <w:t>17244560</w:t>
        <w:tab/>
        <w:t>28/5/1988</w:t>
        <w:tab/>
        <w:t xml:space="preserve"> 7</w:t>
        <w:tab/>
        <w:t xml:space="preserve"> 0</w:t>
        <w:tab/>
        <w:t xml:space="preserve"> 54,00</w:t>
        <w:tab/>
        <w:t xml:space="preserve"> 8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658</w:t>
        <w:noBreakHyphen/>
        <w:t>6</w:t>
        <w:tab/>
        <w:t>EDGLEYTON BARBOSA DA SILVA</w:t>
        <w:tab/>
        <w:t>18232329</w:t>
        <w:tab/>
        <w:t>19/4/1990</w:t>
        <w:tab/>
        <w:t xml:space="preserve"> 0</w:t>
        <w:tab/>
        <w:t xml:space="preserve"> 0</w:t>
        <w:tab/>
        <w:t xml:space="preserve"> 54,00</w:t>
        <w:tab/>
        <w:t xml:space="preserve"> 8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900</w:t>
        <w:noBreakHyphen/>
        <w:t>0</w:t>
        <w:tab/>
        <w:t>VALERIA REGINA COSTA LEITE</w:t>
        <w:tab/>
        <w:t>1303278</w:t>
        <w:tab/>
        <w:t>24/3/1965</w:t>
        <w:tab/>
        <w:t xml:space="preserve"> 180</w:t>
        <w:tab/>
        <w:t xml:space="preserve"> 37</w:t>
        <w:tab/>
        <w:t xml:space="preserve"> 53,00</w:t>
        <w:tab/>
        <w:t xml:space="preserve"> 8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891</w:t>
        <w:noBreakHyphen/>
        <w:t>7</w:t>
        <w:tab/>
        <w:t>THIAGO GAIVA FREIRE</w:t>
        <w:tab/>
        <w:t>15458997</w:t>
        <w:tab/>
        <w:t>29/4/1986</w:t>
        <w:tab/>
        <w:t xml:space="preserve"> 13</w:t>
        <w:tab/>
        <w:t xml:space="preserve"> 12</w:t>
        <w:tab/>
        <w:t xml:space="preserve"> 53,00</w:t>
        <w:tab/>
        <w:t xml:space="preserve"> 9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661</w:t>
        <w:noBreakHyphen/>
        <w:t>2</w:t>
        <w:tab/>
        <w:t>LETICIA DE SOUZA FURQUIM</w:t>
        <w:tab/>
        <w:t>10223576</w:t>
        <w:tab/>
        <w:t>5/7/1977</w:t>
        <w:tab/>
        <w:t xml:space="preserve"> 0</w:t>
        <w:tab/>
        <w:t xml:space="preserve"> 0</w:t>
        <w:tab/>
        <w:t xml:space="preserve"> 53,00</w:t>
        <w:tab/>
        <w:t xml:space="preserve"> 9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560</w:t>
        <w:noBreakHyphen/>
        <w:t>8</w:t>
        <w:tab/>
        <w:t>GRAZIELA GIROTO SANTIAGO</w:t>
        <w:tab/>
        <w:t>262088939</w:t>
        <w:tab/>
        <w:t>30/7/1982</w:t>
        <w:tab/>
        <w:t xml:space="preserve"> 0</w:t>
        <w:tab/>
        <w:t xml:space="preserve"> 0</w:t>
        <w:tab/>
        <w:t xml:space="preserve"> 53,00</w:t>
        <w:tab/>
        <w:t xml:space="preserve"> 9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809</w:t>
        <w:noBreakHyphen/>
        <w:t>0</w:t>
        <w:tab/>
        <w:t>MARTINA FERNANDES SOUSA</w:t>
        <w:tab/>
        <w:t>4884531</w:t>
        <w:tab/>
        <w:t>6/12/1984</w:t>
        <w:tab/>
        <w:t xml:space="preserve"> 0</w:t>
        <w:tab/>
        <w:t xml:space="preserve"> 0</w:t>
        <w:tab/>
        <w:t xml:space="preserve"> 53,00</w:t>
        <w:tab/>
        <w:t xml:space="preserve"> 9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787</w:t>
        <w:noBreakHyphen/>
        <w:t>6</w:t>
        <w:tab/>
        <w:t>MAICON WEIPPERT DE OLIVEIRA</w:t>
        <w:tab/>
        <w:t>15316696</w:t>
        <w:tab/>
        <w:t>10/9/1985</w:t>
        <w:tab/>
        <w:t xml:space="preserve"> 24</w:t>
        <w:tab/>
        <w:t xml:space="preserve"> 0</w:t>
        <w:tab/>
        <w:t xml:space="preserve"> 53,00</w:t>
        <w:tab/>
        <w:t xml:space="preserve"> 9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698</w:t>
        <w:noBreakHyphen/>
        <w:t>5</w:t>
        <w:tab/>
        <w:t>FLAVIO AUGUSTO DA SILVA COSTA</w:t>
        <w:tab/>
        <w:t>14560470</w:t>
        <w:tab/>
        <w:t>15/1/1986</w:t>
        <w:tab/>
        <w:t xml:space="preserve"> 0</w:t>
        <w:tab/>
        <w:t xml:space="preserve"> 0</w:t>
        <w:tab/>
        <w:t xml:space="preserve"> 53,00</w:t>
        <w:tab/>
        <w:t xml:space="preserve"> 9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540</w:t>
        <w:noBreakHyphen/>
        <w:t>3</w:t>
        <w:tab/>
        <w:t>GABRIELA SOARES POMMOT MAIA</w:t>
        <w:tab/>
        <w:t>16034392</w:t>
        <w:tab/>
        <w:t>10/2/1989</w:t>
        <w:tab/>
        <w:t xml:space="preserve"> 0</w:t>
        <w:tab/>
        <w:t xml:space="preserve"> 0</w:t>
        <w:tab/>
        <w:t xml:space="preserve"> 53,00</w:t>
        <w:tab/>
        <w:t xml:space="preserve"> 9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853</w:t>
        <w:noBreakHyphen/>
        <w:t>4</w:t>
        <w:tab/>
        <w:t>SELBA ELISA BADOTTI SAMPAIO</w:t>
        <w:tab/>
        <w:t>14321645</w:t>
        <w:tab/>
        <w:t>2/8/1964</w:t>
        <w:tab/>
        <w:t xml:space="preserve"> 27</w:t>
        <w:tab/>
        <w:t xml:space="preserve"> 0</w:t>
        <w:tab/>
        <w:t xml:space="preserve"> 52,00</w:t>
        <w:tab/>
        <w:t xml:space="preserve"> 9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860</w:t>
        <w:noBreakHyphen/>
        <w:t>7</w:t>
        <w:tab/>
        <w:t>SILVIA FURTADO DE MENDONCA RONDON</w:t>
        <w:tab/>
        <w:t>360160</w:t>
        <w:tab/>
        <w:t>29/3/1965</w:t>
        <w:tab/>
        <w:t xml:space="preserve"> 0</w:t>
        <w:tab/>
        <w:t xml:space="preserve"> 0</w:t>
        <w:tab/>
        <w:t xml:space="preserve"> 52,00</w:t>
        <w:tab/>
        <w:t xml:space="preserve"> 9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418</w:t>
        <w:noBreakHyphen/>
        <w:t>0</w:t>
        <w:tab/>
        <w:t>CEZAR DO CARMO ALBUQUERQUE TERCIS</w:t>
        <w:tab/>
        <w:t>821835</w:t>
        <w:tab/>
        <w:t>16/7/1973</w:t>
        <w:tab/>
        <w:t xml:space="preserve"> 0</w:t>
        <w:tab/>
        <w:t xml:space="preserve"> 0</w:t>
        <w:tab/>
        <w:t xml:space="preserve"> 52,00</w:t>
        <w:tab/>
        <w:t xml:space="preserve"> 9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649</w:t>
        <w:noBreakHyphen/>
        <w:t>7</w:t>
        <w:tab/>
        <w:t>DEBORA BORGES SOUZA RIGOTTI</w:t>
        <w:tab/>
        <w:t>9694021</w:t>
        <w:tab/>
        <w:t>12/9/1977</w:t>
        <w:tab/>
        <w:t xml:space="preserve"> 0</w:t>
        <w:tab/>
        <w:t xml:space="preserve"> 0</w:t>
        <w:tab/>
        <w:t xml:space="preserve"> 52,00</w:t>
        <w:tab/>
        <w:t xml:space="preserve"> 10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729</w:t>
        <w:noBreakHyphen/>
        <w:t>9</w:t>
        <w:tab/>
        <w:t>JANE MAGALHAES MACHADO</w:t>
        <w:tab/>
        <w:t>14961261</w:t>
        <w:tab/>
        <w:t>11/3/1979</w:t>
        <w:tab/>
        <w:t xml:space="preserve"> 13</w:t>
        <w:tab/>
        <w:t xml:space="preserve"> 0</w:t>
        <w:tab/>
        <w:t xml:space="preserve"> 52,00</w:t>
        <w:tab/>
        <w:t xml:space="preserve"> 10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594</w:t>
        <w:noBreakHyphen/>
        <w:t>6</w:t>
        <w:tab/>
        <w:t>ALEXSANDRO PEREIRA LEITE</w:t>
        <w:tab/>
        <w:t>10644172</w:t>
        <w:tab/>
        <w:t>4/5/1980</w:t>
        <w:tab/>
        <w:t xml:space="preserve"> 7</w:t>
        <w:tab/>
        <w:t xml:space="preserve"> 0</w:t>
        <w:tab/>
        <w:t xml:space="preserve"> 52,00</w:t>
        <w:tab/>
        <w:t xml:space="preserve"> 10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776</w:t>
        <w:noBreakHyphen/>
        <w:t>0</w:t>
        <w:tab/>
        <w:t>LIZIANE VENANCIO QUEIROZ</w:t>
        <w:tab/>
        <w:t>13416693</w:t>
        <w:tab/>
        <w:t>29/1/1982</w:t>
        <w:tab/>
        <w:t xml:space="preserve"> 0</w:t>
        <w:tab/>
        <w:t xml:space="preserve"> 0</w:t>
        <w:tab/>
        <w:t xml:space="preserve"> 52,00</w:t>
        <w:tab/>
        <w:t xml:space="preserve"> 10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404</w:t>
        <w:noBreakHyphen/>
        <w:t>0</w:t>
        <w:tab/>
        <w:t>CAMILA FERNANDA ANTUNES</w:t>
        <w:tab/>
        <w:t>1656761</w:t>
        <w:tab/>
        <w:t>30/12/1978</w:t>
        <w:tab/>
        <w:t xml:space="preserve"> 62</w:t>
        <w:tab/>
        <w:t xml:space="preserve"> 38</w:t>
        <w:tab/>
        <w:t xml:space="preserve"> 51,00</w:t>
        <w:tab/>
        <w:t xml:space="preserve"> 10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348</w:t>
        <w:noBreakHyphen/>
        <w:t>6</w:t>
        <w:tab/>
        <w:t>ALLINE GARCIA HADDAD</w:t>
        <w:tab/>
        <w:t>11604344</w:t>
        <w:tab/>
        <w:t>5/6/1979</w:t>
        <w:tab/>
        <w:t xml:space="preserve"> 31</w:t>
        <w:tab/>
        <w:t xml:space="preserve"> 31</w:t>
        <w:tab/>
        <w:t xml:space="preserve"> 51,00</w:t>
        <w:tab/>
        <w:t xml:space="preserve"> 10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679</w:t>
        <w:noBreakHyphen/>
        <w:t>5</w:t>
        <w:tab/>
        <w:t>LUIS GUSTAVO BANZI TONUCCI</w:t>
        <w:tab/>
        <w:t>402383771</w:t>
        <w:tab/>
        <w:t>27/8/1983</w:t>
        <w:tab/>
        <w:t xml:space="preserve"> 19</w:t>
        <w:tab/>
        <w:t xml:space="preserve"> 19</w:t>
        <w:tab/>
        <w:t xml:space="preserve"> 51,00</w:t>
        <w:tab/>
        <w:t xml:space="preserve"> 10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690</w:t>
        <w:noBreakHyphen/>
        <w:t>0</w:t>
        <w:tab/>
        <w:t>FERNANDA DE PAULA GIACOMINI</w:t>
        <w:tab/>
        <w:t>15800555</w:t>
        <w:tab/>
        <w:t>27/11/1983</w:t>
        <w:tab/>
        <w:t xml:space="preserve"> 0</w:t>
        <w:tab/>
        <w:t xml:space="preserve"> 10</w:t>
        <w:tab/>
        <w:t xml:space="preserve"> 51,00</w:t>
        <w:tab/>
        <w:t xml:space="preserve"> 10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788</w:t>
        <w:noBreakHyphen/>
        <w:t>4</w:t>
        <w:tab/>
        <w:t>MARCELLY LAURA PEREIRA DA SILVA</w:t>
        <w:tab/>
        <w:t>16604628</w:t>
        <w:tab/>
        <w:t>21/12/1988</w:t>
        <w:tab/>
        <w:t xml:space="preserve"> 0</w:t>
        <w:tab/>
        <w:t xml:space="preserve"> 6</w:t>
        <w:tab/>
        <w:t xml:space="preserve"> 51,00</w:t>
        <w:tab/>
        <w:t xml:space="preserve"> 10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609</w:t>
        <w:noBreakHyphen/>
        <w:t>4</w:t>
        <w:tab/>
        <w:t>JOILSON BENEDITO DE CAMPOS</w:t>
        <w:tab/>
        <w:t>8398852</w:t>
        <w:tab/>
        <w:t>7/9/1971</w:t>
        <w:tab/>
        <w:t xml:space="preserve"> 0</w:t>
        <w:tab/>
        <w:t xml:space="preserve"> 0</w:t>
        <w:tab/>
        <w:t xml:space="preserve"> 51,00</w:t>
        <w:tab/>
        <w:t xml:space="preserve"> 10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446</w:t>
        <w:noBreakHyphen/>
        <w:t>6</w:t>
        <w:tab/>
        <w:t>DANIELA CRISTINA DE MATTOS SILVESTRE</w:t>
        <w:tab/>
        <w:t>11097434</w:t>
        <w:tab/>
        <w:t>14/12/1976</w:t>
        <w:tab/>
        <w:t xml:space="preserve"> 0</w:t>
        <w:tab/>
        <w:t xml:space="preserve"> 0</w:t>
        <w:tab/>
        <w:t xml:space="preserve"> 51,00</w:t>
        <w:tab/>
        <w:t xml:space="preserve"> 11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447</w:t>
        <w:noBreakHyphen/>
        <w:t>4</w:t>
        <w:tab/>
        <w:t>DANIELA DA SILVA DE OLIVEIRA</w:t>
        <w:tab/>
        <w:t>11205944</w:t>
        <w:tab/>
        <w:t>7/12/1982</w:t>
        <w:tab/>
        <w:t xml:space="preserve"> 0</w:t>
        <w:tab/>
        <w:t xml:space="preserve"> 0</w:t>
        <w:tab/>
        <w:t xml:space="preserve"> 51,00</w:t>
        <w:tab/>
        <w:t xml:space="preserve"> 11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722</w:t>
        <w:noBreakHyphen/>
        <w:t>1</w:t>
        <w:tab/>
        <w:t>HERNANDESIO DE LIMA</w:t>
        <w:tab/>
        <w:t>14192713</w:t>
        <w:tab/>
        <w:t>5/1/1985</w:t>
        <w:tab/>
        <w:t xml:space="preserve"> 0</w:t>
        <w:tab/>
        <w:t xml:space="preserve"> 0</w:t>
        <w:tab/>
        <w:t xml:space="preserve"> 51,00</w:t>
        <w:tab/>
        <w:t xml:space="preserve"> 11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579</w:t>
        <w:noBreakHyphen/>
        <w:t>9</w:t>
        <w:tab/>
        <w:t>IVAN CESAR BASSO HELLMANN</w:t>
        <w:tab/>
        <w:t>89049873</w:t>
        <w:tab/>
        <w:t>22/8/1985</w:t>
        <w:tab/>
        <w:t xml:space="preserve"> 0</w:t>
        <w:tab/>
        <w:t xml:space="preserve"> 0</w:t>
        <w:tab/>
        <w:t xml:space="preserve"> 51,00</w:t>
        <w:tab/>
        <w:t xml:space="preserve"> 11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538</w:t>
        <w:noBreakHyphen/>
        <w:t>1</w:t>
        <w:tab/>
        <w:t>GABRIELA FERREIRA DOS SANTOS</w:t>
        <w:tab/>
        <w:t>17724155</w:t>
        <w:tab/>
        <w:t>30/4/1988</w:t>
        <w:tab/>
        <w:t xml:space="preserve"> 0</w:t>
        <w:tab/>
        <w:t xml:space="preserve"> 0</w:t>
        <w:tab/>
        <w:t xml:space="preserve"> 51,00</w:t>
        <w:tab/>
        <w:t xml:space="preserve"> 11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739</w:t>
        <w:noBreakHyphen/>
        <w:t>2</w:t>
        <w:tab/>
        <w:t>MARTHA FERNANDA CAOVILLA DA COSTA</w:t>
        <w:tab/>
        <w:t>16526600</w:t>
        <w:tab/>
        <w:t>24/5/1988</w:t>
        <w:tab/>
        <w:t xml:space="preserve"> 5</w:t>
        <w:tab/>
        <w:t xml:space="preserve"> 0</w:t>
        <w:tab/>
        <w:t xml:space="preserve"> 51,00</w:t>
        <w:tab/>
        <w:t xml:space="preserve"> 11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439</w:t>
        <w:noBreakHyphen/>
        <w:t>3</w:t>
        <w:tab/>
        <w:t>DAIANNE ORRIGO RIBEIRO LEITE</w:t>
        <w:tab/>
        <w:t>14847906</w:t>
        <w:tab/>
        <w:t>8/8/1988</w:t>
        <w:tab/>
        <w:t xml:space="preserve"> 0</w:t>
        <w:tab/>
        <w:t xml:space="preserve"> 0</w:t>
        <w:tab/>
        <w:t xml:space="preserve"> 51,00</w:t>
        <w:tab/>
        <w:t xml:space="preserve"> 11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874</w:t>
        <w:noBreakHyphen/>
        <w:t>7</w:t>
        <w:tab/>
        <w:t>SUZANY MENEGUETI</w:t>
        <w:tab/>
        <w:t>20213018</w:t>
        <w:tab/>
        <w:t>22/11/1990</w:t>
        <w:tab/>
        <w:t xml:space="preserve"> 0</w:t>
        <w:tab/>
        <w:t xml:space="preserve"> 0</w:t>
        <w:tab/>
        <w:t xml:space="preserve"> 51,00</w:t>
        <w:tab/>
        <w:t xml:space="preserve"> 11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394</w:t>
        <w:noBreakHyphen/>
        <w:t>0</w:t>
        <w:tab/>
        <w:t>AUGUSTO OLIVEIRA AGUIAR</w:t>
        <w:tab/>
        <w:t>989741</w:t>
        <w:tab/>
        <w:t>19/4/1977</w:t>
        <w:tab/>
        <w:t xml:space="preserve"> 100</w:t>
        <w:tab/>
        <w:t xml:space="preserve"> 100</w:t>
        <w:tab/>
        <w:t xml:space="preserve"> 50,00</w:t>
        <w:tab/>
        <w:t xml:space="preserve"> 11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462</w:t>
        <w:noBreakHyphen/>
        <w:t>8</w:t>
        <w:tab/>
        <w:t>DIOGO GONCALVES</w:t>
        <w:tab/>
        <w:t>8528659</w:t>
        <w:tab/>
        <w:t>4/9/1975</w:t>
        <w:tab/>
        <w:t xml:space="preserve"> 73</w:t>
        <w:tab/>
        <w:t xml:space="preserve"> 73</w:t>
        <w:tab/>
        <w:t xml:space="preserve"> 50,00</w:t>
        <w:tab/>
        <w:t xml:space="preserve"> 11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904</w:t>
        <w:noBreakHyphen/>
        <w:t>2</w:t>
        <w:tab/>
        <w:t>VERA LUCIA MARIA DE ARAUJO</w:t>
        <w:tab/>
        <w:t>393238</w:t>
        <w:tab/>
        <w:t>7/3/1964</w:t>
        <w:tab/>
        <w:t xml:space="preserve"> 41</w:t>
        <w:tab/>
        <w:t xml:space="preserve"> 41</w:t>
        <w:tab/>
        <w:t xml:space="preserve"> 50,00</w:t>
        <w:tab/>
        <w:t xml:space="preserve"> 12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911</w:t>
        <w:noBreakHyphen/>
        <w:t>5</w:t>
        <w:tab/>
        <w:t>VITTOR ARTHUR GALDINO</w:t>
        <w:tab/>
        <w:t>13480626</w:t>
        <w:tab/>
        <w:t>24/2/1987</w:t>
        <w:tab/>
        <w:t xml:space="preserve"> 0</w:t>
        <w:tab/>
        <w:t xml:space="preserve"> 20</w:t>
        <w:tab/>
        <w:t xml:space="preserve"> 50,00</w:t>
        <w:tab/>
        <w:t xml:space="preserve"> 12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830</w:t>
        <w:noBreakHyphen/>
        <w:t>5</w:t>
        <w:tab/>
        <w:t>RONAN SILVA DE OLIVEIRA</w:t>
        <w:tab/>
        <w:t>351426</w:t>
        <w:tab/>
        <w:t>28/8/1966</w:t>
        <w:tab/>
        <w:t xml:space="preserve"> 0</w:t>
        <w:tab/>
        <w:t xml:space="preserve"> 0</w:t>
        <w:tab/>
        <w:t xml:space="preserve"> 50,00</w:t>
        <w:tab/>
        <w:t xml:space="preserve"> 12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899</w:t>
        <w:noBreakHyphen/>
        <w:t>2</w:t>
        <w:tab/>
        <w:t>VALDOMIRA VIEIRA BARBOSA RIBEIRO</w:t>
        <w:tab/>
        <w:t>546467</w:t>
        <w:tab/>
        <w:t>14/2/1967</w:t>
        <w:tab/>
        <w:t xml:space="preserve"> 0</w:t>
        <w:tab/>
        <w:t xml:space="preserve"> 0</w:t>
        <w:tab/>
        <w:t xml:space="preserve"> 50,00</w:t>
        <w:tab/>
        <w:t xml:space="preserve"> 12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769</w:t>
        <w:noBreakHyphen/>
        <w:t>8</w:t>
        <w:tab/>
        <w:t>LEANDRO DE SOUZA BONFIM</w:t>
        <w:tab/>
        <w:t>10141340</w:t>
        <w:tab/>
        <w:t>17/5/1978</w:t>
        <w:tab/>
        <w:t xml:space="preserve"> 0</w:t>
        <w:tab/>
        <w:t xml:space="preserve"> 0</w:t>
        <w:tab/>
        <w:t xml:space="preserve"> 50,00</w:t>
        <w:tab/>
        <w:t xml:space="preserve"> 12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370</w:t>
        <w:noBreakHyphen/>
        <w:t>2</w:t>
        <w:tab/>
        <w:t>ANDERSON RICARDO PEREIRA CAJANGO</w:t>
        <w:tab/>
        <w:t>12429570</w:t>
        <w:tab/>
        <w:t>20/4/1982</w:t>
        <w:tab/>
        <w:t xml:space="preserve"> 0</w:t>
        <w:tab/>
        <w:t xml:space="preserve"> 0</w:t>
        <w:tab/>
        <w:t xml:space="preserve"> 50,00</w:t>
        <w:tab/>
        <w:t xml:space="preserve"> 12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633</w:t>
        <w:noBreakHyphen/>
        <w:t>0</w:t>
        <w:tab/>
        <w:t>CLEITON PEREIRA BRUM</w:t>
        <w:tab/>
        <w:t>11933330</w:t>
        <w:tab/>
        <w:t>14/6/1982</w:t>
        <w:tab/>
        <w:t xml:space="preserve"> 44</w:t>
        <w:tab/>
        <w:t xml:space="preserve"> 0</w:t>
        <w:tab/>
        <w:t xml:space="preserve"> 50,00</w:t>
        <w:tab/>
        <w:t xml:space="preserve"> 12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388</w:t>
        <w:noBreakHyphen/>
        <w:t>5</w:t>
        <w:tab/>
        <w:t>ARIADNI DUARTE SIGARINI</w:t>
        <w:tab/>
        <w:t>12782548</w:t>
        <w:tab/>
        <w:t>12/1/1983</w:t>
        <w:tab/>
        <w:t xml:space="preserve"> 0</w:t>
        <w:tab/>
        <w:t xml:space="preserve"> 0</w:t>
        <w:tab/>
        <w:t xml:space="preserve"> 50,00</w:t>
        <w:tab/>
        <w:t xml:space="preserve"> 12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721</w:t>
        <w:noBreakHyphen/>
        <w:t>0</w:t>
        <w:tab/>
        <w:t>MARIA EDILEUDA SILVA SOUSA</w:t>
        <w:tab/>
        <w:t>925906</w:t>
        <w:tab/>
        <w:t>27/12/1968</w:t>
        <w:tab/>
        <w:t xml:space="preserve"> 156</w:t>
        <w:tab/>
        <w:t xml:space="preserve"> 156</w:t>
        <w:tab/>
        <w:t xml:space="preserve"> 49,00</w:t>
        <w:tab/>
        <w:t xml:space="preserve"> 12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528</w:t>
        <w:noBreakHyphen/>
        <w:t>4</w:t>
        <w:tab/>
        <w:t>FLAVIA SILVA E SOUZA TOCANTINS</w:t>
        <w:tab/>
        <w:t>5883555</w:t>
        <w:tab/>
        <w:t>27/3/1971</w:t>
        <w:tab/>
        <w:t xml:space="preserve"> 41</w:t>
        <w:tab/>
        <w:t xml:space="preserve"> 41</w:t>
        <w:tab/>
        <w:t xml:space="preserve"> 49,00</w:t>
        <w:tab/>
        <w:t xml:space="preserve"> 12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464</w:t>
        <w:noBreakHyphen/>
        <w:t>4</w:t>
        <w:tab/>
        <w:t>DOUGLAS DE CAMPOS BRUNO MOURA</w:t>
        <w:tab/>
        <w:t>11993880</w:t>
        <w:tab/>
        <w:t>6/9/1983</w:t>
        <w:tab/>
        <w:t xml:space="preserve"> 4</w:t>
        <w:tab/>
        <w:t xml:space="preserve"> 4</w:t>
        <w:tab/>
        <w:t xml:space="preserve"> 49,00</w:t>
        <w:tab/>
        <w:t xml:space="preserve"> 13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736</w:t>
        <w:noBreakHyphen/>
        <w:t>1</w:t>
        <w:tab/>
        <w:t>JOAO ROBERTO HONORATO</w:t>
        <w:tab/>
        <w:t>293321036</w:t>
        <w:tab/>
        <w:t>8/9/1978</w:t>
        <w:tab/>
        <w:t xml:space="preserve"> 0</w:t>
        <w:tab/>
        <w:t xml:space="preserve"> 0</w:t>
        <w:tab/>
        <w:t xml:space="preserve"> 49,00</w:t>
        <w:tab/>
        <w:t xml:space="preserve"> 13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413</w:t>
        <w:noBreakHyphen/>
        <w:t>0</w:t>
        <w:tab/>
        <w:t>CATHARINA DE B MACIEL LEMOS DOS SANTOS</w:t>
        <w:tab/>
        <w:t>13354809</w:t>
        <w:tab/>
        <w:t>19/6/1981</w:t>
        <w:tab/>
        <w:t xml:space="preserve"> 0</w:t>
        <w:tab/>
        <w:t xml:space="preserve"> 0</w:t>
        <w:tab/>
        <w:t xml:space="preserve"> 49,00</w:t>
        <w:tab/>
        <w:t xml:space="preserve"> 13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695</w:t>
        <w:noBreakHyphen/>
        <w:t>7</w:t>
        <w:tab/>
        <w:t>MARCELA DANIELY S OLIVEIRA</w:t>
        <w:tab/>
        <w:t>304333049</w:t>
        <w:tab/>
        <w:t>24/3/1983</w:t>
        <w:tab/>
        <w:t xml:space="preserve"> 0</w:t>
        <w:tab/>
        <w:t xml:space="preserve"> 0</w:t>
        <w:tab/>
        <w:t xml:space="preserve"> 49,00</w:t>
        <w:tab/>
        <w:t xml:space="preserve"> 13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614</w:t>
        <w:noBreakHyphen/>
        <w:t>0</w:t>
        <w:tab/>
        <w:t>JOSE SILVERIO DA SILVA NETO</w:t>
        <w:tab/>
        <w:t>14853094</w:t>
        <w:tab/>
        <w:t>27/10/1983</w:t>
        <w:tab/>
        <w:t xml:space="preserve"> 0</w:t>
        <w:tab/>
        <w:t xml:space="preserve"> 0</w:t>
        <w:tab/>
        <w:t xml:space="preserve"> 49,00</w:t>
        <w:tab/>
        <w:t xml:space="preserve"> 13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641</w:t>
        <w:noBreakHyphen/>
        <w:t>8</w:t>
        <w:tab/>
        <w:t>KENYA DA SILVA SOUZA</w:t>
        <w:tab/>
        <w:t>15751732</w:t>
        <w:tab/>
        <w:t>10/1/1989</w:t>
        <w:tab/>
        <w:t xml:space="preserve"> 0</w:t>
        <w:tab/>
        <w:t xml:space="preserve"> 0</w:t>
        <w:tab/>
        <w:t xml:space="preserve"> 49,00</w:t>
        <w:tab/>
        <w:t xml:space="preserve"> 13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590</w:t>
        <w:noBreakHyphen/>
        <w:t>0</w:t>
        <w:tab/>
        <w:t>JANE ALMEIDA BRANDAO</w:t>
        <w:tab/>
        <w:t>11355646</w:t>
        <w:tab/>
        <w:t>31/12/1973</w:t>
        <w:tab/>
        <w:t xml:space="preserve"> 48</w:t>
        <w:tab/>
        <w:t xml:space="preserve"> 48</w:t>
        <w:tab/>
        <w:t xml:space="preserve"> 48,00</w:t>
        <w:tab/>
        <w:t xml:space="preserve"> 13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398</w:t>
        <w:noBreakHyphen/>
        <w:t>2</w:t>
        <w:tab/>
        <w:t>BRENO AUGUSTO DE BARROS ANTUNES</w:t>
        <w:tab/>
        <w:t>723516</w:t>
        <w:tab/>
        <w:t>13/1/1973</w:t>
        <w:tab/>
        <w:t xml:space="preserve"> 54</w:t>
        <w:tab/>
        <w:t xml:space="preserve"> 0</w:t>
        <w:tab/>
        <w:t xml:space="preserve"> 48,00</w:t>
        <w:tab/>
        <w:t xml:space="preserve"> 13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850</w:t>
        <w:noBreakHyphen/>
        <w:t>0</w:t>
        <w:tab/>
        <w:t>SANNY COSTA SAGGIN</w:t>
        <w:tab/>
        <w:t>7626983</w:t>
        <w:tab/>
        <w:t>22/2/1973</w:t>
        <w:tab/>
        <w:t xml:space="preserve"> 180</w:t>
        <w:tab/>
        <w:t xml:space="preserve"> 0</w:t>
        <w:tab/>
        <w:t xml:space="preserve"> 48,00</w:t>
        <w:tab/>
        <w:t xml:space="preserve"> 13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612</w:t>
        <w:noBreakHyphen/>
        <w:t>8</w:t>
        <w:tab/>
        <w:t>AUDREI RITA SOARES BERTOLOTTO</w:t>
        <w:tab/>
        <w:t>244308287</w:t>
        <w:tab/>
        <w:t>4/5/1976</w:t>
        <w:tab/>
        <w:t xml:space="preserve"> 0</w:t>
        <w:tab/>
        <w:t xml:space="preserve"> 0</w:t>
        <w:tab/>
        <w:t xml:space="preserve"> 48,00</w:t>
        <w:tab/>
        <w:t xml:space="preserve"> 13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759</w:t>
        <w:noBreakHyphen/>
        <w:t>0</w:t>
        <w:tab/>
        <w:t>KELLY KATIA BENEVIDES VIEGAS</w:t>
        <w:tab/>
        <w:t>17608457</w:t>
        <w:tab/>
        <w:t>30/1/1990</w:t>
        <w:tab/>
        <w:t xml:space="preserve"> 0</w:t>
        <w:tab/>
        <w:t xml:space="preserve"> 0</w:t>
        <w:tab/>
        <w:t xml:space="preserve"> 48,00</w:t>
        <w:tab/>
        <w:t xml:space="preserve"> 14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566</w:t>
        <w:noBreakHyphen/>
        <w:t>7</w:t>
        <w:tab/>
        <w:t>HELORA REGINA VENTURELLE ALVES</w:t>
        <w:tab/>
        <w:t>19534558</w:t>
        <w:tab/>
        <w:t>31/7/1990</w:t>
        <w:tab/>
        <w:t xml:space="preserve"> 0</w:t>
        <w:tab/>
        <w:t xml:space="preserve"> 0</w:t>
        <w:tab/>
        <w:t xml:space="preserve"> 48,00</w:t>
        <w:tab/>
        <w:t xml:space="preserve"> 14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810</w:t>
        <w:noBreakHyphen/>
        <w:t>0</w:t>
        <w:tab/>
        <w:t>REGINALDO CELESTINO ARAUJO DA SILVA CARDOZO</w:t>
        <w:tab/>
        <w:t>12114740</w:t>
        <w:tab/>
        <w:t>27/3/1982</w:t>
        <w:tab/>
        <w:t xml:space="preserve"> 43</w:t>
        <w:tab/>
        <w:t xml:space="preserve"> 38</w:t>
        <w:tab/>
        <w:t xml:space="preserve"> 47,00</w:t>
        <w:tab/>
        <w:t xml:space="preserve"> 14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554</w:t>
        <w:noBreakHyphen/>
        <w:t>3</w:t>
        <w:tab/>
        <w:t>GISLENE GOMES DOS ANJOS</w:t>
        <w:tab/>
        <w:t>15359441</w:t>
        <w:tab/>
        <w:t>28/8/1984</w:t>
        <w:tab/>
        <w:t xml:space="preserve"> 0</w:t>
        <w:tab/>
        <w:t xml:space="preserve"> 38</w:t>
        <w:tab/>
        <w:t xml:space="preserve"> 47,00</w:t>
        <w:tab/>
        <w:t xml:space="preserve"> 14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842</w:t>
        <w:noBreakHyphen/>
        <w:t>9</w:t>
        <w:tab/>
        <w:t>SALVADOR MONTEIRO DA SILVA FILHO</w:t>
        <w:tab/>
        <w:t>339824</w:t>
        <w:tab/>
        <w:t>10/11/1962</w:t>
        <w:tab/>
        <w:t xml:space="preserve"> 57</w:t>
        <w:tab/>
        <w:t xml:space="preserve"> 0</w:t>
        <w:tab/>
        <w:t xml:space="preserve"> 47,00</w:t>
        <w:tab/>
        <w:t xml:space="preserve"> 14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797</w:t>
        <w:noBreakHyphen/>
        <w:t>0</w:t>
        <w:tab/>
        <w:t>PEDRO TALMO NUNES DA MATA</w:t>
        <w:tab/>
        <w:t>830847</w:t>
        <w:tab/>
        <w:t>29/6/1975</w:t>
        <w:tab/>
        <w:t xml:space="preserve"> 156</w:t>
        <w:tab/>
        <w:t xml:space="preserve"> 0</w:t>
        <w:tab/>
        <w:t xml:space="preserve"> 46,00</w:t>
        <w:tab/>
        <w:t xml:space="preserve"> 14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410</w:t>
        <w:noBreakHyphen/>
        <w:t>5</w:t>
        <w:tab/>
        <w:t>CASSIA ADAUGIZA DE SOUZA</w:t>
        <w:tab/>
        <w:t>15485692</w:t>
        <w:tab/>
        <w:t>5/9/1985</w:t>
        <w:tab/>
        <w:t xml:space="preserve"> 0</w:t>
        <w:tab/>
        <w:t xml:space="preserve"> 0</w:t>
        <w:tab/>
        <w:t xml:space="preserve"> 46,00</w:t>
        <w:tab/>
        <w:t xml:space="preserve"> 14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1058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287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Opção :024 </w:t>
        <w:noBreakHyphen/>
        <w:t xml:space="preserve"> Analista Judiciário </w:t>
        <w:noBreakHyphen/>
        <w:t xml:space="preserve"> PTJ </w:t>
        <w:noBreakHyphen/>
        <w:t xml:space="preserve"> Área Administrativa </w:t>
        <w:noBreakHyphen/>
        <w:t xml:space="preserve"> Administração (Secretaria do Tribunal de Justiça)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5" w:leader="none"/>
          <w:tab w:val="center" w:pos="8321" w:leader="none"/>
          <w:tab w:val="center" w:pos="9384" w:leader="none"/>
          <w:tab w:val="center" w:pos="10299" w:leader="none"/>
          <w:tab w:val="center" w:pos="10773" w:leader="none"/>
        </w:tabs>
        <w:spacing w:lineRule="exact" w:line="274"/>
        <w:rPr>
          <w:b/>
          <w:b/>
          <w:bCs/>
          <w:color w:val="000000"/>
          <w:sz w:val="16"/>
          <w:szCs w:val="16"/>
          <w:lang w:val="pt-BR"/>
        </w:rPr>
      </w:pPr>
      <w:r>
        <w:rPr>
          <w:b/>
          <w:bCs/>
          <w:color w:val="000000"/>
          <w:sz w:val="16"/>
          <w:szCs w:val="16"/>
          <w:lang w:val="pt-BR"/>
        </w:rPr>
        <w:t>Inscrição</w:t>
        <w:tab/>
        <w:t>Nome</w:t>
        <w:tab/>
        <w:t>Documento</w:t>
        <w:tab/>
        <w:t>nascimento</w:t>
        <w:tab/>
        <w:t>T. Serv. Pub.</w:t>
        <w:tab/>
        <w:t>T. Serv. Jud.</w:t>
        <w:tab/>
        <w:t>N Final</w:t>
        <w:tab/>
        <w:t>class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55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964</w:t>
        <w:noBreakHyphen/>
        <w:t>6</w:t>
        <w:tab/>
        <w:t>BARK HEVES CAPISTRANO DIAS CARDOSO BUENO</w:t>
        <w:tab/>
        <w:t>12517836</w:t>
        <w:tab/>
        <w:t>3/8/1983</w:t>
        <w:tab/>
        <w:t xml:space="preserve"> 0</w:t>
        <w:tab/>
        <w:t xml:space="preserve"> 0</w:t>
        <w:tab/>
        <w:t xml:space="preserve"> 68,00</w:t>
        <w:tab/>
        <w:t xml:space="preserve"> 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077</w:t>
        <w:noBreakHyphen/>
        <w:t>0</w:t>
        <w:tab/>
        <w:t>VIVIANE DE CAMPOS ABREU</w:t>
        <w:tab/>
        <w:t>257420940</w:t>
        <w:tab/>
        <w:t>15/1/1976</w:t>
        <w:tab/>
        <w:t xml:space="preserve"> 0</w:t>
        <w:tab/>
        <w:t xml:space="preserve"> 0</w:t>
        <w:tab/>
        <w:t xml:space="preserve"> 62,00</w:t>
        <w:tab/>
        <w:t xml:space="preserve"> 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124</w:t>
        <w:noBreakHyphen/>
        <w:t>1</w:t>
        <w:tab/>
        <w:t>MONICA CRISTINA DOS ANJOS ACENDINO</w:t>
        <w:tab/>
        <w:t>13111809</w:t>
        <w:tab/>
        <w:t>30/11/1984</w:t>
        <w:tab/>
        <w:t xml:space="preserve"> 45</w:t>
        <w:tab/>
        <w:t xml:space="preserve"> 0</w:t>
        <w:tab/>
        <w:t xml:space="preserve"> 61,00</w:t>
        <w:tab/>
        <w:t xml:space="preserve"> 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132</w:t>
        <w:noBreakHyphen/>
        <w:t>2</w:t>
        <w:tab/>
        <w:t>PAULA SOARES NOBRE</w:t>
        <w:tab/>
        <w:t>99002262028</w:t>
        <w:tab/>
        <w:t>11/12/1982</w:t>
        <w:tab/>
        <w:t xml:space="preserve"> 0</w:t>
        <w:tab/>
        <w:t xml:space="preserve"> 0</w:t>
        <w:tab/>
        <w:t xml:space="preserve"> 60,00</w:t>
        <w:tab/>
        <w:t xml:space="preserve"> 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036</w:t>
        <w:noBreakHyphen/>
        <w:t>9</w:t>
        <w:tab/>
        <w:t>GILBERT DE ANUNCIACAO LUZ</w:t>
        <w:tab/>
        <w:t>787373</w:t>
        <w:tab/>
        <w:t>14/8/1972</w:t>
        <w:tab/>
        <w:t xml:space="preserve"> 0</w:t>
        <w:tab/>
        <w:t xml:space="preserve"> 109</w:t>
        <w:tab/>
        <w:t xml:space="preserve"> 59,00</w:t>
        <w:tab/>
        <w:t xml:space="preserve"> 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079</w:t>
        <w:noBreakHyphen/>
        <w:t>2</w:t>
        <w:tab/>
        <w:t>LEANDRO AUGUSTO ADRIEN DE CASTRO</w:t>
        <w:tab/>
        <w:t>926125949</w:t>
        <w:tab/>
        <w:t>27/5/1979</w:t>
        <w:tab/>
        <w:t xml:space="preserve"> 0</w:t>
        <w:tab/>
        <w:t xml:space="preserve"> 0</w:t>
        <w:tab/>
        <w:t xml:space="preserve"> 59,00</w:t>
        <w:tab/>
        <w:t xml:space="preserve"> 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969</w:t>
        <w:noBreakHyphen/>
        <w:t>7</w:t>
        <w:tab/>
        <w:t>CARLA ELENISE BERNARDES DA SILVA</w:t>
        <w:tab/>
        <w:t>8604045</w:t>
        <w:tab/>
        <w:t>5/9/1973</w:t>
        <w:tab/>
        <w:t xml:space="preserve"> 50</w:t>
        <w:tab/>
        <w:t xml:space="preserve"> 0</w:t>
        <w:tab/>
        <w:t xml:space="preserve"> 57,00</w:t>
        <w:tab/>
        <w:t xml:space="preserve"> 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993</w:t>
        <w:noBreakHyphen/>
        <w:t>0</w:t>
        <w:tab/>
        <w:t>DANIELLE ALMEIDA KORMANN</w:t>
        <w:tab/>
        <w:t>13030353</w:t>
        <w:tab/>
        <w:t>1/5/1981</w:t>
        <w:tab/>
        <w:t xml:space="preserve"> 86</w:t>
        <w:tab/>
        <w:t xml:space="preserve"> 0</w:t>
        <w:tab/>
        <w:t xml:space="preserve"> 56,00</w:t>
        <w:tab/>
        <w:t xml:space="preserve"> 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003</w:t>
        <w:noBreakHyphen/>
        <w:t>2</w:t>
        <w:tab/>
        <w:t>ED CARLOS DE ALMEIDA MATOS</w:t>
        <w:tab/>
        <w:t>4752570</w:t>
        <w:tab/>
        <w:t>21/5/1968</w:t>
        <w:tab/>
        <w:t xml:space="preserve"> 28</w:t>
        <w:tab/>
        <w:t xml:space="preserve"> 0</w:t>
        <w:tab/>
        <w:t xml:space="preserve"> 55,00</w:t>
        <w:tab/>
        <w:t xml:space="preserve"> 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117</w:t>
        <w:noBreakHyphen/>
        <w:t>9</w:t>
        <w:tab/>
        <w:t>MAXWEL JOSE PEREIRA</w:t>
        <w:tab/>
        <w:t>2108858</w:t>
        <w:tab/>
        <w:t>11/12/1974</w:t>
        <w:tab/>
        <w:t xml:space="preserve"> 15</w:t>
        <w:tab/>
        <w:t xml:space="preserve"> 0</w:t>
        <w:tab/>
        <w:t xml:space="preserve"> 53,00</w:t>
        <w:tab/>
        <w:t xml:space="preserve"> 1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148</w:t>
        <w:noBreakHyphen/>
        <w:t>9</w:t>
        <w:tab/>
        <w:t>SANDRA FIGUEIREDO SANTIAGO SINOHARA</w:t>
        <w:tab/>
        <w:t>126802</w:t>
        <w:tab/>
        <w:t>14/3/1962</w:t>
        <w:tab/>
        <w:t xml:space="preserve"> 192</w:t>
        <w:tab/>
        <w:t xml:space="preserve"> 0</w:t>
        <w:tab/>
        <w:t xml:space="preserve"> 52,00</w:t>
        <w:tab/>
        <w:t xml:space="preserve"> 1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0979</w:t>
        <w:noBreakHyphen/>
        <w:t>4</w:t>
        <w:tab/>
        <w:t>CLAINILTON AGUIAR LEITE</w:t>
        <w:tab/>
        <w:t>3081737</w:t>
        <w:tab/>
        <w:t>17/12/1964</w:t>
        <w:tab/>
        <w:t xml:space="preserve"> 0</w:t>
        <w:tab/>
        <w:t xml:space="preserve"> 0</w:t>
        <w:tab/>
        <w:t xml:space="preserve"> 52,00</w:t>
        <w:tab/>
        <w:t xml:space="preserve"> 1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057</w:t>
        <w:noBreakHyphen/>
        <w:t>5</w:t>
        <w:tab/>
        <w:t>SILVINHO DE MORAIS MONTANHA</w:t>
        <w:tab/>
        <w:t>436421</w:t>
        <w:tab/>
        <w:t>3/2/1966</w:t>
        <w:tab/>
        <w:t xml:space="preserve"> 0</w:t>
        <w:tab/>
        <w:t xml:space="preserve"> 0</w:t>
        <w:tab/>
        <w:t xml:space="preserve"> 51,00</w:t>
        <w:tab/>
        <w:t xml:space="preserve"> 1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089</w:t>
        <w:noBreakHyphen/>
        <w:t>0</w:t>
        <w:tab/>
        <w:t>LUCIELENA MELLO</w:t>
        <w:tab/>
        <w:t>1851388</w:t>
        <w:tab/>
        <w:t>18/1/1973</w:t>
        <w:tab/>
        <w:t xml:space="preserve"> 52</w:t>
        <w:tab/>
        <w:t xml:space="preserve"> 0</w:t>
        <w:tab/>
        <w:t xml:space="preserve"> 51,00</w:t>
        <w:tab/>
        <w:t xml:space="preserve"> 1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153</w:t>
        <w:noBreakHyphen/>
        <w:t>5</w:t>
        <w:tab/>
        <w:t>SAVIO LUIS DA SILVA ALBERNAZ</w:t>
        <w:tab/>
        <w:t>10531726</w:t>
        <w:tab/>
        <w:t>31/1/1976</w:t>
        <w:tab/>
        <w:t xml:space="preserve"> 0</w:t>
        <w:tab/>
        <w:t xml:space="preserve"> 0</w:t>
        <w:tab/>
        <w:t xml:space="preserve"> 51,00</w:t>
        <w:tab/>
        <w:t xml:space="preserve"> 1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070</w:t>
        <w:noBreakHyphen/>
        <w:t>9</w:t>
        <w:tab/>
        <w:t>KARINE NUNES RODRIGUES</w:t>
        <w:tab/>
        <w:t>10288325</w:t>
        <w:tab/>
        <w:t>8/3/1979</w:t>
        <w:tab/>
        <w:t xml:space="preserve"> 48</w:t>
        <w:tab/>
        <w:t xml:space="preserve"> 0</w:t>
        <w:tab/>
        <w:t xml:space="preserve"> 51,00</w:t>
        <w:tab/>
        <w:t xml:space="preserve"> 1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116</w:t>
        <w:noBreakHyphen/>
        <w:t>0</w:t>
        <w:tab/>
        <w:t>MAURO THADEU PRADO DE MORAES</w:t>
        <w:tab/>
        <w:t>6704735</w:t>
        <w:tab/>
        <w:t>31/7/1976</w:t>
        <w:tab/>
        <w:t xml:space="preserve"> 171</w:t>
        <w:tab/>
        <w:t xml:space="preserve"> 171</w:t>
        <w:tab/>
        <w:t xml:space="preserve"> 50,00</w:t>
        <w:tab/>
        <w:t xml:space="preserve"> 1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027</w:t>
        <w:noBreakHyphen/>
        <w:t>0</w:t>
        <w:tab/>
        <w:t>FERNANDA PAIVA E SILVA LACERDA</w:t>
        <w:tab/>
        <w:t>14358344</w:t>
        <w:tab/>
        <w:t>3/10/1984</w:t>
        <w:tab/>
        <w:t xml:space="preserve"> 0</w:t>
        <w:tab/>
        <w:t xml:space="preserve"> 0</w:t>
        <w:tab/>
        <w:t xml:space="preserve"> 50,00</w:t>
        <w:tab/>
        <w:t xml:space="preserve"> 1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141</w:t>
        <w:noBreakHyphen/>
        <w:t>1</w:t>
        <w:tab/>
        <w:t>RODRIGO DE BARROS SANTIAGO DIAS</w:t>
        <w:tab/>
        <w:t>11859636</w:t>
        <w:tab/>
        <w:t>20/10/1981</w:t>
        <w:tab/>
        <w:t xml:space="preserve"> 8</w:t>
        <w:tab/>
        <w:t xml:space="preserve"> 0</w:t>
        <w:tab/>
        <w:t xml:space="preserve"> 49,00</w:t>
        <w:tab/>
        <w:t xml:space="preserve"> 1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4917</w:t>
        <w:noBreakHyphen/>
        <w:t>8</w:t>
        <w:tab/>
        <w:t>CINNARA FRISON</w:t>
        <w:tab/>
        <w:t>16016238</w:t>
        <w:tab/>
        <w:t>24/3/1986</w:t>
        <w:tab/>
        <w:t xml:space="preserve"> 0</w:t>
        <w:tab/>
        <w:t xml:space="preserve"> 0</w:t>
        <w:tab/>
        <w:t xml:space="preserve"> 48,00</w:t>
        <w:tab/>
        <w:t xml:space="preserve"> 2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142</w:t>
        <w:noBreakHyphen/>
        <w:t>0</w:t>
        <w:tab/>
        <w:t>RODRIGO MONTEIRO LOTUFO</w:t>
        <w:tab/>
        <w:t>10285377</w:t>
        <w:tab/>
        <w:t>11/1/1977</w:t>
        <w:tab/>
        <w:t xml:space="preserve"> 0</w:t>
        <w:tab/>
        <w:t xml:space="preserve"> 0</w:t>
        <w:tab/>
        <w:t xml:space="preserve"> 47,00</w:t>
        <w:tab/>
        <w:t xml:space="preserve"> 2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051</w:t>
        <w:noBreakHyphen/>
        <w:t>2</w:t>
        <w:tab/>
        <w:t>JEAN CARLOS DOMINGUES PAES</w:t>
        <w:tab/>
        <w:t>11201959</w:t>
        <w:tab/>
        <w:t>11/9/1979</w:t>
        <w:tab/>
        <w:t xml:space="preserve"> 0</w:t>
        <w:tab/>
        <w:t xml:space="preserve"> 0</w:t>
        <w:tab/>
        <w:t xml:space="preserve"> 46,00</w:t>
        <w:tab/>
        <w:t xml:space="preserve"> 2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000</w:t>
        <w:noBreakHyphen/>
        <w:t>8</w:t>
        <w:tab/>
        <w:t>DIANA LOURENCO LUIZ</w:t>
        <w:tab/>
        <w:t>10453843</w:t>
        <w:tab/>
        <w:t>10/7/1980</w:t>
        <w:tab/>
        <w:t xml:space="preserve"> 28</w:t>
        <w:tab/>
        <w:t xml:space="preserve"> 0</w:t>
        <w:tab/>
        <w:t xml:space="preserve"> 45,00</w:t>
        <w:tab/>
        <w:t xml:space="preserve"> 23</w:t>
      </w:r>
    </w:p>
    <w:p>
      <w:pPr>
        <w:pStyle w:val="Normal"/>
        <w:widowControl w:val="false"/>
        <w:spacing w:lineRule="exact" w:line="287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Opção :025 </w:t>
        <w:noBreakHyphen/>
        <w:t xml:space="preserve"> Analista Judiciário </w:t>
        <w:noBreakHyphen/>
        <w:t xml:space="preserve"> PTJ </w:t>
        <w:noBreakHyphen/>
        <w:t xml:space="preserve"> Área Administrativa </w:t>
        <w:noBreakHyphen/>
        <w:t xml:space="preserve"> Ciências Contábeis (Secretaria do Tribunal de Justiça)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5" w:leader="none"/>
          <w:tab w:val="center" w:pos="8321" w:leader="none"/>
          <w:tab w:val="center" w:pos="9384" w:leader="none"/>
          <w:tab w:val="center" w:pos="10299" w:leader="none"/>
          <w:tab w:val="center" w:pos="10773" w:leader="none"/>
        </w:tabs>
        <w:spacing w:lineRule="exact" w:line="274"/>
        <w:rPr>
          <w:b/>
          <w:b/>
          <w:bCs/>
          <w:color w:val="000000"/>
          <w:sz w:val="16"/>
          <w:szCs w:val="16"/>
          <w:lang w:val="pt-BR"/>
        </w:rPr>
      </w:pPr>
      <w:r>
        <w:rPr>
          <w:b/>
          <w:bCs/>
          <w:color w:val="000000"/>
          <w:sz w:val="16"/>
          <w:szCs w:val="16"/>
          <w:lang w:val="pt-BR"/>
        </w:rPr>
        <w:t>Inscrição</w:t>
        <w:tab/>
        <w:t>Nome</w:t>
        <w:tab/>
        <w:t>Documento</w:t>
        <w:tab/>
        <w:t>nascimento</w:t>
        <w:tab/>
        <w:t>T. Serv. Pub.</w:t>
        <w:tab/>
        <w:t>T. Serv. Jud.</w:t>
        <w:tab/>
        <w:t>N Final</w:t>
        <w:tab/>
        <w:t>class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55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092</w:t>
        <w:noBreakHyphen/>
        <w:t>3</w:t>
        <w:tab/>
        <w:t>CILMMARA FRISON</w:t>
        <w:tab/>
        <w:t>16016173</w:t>
        <w:tab/>
        <w:t>24/3/1986</w:t>
        <w:tab/>
        <w:t xml:space="preserve"> 0</w:t>
        <w:tab/>
        <w:t xml:space="preserve"> 0</w:t>
        <w:tab/>
        <w:t xml:space="preserve"> 62,00</w:t>
        <w:tab/>
        <w:t xml:space="preserve"> 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197</w:t>
        <w:noBreakHyphen/>
        <w:t>7</w:t>
        <w:tab/>
        <w:t>CRISTINA FURLAN</w:t>
        <w:tab/>
        <w:t>11696664</w:t>
        <w:tab/>
        <w:t>10/2/1983</w:t>
        <w:tab/>
        <w:t xml:space="preserve"> 27</w:t>
        <w:tab/>
        <w:t xml:space="preserve"> 0</w:t>
        <w:tab/>
        <w:t xml:space="preserve"> 61,00</w:t>
        <w:tab/>
        <w:t xml:space="preserve"> 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115</w:t>
        <w:noBreakHyphen/>
        <w:t>6</w:t>
        <w:tab/>
        <w:t>EMERSON FIGUEIREDO DE MATTOS</w:t>
        <w:tab/>
        <w:t>12919527</w:t>
        <w:tab/>
        <w:t>2/6/1982</w:t>
        <w:tab/>
        <w:t xml:space="preserve"> 28</w:t>
        <w:tab/>
        <w:t xml:space="preserve"> 0</w:t>
        <w:tab/>
        <w:t xml:space="preserve"> 59,00</w:t>
        <w:tab/>
        <w:t xml:space="preserve"> 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153</w:t>
        <w:noBreakHyphen/>
        <w:t>9</w:t>
        <w:tab/>
        <w:t>MAICON WEIPPERT DE OLIVEIRA</w:t>
        <w:tab/>
        <w:t>15316696</w:t>
        <w:tab/>
        <w:t>10/9/1985</w:t>
        <w:tab/>
        <w:t xml:space="preserve"> 24</w:t>
        <w:tab/>
        <w:t xml:space="preserve"> 0</w:t>
        <w:tab/>
        <w:t xml:space="preserve"> 58,00</w:t>
        <w:tab/>
        <w:t xml:space="preserve"> 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241</w:t>
        <w:noBreakHyphen/>
        <w:t>8</w:t>
        <w:tab/>
        <w:t>KRISTIANNE MARQUES DIAS</w:t>
        <w:tab/>
        <w:t>11990104</w:t>
        <w:tab/>
        <w:t>12/2/1981</w:t>
        <w:tab/>
        <w:t xml:space="preserve"> 0</w:t>
        <w:tab/>
        <w:t xml:space="preserve"> 0</w:t>
        <w:tab/>
        <w:t xml:space="preserve"> 57,00</w:t>
        <w:tab/>
        <w:t xml:space="preserve"> 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138</w:t>
        <w:noBreakHyphen/>
        <w:t>5</w:t>
        <w:tab/>
        <w:t>JULIANNA GEVEZIER LOUREIRO</w:t>
        <w:tab/>
        <w:t>11636831</w:t>
        <w:tab/>
        <w:t>19/11/1983</w:t>
        <w:tab/>
        <w:t xml:space="preserve"> 0</w:t>
        <w:tab/>
        <w:t xml:space="preserve"> 0</w:t>
        <w:tab/>
        <w:t xml:space="preserve"> 55,00</w:t>
        <w:tab/>
        <w:t xml:space="preserve"> 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178</w:t>
        <w:noBreakHyphen/>
        <w:t>0</w:t>
        <w:tab/>
        <w:t>AGATHA FRANCIS SILVA DE SANTANA</w:t>
        <w:tab/>
        <w:t>15709906</w:t>
        <w:tab/>
        <w:t>25/11/1987</w:t>
        <w:tab/>
        <w:t xml:space="preserve"> 0</w:t>
        <w:tab/>
        <w:t xml:space="preserve"> 0</w:t>
        <w:tab/>
        <w:t xml:space="preserve"> 52,00</w:t>
        <w:tab/>
        <w:t xml:space="preserve"> 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199</w:t>
        <w:noBreakHyphen/>
        <w:t>3</w:t>
        <w:tab/>
        <w:t>DEUSANI HARUE D AMORIM CAPELAO</w:t>
        <w:tab/>
        <w:t>8759294</w:t>
        <w:tab/>
        <w:t>18/4/1974</w:t>
        <w:tab/>
        <w:t xml:space="preserve"> 0</w:t>
        <w:tab/>
        <w:t xml:space="preserve"> 0</w:t>
        <w:tab/>
        <w:t xml:space="preserve"> 51,00</w:t>
        <w:tab/>
        <w:t xml:space="preserve"> 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189</w:t>
        <w:noBreakHyphen/>
        <w:t>6</w:t>
        <w:tab/>
        <w:t>ANGELA MARIA DE SOUZA SILVA</w:t>
        <w:tab/>
        <w:t>11424605</w:t>
        <w:tab/>
        <w:t>31/3/1980</w:t>
        <w:tab/>
        <w:t xml:space="preserve"> 0</w:t>
        <w:tab/>
        <w:t xml:space="preserve"> 0</w:t>
        <w:tab/>
        <w:t xml:space="preserve"> 50,00</w:t>
        <w:tab/>
        <w:t xml:space="preserve"> 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281</w:t>
        <w:noBreakHyphen/>
        <w:t>7</w:t>
        <w:tab/>
        <w:t>TAFNES CRISTINA PINHO DA SILVA</w:t>
        <w:tab/>
        <w:t>15523683</w:t>
        <w:tab/>
        <w:t>10/1/1985</w:t>
        <w:tab/>
        <w:t xml:space="preserve"> 0</w:t>
        <w:tab/>
        <w:t xml:space="preserve"> 0</w:t>
        <w:tab/>
        <w:t xml:space="preserve"> 50,00</w:t>
        <w:tab/>
        <w:t xml:space="preserve"> 1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246</w:t>
        <w:noBreakHyphen/>
        <w:t>9</w:t>
        <w:tab/>
        <w:t>LUCIA MAYUMI WAKAMORI</w:t>
        <w:tab/>
        <w:t>40329897</w:t>
        <w:tab/>
        <w:t>14/8/1966</w:t>
        <w:tab/>
        <w:t xml:space="preserve"> 0</w:t>
        <w:tab/>
        <w:t xml:space="preserve"> 0</w:t>
        <w:tab/>
        <w:t xml:space="preserve"> 49,00</w:t>
        <w:tab/>
        <w:t xml:space="preserve"> 1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251</w:t>
        <w:noBreakHyphen/>
        <w:t>5</w:t>
        <w:tab/>
        <w:t>MARIA DE LURDES DE BARROS</w:t>
        <w:tab/>
        <w:t>491226SSP</w:t>
        <w:tab/>
        <w:t>20/7/1969</w:t>
        <w:tab/>
        <w:t xml:space="preserve"> 10</w:t>
        <w:tab/>
        <w:t xml:space="preserve"> 0</w:t>
        <w:tab/>
        <w:t xml:space="preserve"> 49,00</w:t>
        <w:tab/>
        <w:t xml:space="preserve"> 1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180</w:t>
        <w:noBreakHyphen/>
        <w:t>2</w:t>
        <w:tab/>
        <w:t>AGUIDA MIRIAN OLIVEIRA KUHN</w:t>
        <w:tab/>
        <w:t>22734732</w:t>
        <w:tab/>
        <w:t>19/4/1970</w:t>
        <w:tab/>
        <w:t xml:space="preserve"> 0</w:t>
        <w:tab/>
        <w:t xml:space="preserve"> 0</w:t>
        <w:tab/>
        <w:t xml:space="preserve"> 49,00</w:t>
        <w:tab/>
        <w:t xml:space="preserve"> 1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274</w:t>
        <w:noBreakHyphen/>
        <w:t>4</w:t>
        <w:tab/>
        <w:t>SILVANIA REGINA DE OLIVEIRA</w:t>
        <w:tab/>
        <w:t>12664839</w:t>
        <w:tab/>
        <w:t>31/8/1981</w:t>
        <w:tab/>
        <w:t xml:space="preserve"> 10</w:t>
        <w:tab/>
        <w:t xml:space="preserve"> 0</w:t>
        <w:tab/>
        <w:t xml:space="preserve"> 49,00</w:t>
        <w:tab/>
        <w:t xml:space="preserve"> 1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211</w:t>
        <w:noBreakHyphen/>
        <w:t>6</w:t>
        <w:tab/>
        <w:t>ELISANE MOREIRA DE MATOS BANKOW</w:t>
        <w:tab/>
        <w:t>9276068</w:t>
        <w:tab/>
        <w:t>14/10/1975</w:t>
        <w:tab/>
        <w:t xml:space="preserve"> 0</w:t>
        <w:tab/>
        <w:t xml:space="preserve"> 0</w:t>
        <w:tab/>
        <w:t xml:space="preserve"> 48,00</w:t>
        <w:tab/>
        <w:t xml:space="preserve"> 1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081</w:t>
        <w:noBreakHyphen/>
        <w:t>8</w:t>
        <w:tab/>
        <w:t>ALESSANDRA MELO DA SILVA</w:t>
        <w:tab/>
        <w:t>13686011</w:t>
        <w:tab/>
        <w:t>24/1/1984</w:t>
        <w:tab/>
        <w:t xml:space="preserve"> 0</w:t>
        <w:tab/>
        <w:t xml:space="preserve"> 0</w:t>
        <w:tab/>
        <w:t xml:space="preserve"> 48,00</w:t>
        <w:tab/>
        <w:t xml:space="preserve"> 1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236</w:t>
        <w:noBreakHyphen/>
        <w:t>1</w:t>
        <w:tab/>
        <w:t>JUSCIARA JESUINA DA COSTA</w:t>
        <w:tab/>
        <w:t>4177</w:t>
        <w:tab/>
        <w:t>24/12/1958</w:t>
        <w:tab/>
        <w:t xml:space="preserve"> 209</w:t>
        <w:tab/>
        <w:t xml:space="preserve"> 163</w:t>
        <w:tab/>
        <w:t xml:space="preserve"> 47,00</w:t>
        <w:tab/>
        <w:t xml:space="preserve"> 1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188</w:t>
        <w:noBreakHyphen/>
        <w:t>8</w:t>
        <w:tab/>
        <w:t>ANDRE RAMOS GOMES DA SILVA</w:t>
        <w:tab/>
        <w:t>12245356</w:t>
        <w:tab/>
        <w:t>4/4/1982</w:t>
        <w:tab/>
        <w:t xml:space="preserve"> 9</w:t>
        <w:tab/>
        <w:t xml:space="preserve"> 0</w:t>
        <w:tab/>
        <w:t xml:space="preserve"> 46,00</w:t>
        <w:tab/>
        <w:t xml:space="preserve"> 1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1058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287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Opção :026 </w:t>
        <w:noBreakHyphen/>
        <w:t xml:space="preserve"> Analista Judiciário </w:t>
        <w:noBreakHyphen/>
        <w:t xml:space="preserve"> PTJ </w:t>
        <w:noBreakHyphen/>
        <w:t xml:space="preserve"> Área Administrativa </w:t>
        <w:noBreakHyphen/>
        <w:t xml:space="preserve"> Economia (Secretaria do Tribunal de Justiça)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5" w:leader="none"/>
          <w:tab w:val="center" w:pos="8321" w:leader="none"/>
          <w:tab w:val="center" w:pos="9384" w:leader="none"/>
          <w:tab w:val="center" w:pos="10299" w:leader="none"/>
          <w:tab w:val="center" w:pos="10773" w:leader="none"/>
        </w:tabs>
        <w:spacing w:lineRule="exact" w:line="274"/>
        <w:rPr>
          <w:b/>
          <w:b/>
          <w:bCs/>
          <w:color w:val="000000"/>
          <w:sz w:val="16"/>
          <w:szCs w:val="16"/>
          <w:lang w:val="pt-BR"/>
        </w:rPr>
      </w:pPr>
      <w:r>
        <w:rPr>
          <w:b/>
          <w:bCs/>
          <w:color w:val="000000"/>
          <w:sz w:val="16"/>
          <w:szCs w:val="16"/>
          <w:lang w:val="pt-BR"/>
        </w:rPr>
        <w:t>Inscrição</w:t>
        <w:tab/>
        <w:t>Nome</w:t>
        <w:tab/>
        <w:t>Documento</w:t>
        <w:tab/>
        <w:t>nascimento</w:t>
        <w:tab/>
        <w:t>T. Serv. Pub.</w:t>
        <w:tab/>
        <w:t>T. Serv. Jud.</w:t>
        <w:tab/>
        <w:t>N Final</w:t>
        <w:tab/>
        <w:t>class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55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351</w:t>
        <w:noBreakHyphen/>
        <w:t>1</w:t>
        <w:tab/>
        <w:t>WESLEI SACAL</w:t>
        <w:tab/>
        <w:t>3801543</w:t>
        <w:tab/>
        <w:t>14/9/1965</w:t>
        <w:tab/>
        <w:t xml:space="preserve"> 11</w:t>
        <w:tab/>
        <w:t xml:space="preserve"> 0</w:t>
        <w:tab/>
        <w:t xml:space="preserve"> 51,00</w:t>
        <w:tab/>
        <w:t xml:space="preserve"> 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2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340</w:t>
        <w:noBreakHyphen/>
        <w:t>6</w:t>
        <w:tab/>
        <w:t xml:space="preserve">ROSANNE CASSIA DE FIGUEIREDO MODESTO DA </w:t>
        <w:tab/>
        <w:t>9508953</w:t>
        <w:tab/>
        <w:t>13/1/1974</w:t>
        <w:tab/>
        <w:t xml:space="preserve"> 96</w:t>
        <w:tab/>
        <w:t xml:space="preserve"> 0</w:t>
        <w:tab/>
        <w:t xml:space="preserve"> 50,00</w:t>
        <w:tab/>
        <w:t xml:space="preserve"> 2</w:t>
      </w:r>
    </w:p>
    <w:p>
      <w:pPr>
        <w:pStyle w:val="Normal"/>
        <w:widowControl w:val="false"/>
        <w:tabs>
          <w:tab w:val="clear" w:pos="709"/>
          <w:tab w:val="left" w:pos="900" w:leader="none"/>
          <w:tab w:val="center" w:pos="10773" w:leader="none"/>
        </w:tabs>
        <w:spacing w:lineRule="exact" w:line="244"/>
        <w:rPr/>
      </w:pPr>
      <w:r>
        <w:rPr>
          <w:lang w:val="pt-BR"/>
        </w:rPr>
        <w:tab/>
      </w:r>
      <w:r>
        <w:rPr>
          <w:color w:val="000000"/>
          <w:sz w:val="16"/>
          <w:szCs w:val="16"/>
          <w:lang w:val="pt-BR"/>
        </w:rPr>
        <w:t>SILVA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186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349</w:t>
        <w:noBreakHyphen/>
        <w:t>0</w:t>
        <w:tab/>
        <w:t>VERA LICIA DE ARIMATEIA SILVA</w:t>
        <w:tab/>
        <w:t>9547401</w:t>
        <w:tab/>
        <w:t>15/3/1977</w:t>
        <w:tab/>
        <w:t xml:space="preserve"> 0</w:t>
        <w:tab/>
        <w:t xml:space="preserve"> 0</w:t>
        <w:tab/>
        <w:t xml:space="preserve"> 49,00</w:t>
        <w:tab/>
        <w:t xml:space="preserve"> 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328</w:t>
        <w:noBreakHyphen/>
        <w:t>7</w:t>
        <w:tab/>
        <w:t>MARCIA R M VIDAL</w:t>
        <w:tab/>
        <w:t>8286795</w:t>
        <w:tab/>
        <w:t>17/5/1972</w:t>
        <w:tab/>
        <w:t xml:space="preserve"> 9</w:t>
        <w:tab/>
        <w:t xml:space="preserve"> 116</w:t>
        <w:tab/>
        <w:t xml:space="preserve"> 48,00</w:t>
        <w:tab/>
        <w:t xml:space="preserve"> 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1058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287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Opção :027 </w:t>
        <w:noBreakHyphen/>
        <w:t xml:space="preserve"> Analista Judiciário </w:t>
        <w:noBreakHyphen/>
        <w:t xml:space="preserve"> PTJ </w:t>
        <w:noBreakHyphen/>
        <w:t xml:space="preserve"> Área Administrativa </w:t>
        <w:noBreakHyphen/>
        <w:t xml:space="preserve"> Engenharia (Secretaria do Tribunal de Justiça)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5" w:leader="none"/>
          <w:tab w:val="center" w:pos="8321" w:leader="none"/>
          <w:tab w:val="center" w:pos="9384" w:leader="none"/>
          <w:tab w:val="center" w:pos="10299" w:leader="none"/>
          <w:tab w:val="center" w:pos="10773" w:leader="none"/>
        </w:tabs>
        <w:spacing w:lineRule="exact" w:line="274"/>
        <w:rPr>
          <w:b/>
          <w:b/>
          <w:bCs/>
          <w:color w:val="000000"/>
          <w:sz w:val="16"/>
          <w:szCs w:val="16"/>
          <w:lang w:val="pt-BR"/>
        </w:rPr>
      </w:pPr>
      <w:r>
        <w:rPr>
          <w:b/>
          <w:bCs/>
          <w:color w:val="000000"/>
          <w:sz w:val="16"/>
          <w:szCs w:val="16"/>
          <w:lang w:val="pt-BR"/>
        </w:rPr>
        <w:t>Inscrição</w:t>
        <w:tab/>
        <w:t>Nome</w:t>
        <w:tab/>
        <w:t>Documento</w:t>
        <w:tab/>
        <w:t>nascimento</w:t>
        <w:tab/>
        <w:t>T. Serv. Pub.</w:t>
        <w:tab/>
        <w:t>T. Serv. Jud.</w:t>
        <w:tab/>
        <w:t>N Final</w:t>
        <w:tab/>
        <w:t>class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55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375</w:t>
        <w:noBreakHyphen/>
        <w:t>9</w:t>
        <w:tab/>
        <w:t>LUCIANO ESTEVE FERREIRA DE ASSIS</w:t>
        <w:tab/>
        <w:t>47943191</w:t>
        <w:tab/>
        <w:t>4/1/1975</w:t>
        <w:tab/>
        <w:t xml:space="preserve"> 0</w:t>
        <w:tab/>
        <w:t xml:space="preserve"> 0</w:t>
        <w:tab/>
        <w:t xml:space="preserve"> 61,00</w:t>
        <w:tab/>
        <w:t xml:space="preserve"> 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383</w:t>
        <w:noBreakHyphen/>
        <w:t>0</w:t>
        <w:tab/>
        <w:t>PAULO ROBERTO BULHOES NEIVA</w:t>
        <w:tab/>
        <w:t>6048528</w:t>
        <w:tab/>
        <w:t>14/10/1972</w:t>
        <w:tab/>
        <w:t xml:space="preserve"> 0</w:t>
        <w:tab/>
        <w:t xml:space="preserve"> 0</w:t>
        <w:tab/>
        <w:t xml:space="preserve"> 53,00</w:t>
        <w:tab/>
        <w:t xml:space="preserve"> 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354</w:t>
        <w:noBreakHyphen/>
        <w:t>6</w:t>
        <w:tab/>
        <w:t>ANDRE ALESSANDRO NOGUEIRA</w:t>
        <w:tab/>
        <w:t>7466676</w:t>
        <w:tab/>
        <w:t>23/11/1972</w:t>
        <w:tab/>
        <w:t xml:space="preserve"> 0</w:t>
        <w:tab/>
        <w:t xml:space="preserve"> 0</w:t>
        <w:tab/>
        <w:t xml:space="preserve"> 52,00</w:t>
        <w:tab/>
        <w:t xml:space="preserve"> 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364</w:t>
        <w:noBreakHyphen/>
        <w:t>3</w:t>
        <w:tab/>
        <w:t>ELIEL MACHADO DE MATOS</w:t>
        <w:tab/>
        <w:t>2150768</w:t>
        <w:tab/>
        <w:t>12/1/1961</w:t>
        <w:tab/>
        <w:t xml:space="preserve"> 0</w:t>
        <w:tab/>
        <w:t xml:space="preserve"> 0</w:t>
        <w:tab/>
        <w:t xml:space="preserve"> 50,00</w:t>
        <w:tab/>
        <w:t xml:space="preserve"> 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1058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287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Opção :028 </w:t>
        <w:noBreakHyphen/>
        <w:t xml:space="preserve"> Analista Judiciário </w:t>
        <w:noBreakHyphen/>
        <w:t xml:space="preserve"> PTJ </w:t>
        <w:noBreakHyphen/>
        <w:t xml:space="preserve"> Área Judiciária </w:t>
        <w:noBreakHyphen/>
        <w:t xml:space="preserve"> Direito (Pólo I)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5" w:leader="none"/>
          <w:tab w:val="center" w:pos="8321" w:leader="none"/>
          <w:tab w:val="center" w:pos="9384" w:leader="none"/>
          <w:tab w:val="center" w:pos="10299" w:leader="none"/>
          <w:tab w:val="center" w:pos="10773" w:leader="none"/>
        </w:tabs>
        <w:spacing w:lineRule="exact" w:line="274"/>
        <w:rPr>
          <w:b/>
          <w:b/>
          <w:bCs/>
          <w:color w:val="000000"/>
          <w:sz w:val="16"/>
          <w:szCs w:val="16"/>
          <w:lang w:val="pt-BR"/>
        </w:rPr>
      </w:pPr>
      <w:r>
        <w:rPr>
          <w:b/>
          <w:bCs/>
          <w:color w:val="000000"/>
          <w:sz w:val="16"/>
          <w:szCs w:val="16"/>
          <w:lang w:val="pt-BR"/>
        </w:rPr>
        <w:t>Inscrição</w:t>
        <w:tab/>
        <w:t>Nome</w:t>
        <w:tab/>
        <w:t>Documento</w:t>
        <w:tab/>
        <w:t>nascimento</w:t>
        <w:tab/>
        <w:t>T. Serv. Pub.</w:t>
        <w:tab/>
        <w:t>T. Serv. Jud.</w:t>
        <w:tab/>
        <w:t>N Final</w:t>
        <w:tab/>
        <w:t>class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55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616</w:t>
        <w:noBreakHyphen/>
        <w:t>2</w:t>
        <w:tab/>
        <w:t>DANIEL CARVALHO MARIANO</w:t>
        <w:tab/>
        <w:t>11292512</w:t>
        <w:tab/>
        <w:t>19/7/1983</w:t>
        <w:tab/>
        <w:t xml:space="preserve"> 46</w:t>
        <w:tab/>
        <w:t xml:space="preserve"> 46</w:t>
        <w:tab/>
        <w:t xml:space="preserve"> 72,00</w:t>
        <w:tab/>
        <w:t xml:space="preserve"> 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018</w:t>
        <w:noBreakHyphen/>
        <w:t>6</w:t>
        <w:tab/>
        <w:t>LEONARDO JACOMETTI DE OLIVEIRA</w:t>
        <w:tab/>
        <w:t>439719495</w:t>
        <w:tab/>
        <w:t>4/5/1983</w:t>
        <w:tab/>
        <w:t xml:space="preserve"> 14</w:t>
        <w:tab/>
        <w:t xml:space="preserve"> 0</w:t>
        <w:tab/>
        <w:t xml:space="preserve"> 72,00</w:t>
        <w:tab/>
        <w:t xml:space="preserve"> 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085</w:t>
        <w:noBreakHyphen/>
        <w:t>2</w:t>
        <w:tab/>
        <w:t>MARA LUCIA DE ARAUJO RODRIGUES</w:t>
        <w:tab/>
        <w:t>21815356</w:t>
        <w:tab/>
        <w:t>21/12/1955</w:t>
        <w:tab/>
        <w:t xml:space="preserve"> 216</w:t>
        <w:tab/>
        <w:t xml:space="preserve"> 120</w:t>
        <w:tab/>
        <w:t xml:space="preserve"> 70,00</w:t>
        <w:tab/>
        <w:t xml:space="preserve"> 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278</w:t>
        <w:noBreakHyphen/>
        <w:t>0</w:t>
        <w:tab/>
        <w:t>ADRIANO MEIRELES BORBA</w:t>
        <w:tab/>
        <w:t>13523732</w:t>
        <w:tab/>
        <w:t>18/2/1983</w:t>
        <w:tab/>
        <w:t xml:space="preserve"> 25</w:t>
        <w:tab/>
        <w:t xml:space="preserve"> 25</w:t>
        <w:tab/>
        <w:t xml:space="preserve"> 70,00</w:t>
        <w:tab/>
        <w:t xml:space="preserve"> 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789</w:t>
        <w:noBreakHyphen/>
        <w:t>4</w:t>
        <w:tab/>
        <w:t>GABRIELA MARIA DE OLIVEIRA</w:t>
        <w:tab/>
        <w:t>13158120</w:t>
        <w:tab/>
        <w:t>3/5/1984</w:t>
        <w:tab/>
        <w:t xml:space="preserve"> 0</w:t>
        <w:tab/>
        <w:t xml:space="preserve"> 36</w:t>
        <w:tab/>
        <w:t xml:space="preserve"> 69,00</w:t>
        <w:tab/>
        <w:t xml:space="preserve"> 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703</w:t>
        <w:noBreakHyphen/>
        <w:t>7</w:t>
        <w:tab/>
        <w:t>ELTON PAULO TEIXEIRA</w:t>
        <w:tab/>
        <w:t>13486632</w:t>
        <w:tab/>
        <w:t>13/7/1982</w:t>
        <w:tab/>
        <w:t xml:space="preserve"> 0</w:t>
        <w:tab/>
        <w:t xml:space="preserve"> 0</w:t>
        <w:tab/>
        <w:t xml:space="preserve"> 69,00</w:t>
        <w:tab/>
        <w:t xml:space="preserve"> 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453</w:t>
        <w:noBreakHyphen/>
        <w:t>8</w:t>
        <w:tab/>
        <w:t>ELYSSA DE CARVALHO ARANTES</w:t>
        <w:tab/>
        <w:t>13520270</w:t>
        <w:tab/>
        <w:t>21/11/1984</w:t>
        <w:tab/>
        <w:t xml:space="preserve"> 0</w:t>
        <w:tab/>
        <w:t xml:space="preserve"> 0</w:t>
        <w:tab/>
        <w:t xml:space="preserve"> 69,00</w:t>
        <w:tab/>
        <w:t xml:space="preserve"> 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226</w:t>
        <w:noBreakHyphen/>
        <w:t>0</w:t>
        <w:tab/>
        <w:t>NEWTON FLAVIO DE PROSPERO FILHO</w:t>
        <w:tab/>
        <w:t>225320885</w:t>
        <w:tab/>
        <w:t>15/2/1978</w:t>
        <w:tab/>
        <w:t xml:space="preserve"> 0</w:t>
        <w:tab/>
        <w:t xml:space="preserve"> 0</w:t>
        <w:tab/>
        <w:t xml:space="preserve"> 68,00</w:t>
        <w:tab/>
        <w:t xml:space="preserve"> 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465</w:t>
        <w:noBreakHyphen/>
        <w:t>1</w:t>
        <w:tab/>
        <w:t>FABIO DE OLIVEIRA PEREIRA</w:t>
        <w:tab/>
        <w:t>12742724</w:t>
        <w:tab/>
        <w:t>12/12/1979</w:t>
        <w:tab/>
        <w:t xml:space="preserve"> 0</w:t>
        <w:tab/>
        <w:t xml:space="preserve"> 0</w:t>
        <w:tab/>
        <w:t xml:space="preserve"> 68,00</w:t>
        <w:tab/>
        <w:t xml:space="preserve"> 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740</w:t>
        <w:noBreakHyphen/>
        <w:t>1</w:t>
        <w:tab/>
        <w:t>FABISON MIRANDA CARDOSO</w:t>
        <w:tab/>
        <w:t>9473963</w:t>
        <w:tab/>
        <w:t>29/10/1980</w:t>
        <w:tab/>
        <w:t xml:space="preserve"> 0</w:t>
        <w:tab/>
        <w:t xml:space="preserve"> 0</w:t>
        <w:tab/>
        <w:t xml:space="preserve"> 68,00</w:t>
        <w:tab/>
        <w:t xml:space="preserve"> 1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416</w:t>
        <w:noBreakHyphen/>
        <w:t>5</w:t>
        <w:tab/>
        <w:t>THATIANE MOIA MORETO</w:t>
        <w:tab/>
        <w:t>13405136</w:t>
        <w:tab/>
        <w:t>20/9/1983</w:t>
        <w:tab/>
        <w:t xml:space="preserve"> 47</w:t>
        <w:tab/>
        <w:t xml:space="preserve"> 0</w:t>
        <w:tab/>
        <w:t xml:space="preserve"> 67,00</w:t>
        <w:tab/>
        <w:t xml:space="preserve"> 1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762</w:t>
        <w:noBreakHyphen/>
        <w:t>2</w:t>
        <w:tab/>
        <w:t>FERNANDO PONCIANO DUARTE</w:t>
        <w:tab/>
        <w:t>11468561</w:t>
        <w:tab/>
        <w:t>27/6/1983</w:t>
        <w:tab/>
        <w:t xml:space="preserve"> 0</w:t>
        <w:tab/>
        <w:t xml:space="preserve"> 0</w:t>
        <w:tab/>
        <w:t xml:space="preserve"> 66,00</w:t>
        <w:tab/>
        <w:t xml:space="preserve"> 1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955</w:t>
        <w:noBreakHyphen/>
        <w:t>2</w:t>
        <w:tab/>
        <w:t>JULIANE CRISTINA COLLA BOGDANOVICZ</w:t>
        <w:tab/>
        <w:t>1236167</w:t>
        <w:tab/>
        <w:t>27/12/1984</w:t>
        <w:tab/>
        <w:t xml:space="preserve"> 6</w:t>
        <w:tab/>
        <w:t xml:space="preserve"> 0</w:t>
        <w:tab/>
        <w:t xml:space="preserve"> 66,00</w:t>
        <w:tab/>
        <w:t xml:space="preserve"> 1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035</w:t>
        <w:noBreakHyphen/>
        <w:t>6</w:t>
        <w:tab/>
        <w:t>LIVIA FALCAO CAMARGO SALES</w:t>
        <w:tab/>
        <w:t>15457982</w:t>
        <w:tab/>
        <w:t>5/12/1985</w:t>
        <w:tab/>
        <w:t xml:space="preserve"> 7</w:t>
        <w:tab/>
        <w:t xml:space="preserve"> 0</w:t>
        <w:tab/>
        <w:t xml:space="preserve"> 66,00</w:t>
        <w:tab/>
        <w:t xml:space="preserve"> 1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872</w:t>
        <w:noBreakHyphen/>
        <w:t>6</w:t>
        <w:tab/>
        <w:t>IVANA LUCIANO FERRI</w:t>
        <w:tab/>
        <w:t>555314</w:t>
        <w:tab/>
        <w:t>1/11/1972</w:t>
        <w:tab/>
        <w:t xml:space="preserve"> 0</w:t>
        <w:tab/>
        <w:t xml:space="preserve"> 0</w:t>
        <w:tab/>
        <w:t xml:space="preserve"> 64,00</w:t>
        <w:tab/>
        <w:t xml:space="preserve"> 1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462</w:t>
        <w:noBreakHyphen/>
        <w:t>3</w:t>
        <w:tab/>
        <w:t>ANA MARTINS MELHORANCA</w:t>
        <w:tab/>
        <w:t>13643665</w:t>
        <w:tab/>
        <w:t>1/10/1982</w:t>
        <w:tab/>
        <w:t xml:space="preserve"> 0</w:t>
        <w:tab/>
        <w:t xml:space="preserve"> 0</w:t>
        <w:tab/>
        <w:t xml:space="preserve"> 64,00</w:t>
        <w:tab/>
        <w:t xml:space="preserve"> 1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812</w:t>
        <w:noBreakHyphen/>
        <w:t>2</w:t>
        <w:tab/>
        <w:t>GISELLE BRITO CAMPOS</w:t>
        <w:tab/>
        <w:t>2005582</w:t>
        <w:tab/>
        <w:t>3/11/1982</w:t>
        <w:tab/>
        <w:t xml:space="preserve"> 0</w:t>
        <w:tab/>
        <w:t xml:space="preserve"> 0</w:t>
        <w:tab/>
        <w:t xml:space="preserve"> 64,00</w:t>
        <w:tab/>
        <w:t xml:space="preserve"> 1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428</w:t>
        <w:noBreakHyphen/>
        <w:t>9</w:t>
        <w:tab/>
        <w:t>VAGNER DE PAULA QUEIROZ</w:t>
        <w:tab/>
        <w:t>13429892</w:t>
        <w:tab/>
        <w:t>20/11/1982</w:t>
        <w:tab/>
        <w:t xml:space="preserve"> 0</w:t>
        <w:tab/>
        <w:t xml:space="preserve"> 0</w:t>
        <w:tab/>
        <w:t xml:space="preserve"> 64,00</w:t>
        <w:tab/>
        <w:t xml:space="preserve"> 1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241</w:t>
        <w:noBreakHyphen/>
        <w:t>3</w:t>
        <w:tab/>
        <w:t>ORIANE GRACIANI DE SOUZA</w:t>
        <w:tab/>
        <w:t>11744790</w:t>
        <w:tab/>
        <w:t>18/11/1983</w:t>
        <w:tab/>
        <w:t xml:space="preserve"> 23</w:t>
        <w:tab/>
        <w:t xml:space="preserve"> 0</w:t>
        <w:tab/>
        <w:t xml:space="preserve"> 64,00</w:t>
        <w:tab/>
        <w:t xml:space="preserve"> 1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303</w:t>
        <w:noBreakHyphen/>
        <w:t>5</w:t>
        <w:tab/>
        <w:t>ANA CLAUDIA DE CARVALHO</w:t>
        <w:tab/>
        <w:t>M6716080</w:t>
        <w:tab/>
        <w:t>5/12/1973</w:t>
        <w:tab/>
        <w:t xml:space="preserve"> 0</w:t>
        <w:tab/>
        <w:t xml:space="preserve"> 0</w:t>
        <w:tab/>
        <w:t xml:space="preserve"> 63,00</w:t>
        <w:tab/>
        <w:t xml:space="preserve"> 2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373</w:t>
        <w:noBreakHyphen/>
        <w:t>8</w:t>
        <w:tab/>
        <w:t>SHEYLA MANGANARO DE OLIVEIRA</w:t>
        <w:tab/>
        <w:t>59440659</w:t>
        <w:tab/>
        <w:t>26/3/1975</w:t>
        <w:tab/>
        <w:t xml:space="preserve"> 28</w:t>
        <w:tab/>
        <w:t xml:space="preserve"> 0</w:t>
        <w:tab/>
        <w:t xml:space="preserve"> 63,00</w:t>
        <w:tab/>
        <w:t xml:space="preserve"> 2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717</w:t>
        <w:noBreakHyphen/>
        <w:t>0</w:t>
        <w:tab/>
        <w:t>PATRICIA BEZERRA OLIVEIRA</w:t>
        <w:tab/>
        <w:t>12543608</w:t>
        <w:tab/>
        <w:t>30/3/1982</w:t>
        <w:tab/>
        <w:t xml:space="preserve"> 0</w:t>
        <w:tab/>
        <w:t xml:space="preserve"> 0</w:t>
        <w:tab/>
        <w:t xml:space="preserve"> 63,00</w:t>
        <w:tab/>
        <w:t xml:space="preserve"> 2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651</w:t>
        <w:noBreakHyphen/>
        <w:t>0</w:t>
        <w:tab/>
        <w:t>DIEGO VITOR RODRIGUES PRUDENCIO</w:t>
        <w:tab/>
        <w:t>13756435</w:t>
        <w:tab/>
        <w:t>6/4/1984</w:t>
        <w:tab/>
        <w:t xml:space="preserve"> 0</w:t>
        <w:tab/>
        <w:t xml:space="preserve"> 0</w:t>
        <w:tab/>
        <w:t xml:space="preserve"> 63,00</w:t>
        <w:tab/>
        <w:t xml:space="preserve"> 2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674</w:t>
        <w:noBreakHyphen/>
        <w:t>3</w:t>
        <w:tab/>
        <w:t>MARJULY RUFFO DO AMARAL</w:t>
        <w:tab/>
        <w:t>13405268</w:t>
        <w:tab/>
        <w:t>27/8/1986</w:t>
        <w:tab/>
        <w:t xml:space="preserve"> 0</w:t>
        <w:tab/>
        <w:t xml:space="preserve"> 0</w:t>
        <w:tab/>
        <w:t xml:space="preserve"> 63,00</w:t>
        <w:tab/>
        <w:t xml:space="preserve"> 2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965</w:t>
        <w:noBreakHyphen/>
        <w:t>0</w:t>
        <w:tab/>
        <w:t>JULIVAL SILVA ROCHA</w:t>
        <w:tab/>
        <w:t>4397012</w:t>
        <w:tab/>
        <w:t>27/7/1972</w:t>
        <w:tab/>
        <w:t xml:space="preserve"> 170</w:t>
        <w:tab/>
        <w:t xml:space="preserve"> 134</w:t>
        <w:tab/>
        <w:t xml:space="preserve"> 62,00</w:t>
        <w:tab/>
        <w:t xml:space="preserve"> 2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163</w:t>
        <w:noBreakHyphen/>
        <w:t>8</w:t>
        <w:tab/>
        <w:t>MARLUS BOLETTA GOMES DE OLIVEIRA</w:t>
        <w:tab/>
        <w:t>12005428</w:t>
        <w:tab/>
        <w:t>31/1/1985</w:t>
        <w:tab/>
        <w:t xml:space="preserve"> 41</w:t>
        <w:tab/>
        <w:t xml:space="preserve"> 41</w:t>
        <w:tab/>
        <w:t xml:space="preserve"> 62,00</w:t>
        <w:tab/>
        <w:t xml:space="preserve"> 2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574</w:t>
        <w:noBreakHyphen/>
        <w:t>3</w:t>
        <w:tab/>
        <w:t>CHRISSY LEAO GIACOMETTI</w:t>
        <w:tab/>
        <w:t>12439797</w:t>
        <w:tab/>
        <w:t>28/7/1980</w:t>
        <w:tab/>
        <w:t xml:space="preserve"> 23</w:t>
        <w:tab/>
        <w:t xml:space="preserve"> 23</w:t>
        <w:tab/>
        <w:t xml:space="preserve"> 62,00</w:t>
        <w:tab/>
        <w:t xml:space="preserve"> 2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097</w:t>
        <w:noBreakHyphen/>
        <w:t>6</w:t>
        <w:tab/>
        <w:t>MARCIA ELOISA RAMALHO GOMES</w:t>
        <w:tab/>
        <w:t>353267971</w:t>
        <w:tab/>
        <w:t>27/7/1975</w:t>
        <w:tab/>
        <w:t xml:space="preserve"> 18</w:t>
        <w:tab/>
        <w:t xml:space="preserve"> 18</w:t>
        <w:tab/>
        <w:t xml:space="preserve"> 62,00</w:t>
        <w:tab/>
        <w:t xml:space="preserve"> 2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554</w:t>
        <w:noBreakHyphen/>
        <w:t>2</w:t>
        <w:tab/>
        <w:t>JULIANA GONCALVES DE MELO RIBEIRO DA SILVA</w:t>
        <w:tab/>
        <w:t>9255311</w:t>
        <w:tab/>
        <w:t>10/3/1981</w:t>
        <w:tab/>
        <w:t xml:space="preserve"> 17</w:t>
        <w:tab/>
        <w:t xml:space="preserve"> 17</w:t>
        <w:tab/>
        <w:t xml:space="preserve"> 62,00</w:t>
        <w:tab/>
        <w:t xml:space="preserve"> 2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964</w:t>
        <w:noBreakHyphen/>
        <w:t>1</w:t>
        <w:tab/>
        <w:t>JULIO DA COSTA ROSTIROLA AVEIRO</w:t>
        <w:tab/>
        <w:t>14593262</w:t>
        <w:tab/>
        <w:t>3/3/1983</w:t>
        <w:tab/>
        <w:t xml:space="preserve"> 25</w:t>
        <w:tab/>
        <w:t xml:space="preserve"> 15</w:t>
        <w:tab/>
        <w:t xml:space="preserve"> 62,00</w:t>
        <w:tab/>
        <w:t xml:space="preserve"> 3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433</w:t>
        <w:noBreakHyphen/>
        <w:t>5</w:t>
        <w:tab/>
        <w:t>VALNEIDE LIMA BEZERRA</w:t>
        <w:tab/>
        <w:t>2937881</w:t>
        <w:tab/>
        <w:t>20/1/1966</w:t>
        <w:tab/>
        <w:t xml:space="preserve"> 156</w:t>
        <w:tab/>
        <w:t xml:space="preserve"> 0</w:t>
        <w:tab/>
        <w:t xml:space="preserve"> 62,00</w:t>
        <w:tab/>
        <w:t xml:space="preserve"> 3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178</w:t>
        <w:noBreakHyphen/>
        <w:t>6</w:t>
        <w:tab/>
        <w:t>MEIRE ROCHA DO NASCIMENTO</w:t>
        <w:tab/>
        <w:t>OAB7020</w:t>
        <w:tab/>
        <w:t>12/9/1978</w:t>
        <w:tab/>
        <w:t xml:space="preserve"> 0</w:t>
        <w:tab/>
        <w:t xml:space="preserve"> 0</w:t>
        <w:tab/>
        <w:t xml:space="preserve"> 62,00</w:t>
        <w:tab/>
        <w:t xml:space="preserve"> 3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885</w:t>
        <w:noBreakHyphen/>
        <w:t>8</w:t>
        <w:tab/>
        <w:t>JACKELINE BONATELLI</w:t>
        <w:tab/>
        <w:t>343852287</w:t>
        <w:tab/>
        <w:t>4/5/1980</w:t>
        <w:tab/>
        <w:t xml:space="preserve"> 0</w:t>
        <w:tab/>
        <w:t xml:space="preserve"> 0</w:t>
        <w:tab/>
        <w:t xml:space="preserve"> 62,00</w:t>
        <w:tab/>
        <w:t xml:space="preserve"> 3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833</w:t>
        <w:noBreakHyphen/>
        <w:t>9</w:t>
        <w:tab/>
        <w:t>VANDERSON VITOR DA SILVA</w:t>
        <w:tab/>
        <w:t>12895130</w:t>
        <w:tab/>
        <w:t>29/4/1983</w:t>
        <w:tab/>
        <w:t xml:space="preserve"> 39</w:t>
        <w:tab/>
        <w:t xml:space="preserve"> 0</w:t>
        <w:tab/>
        <w:t xml:space="preserve"> 62,00</w:t>
        <w:tab/>
        <w:t xml:space="preserve"> 3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987</w:t>
        <w:noBreakHyphen/>
        <w:t>0</w:t>
        <w:tab/>
        <w:t>KELLY FERNANDA XAVIER BONFIM</w:t>
        <w:tab/>
        <w:t>12040070</w:t>
        <w:tab/>
        <w:t>2/3/1984</w:t>
        <w:tab/>
        <w:t xml:space="preserve"> 0</w:t>
        <w:tab/>
        <w:t xml:space="preserve"> 0</w:t>
        <w:tab/>
        <w:t xml:space="preserve"> 62,00</w:t>
        <w:tab/>
        <w:t xml:space="preserve"> 3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833</w:t>
        <w:noBreakHyphen/>
        <w:t>5</w:t>
        <w:tab/>
        <w:t>GUSTAVO CRESTANI FAVA</w:t>
        <w:tab/>
        <w:t>10644512</w:t>
        <w:tab/>
        <w:t>18/5/1985</w:t>
        <w:tab/>
        <w:t xml:space="preserve"> 0</w:t>
        <w:tab/>
        <w:t xml:space="preserve"> 0</w:t>
        <w:tab/>
        <w:t xml:space="preserve"> 62,00</w:t>
        <w:tab/>
        <w:t xml:space="preserve"> 3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721</w:t>
        <w:noBreakHyphen/>
        <w:t>9</w:t>
        <w:tab/>
        <w:t>PAULA CAROLINE NUNES MACHADO</w:t>
        <w:tab/>
        <w:t>16394577</w:t>
        <w:tab/>
        <w:t>20/12/1986</w:t>
        <w:tab/>
        <w:t xml:space="preserve"> 0</w:t>
        <w:tab/>
        <w:t xml:space="preserve"> 0</w:t>
        <w:tab/>
        <w:t xml:space="preserve"> 62,00</w:t>
        <w:tab/>
        <w:t xml:space="preserve"> 3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850</w:t>
        <w:noBreakHyphen/>
        <w:t>5</w:t>
        <w:tab/>
        <w:t>HILTON MORETTI</w:t>
        <w:tab/>
        <w:t>37045632</w:t>
        <w:tab/>
        <w:t>23/3/1964</w:t>
        <w:tab/>
        <w:t xml:space="preserve"> 251</w:t>
        <w:tab/>
        <w:t xml:space="preserve"> 251</w:t>
        <w:tab/>
        <w:t xml:space="preserve"> 61,00</w:t>
        <w:tab/>
        <w:t xml:space="preserve"> 3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586</w:t>
        <w:noBreakHyphen/>
        <w:t>7</w:t>
        <w:tab/>
        <w:t>CLAUDIA PASQUAL</w:t>
        <w:tab/>
        <w:t>497867</w:t>
        <w:tab/>
        <w:t>27/2/1967</w:t>
        <w:tab/>
        <w:t xml:space="preserve"> 251</w:t>
        <w:tab/>
        <w:t xml:space="preserve"> 251</w:t>
        <w:tab/>
        <w:t xml:space="preserve"> 61,00</w:t>
        <w:tab/>
        <w:t xml:space="preserve"> 3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425</w:t>
        <w:noBreakHyphen/>
        <w:t>9</w:t>
        <w:tab/>
        <w:t>ALEXANDRE VENCESLAU PIANTA</w:t>
        <w:tab/>
        <w:t>618247</w:t>
        <w:tab/>
        <w:t>19/11/1972</w:t>
        <w:tab/>
        <w:t xml:space="preserve"> 154</w:t>
        <w:tab/>
        <w:t xml:space="preserve"> 154</w:t>
        <w:tab/>
        <w:t xml:space="preserve"> 61,00</w:t>
        <w:tab/>
        <w:t xml:space="preserve"> 4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403</w:t>
        <w:noBreakHyphen/>
        <w:t>3</w:t>
        <w:tab/>
        <w:t>TATIANE BEZERRA BONA</w:t>
        <w:tab/>
        <w:t>968165</w:t>
        <w:tab/>
        <w:t>11/10/1976</w:t>
        <w:tab/>
        <w:t xml:space="preserve"> 132</w:t>
        <w:tab/>
        <w:t xml:space="preserve"> 25</w:t>
        <w:tab/>
        <w:t xml:space="preserve"> 61,00</w:t>
        <w:tab/>
        <w:t xml:space="preserve"> 4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662</w:t>
        <w:noBreakHyphen/>
        <w:t>0</w:t>
        <w:tab/>
        <w:t>MARIA FERNANDA ALECIO TRENTINO</w:t>
        <w:tab/>
        <w:t>13758519</w:t>
        <w:tab/>
        <w:t>2/10/1981</w:t>
        <w:tab/>
        <w:t xml:space="preserve"> 0</w:t>
        <w:tab/>
        <w:t xml:space="preserve"> 13</w:t>
        <w:tab/>
        <w:t xml:space="preserve"> 61,00</w:t>
        <w:tab/>
        <w:t xml:space="preserve"> 4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570</w:t>
        <w:noBreakHyphen/>
        <w:t>0</w:t>
        <w:tab/>
        <w:t>CELIA GADOTTI BEDIN</w:t>
        <w:tab/>
        <w:t>693486</w:t>
        <w:tab/>
        <w:t>18/10/1965</w:t>
        <w:tab/>
        <w:t xml:space="preserve"> 138</w:t>
        <w:tab/>
        <w:t xml:space="preserve"> 0</w:t>
        <w:tab/>
        <w:t xml:space="preserve"> 61,00</w:t>
        <w:tab/>
        <w:t xml:space="preserve"> 4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946</w:t>
        <w:noBreakHyphen/>
        <w:t>3</w:t>
        <w:tab/>
        <w:t>JUILDO RODRIGUES DA SILVA</w:t>
        <w:tab/>
        <w:t>906830</w:t>
        <w:tab/>
        <w:t>14/7/1975</w:t>
        <w:tab/>
        <w:t xml:space="preserve"> 0</w:t>
        <w:tab/>
        <w:t xml:space="preserve"> 0</w:t>
        <w:tab/>
        <w:t xml:space="preserve"> 61,00</w:t>
        <w:tab/>
        <w:t xml:space="preserve"> 4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293</w:t>
        <w:noBreakHyphen/>
        <w:t>6</w:t>
        <w:tab/>
        <w:t>REGINALDO SILVA BARREIRO</w:t>
        <w:tab/>
        <w:t>724901848</w:t>
        <w:tab/>
        <w:t>4/11/1976</w:t>
        <w:tab/>
        <w:t xml:space="preserve"> 135</w:t>
        <w:tab/>
        <w:t xml:space="preserve"> 0</w:t>
        <w:tab/>
        <w:t xml:space="preserve"> 61,00</w:t>
        <w:tab/>
        <w:t xml:space="preserve"> 4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551</w:t>
        <w:noBreakHyphen/>
        <w:t>8</w:t>
        <w:tab/>
        <w:t>JULIANA CARAM GUIMARAES</w:t>
        <w:tab/>
        <w:t>9082336</w:t>
        <w:tab/>
        <w:t>10/2/1978</w:t>
        <w:tab/>
        <w:t xml:space="preserve"> 0</w:t>
        <w:tab/>
        <w:t xml:space="preserve"> 0</w:t>
        <w:tab/>
        <w:t xml:space="preserve"> 61,00</w:t>
        <w:tab/>
        <w:t xml:space="preserve"> 4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958</w:t>
        <w:noBreakHyphen/>
        <w:t>7</w:t>
        <w:tab/>
        <w:t>JULIANO FOLLE</w:t>
        <w:tab/>
        <w:t>1029790</w:t>
        <w:tab/>
        <w:t>21/9/1982</w:t>
        <w:tab/>
        <w:t xml:space="preserve"> 0</w:t>
        <w:tab/>
        <w:t xml:space="preserve"> 0</w:t>
        <w:tab/>
        <w:t xml:space="preserve"> 61,00</w:t>
        <w:tab/>
        <w:t xml:space="preserve"> 4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560</w:t>
        <w:noBreakHyphen/>
        <w:t>3</w:t>
        <w:tab/>
        <w:t>CAROLINA ZAMPARONI</w:t>
        <w:tab/>
        <w:t>1148410805</w:t>
        <w:tab/>
        <w:t>26/4/1985</w:t>
        <w:tab/>
        <w:t xml:space="preserve"> 0</w:t>
        <w:tab/>
        <w:t xml:space="preserve"> 0</w:t>
        <w:tab/>
        <w:t xml:space="preserve"> 61,00</w:t>
        <w:tab/>
        <w:t xml:space="preserve"> 4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411</w:t>
        <w:noBreakHyphen/>
        <w:t>4</w:t>
        <w:tab/>
        <w:t>THAIS KEILA FERNANDES DE FREITAS JUSTINO</w:t>
        <w:tab/>
        <w:t>10889132</w:t>
        <w:tab/>
        <w:t>8/11/1977</w:t>
        <w:tab/>
        <w:t xml:space="preserve"> 0</w:t>
        <w:tab/>
        <w:t xml:space="preserve"> 105</w:t>
        <w:tab/>
        <w:t xml:space="preserve"> 60,00</w:t>
        <w:tab/>
        <w:t xml:space="preserve"> 4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984</w:t>
        <w:noBreakHyphen/>
        <w:t>6</w:t>
        <w:tab/>
        <w:t>KATIUSKA LARA DE BARROS GONCALVES</w:t>
        <w:tab/>
        <w:t>870693</w:t>
        <w:tab/>
        <w:t>21/6/1977</w:t>
        <w:tab/>
        <w:t xml:space="preserve"> 104</w:t>
        <w:tab/>
        <w:t xml:space="preserve"> 104</w:t>
        <w:tab/>
        <w:t xml:space="preserve"> 60,00</w:t>
        <w:tab/>
        <w:t xml:space="preserve"> 5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040</w:t>
        <w:noBreakHyphen/>
        <w:t>2</w:t>
        <w:tab/>
        <w:t>LOUISE KRISTINA LOPES DE OLIVEIRA</w:t>
        <w:tab/>
        <w:t>12006033</w:t>
        <w:tab/>
        <w:t>28/8/1979</w:t>
        <w:tab/>
        <w:t xml:space="preserve"> 92</w:t>
        <w:tab/>
        <w:t xml:space="preserve"> 68</w:t>
        <w:tab/>
        <w:t xml:space="preserve"> 60,00</w:t>
        <w:tab/>
        <w:t xml:space="preserve"> 5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062</w:t>
        <w:noBreakHyphen/>
        <w:t>3</w:t>
        <w:tab/>
        <w:t>LUIS FELIPE LARA DE SOUZA</w:t>
        <w:tab/>
        <w:t>17039703</w:t>
        <w:tab/>
        <w:t>4/8/1978</w:t>
        <w:tab/>
        <w:t xml:space="preserve"> 53</w:t>
        <w:tab/>
        <w:t xml:space="preserve"> 53</w:t>
        <w:tab/>
        <w:t xml:space="preserve"> 60,00</w:t>
        <w:tab/>
        <w:t xml:space="preserve"> 5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161</w:t>
        <w:noBreakHyphen/>
        <w:t>1</w:t>
        <w:tab/>
        <w:t>MARLI TERESINHA DEON SETTE</w:t>
        <w:tab/>
        <w:t>7028689672</w:t>
        <w:tab/>
        <w:t>5/1/1965</w:t>
        <w:tab/>
        <w:t xml:space="preserve"> 90</w:t>
        <w:tab/>
        <w:t xml:space="preserve"> 43</w:t>
        <w:tab/>
        <w:t xml:space="preserve"> 60,00</w:t>
        <w:tab/>
        <w:t xml:space="preserve"> 5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327</w:t>
        <w:noBreakHyphen/>
        <w:t>4</w:t>
        <w:tab/>
        <w:t>RODRIGO NOGUEIRA MARTINE</w:t>
        <w:tab/>
        <w:t>320091417</w:t>
        <w:tab/>
        <w:t>3/6/1979</w:t>
        <w:tab/>
        <w:t xml:space="preserve"> 28</w:t>
        <w:tab/>
        <w:t xml:space="preserve"> 28</w:t>
        <w:tab/>
        <w:t xml:space="preserve"> 60,00</w:t>
        <w:tab/>
        <w:t xml:space="preserve"> 5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960</w:t>
        <w:noBreakHyphen/>
        <w:t>9</w:t>
        <w:tab/>
        <w:t>JULIENE ALINI DA ROCHA DA SILVA</w:t>
        <w:tab/>
        <w:t>13247174</w:t>
        <w:tab/>
        <w:t>11/9/1982</w:t>
        <w:tab/>
        <w:t xml:space="preserve"> 20</w:t>
        <w:tab/>
        <w:t xml:space="preserve"> 20</w:t>
        <w:tab/>
        <w:t xml:space="preserve"> 60,00</w:t>
        <w:tab/>
        <w:t xml:space="preserve"> 5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464</w:t>
        <w:noBreakHyphen/>
        <w:t>3</w:t>
        <w:tab/>
        <w:t>FABIANO FERNANDO DA SILVA</w:t>
        <w:tab/>
        <w:t>15405443</w:t>
        <w:tab/>
        <w:t>8/8/1984</w:t>
        <w:tab/>
        <w:t xml:space="preserve"> 0</w:t>
        <w:tab/>
        <w:t xml:space="preserve"> 2</w:t>
        <w:tab/>
        <w:t xml:space="preserve"> 60,00</w:t>
        <w:tab/>
        <w:t xml:space="preserve"> 5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409</w:t>
        <w:noBreakHyphen/>
        <w:t>7</w:t>
        <w:tab/>
        <w:t>AFONSO WINTER JUNIOR</w:t>
        <w:tab/>
        <w:t>11213388</w:t>
        <w:tab/>
        <w:t>23/3/1979</w:t>
        <w:tab/>
        <w:t xml:space="preserve"> 0</w:t>
        <w:tab/>
        <w:t xml:space="preserve"> 0</w:t>
        <w:tab/>
        <w:t xml:space="preserve"> 60,00</w:t>
        <w:tab/>
        <w:t xml:space="preserve"> 5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307</w:t>
        <w:noBreakHyphen/>
        <w:t>0</w:t>
        <w:tab/>
        <w:t>RICARDO CESAR MASSANTI</w:t>
        <w:tab/>
        <w:t>285362690</w:t>
        <w:tab/>
        <w:t>17/6/1981</w:t>
        <w:tab/>
        <w:t xml:space="preserve"> 0</w:t>
        <w:tab/>
        <w:t xml:space="preserve"> 0</w:t>
        <w:tab/>
        <w:t xml:space="preserve"> 60,00</w:t>
        <w:tab/>
        <w:t xml:space="preserve"> 5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919</w:t>
        <w:noBreakHyphen/>
        <w:t>6</w:t>
        <w:tab/>
        <w:t>JOAQUIM LUIZ BERGER GOULART NETTO</w:t>
        <w:tab/>
        <w:t>356319672</w:t>
        <w:tab/>
        <w:t>4/1/1983</w:t>
        <w:tab/>
        <w:t xml:space="preserve"> 0</w:t>
        <w:tab/>
        <w:t xml:space="preserve"> 0</w:t>
        <w:tab/>
        <w:t xml:space="preserve"> 60,00</w:t>
        <w:tab/>
        <w:t xml:space="preserve"> 5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838</w:t>
        <w:noBreakHyphen/>
        <w:t>6</w:t>
        <w:tab/>
        <w:t>GUSTAVO ROBERTO GONCALVES</w:t>
        <w:tab/>
        <w:t>384009</w:t>
        <w:tab/>
        <w:t>20/4/1983</w:t>
        <w:tab/>
        <w:t xml:space="preserve"> 22</w:t>
        <w:tab/>
        <w:t xml:space="preserve"> 0</w:t>
        <w:tab/>
        <w:t xml:space="preserve"> 60,00</w:t>
        <w:tab/>
        <w:t xml:space="preserve"> 6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647</w:t>
        <w:noBreakHyphen/>
        <w:t>2</w:t>
        <w:tab/>
        <w:t>DIEGO CORREA DA COSTA DE LACERDA SOUZA</w:t>
        <w:tab/>
        <w:t>937399343</w:t>
        <w:tab/>
        <w:t>12/11/1983</w:t>
        <w:tab/>
        <w:t xml:space="preserve"> 17</w:t>
        <w:tab/>
        <w:t xml:space="preserve"> 0</w:t>
        <w:tab/>
        <w:t xml:space="preserve"> 60,00</w:t>
        <w:tab/>
        <w:t xml:space="preserve"> 6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481</w:t>
        <w:noBreakHyphen/>
        <w:t>3</w:t>
        <w:tab/>
        <w:t>FLAVIA PIMENTA DE MEDEIROS</w:t>
        <w:tab/>
        <w:t>13681869</w:t>
        <w:tab/>
        <w:t>3/9/1985</w:t>
        <w:tab/>
        <w:t xml:space="preserve"> 0</w:t>
        <w:tab/>
        <w:t xml:space="preserve"> 0</w:t>
        <w:tab/>
        <w:t xml:space="preserve"> 60,00</w:t>
        <w:tab/>
        <w:t xml:space="preserve"> 6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321</w:t>
        <w:noBreakHyphen/>
        <w:t>3</w:t>
        <w:tab/>
        <w:t>ANDRESSA AUXILIADORA BATISTA</w:t>
        <w:tab/>
        <w:t>11473940</w:t>
        <w:tab/>
        <w:t>20/9/1986</w:t>
        <w:tab/>
        <w:t xml:space="preserve"> 0</w:t>
        <w:tab/>
        <w:t xml:space="preserve"> 0</w:t>
        <w:tab/>
        <w:t xml:space="preserve"> 60,00</w:t>
        <w:tab/>
        <w:t xml:space="preserve"> 6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847</w:t>
        <w:noBreakHyphen/>
        <w:t>5</w:t>
        <w:tab/>
        <w:t>HERMAN BEZERRA VELOSO</w:t>
        <w:tab/>
        <w:t>705917</w:t>
        <w:tab/>
        <w:t>25/1/1972</w:t>
        <w:tab/>
        <w:t xml:space="preserve"> 159</w:t>
        <w:tab/>
        <w:t xml:space="preserve"> 159</w:t>
        <w:tab/>
        <w:t xml:space="preserve"> 59,00</w:t>
        <w:tab/>
        <w:t xml:space="preserve"> 6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902</w:t>
        <w:noBreakHyphen/>
        <w:t>1</w:t>
        <w:tab/>
        <w:t>JEFERSON DOS REIS PESSOA JUNIOR</w:t>
        <w:tab/>
        <w:t>11726539</w:t>
        <w:tab/>
        <w:t>18/2/1980</w:t>
        <w:tab/>
        <w:t xml:space="preserve"> 0</w:t>
        <w:tab/>
        <w:t xml:space="preserve"> 99</w:t>
        <w:tab/>
        <w:t xml:space="preserve"> 59,00</w:t>
        <w:tab/>
        <w:t xml:space="preserve"> 6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998</w:t>
        <w:noBreakHyphen/>
        <w:t>6</w:t>
        <w:tab/>
        <w:t>LARISSA SHIMOYA</w:t>
        <w:tab/>
        <w:t>10117024</w:t>
        <w:tab/>
        <w:t>6/2/1980</w:t>
        <w:tab/>
        <w:t xml:space="preserve"> 116</w:t>
        <w:tab/>
        <w:t xml:space="preserve"> 27</w:t>
        <w:tab/>
        <w:t xml:space="preserve"> 59,00</w:t>
        <w:tab/>
        <w:t xml:space="preserve"> 6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257</w:t>
        <w:noBreakHyphen/>
        <w:t>0</w:t>
        <w:tab/>
        <w:t>PATRICIA LEDA VICARI HOLZ NETO</w:t>
        <w:tab/>
        <w:t>8220859</w:t>
        <w:tab/>
        <w:t>5/12/1972</w:t>
        <w:tab/>
        <w:t xml:space="preserve"> 0</w:t>
        <w:tab/>
        <w:t xml:space="preserve"> 17</w:t>
        <w:tab/>
        <w:t xml:space="preserve"> 59,00</w:t>
        <w:tab/>
        <w:t xml:space="preserve"> 6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292</w:t>
        <w:noBreakHyphen/>
        <w:t>6</w:t>
        <w:tab/>
        <w:t>ALYRIO CARDOSO NETO</w:t>
        <w:tab/>
        <w:t>10994866</w:t>
        <w:tab/>
        <w:t>28/6/1985</w:t>
        <w:tab/>
        <w:t xml:space="preserve"> 7</w:t>
        <w:tab/>
        <w:t xml:space="preserve"> 7</w:t>
        <w:tab/>
        <w:t xml:space="preserve"> 59,00</w:t>
        <w:tab/>
        <w:t xml:space="preserve"> 6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268</w:t>
        <w:noBreakHyphen/>
        <w:t>5</w:t>
        <w:tab/>
        <w:t>PILAR DE OLIVEIRA GARCON</w:t>
        <w:tab/>
        <w:t>221904013</w:t>
        <w:tab/>
        <w:t>3/8/1976</w:t>
        <w:tab/>
        <w:t xml:space="preserve"> 0</w:t>
        <w:tab/>
        <w:t xml:space="preserve"> 0</w:t>
        <w:tab/>
        <w:t xml:space="preserve"> 59,00</w:t>
        <w:tab/>
        <w:t xml:space="preserve"> 6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627</w:t>
        <w:noBreakHyphen/>
        <w:t>8</w:t>
        <w:tab/>
        <w:t>DANIELLA LOPES DE MACEDO</w:t>
        <w:tab/>
        <w:t>933346</w:t>
        <w:tab/>
        <w:t>9/1/1978</w:t>
        <w:tab/>
        <w:t xml:space="preserve"> 0</w:t>
        <w:tab/>
        <w:t xml:space="preserve"> 0</w:t>
        <w:tab/>
        <w:t xml:space="preserve"> 59,00</w:t>
        <w:tab/>
        <w:t xml:space="preserve"> 7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849</w:t>
        <w:noBreakHyphen/>
        <w:t>5</w:t>
        <w:tab/>
        <w:t>WAGNER DE ALENCAR FERREIRA</w:t>
        <w:tab/>
        <w:t>884454</w:t>
        <w:tab/>
        <w:t>14/1/1979</w:t>
        <w:tab/>
        <w:t xml:space="preserve"> 68</w:t>
        <w:tab/>
        <w:t xml:space="preserve"> 0</w:t>
        <w:tab/>
        <w:t xml:space="preserve"> 59,00</w:t>
        <w:tab/>
        <w:t xml:space="preserve"> 7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427</w:t>
        <w:noBreakHyphen/>
        <w:t>9</w:t>
        <w:tab/>
        <w:t>EDITH GARCIA</w:t>
        <w:tab/>
        <w:t>14834022</w:t>
        <w:tab/>
        <w:t>4/11/1982</w:t>
        <w:tab/>
        <w:t xml:space="preserve"> 0</w:t>
        <w:tab/>
        <w:t xml:space="preserve"> 0</w:t>
        <w:tab/>
        <w:t xml:space="preserve"> 59,00</w:t>
        <w:tab/>
        <w:t xml:space="preserve"> 7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673</w:t>
        <w:noBreakHyphen/>
        <w:t>1</w:t>
        <w:tab/>
        <w:t>EDUARDO GABRIEL</w:t>
        <w:tab/>
        <w:t>12540048</w:t>
        <w:tab/>
        <w:t>4/3/1983</w:t>
        <w:tab/>
        <w:t xml:space="preserve"> 0</w:t>
        <w:tab/>
        <w:t xml:space="preserve"> 0</w:t>
        <w:tab/>
        <w:t xml:space="preserve"> 59,00</w:t>
        <w:tab/>
        <w:t xml:space="preserve"> 7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554</w:t>
        <w:noBreakHyphen/>
        <w:t>9</w:t>
        <w:tab/>
        <w:t>CARLOS ROBERTO GARCIA SANTANA JUNIOR</w:t>
        <w:tab/>
        <w:t>12607550</w:t>
        <w:tab/>
        <w:t>8/2/1984</w:t>
        <w:tab/>
        <w:t xml:space="preserve"> 10</w:t>
        <w:tab/>
        <w:t xml:space="preserve"> 0</w:t>
        <w:tab/>
        <w:t xml:space="preserve"> 59,00</w:t>
        <w:tab/>
        <w:t xml:space="preserve"> 7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288</w:t>
        <w:noBreakHyphen/>
        <w:t>0</w:t>
        <w:tab/>
        <w:t>RAQUEL VIEGAS CARVALHO DE SIQUEIRA</w:t>
        <w:tab/>
        <w:t>1243989</w:t>
        <w:tab/>
        <w:t>22/4/1984</w:t>
        <w:tab/>
        <w:t xml:space="preserve"> 11</w:t>
        <w:tab/>
        <w:t xml:space="preserve"> 0</w:t>
        <w:tab/>
        <w:t xml:space="preserve"> 59,00</w:t>
        <w:tab/>
        <w:t xml:space="preserve"> 7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764</w:t>
        <w:noBreakHyphen/>
        <w:t>2</w:t>
        <w:tab/>
        <w:t>ROSALIA DUARTE LOURENCO</w:t>
        <w:tab/>
        <w:t>20886519</w:t>
        <w:tab/>
        <w:t>1/7/1984</w:t>
        <w:tab/>
        <w:t xml:space="preserve"> 0</w:t>
        <w:tab/>
        <w:t xml:space="preserve"> 0</w:t>
        <w:tab/>
        <w:t xml:space="preserve"> 59,00</w:t>
        <w:tab/>
        <w:t xml:space="preserve"> 7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070</w:t>
        <w:noBreakHyphen/>
        <w:t>4</w:t>
        <w:tab/>
        <w:t>LUMIERI MARTINS RECH</w:t>
        <w:tab/>
        <w:t>15129705</w:t>
        <w:tab/>
        <w:t>1/3/1986</w:t>
        <w:tab/>
        <w:t xml:space="preserve"> 0</w:t>
        <w:tab/>
        <w:t xml:space="preserve"> 0</w:t>
        <w:tab/>
        <w:t xml:space="preserve"> 59,00</w:t>
        <w:tab/>
        <w:t xml:space="preserve"> 7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437</w:t>
        <w:noBreakHyphen/>
        <w:t>8</w:t>
        <w:tab/>
        <w:t>VANIELE MENDES FIOR</w:t>
        <w:tab/>
        <w:t>14918919</w:t>
        <w:tab/>
        <w:t>26/4/1986</w:t>
        <w:tab/>
        <w:t xml:space="preserve"> 19</w:t>
        <w:tab/>
        <w:t xml:space="preserve"> 0</w:t>
        <w:tab/>
        <w:t xml:space="preserve"> 59,00</w:t>
        <w:tab/>
        <w:t xml:space="preserve"> 7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472</w:t>
        <w:noBreakHyphen/>
        <w:t>6</w:t>
        <w:tab/>
        <w:t>WELLINGTON CORREA</w:t>
        <w:tab/>
        <w:t>6183670</w:t>
        <w:tab/>
        <w:t>9/1/1975</w:t>
        <w:tab/>
        <w:t xml:space="preserve"> 170</w:t>
        <w:tab/>
        <w:t xml:space="preserve"> 170</w:t>
        <w:tab/>
        <w:t xml:space="preserve"> 58,00</w:t>
        <w:tab/>
        <w:t xml:space="preserve"> 7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428</w:t>
        <w:noBreakHyphen/>
        <w:t>7</w:t>
        <w:tab/>
        <w:t>EDMAR DELGADO MAGALHAES</w:t>
        <w:tab/>
        <w:t>10058095</w:t>
        <w:tab/>
        <w:t>11/1/1977</w:t>
        <w:tab/>
        <w:t xml:space="preserve"> 0</w:t>
        <w:tab/>
        <w:t xml:space="preserve"> 36</w:t>
        <w:tab/>
        <w:t xml:space="preserve"> 58,00</w:t>
        <w:tab/>
        <w:t xml:space="preserve"> 8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012</w:t>
        <w:noBreakHyphen/>
        <w:t>7</w:t>
        <w:tab/>
        <w:t>LEANDRO CEZAR REY LEITAO DE FIGUEIREDO</w:t>
        <w:tab/>
        <w:t>11626747</w:t>
        <w:tab/>
        <w:t>23/2/1980</w:t>
        <w:tab/>
        <w:t xml:space="preserve"> 33</w:t>
        <w:tab/>
        <w:t xml:space="preserve"> 33</w:t>
        <w:tab/>
        <w:t xml:space="preserve"> 58,00</w:t>
        <w:tab/>
        <w:t xml:space="preserve"> 8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881</w:t>
        <w:noBreakHyphen/>
        <w:t>5</w:t>
        <w:tab/>
        <w:t>IZABELA GOMES DA SILVA</w:t>
        <w:tab/>
        <w:t>487521</w:t>
        <w:tab/>
        <w:t>13/1/1965</w:t>
        <w:tab/>
        <w:t xml:space="preserve"> 11</w:t>
        <w:tab/>
        <w:t xml:space="preserve"> 0</w:t>
        <w:tab/>
        <w:t xml:space="preserve"> 58,00</w:t>
        <w:tab/>
        <w:t xml:space="preserve"> 8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564</w:t>
        <w:noBreakHyphen/>
        <w:t>6</w:t>
        <w:tab/>
        <w:t>CASSIA REGINA PINHEIRO NAVARROS</w:t>
        <w:tab/>
        <w:t>12228184</w:t>
        <w:tab/>
        <w:t>27/11/1968</w:t>
        <w:tab/>
        <w:t xml:space="preserve"> 0</w:t>
        <w:tab/>
        <w:t xml:space="preserve"> 0</w:t>
        <w:tab/>
        <w:t xml:space="preserve"> 58,00</w:t>
        <w:tab/>
        <w:t xml:space="preserve"> 8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708</w:t>
        <w:noBreakHyphen/>
        <w:t>8</w:t>
        <w:tab/>
        <w:t>EMERSON ANTONIO GONCALVES PEREIRA</w:t>
        <w:tab/>
        <w:t>4939764</w:t>
        <w:tab/>
        <w:t>13/6/1970</w:t>
        <w:tab/>
        <w:t xml:space="preserve"> 0</w:t>
        <w:tab/>
        <w:t xml:space="preserve"> 0</w:t>
        <w:tab/>
        <w:t xml:space="preserve"> 58,00</w:t>
        <w:tab/>
        <w:t xml:space="preserve"> 8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753</w:t>
        <w:noBreakHyphen/>
        <w:t>7</w:t>
        <w:tab/>
        <w:t>RENATA MAURA PIRES SANTOS</w:t>
        <w:tab/>
        <w:t>11522640</w:t>
        <w:tab/>
        <w:t>13/5/1978</w:t>
        <w:tab/>
        <w:t xml:space="preserve"> 0</w:t>
        <w:tab/>
        <w:t xml:space="preserve"> 0</w:t>
        <w:tab/>
        <w:t xml:space="preserve"> 58,00</w:t>
        <w:tab/>
        <w:t xml:space="preserve"> 8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069</w:t>
        <w:noBreakHyphen/>
        <w:t>0</w:t>
        <w:tab/>
        <w:t>LUIZ TERCIO OKAMURA DE ALMEIDA</w:t>
        <w:tab/>
        <w:t>11389389</w:t>
        <w:tab/>
        <w:t>5/7/1978</w:t>
        <w:tab/>
        <w:t xml:space="preserve"> 48</w:t>
        <w:tab/>
        <w:t xml:space="preserve"> 0</w:t>
        <w:tab/>
        <w:t xml:space="preserve"> 58,00</w:t>
        <w:tab/>
        <w:t xml:space="preserve"> 8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397</w:t>
        <w:noBreakHyphen/>
        <w:t>0</w:t>
        <w:tab/>
        <w:t>ADIP CHAIM ELIAS HOMSI NETO</w:t>
        <w:tab/>
        <w:t>325830587</w:t>
        <w:tab/>
        <w:t>4/1/1979</w:t>
        <w:tab/>
        <w:t xml:space="preserve"> 48</w:t>
        <w:tab/>
        <w:t xml:space="preserve"> 0</w:t>
        <w:tab/>
        <w:t xml:space="preserve"> 58,00</w:t>
        <w:tab/>
        <w:t xml:space="preserve"> 8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544</w:t>
        <w:noBreakHyphen/>
        <w:t>1</w:t>
        <w:tab/>
        <w:t>CARLOS ANTONIO DORNELLAS FILHO</w:t>
        <w:tab/>
        <w:t>11990384</w:t>
        <w:tab/>
        <w:t>4/5/1979</w:t>
        <w:tab/>
        <w:t xml:space="preserve"> 0</w:t>
        <w:tab/>
        <w:t xml:space="preserve"> 0</w:t>
        <w:tab/>
        <w:t xml:space="preserve"> 58,00</w:t>
        <w:tab/>
        <w:t xml:space="preserve"> 8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483</w:t>
        <w:noBreakHyphen/>
        <w:t>0</w:t>
        <w:tab/>
        <w:t>FLAVIO MARCIO DE CAMPOS GALLIO</w:t>
        <w:tab/>
        <w:t>12574244</w:t>
        <w:tab/>
        <w:t>16/11/1980</w:t>
        <w:tab/>
        <w:t xml:space="preserve"> 0</w:t>
        <w:tab/>
        <w:t xml:space="preserve"> 0</w:t>
        <w:tab/>
        <w:t xml:space="preserve"> 58,00</w:t>
        <w:tab/>
        <w:t xml:space="preserve"> 8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119</w:t>
        <w:noBreakHyphen/>
        <w:t>0</w:t>
        <w:tab/>
        <w:t>MARIA ANGELICA BARROS NINCE</w:t>
        <w:tab/>
        <w:t>11400625</w:t>
        <w:tab/>
        <w:t>31/7/1982</w:t>
        <w:tab/>
        <w:t xml:space="preserve"> 1</w:t>
        <w:tab/>
        <w:t xml:space="preserve"> 0</w:t>
        <w:tab/>
        <w:t xml:space="preserve"> 58,00</w:t>
        <w:tab/>
        <w:t xml:space="preserve"> 9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687</w:t>
        <w:noBreakHyphen/>
        <w:t>1</w:t>
        <w:tab/>
        <w:t>ELIANE SILVA SOUSA</w:t>
        <w:tab/>
        <w:t>11161909</w:t>
        <w:tab/>
        <w:t>13/5/1983</w:t>
        <w:tab/>
        <w:t xml:space="preserve"> 60</w:t>
        <w:tab/>
        <w:t xml:space="preserve"> 0</w:t>
        <w:tab/>
        <w:t xml:space="preserve"> 58,00</w:t>
        <w:tab/>
        <w:t xml:space="preserve"> 9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445</w:t>
        <w:noBreakHyphen/>
        <w:t>7</w:t>
        <w:tab/>
        <w:t>ELISA DE CAMARGO VIANA</w:t>
        <w:tab/>
        <w:t>15225534</w:t>
        <w:tab/>
        <w:t>15/5/1984</w:t>
        <w:tab/>
        <w:t xml:space="preserve"> 0</w:t>
        <w:tab/>
        <w:t xml:space="preserve"> 0</w:t>
        <w:tab/>
        <w:t xml:space="preserve"> 58,00</w:t>
        <w:tab/>
        <w:t xml:space="preserve"> 9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675</w:t>
        <w:noBreakHyphen/>
        <w:t>1</w:t>
        <w:tab/>
        <w:t>MARTA BARRETO HIDALGO</w:t>
        <w:tab/>
        <w:t>15799115</w:t>
        <w:tab/>
        <w:t>23/11/1984</w:t>
        <w:tab/>
        <w:t xml:space="preserve"> 0</w:t>
        <w:tab/>
        <w:t xml:space="preserve"> 0</w:t>
        <w:tab/>
        <w:t xml:space="preserve"> 58,00</w:t>
        <w:tab/>
        <w:t xml:space="preserve"> 9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456</w:t>
        <w:noBreakHyphen/>
        <w:t>2</w:t>
        <w:tab/>
        <w:t>ERICA ALVES PINTO DA FONSECA</w:t>
        <w:tab/>
        <w:t>17288703</w:t>
        <w:tab/>
        <w:t>27/1/1986</w:t>
        <w:tab/>
        <w:t xml:space="preserve"> 0</w:t>
        <w:tab/>
        <w:t xml:space="preserve"> 0</w:t>
        <w:tab/>
        <w:t xml:space="preserve"> 58,00</w:t>
        <w:tab/>
        <w:t xml:space="preserve"> 9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246</w:t>
        <w:noBreakHyphen/>
        <w:t>4</w:t>
        <w:tab/>
        <w:t>PABLO RICARDO SANTANA DAHER</w:t>
        <w:tab/>
        <w:t>12731064</w:t>
        <w:tab/>
        <w:t>5/2/1986</w:t>
        <w:tab/>
        <w:t xml:space="preserve"> 0</w:t>
        <w:tab/>
        <w:t xml:space="preserve"> 0</w:t>
        <w:tab/>
        <w:t xml:space="preserve"> 58,00</w:t>
        <w:tab/>
        <w:t xml:space="preserve"> 9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724</w:t>
        <w:noBreakHyphen/>
        <w:t>0</w:t>
        <w:tab/>
        <w:t>EVANA CASTELLA</w:t>
        <w:tab/>
        <w:t>10906185</w:t>
        <w:tab/>
        <w:t>1/10/1977</w:t>
        <w:tab/>
        <w:t xml:space="preserve"> 144</w:t>
        <w:tab/>
        <w:t xml:space="preserve"> 100</w:t>
        <w:tab/>
        <w:t xml:space="preserve"> 57,00</w:t>
        <w:tab/>
        <w:t xml:space="preserve"> 9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988</w:t>
        <w:noBreakHyphen/>
        <w:t>9</w:t>
        <w:tab/>
        <w:t>KELLY PATRICIA DA SILVA SOUZA ASSUMPCAO</w:t>
        <w:tab/>
        <w:t>11276916</w:t>
        <w:tab/>
        <w:t>21/6/1979</w:t>
        <w:tab/>
        <w:t xml:space="preserve"> 91</w:t>
        <w:tab/>
        <w:t xml:space="preserve"> 91</w:t>
        <w:tab/>
        <w:t xml:space="preserve"> 57,00</w:t>
        <w:tab/>
        <w:t xml:space="preserve"> 9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231</w:t>
        <w:noBreakHyphen/>
        <w:t>6</w:t>
        <w:tab/>
        <w:t>NIVALDO BERTOZO REIS</w:t>
        <w:tab/>
        <w:t>62550329</w:t>
        <w:tab/>
        <w:t>27/2/1953</w:t>
        <w:tab/>
        <w:t xml:space="preserve"> 60</w:t>
        <w:tab/>
        <w:t xml:space="preserve"> 32</w:t>
        <w:tab/>
        <w:t xml:space="preserve"> 57,00</w:t>
        <w:tab/>
        <w:t xml:space="preserve"> 9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665</w:t>
        <w:noBreakHyphen/>
        <w:t>4</w:t>
        <w:tab/>
        <w:t>MARIA HELENA FERREIRA DOURADO</w:t>
        <w:tab/>
        <w:t>67930SSP</w:t>
        <w:tab/>
        <w:t>3/8/1958</w:t>
        <w:tab/>
        <w:t xml:space="preserve"> 180</w:t>
        <w:tab/>
        <w:t xml:space="preserve"> 12</w:t>
        <w:tab/>
        <w:t xml:space="preserve"> 57,00</w:t>
        <w:tab/>
        <w:t xml:space="preserve"> 9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628</w:t>
        <w:noBreakHyphen/>
        <w:t>0</w:t>
        <w:tab/>
        <w:t>MANOEL SEIXAS FILHO</w:t>
        <w:tab/>
        <w:t>90827</w:t>
        <w:tab/>
        <w:t>25/7/1963</w:t>
        <w:tab/>
        <w:t xml:space="preserve"> 0</w:t>
        <w:tab/>
        <w:t xml:space="preserve"> 0</w:t>
        <w:tab/>
        <w:t xml:space="preserve"> 57,00</w:t>
        <w:tab/>
        <w:t xml:space="preserve"> 10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580</w:t>
        <w:noBreakHyphen/>
        <w:t>8</w:t>
        <w:tab/>
        <w:t>CLAUDIA APARECIDA VIGO</w:t>
        <w:tab/>
        <w:t>OAB7506</w:t>
        <w:tab/>
        <w:t>20/6/1970</w:t>
        <w:tab/>
        <w:t xml:space="preserve"> 49</w:t>
        <w:tab/>
        <w:t xml:space="preserve"> 0</w:t>
        <w:tab/>
        <w:t xml:space="preserve"> 57,00</w:t>
        <w:tab/>
        <w:t xml:space="preserve"> 10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692</w:t>
        <w:noBreakHyphen/>
        <w:t>8</w:t>
        <w:tab/>
        <w:t>ELISANGELA DE SOUZA BARROS</w:t>
        <w:tab/>
        <w:t>11173246</w:t>
        <w:tab/>
        <w:t>18/5/1977</w:t>
        <w:tab/>
        <w:t xml:space="preserve"> 0</w:t>
        <w:tab/>
        <w:t xml:space="preserve"> 0</w:t>
        <w:tab/>
        <w:t xml:space="preserve"> 57,00</w:t>
        <w:tab/>
        <w:t xml:space="preserve"> 10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053</w:t>
        <w:noBreakHyphen/>
        <w:t>4</w:t>
        <w:tab/>
        <w:t>LUCIANO VITOR SOARES BATISTA DA SILVA</w:t>
        <w:tab/>
        <w:t>9667288</w:t>
        <w:tab/>
        <w:t>23/7/1977</w:t>
        <w:tab/>
        <w:t xml:space="preserve"> 120</w:t>
        <w:tab/>
        <w:t xml:space="preserve"> 0</w:t>
        <w:tab/>
        <w:t xml:space="preserve"> 57,00</w:t>
        <w:tab/>
        <w:t xml:space="preserve"> 10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253</w:t>
        <w:noBreakHyphen/>
        <w:t>7</w:t>
        <w:tab/>
        <w:t>PATRICIA CAVALCANTI ALBUQUERQUE</w:t>
        <w:tab/>
        <w:t>11303115</w:t>
        <w:tab/>
        <w:t>9/6/1978</w:t>
        <w:tab/>
        <w:t xml:space="preserve"> 0</w:t>
        <w:tab/>
        <w:t xml:space="preserve"> 0</w:t>
        <w:tab/>
        <w:t xml:space="preserve"> 57,00</w:t>
        <w:tab/>
        <w:t xml:space="preserve"> 10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491</w:t>
        <w:noBreakHyphen/>
        <w:t>0</w:t>
        <w:tab/>
        <w:t>GILMARA RODRIGUES DE OLIVEIRA MATTOS</w:t>
        <w:tab/>
        <w:t>11248580</w:t>
        <w:tab/>
        <w:t>29/11/1978</w:t>
        <w:tab/>
        <w:t xml:space="preserve"> 0</w:t>
        <w:tab/>
        <w:t xml:space="preserve"> 0</w:t>
        <w:tab/>
        <w:t xml:space="preserve"> 57,00</w:t>
        <w:tab/>
        <w:t xml:space="preserve"> 10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799</w:t>
        <w:noBreakHyphen/>
        <w:t>1</w:t>
        <w:tab/>
        <w:t>GIORDANO BRUNO PAURO FONTES OLIVEIRA</w:t>
        <w:tab/>
        <w:t>11749610</w:t>
        <w:tab/>
        <w:t>3/3/1979</w:t>
        <w:tab/>
        <w:t xml:space="preserve"> 0</w:t>
        <w:tab/>
        <w:t xml:space="preserve"> 0</w:t>
        <w:tab/>
        <w:t xml:space="preserve"> 57,00</w:t>
        <w:tab/>
        <w:t xml:space="preserve"> 10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312</w:t>
        <w:noBreakHyphen/>
        <w:t>4</w:t>
        <w:tab/>
        <w:t>ANA PAULA ORTELHADO MENDES</w:t>
        <w:tab/>
        <w:t>11712058</w:t>
        <w:tab/>
        <w:t>17/3/1981</w:t>
        <w:tab/>
        <w:t xml:space="preserve"> 0</w:t>
        <w:tab/>
        <w:t xml:space="preserve"> 0</w:t>
        <w:tab/>
        <w:t xml:space="preserve"> 57,00</w:t>
        <w:tab/>
        <w:t xml:space="preserve"> 10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319</w:t>
        <w:noBreakHyphen/>
        <w:t>3</w:t>
        <w:tab/>
        <w:t>RODOLFO DANTAS DE QUEIROGA</w:t>
        <w:tab/>
        <w:t>2467028</w:t>
        <w:tab/>
        <w:t>22/2/1982</w:t>
        <w:tab/>
        <w:t xml:space="preserve"> 0</w:t>
        <w:tab/>
        <w:t xml:space="preserve"> 0</w:t>
        <w:tab/>
        <w:t xml:space="preserve"> 57,00</w:t>
        <w:tab/>
        <w:t xml:space="preserve"> 10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612</w:t>
        <w:noBreakHyphen/>
        <w:t>0</w:t>
        <w:tab/>
        <w:t>DAIANE SABBAG DAVID</w:t>
        <w:tab/>
        <w:t>11993529</w:t>
        <w:tab/>
        <w:t>3/6/1982</w:t>
        <w:tab/>
        <w:t xml:space="preserve"> 0</w:t>
        <w:tab/>
        <w:t xml:space="preserve"> 0</w:t>
        <w:tab/>
        <w:t xml:space="preserve"> 57,00</w:t>
        <w:tab/>
        <w:t xml:space="preserve"> 10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371</w:t>
        <w:noBreakHyphen/>
        <w:t>1</w:t>
        <w:tab/>
        <w:t>SERGIO BOCAYUVA TAVARES DE OLIVEIRA DIAS</w:t>
        <w:tab/>
        <w:t>12090344</w:t>
        <w:tab/>
        <w:t>2/2/1983</w:t>
        <w:tab/>
        <w:t xml:space="preserve"> 0</w:t>
        <w:tab/>
        <w:t xml:space="preserve"> 0</w:t>
        <w:tab/>
        <w:t xml:space="preserve"> 57,00</w:t>
        <w:tab/>
        <w:t xml:space="preserve"> 11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314</w:t>
        <w:noBreakHyphen/>
        <w:t>2</w:t>
        <w:tab/>
        <w:t>ROBERTA SOARES DE MORAIS</w:t>
        <w:tab/>
        <w:t>13463349</w:t>
        <w:tab/>
        <w:t>15/7/1983</w:t>
        <w:tab/>
        <w:t xml:space="preserve"> 66</w:t>
        <w:tab/>
        <w:t xml:space="preserve"> 0</w:t>
        <w:tab/>
        <w:t xml:space="preserve"> 57,00</w:t>
        <w:tab/>
        <w:t xml:space="preserve"> 11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487</w:t>
        <w:noBreakHyphen/>
        <w:t>9</w:t>
        <w:tab/>
        <w:t>ANDRESSA KATHERINE DE BRITTO CORREA</w:t>
        <w:tab/>
        <w:t>13437267</w:t>
        <w:tab/>
        <w:t>22/4/1984</w:t>
        <w:tab/>
        <w:t xml:space="preserve"> 0</w:t>
        <w:tab/>
        <w:t xml:space="preserve"> 0</w:t>
        <w:tab/>
        <w:t xml:space="preserve"> 57,00</w:t>
        <w:tab/>
        <w:t xml:space="preserve"> 11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283</w:t>
        <w:noBreakHyphen/>
        <w:t>9</w:t>
        <w:tab/>
        <w:t>RAFAELA AQUINO ANTUNES MACIEL</w:t>
        <w:tab/>
        <w:t>14129434</w:t>
        <w:tab/>
        <w:t>9/11/1984</w:t>
        <w:tab/>
        <w:t xml:space="preserve"> 0</w:t>
        <w:tab/>
        <w:t xml:space="preserve"> 0</w:t>
        <w:tab/>
        <w:t xml:space="preserve"> 57,00</w:t>
        <w:tab/>
        <w:t xml:space="preserve"> 11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136</w:t>
        <w:noBreakHyphen/>
        <w:t>0</w:t>
        <w:tab/>
        <w:t>MARIANA LEITE NABARRETE</w:t>
        <w:tab/>
        <w:t>15952746</w:t>
        <w:tab/>
        <w:t>27/1/1985</w:t>
        <w:tab/>
        <w:t xml:space="preserve"> 30</w:t>
        <w:tab/>
        <w:t xml:space="preserve"> 0</w:t>
        <w:tab/>
        <w:t xml:space="preserve"> 57,00</w:t>
        <w:tab/>
        <w:t xml:space="preserve"> 11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310</w:t>
        <w:noBreakHyphen/>
        <w:t>0</w:t>
        <w:tab/>
        <w:t>RICARDO RIVA</w:t>
        <w:tab/>
        <w:t>14620855</w:t>
        <w:tab/>
        <w:t>25/7/1985</w:t>
        <w:tab/>
        <w:t xml:space="preserve"> 34</w:t>
        <w:tab/>
        <w:t xml:space="preserve"> 0</w:t>
        <w:tab/>
        <w:t xml:space="preserve"> 57,00</w:t>
        <w:tab/>
        <w:t xml:space="preserve"> 11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477</w:t>
        <w:noBreakHyphen/>
        <w:t>1</w:t>
        <w:tab/>
        <w:t>ANDRE LUIZ CUIABANO</w:t>
        <w:tab/>
        <w:t>12447315</w:t>
        <w:tab/>
        <w:t>20/9/1985</w:t>
        <w:tab/>
        <w:t xml:space="preserve"> 7</w:t>
        <w:tab/>
        <w:t xml:space="preserve"> 0</w:t>
        <w:tab/>
        <w:t xml:space="preserve"> 57,00</w:t>
        <w:tab/>
        <w:t xml:space="preserve"> 11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275</w:t>
        <w:noBreakHyphen/>
        <w:t>8</w:t>
        <w:tab/>
        <w:t>PRISCILLA MICHELLE FURLAN DE TOLEDO</w:t>
        <w:tab/>
        <w:t>12056804</w:t>
        <w:tab/>
        <w:t>25/9/1983</w:t>
        <w:tab/>
        <w:t xml:space="preserve"> 0</w:t>
        <w:tab/>
        <w:t xml:space="preserve"> 38</w:t>
        <w:tab/>
        <w:t xml:space="preserve"> 56,00</w:t>
        <w:tab/>
        <w:t xml:space="preserve"> 11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674</w:t>
        <w:noBreakHyphen/>
        <w:t>0</w:t>
        <w:tab/>
        <w:t>EDUARDO JOSE GRACA DA COSTA</w:t>
        <w:tab/>
        <w:t>14295369</w:t>
        <w:tab/>
        <w:t>18/11/1983</w:t>
        <w:tab/>
        <w:t xml:space="preserve"> 42</w:t>
        <w:tab/>
        <w:t xml:space="preserve"> 30</w:t>
        <w:tab/>
        <w:t xml:space="preserve"> 56,00</w:t>
        <w:tab/>
        <w:t xml:space="preserve"> 11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391</w:t>
        <w:noBreakHyphen/>
        <w:t>0</w:t>
        <w:tab/>
        <w:t>ADEMIR AJALA CRISTALDO JUNIOR</w:t>
        <w:tab/>
        <w:t>10478302</w:t>
        <w:tab/>
        <w:t>26/1/1979</w:t>
        <w:tab/>
        <w:t xml:space="preserve"> 27</w:t>
        <w:tab/>
        <w:t xml:space="preserve"> 27</w:t>
        <w:tab/>
        <w:t xml:space="preserve"> 56,00</w:t>
        <w:tab/>
        <w:t xml:space="preserve"> 11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215</w:t>
        <w:noBreakHyphen/>
        <w:t>4</w:t>
        <w:tab/>
        <w:t>NATALIE LEITE DE BARROS CARVALHO</w:t>
        <w:tab/>
        <w:t>12536814</w:t>
        <w:tab/>
        <w:t>17/2/1986</w:t>
        <w:tab/>
        <w:t xml:space="preserve"> 0</w:t>
        <w:tab/>
        <w:t xml:space="preserve"> 27</w:t>
        <w:tab/>
        <w:t xml:space="preserve"> 56,00</w:t>
        <w:tab/>
        <w:t xml:space="preserve"> 12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941</w:t>
        <w:noBreakHyphen/>
        <w:t>2</w:t>
        <w:tab/>
        <w:t>JOSIANE SCHRAMM DA SILVA</w:t>
        <w:tab/>
        <w:t>1054081045SSP</w:t>
        <w:tab/>
        <w:t>24/9/1978</w:t>
        <w:tab/>
        <w:t xml:space="preserve"> 24</w:t>
        <w:tab/>
        <w:t xml:space="preserve"> 24</w:t>
        <w:tab/>
        <w:t xml:space="preserve"> 56,00</w:t>
        <w:tab/>
        <w:t xml:space="preserve"> 12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087</w:t>
        <w:noBreakHyphen/>
        <w:t>9</w:t>
        <w:tab/>
        <w:t>MARCELA PIRES DE ALMEIDA BARRETO</w:t>
        <w:tab/>
        <w:t>11991585</w:t>
        <w:tab/>
        <w:t>19/9/1981</w:t>
        <w:tab/>
        <w:t xml:space="preserve"> 36</w:t>
        <w:tab/>
        <w:t xml:space="preserve"> 3</w:t>
        <w:tab/>
        <w:t xml:space="preserve"> 56,00</w:t>
        <w:tab/>
        <w:t xml:space="preserve"> 12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249</w:t>
        <w:noBreakHyphen/>
        <w:t>9</w:t>
        <w:tab/>
        <w:t>PAOLA REGINA POUSO GRACIOLI</w:t>
        <w:tab/>
        <w:t>12742830</w:t>
        <w:tab/>
        <w:t>18/5/1981</w:t>
        <w:tab/>
        <w:t xml:space="preserve"> 0</w:t>
        <w:tab/>
        <w:t xml:space="preserve"> 1</w:t>
        <w:tab/>
        <w:t xml:space="preserve"> 56,00</w:t>
        <w:tab/>
        <w:t xml:space="preserve"> 12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389</w:t>
        <w:noBreakHyphen/>
        <w:t>9</w:t>
        <w:tab/>
        <w:t>ADAMASTOR MARTINS DE OLIVEIRA</w:t>
        <w:tab/>
        <w:t>350368</w:t>
        <w:tab/>
        <w:t>4/6/1966</w:t>
        <w:tab/>
        <w:t xml:space="preserve"> 0</w:t>
        <w:tab/>
        <w:t xml:space="preserve"> 0</w:t>
        <w:tab/>
        <w:t xml:space="preserve"> 56,00</w:t>
        <w:tab/>
        <w:t xml:space="preserve"> 12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492</w:t>
        <w:noBreakHyphen/>
        <w:t>5</w:t>
        <w:tab/>
        <w:t>ANGELICA VILALVA GUIMARAES</w:t>
        <w:tab/>
        <w:t>15653269</w:t>
        <w:tab/>
        <w:t>2/10/1971</w:t>
        <w:tab/>
        <w:t xml:space="preserve"> 0</w:t>
        <w:tab/>
        <w:t xml:space="preserve"> 0</w:t>
        <w:tab/>
        <w:t xml:space="preserve"> 56,00</w:t>
        <w:tab/>
        <w:t xml:space="preserve"> 12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782</w:t>
        <w:noBreakHyphen/>
        <w:t>7</w:t>
        <w:tab/>
        <w:t>FRANCK ROBSON DE OLIVEIRA</w:t>
        <w:tab/>
        <w:t>881180</w:t>
        <w:tab/>
        <w:t>15/9/1978</w:t>
        <w:tab/>
        <w:t xml:space="preserve"> 73</w:t>
        <w:tab/>
        <w:t xml:space="preserve"> 0</w:t>
        <w:tab/>
        <w:t xml:space="preserve"> 56,00</w:t>
        <w:tab/>
        <w:t xml:space="preserve"> 12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111</w:t>
        <w:noBreakHyphen/>
        <w:t>5</w:t>
        <w:tab/>
        <w:t>MARCOS FERREIRA GIRAO JUNIOR</w:t>
        <w:tab/>
        <w:t>12816469</w:t>
        <w:tab/>
        <w:t>6/4/1982</w:t>
        <w:tab/>
        <w:t xml:space="preserve"> 0</w:t>
        <w:tab/>
        <w:t xml:space="preserve"> 0</w:t>
        <w:tab/>
        <w:t xml:space="preserve"> 56,00</w:t>
        <w:tab/>
        <w:t xml:space="preserve"> 12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744</w:t>
        <w:noBreakHyphen/>
        <w:t>8</w:t>
        <w:tab/>
        <w:t>RAQUEL LUZIA LEAL DA SILVA</w:t>
        <w:tab/>
        <w:t>14100878</w:t>
        <w:tab/>
        <w:t>18/12/1982</w:t>
        <w:tab/>
        <w:t xml:space="preserve"> 0</w:t>
        <w:tab/>
        <w:t xml:space="preserve"> 0</w:t>
        <w:tab/>
        <w:t xml:space="preserve"> 56,00</w:t>
        <w:tab/>
        <w:t xml:space="preserve"> 12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632</w:t>
        <w:noBreakHyphen/>
        <w:t>8</w:t>
        <w:tab/>
        <w:t>MARCELA DE SOUZA GARCIA</w:t>
        <w:tab/>
        <w:t>11939346</w:t>
        <w:tab/>
        <w:t>12/4/1983</w:t>
        <w:tab/>
        <w:t xml:space="preserve"> 0</w:t>
        <w:tab/>
        <w:t xml:space="preserve"> 0</w:t>
        <w:tab/>
        <w:t xml:space="preserve"> 56,00</w:t>
        <w:tab/>
        <w:t xml:space="preserve"> 12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636</w:t>
        <w:noBreakHyphen/>
        <w:t>7</w:t>
        <w:tab/>
        <w:t>DARIANA LUCIA BABINSKI DE OLIVEIRA</w:t>
        <w:tab/>
        <w:t>14536811</w:t>
        <w:tab/>
        <w:t>25/4/1984</w:t>
        <w:tab/>
        <w:t xml:space="preserve"> 0</w:t>
        <w:tab/>
        <w:t xml:space="preserve"> 0</w:t>
        <w:tab/>
        <w:t xml:space="preserve"> 56,00</w:t>
        <w:tab/>
        <w:t xml:space="preserve"> 13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423</w:t>
        <w:noBreakHyphen/>
        <w:t>8</w:t>
        <w:tab/>
        <w:t>THIAGO OTTONI AZAMBUJA</w:t>
        <w:tab/>
        <w:t>14300001</w:t>
        <w:tab/>
        <w:t>25/7/1985</w:t>
        <w:tab/>
        <w:t xml:space="preserve"> 8</w:t>
        <w:tab/>
        <w:t xml:space="preserve"> 0</w:t>
        <w:tab/>
        <w:t xml:space="preserve"> 56,00</w:t>
        <w:tab/>
        <w:t xml:space="preserve"> 13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644</w:t>
        <w:noBreakHyphen/>
        <w:t>8</w:t>
        <w:tab/>
        <w:t>DEIVISON FIGUEIREDO PINTEL</w:t>
        <w:tab/>
        <w:t>15854914</w:t>
        <w:tab/>
        <w:t>13/3/1986</w:t>
        <w:tab/>
        <w:t xml:space="preserve"> 2</w:t>
        <w:tab/>
        <w:t xml:space="preserve"> 0</w:t>
        <w:tab/>
        <w:t xml:space="preserve"> 56,00</w:t>
        <w:tab/>
        <w:t xml:space="preserve"> 13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179</w:t>
        <w:noBreakHyphen/>
        <w:t>4</w:t>
        <w:tab/>
        <w:t>MELISSA GONCALVES RODRIGUES VICENTIM</w:t>
        <w:tab/>
        <w:t>12032972</w:t>
        <w:tab/>
        <w:t>5/12/1979</w:t>
        <w:tab/>
        <w:t xml:space="preserve"> 97</w:t>
        <w:tab/>
        <w:t xml:space="preserve"> 97</w:t>
        <w:tab/>
        <w:t xml:space="preserve"> 55,00</w:t>
        <w:tab/>
        <w:t xml:space="preserve"> 13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082</w:t>
        <w:noBreakHyphen/>
        <w:t>8</w:t>
        <w:tab/>
        <w:t>MARA BARBATO</w:t>
        <w:tab/>
        <w:t>24571635X</w:t>
        <w:tab/>
        <w:t>21/4/1969</w:t>
        <w:tab/>
        <w:t xml:space="preserve"> 79</w:t>
        <w:tab/>
        <w:t xml:space="preserve"> 79</w:t>
        <w:tab/>
        <w:t xml:space="preserve"> 55,00</w:t>
        <w:tab/>
        <w:t xml:space="preserve"> 13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549</w:t>
        <w:noBreakHyphen/>
        <w:t>6</w:t>
        <w:tab/>
        <w:t>JULGILAS WLADAS ALBERNAZ GARCIA JUNIOR</w:t>
        <w:tab/>
        <w:t>11890878</w:t>
        <w:tab/>
        <w:t>11/5/1983</w:t>
        <w:tab/>
        <w:t xml:space="preserve"> 66</w:t>
        <w:tab/>
        <w:t xml:space="preserve"> 56</w:t>
        <w:tab/>
        <w:t xml:space="preserve"> 55,00</w:t>
        <w:tab/>
        <w:t xml:space="preserve"> 13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453</w:t>
        <w:noBreakHyphen/>
        <w:t>0</w:t>
        <w:tab/>
        <w:t>VIVIAN ALMEIDA LEITE</w:t>
        <w:tab/>
        <w:t>13397583</w:t>
        <w:tab/>
        <w:t>15/4/1982</w:t>
        <w:tab/>
        <w:t xml:space="preserve"> 0</w:t>
        <w:tab/>
        <w:t xml:space="preserve"> 38</w:t>
        <w:tab/>
        <w:t xml:space="preserve"> 55,00</w:t>
        <w:tab/>
        <w:t xml:space="preserve"> 13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025</w:t>
        <w:noBreakHyphen/>
        <w:t>9</w:t>
        <w:tab/>
        <w:t>LEYLTON BENEDICTO DE ARRUDA BARROS</w:t>
        <w:tab/>
        <w:t>11399040</w:t>
        <w:tab/>
        <w:t>5/5/1983</w:t>
        <w:tab/>
        <w:t xml:space="preserve"> 42</w:t>
        <w:tab/>
        <w:t xml:space="preserve"> 18</w:t>
        <w:tab/>
        <w:t xml:space="preserve"> 55,00</w:t>
        <w:tab/>
        <w:t xml:space="preserve"> 13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361</w:t>
        <w:noBreakHyphen/>
        <w:t>2</w:t>
        <w:tab/>
        <w:t>CARLYNE TICYANE FERREIRA ORTIZ</w:t>
        <w:tab/>
        <w:t>14785170</w:t>
        <w:tab/>
        <w:t>10/7/1986</w:t>
        <w:tab/>
        <w:t xml:space="preserve"> 0</w:t>
        <w:tab/>
        <w:t xml:space="preserve"> 11</w:t>
        <w:tab/>
        <w:t xml:space="preserve"> 55,00</w:t>
        <w:tab/>
        <w:t xml:space="preserve"> 13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743</w:t>
        <w:noBreakHyphen/>
        <w:t>0</w:t>
        <w:tab/>
        <w:t>RAQUEL GUIMARAES FARIAS</w:t>
        <w:tab/>
        <w:t>13083546</w:t>
        <w:tab/>
        <w:t>7/9/1982</w:t>
        <w:tab/>
        <w:t xml:space="preserve"> 0</w:t>
        <w:tab/>
        <w:t xml:space="preserve"> 9</w:t>
        <w:tab/>
        <w:t xml:space="preserve"> 55,00</w:t>
        <w:tab/>
        <w:t xml:space="preserve"> 13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716</w:t>
        <w:noBreakHyphen/>
        <w:t>2</w:t>
        <w:tab/>
        <w:t>PATRICIA AMARAL PINHEIRO DE PAULA</w:t>
        <w:tab/>
        <w:t>12363243</w:t>
        <w:tab/>
        <w:t>7/4/1982</w:t>
        <w:tab/>
        <w:t xml:space="preserve"> 0</w:t>
        <w:tab/>
        <w:t xml:space="preserve"> 6</w:t>
        <w:tab/>
        <w:t xml:space="preserve"> 55,00</w:t>
        <w:tab/>
        <w:t xml:space="preserve"> 14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301</w:t>
        <w:noBreakHyphen/>
        <w:t>9</w:t>
        <w:tab/>
        <w:t>ANA CAROLINA NUNES LOPES CANCADO</w:t>
        <w:tab/>
        <w:t>12001988</w:t>
        <w:tab/>
        <w:t>6/10/1984</w:t>
        <w:tab/>
        <w:t xml:space="preserve"> 12</w:t>
        <w:tab/>
        <w:t xml:space="preserve"> 4</w:t>
        <w:tab/>
        <w:t xml:space="preserve"> 55,00</w:t>
        <w:tab/>
        <w:t xml:space="preserve"> 14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167</w:t>
        <w:noBreakHyphen/>
        <w:t>0</w:t>
        <w:tab/>
        <w:t>MARY ANNE MENDES TROVAO</w:t>
        <w:tab/>
        <w:t>1222272994</w:t>
        <w:tab/>
        <w:t>10/5/1973</w:t>
        <w:tab/>
        <w:t xml:space="preserve"> 5</w:t>
        <w:tab/>
        <w:t xml:space="preserve"> 0</w:t>
        <w:tab/>
        <w:t xml:space="preserve"> 55,00</w:t>
        <w:tab/>
        <w:t xml:space="preserve"> 14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190</w:t>
        <w:noBreakHyphen/>
        <w:t>5</w:t>
        <w:tab/>
        <w:t>MILENA VALLE RODRIGUES</w:t>
        <w:tab/>
        <w:t>11584947</w:t>
        <w:tab/>
        <w:t>24/3/1981</w:t>
        <w:tab/>
        <w:t xml:space="preserve"> 0</w:t>
        <w:tab/>
        <w:t xml:space="preserve"> 0</w:t>
        <w:tab/>
        <w:t xml:space="preserve"> 55,00</w:t>
        <w:tab/>
        <w:t xml:space="preserve"> 14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286</w:t>
        <w:noBreakHyphen/>
        <w:t>1</w:t>
        <w:tab/>
        <w:t>ALESSANDRA PORTELLA JACOB VILELA</w:t>
        <w:tab/>
        <w:t>11790105</w:t>
        <w:tab/>
        <w:t>4/3/1982</w:t>
        <w:tab/>
        <w:t xml:space="preserve"> 0</w:t>
        <w:tab/>
        <w:t xml:space="preserve"> 0</w:t>
        <w:tab/>
        <w:t xml:space="preserve"> 55,00</w:t>
        <w:tab/>
        <w:t xml:space="preserve"> 14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782</w:t>
        <w:noBreakHyphen/>
        <w:t>0</w:t>
        <w:tab/>
        <w:t>SANDRA LUDMILA PINTO LINO</w:t>
        <w:tab/>
        <w:t>10191429</w:t>
        <w:tab/>
        <w:t>26/7/1982</w:t>
        <w:tab/>
        <w:t xml:space="preserve"> 0</w:t>
        <w:tab/>
        <w:t xml:space="preserve"> 0</w:t>
        <w:tab/>
        <w:t xml:space="preserve"> 55,00</w:t>
        <w:tab/>
        <w:t xml:space="preserve"> 14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403</w:t>
        <w:noBreakHyphen/>
        <w:t>1</w:t>
        <w:tab/>
        <w:t>DANIELLY NEVES DA LUZ</w:t>
        <w:tab/>
        <w:t>13579983</w:t>
        <w:tab/>
        <w:t>8/11/1982</w:t>
        <w:tab/>
        <w:t xml:space="preserve"> 0</w:t>
        <w:tab/>
        <w:t xml:space="preserve"> 0</w:t>
        <w:tab/>
        <w:t xml:space="preserve"> 55,00</w:t>
        <w:tab/>
        <w:t xml:space="preserve"> 14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785</w:t>
        <w:noBreakHyphen/>
        <w:t>1</w:t>
        <w:tab/>
        <w:t>FREDERICO VILA E MULLER</w:t>
        <w:tab/>
        <w:t>11122676</w:t>
        <w:tab/>
        <w:t>8/1/1983</w:t>
        <w:tab/>
        <w:t xml:space="preserve"> 0</w:t>
        <w:tab/>
        <w:t xml:space="preserve"> 0</w:t>
        <w:tab/>
        <w:t xml:space="preserve"> 55,00</w:t>
        <w:tab/>
        <w:t xml:space="preserve"> 14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543</w:t>
        <w:noBreakHyphen/>
        <w:t>7</w:t>
        <w:tab/>
        <w:t>JOSELINE MARIA MARTINS DA CRUZ</w:t>
        <w:tab/>
        <w:t>13386921</w:t>
        <w:tab/>
        <w:t>10/1/1983</w:t>
        <w:tab/>
        <w:t xml:space="preserve"> 0</w:t>
        <w:tab/>
        <w:t xml:space="preserve"> 0</w:t>
        <w:tab/>
        <w:t xml:space="preserve"> 55,00</w:t>
        <w:tab/>
        <w:t xml:space="preserve"> 14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819</w:t>
        <w:noBreakHyphen/>
        <w:t>3</w:t>
        <w:tab/>
        <w:t>THAIS MATSUOKA DA SILVA</w:t>
        <w:tab/>
        <w:t>14202093</w:t>
        <w:tab/>
        <w:t>6/9/1984</w:t>
        <w:tab/>
        <w:t xml:space="preserve"> 0</w:t>
        <w:tab/>
        <w:t xml:space="preserve"> 0</w:t>
        <w:tab/>
        <w:t xml:space="preserve"> 55,00</w:t>
        <w:tab/>
        <w:t xml:space="preserve"> 14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548</w:t>
        <w:noBreakHyphen/>
        <w:t>4</w:t>
        <w:tab/>
        <w:t>CARLOS HENRIQUE SALIES RIBEIRO</w:t>
        <w:tab/>
        <w:t>13894706</w:t>
        <w:tab/>
        <w:t>23/10/1985</w:t>
        <w:tab/>
        <w:t xml:space="preserve"> 0</w:t>
        <w:tab/>
        <w:t xml:space="preserve"> 0</w:t>
        <w:tab/>
        <w:t xml:space="preserve"> 55,00</w:t>
        <w:tab/>
        <w:t xml:space="preserve"> 15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909</w:t>
        <w:noBreakHyphen/>
        <w:t>9</w:t>
        <w:tab/>
        <w:t>JOANNE DA SILVA MESQUITA</w:t>
        <w:tab/>
        <w:t>12197050SJ</w:t>
        <w:tab/>
        <w:t>29/1/1986</w:t>
        <w:tab/>
        <w:t xml:space="preserve"> 0</w:t>
        <w:tab/>
        <w:t xml:space="preserve"> 0</w:t>
        <w:tab/>
        <w:t xml:space="preserve"> 55,00</w:t>
        <w:tab/>
        <w:t xml:space="preserve"> 15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837</w:t>
        <w:noBreakHyphen/>
        <w:t>8</w:t>
        <w:tab/>
        <w:t>GUSTAVO ROBERTO CARMINATTI COELHO</w:t>
        <w:tab/>
        <w:t>15118916</w:t>
        <w:tab/>
        <w:t>3/6/1986</w:t>
        <w:tab/>
        <w:t xml:space="preserve"> 6</w:t>
        <w:tab/>
        <w:t xml:space="preserve"> 0</w:t>
        <w:tab/>
        <w:t xml:space="preserve"> 55,00</w:t>
        <w:tab/>
        <w:t xml:space="preserve"> 15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305</w:t>
        <w:noBreakHyphen/>
        <w:t>3</w:t>
        <w:tab/>
        <w:t>RENATO TADEU VAZ CURVO</w:t>
        <w:tab/>
        <w:t>13435361</w:t>
        <w:tab/>
        <w:t>25/7/1986</w:t>
        <w:tab/>
        <w:t xml:space="preserve"> 0</w:t>
        <w:tab/>
        <w:t xml:space="preserve"> 0</w:t>
        <w:tab/>
        <w:t xml:space="preserve"> 55,00</w:t>
        <w:tab/>
        <w:t xml:space="preserve"> 15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410</w:t>
        <w:noBreakHyphen/>
        <w:t>6</w:t>
        <w:tab/>
        <w:t>THAIS CRISTIANNE FERREIRA</w:t>
        <w:tab/>
        <w:t>10489231</w:t>
        <w:tab/>
        <w:t>6/5/1977</w:t>
        <w:tab/>
        <w:t xml:space="preserve"> 93</w:t>
        <w:tab/>
        <w:t xml:space="preserve"> 93</w:t>
        <w:tab/>
        <w:t xml:space="preserve"> 54,00</w:t>
        <w:tab/>
        <w:t xml:space="preserve"> 15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199</w:t>
        <w:noBreakHyphen/>
        <w:t>9</w:t>
        <w:tab/>
        <w:t>MISMAM DO CARMO SANTOS</w:t>
        <w:tab/>
        <w:t>11595574</w:t>
        <w:tab/>
        <w:t>13/9/1981</w:t>
        <w:tab/>
        <w:t xml:space="preserve"> 83</w:t>
        <w:tab/>
        <w:t xml:space="preserve"> 77</w:t>
        <w:tab/>
        <w:t xml:space="preserve"> 54,00</w:t>
        <w:tab/>
        <w:t xml:space="preserve"> 15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005</w:t>
        <w:noBreakHyphen/>
        <w:t>4</w:t>
        <w:tab/>
        <w:t>LAURA DE ANDRADE RIBEIRO MARTINE</w:t>
        <w:tab/>
        <w:t>276843046</w:t>
        <w:tab/>
        <w:t>4/6/1980</w:t>
        <w:tab/>
        <w:t xml:space="preserve"> 54</w:t>
        <w:tab/>
        <w:t xml:space="preserve"> 54</w:t>
        <w:tab/>
        <w:t xml:space="preserve"> 54,00</w:t>
        <w:tab/>
        <w:t xml:space="preserve"> 15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326</w:t>
        <w:noBreakHyphen/>
        <w:t>6</w:t>
        <w:tab/>
        <w:t>RODRIGO MEDEIROS CAMPOS</w:t>
        <w:tab/>
        <w:t>11701862</w:t>
        <w:tab/>
        <w:t>17/4/1981</w:t>
        <w:tab/>
        <w:t xml:space="preserve"> 0</w:t>
        <w:tab/>
        <w:t xml:space="preserve"> 15</w:t>
        <w:tab/>
        <w:t xml:space="preserve"> 54,00</w:t>
        <w:tab/>
        <w:t xml:space="preserve"> 15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607</w:t>
        <w:noBreakHyphen/>
        <w:t>3</w:t>
        <w:tab/>
        <w:t>CYRO VILELA DA FONSECA JUNIOR</w:t>
        <w:tab/>
        <w:t>13257382</w:t>
        <w:tab/>
        <w:t>31/12/1980</w:t>
        <w:tab/>
        <w:t xml:space="preserve"> 3</w:t>
        <w:tab/>
        <w:t xml:space="preserve"> 1</w:t>
        <w:tab/>
        <w:t xml:space="preserve"> 54,00</w:t>
        <w:tab/>
        <w:t xml:space="preserve"> 15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441</w:t>
        <w:noBreakHyphen/>
        <w:t>6</w:t>
        <w:tab/>
        <w:t>VERA LUCIA TORE NEGRAO</w:t>
        <w:tab/>
        <w:t>32239129</w:t>
        <w:tab/>
        <w:t>18/2/1964</w:t>
        <w:tab/>
        <w:t xml:space="preserve"> 184</w:t>
        <w:tab/>
        <w:t xml:space="preserve"> 0</w:t>
        <w:tab/>
        <w:t xml:space="preserve"> 54,00</w:t>
        <w:tab/>
        <w:t xml:space="preserve"> 15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926</w:t>
        <w:noBreakHyphen/>
        <w:t>9</w:t>
        <w:tab/>
        <w:t>JORGE WILLIAM CORREA MOREIRA</w:t>
        <w:tab/>
        <w:t>6696457</w:t>
        <w:tab/>
        <w:t>15/8/1973</w:t>
        <w:tab/>
        <w:t xml:space="preserve"> 0</w:t>
        <w:tab/>
        <w:t xml:space="preserve"> 0</w:t>
        <w:tab/>
        <w:t xml:space="preserve"> 54,00</w:t>
        <w:tab/>
        <w:t xml:space="preserve"> 16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442</w:t>
        <w:noBreakHyphen/>
        <w:t>4</w:t>
        <w:tab/>
        <w:t>VERIDIANA CHUEIRI POMPEU</w:t>
        <w:tab/>
        <w:t>10074775</w:t>
        <w:tab/>
        <w:t>16/12/1973</w:t>
        <w:tab/>
        <w:t xml:space="preserve"> 0</w:t>
        <w:tab/>
        <w:t xml:space="preserve"> 0</w:t>
        <w:tab/>
        <w:t xml:space="preserve"> 54,00</w:t>
        <w:tab/>
        <w:t xml:space="preserve"> 16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405</w:t>
        <w:noBreakHyphen/>
        <w:t>4</w:t>
        <w:tab/>
        <w:t>ADRIANA RUZZANTE GAGLIARDI</w:t>
        <w:tab/>
        <w:t>22380035</w:t>
        <w:tab/>
        <w:t>7/12/1979</w:t>
        <w:tab/>
        <w:t xml:space="preserve"> 13</w:t>
        <w:tab/>
        <w:t xml:space="preserve"> 0</w:t>
        <w:tab/>
        <w:t xml:space="preserve"> 54,00</w:t>
        <w:tab/>
        <w:t xml:space="preserve"> 16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306</w:t>
        <w:noBreakHyphen/>
        <w:t>1</w:t>
        <w:tab/>
        <w:t>RICARDO AUGUSTO BERTAO VOLPATO</w:t>
        <w:tab/>
        <w:t>11820616</w:t>
        <w:tab/>
        <w:t>4/8/1982</w:t>
        <w:tab/>
        <w:t xml:space="preserve"> 30</w:t>
        <w:tab/>
        <w:t xml:space="preserve"> 0</w:t>
        <w:tab/>
        <w:t xml:space="preserve"> 54,00</w:t>
        <w:tab/>
        <w:t xml:space="preserve"> 16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416</w:t>
        <w:noBreakHyphen/>
        <w:t>3</w:t>
        <w:tab/>
        <w:t>DENISE MADALENA DE ABREU E SILVA</w:t>
        <w:tab/>
        <w:t>12027758</w:t>
        <w:tab/>
        <w:t>22/10/1982</w:t>
        <w:tab/>
        <w:t xml:space="preserve"> 0</w:t>
        <w:tab/>
        <w:t xml:space="preserve"> 0</w:t>
        <w:tab/>
        <w:t xml:space="preserve"> 54,00</w:t>
        <w:tab/>
        <w:t xml:space="preserve"> 16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269</w:t>
        <w:noBreakHyphen/>
        <w:t>3</w:t>
        <w:tab/>
        <w:t>PRISCILA AMARAL FREITAS</w:t>
        <w:tab/>
        <w:t>14343398</w:t>
        <w:tab/>
        <w:t>4/3/1985</w:t>
        <w:tab/>
        <w:t xml:space="preserve"> 0</w:t>
        <w:tab/>
        <w:t xml:space="preserve"> 0</w:t>
        <w:tab/>
        <w:t xml:space="preserve"> 54,00</w:t>
        <w:tab/>
        <w:t xml:space="preserve"> 16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191</w:t>
        <w:noBreakHyphen/>
        <w:t>3</w:t>
        <w:tab/>
        <w:t>MIRELLA JENNIFFER DE SIQUEIRA EUGENIO</w:t>
        <w:tab/>
        <w:t>15760642</w:t>
        <w:tab/>
        <w:t>9/11/1985</w:t>
        <w:tab/>
        <w:t xml:space="preserve"> 0</w:t>
        <w:tab/>
        <w:t xml:space="preserve"> 0</w:t>
        <w:tab/>
        <w:t xml:space="preserve"> 54,00</w:t>
        <w:tab/>
        <w:t xml:space="preserve"> 16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690</w:t>
        <w:noBreakHyphen/>
        <w:t>1</w:t>
        <w:tab/>
        <w:t>ELIETH CONCEICAO DE MELO BARBOSA</w:t>
        <w:tab/>
        <w:t>171719</w:t>
        <w:tab/>
        <w:t>13/1/1958</w:t>
        <w:tab/>
        <w:t xml:space="preserve"> 262</w:t>
        <w:tab/>
        <w:t xml:space="preserve"> 178</w:t>
        <w:tab/>
        <w:t xml:space="preserve"> 53,00</w:t>
        <w:tab/>
        <w:t xml:space="preserve"> 16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128</w:t>
        <w:noBreakHyphen/>
        <w:t>0</w:t>
        <w:tab/>
        <w:t>MARIA DUCILENE DA SILVA FERREIRA PINTO</w:t>
        <w:tab/>
        <w:t>11722908</w:t>
        <w:tab/>
        <w:t>13/8/1970</w:t>
        <w:tab/>
        <w:t xml:space="preserve"> 48</w:t>
        <w:tab/>
        <w:t xml:space="preserve"> 48</w:t>
        <w:tab/>
        <w:t xml:space="preserve"> 53,00</w:t>
        <w:tab/>
        <w:t xml:space="preserve"> 16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680</w:t>
        <w:noBreakHyphen/>
        <w:t>4</w:t>
        <w:tab/>
        <w:t>ELAINE CRISTINA LEMOS BRANDOLINI</w:t>
        <w:tab/>
        <w:t>891316</w:t>
        <w:tab/>
        <w:t>26/9/1974</w:t>
        <w:tab/>
        <w:t xml:space="preserve"> 25</w:t>
        <w:tab/>
        <w:t xml:space="preserve"> 25</w:t>
        <w:tab/>
        <w:t xml:space="preserve"> 53,00</w:t>
        <w:tab/>
        <w:t xml:space="preserve"> 16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539</w:t>
        <w:noBreakHyphen/>
        <w:t>9</w:t>
        <w:tab/>
        <w:t>JONATHAN MARQUES NUNES</w:t>
        <w:tab/>
        <w:t>13711342</w:t>
        <w:tab/>
        <w:t>10/6/1985</w:t>
        <w:tab/>
        <w:t xml:space="preserve"> 6</w:t>
        <w:tab/>
        <w:t xml:space="preserve"> 24</w:t>
        <w:tab/>
        <w:t xml:space="preserve"> 53,00</w:t>
        <w:tab/>
        <w:t xml:space="preserve"> 17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646</w:t>
        <w:noBreakHyphen/>
        <w:t>8</w:t>
        <w:tab/>
        <w:t>MARCILENE MARTINS DOS SANTOS</w:t>
        <w:tab/>
        <w:t>8194564</w:t>
        <w:tab/>
        <w:t>11/12/1974</w:t>
        <w:tab/>
        <w:t xml:space="preserve"> 12</w:t>
        <w:tab/>
        <w:t xml:space="preserve"> 18</w:t>
        <w:tab/>
        <w:t xml:space="preserve"> 53,00</w:t>
        <w:tab/>
        <w:t xml:space="preserve"> 17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004</w:t>
        <w:noBreakHyphen/>
        <w:t>6</w:t>
        <w:tab/>
        <w:t>LAURA CRISTINA DE OLIVEIRA LOPES</w:t>
        <w:tab/>
        <w:t>933530</w:t>
        <w:tab/>
        <w:t>9/6/1977</w:t>
        <w:tab/>
        <w:t xml:space="preserve"> 22</w:t>
        <w:tab/>
        <w:t xml:space="preserve"> 14</w:t>
        <w:tab/>
        <w:t xml:space="preserve"> 53,00</w:t>
        <w:tab/>
        <w:t xml:space="preserve"> 17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248</w:t>
        <w:noBreakHyphen/>
        <w:t>0</w:t>
        <w:tab/>
        <w:t>PAMELA FERREIRA LISSNER</w:t>
        <w:tab/>
        <w:t>12784044</w:t>
        <w:tab/>
        <w:t>19/10/1984</w:t>
        <w:tab/>
        <w:t xml:space="preserve"> 12</w:t>
        <w:tab/>
        <w:t xml:space="preserve"> 4</w:t>
        <w:tab/>
        <w:t xml:space="preserve"> 53,00</w:t>
        <w:tab/>
        <w:t xml:space="preserve"> 17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961</w:t>
        <w:noBreakHyphen/>
        <w:t>7</w:t>
        <w:tab/>
        <w:t>JULIO CALLEJAS</w:t>
        <w:tab/>
        <w:t>156644</w:t>
        <w:tab/>
        <w:t>6/1/1949</w:t>
        <w:tab/>
        <w:t xml:space="preserve"> 0</w:t>
        <w:tab/>
        <w:t xml:space="preserve"> 0</w:t>
        <w:tab/>
        <w:t xml:space="preserve"> 53,00</w:t>
        <w:tab/>
        <w:t xml:space="preserve"> 17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832</w:t>
        <w:noBreakHyphen/>
        <w:t>0</w:t>
        <w:tab/>
        <w:t>VANDA APARECIDA DA CRUZ</w:t>
        <w:tab/>
        <w:t>159692</w:t>
        <w:tab/>
        <w:t>8/6/1955</w:t>
        <w:tab/>
        <w:t xml:space="preserve"> 0</w:t>
        <w:tab/>
        <w:t xml:space="preserve"> 0</w:t>
        <w:tab/>
        <w:t xml:space="preserve"> 53,00</w:t>
        <w:tab/>
        <w:t xml:space="preserve"> 17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482</w:t>
        <w:noBreakHyphen/>
        <w:t>8</w:t>
        <w:tab/>
        <w:t>ANDREIA FRANCO MARQUES FERNANDES</w:t>
        <w:tab/>
        <w:t>9175911</w:t>
        <w:tab/>
        <w:t>13/12/1973</w:t>
        <w:tab/>
        <w:t xml:space="preserve"> 9</w:t>
        <w:tab/>
        <w:t xml:space="preserve"> 0</w:t>
        <w:tab/>
        <w:t xml:space="preserve"> 53,00</w:t>
        <w:tab/>
        <w:t xml:space="preserve"> 17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794</w:t>
        <w:noBreakHyphen/>
        <w:t>0</w:t>
        <w:tab/>
        <w:t>GERSON AUGUSTO CAMPOS</w:t>
        <w:tab/>
        <w:t>890691</w:t>
        <w:tab/>
        <w:t>27/10/1974</w:t>
        <w:tab/>
        <w:t xml:space="preserve"> 99</w:t>
        <w:tab/>
        <w:t xml:space="preserve"> 0</w:t>
        <w:tab/>
        <w:t xml:space="preserve"> 53,00</w:t>
        <w:tab/>
        <w:t xml:space="preserve"> 17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538</w:t>
        <w:noBreakHyphen/>
        <w:t>7</w:t>
        <w:tab/>
        <w:t>CARLA CRISTINA DA COSTA SOARES DA SILVA</w:t>
        <w:tab/>
        <w:t>10053344</w:t>
        <w:tab/>
        <w:t>3/10/1975</w:t>
        <w:tab/>
        <w:t xml:space="preserve"> 0</w:t>
        <w:tab/>
        <w:t xml:space="preserve"> 0</w:t>
        <w:tab/>
        <w:t xml:space="preserve"> 53,00</w:t>
        <w:tab/>
        <w:t xml:space="preserve"> 17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489</w:t>
        <w:noBreakHyphen/>
        <w:t>9</w:t>
        <w:tab/>
        <w:t>GEZIELY GEVEZIER LOUREIRO</w:t>
        <w:tab/>
        <w:t>989251</w:t>
        <w:tab/>
        <w:t>1/9/1976</w:t>
        <w:tab/>
        <w:t xml:space="preserve"> 0</w:t>
        <w:tab/>
        <w:t xml:space="preserve"> 0</w:t>
        <w:tab/>
        <w:t xml:space="preserve"> 53,00</w:t>
        <w:tab/>
        <w:t xml:space="preserve"> 17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668</w:t>
        <w:noBreakHyphen/>
        <w:t>5</w:t>
        <w:tab/>
        <w:t>EDNEIA TAVARES DA FONSECA E SILVA</w:t>
        <w:tab/>
        <w:t>9220492</w:t>
        <w:tab/>
        <w:t>17/9/1976</w:t>
        <w:tab/>
        <w:t xml:space="preserve"> 0</w:t>
        <w:tab/>
        <w:t xml:space="preserve"> 0</w:t>
        <w:tab/>
        <w:t xml:space="preserve"> 53,00</w:t>
        <w:tab/>
        <w:t xml:space="preserve"> 18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247</w:t>
        <w:noBreakHyphen/>
        <w:t>2</w:t>
        <w:tab/>
        <w:t>PALOMA MICHELLE DIAZ LAFOZ PINTO COELHO</w:t>
        <w:tab/>
        <w:t>9331891</w:t>
        <w:tab/>
        <w:t>17/9/1979</w:t>
        <w:tab/>
        <w:t xml:space="preserve"> 44</w:t>
        <w:tab/>
        <w:t xml:space="preserve"> 0</w:t>
        <w:tab/>
        <w:t xml:space="preserve"> 53,00</w:t>
        <w:tab/>
        <w:t xml:space="preserve"> 18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982</w:t>
        <w:noBreakHyphen/>
        <w:t>0</w:t>
        <w:tab/>
        <w:t>KATIUSCIA DOS SANTOS LINO</w:t>
        <w:tab/>
        <w:t>11895187</w:t>
        <w:tab/>
        <w:t>1/9/1980</w:t>
        <w:tab/>
        <w:t xml:space="preserve"> 11</w:t>
        <w:tab/>
        <w:t xml:space="preserve"> 0</w:t>
        <w:tab/>
        <w:t xml:space="preserve"> 53,00</w:t>
        <w:tab/>
        <w:t xml:space="preserve"> 18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751</w:t>
        <w:noBreakHyphen/>
        <w:t>7</w:t>
        <w:tab/>
        <w:t>FERNANDA DE SIQUEIRA ARRUDA CAMPIAO</w:t>
        <w:tab/>
        <w:t>13001990</w:t>
        <w:tab/>
        <w:t>15/10/1980</w:t>
        <w:tab/>
        <w:t xml:space="preserve"> 85</w:t>
        <w:tab/>
        <w:t xml:space="preserve"> 0</w:t>
        <w:tab/>
        <w:t xml:space="preserve"> 53,00</w:t>
        <w:tab/>
        <w:t xml:space="preserve"> 18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834</w:t>
        <w:noBreakHyphen/>
        <w:t>3</w:t>
        <w:tab/>
        <w:t>GUSTAVO DE FARIA MOREIRA TEIXEIRA</w:t>
        <w:tab/>
        <w:t>13386050</w:t>
        <w:tab/>
        <w:t>3/1/1982</w:t>
        <w:tab/>
        <w:t xml:space="preserve"> 8</w:t>
        <w:tab/>
        <w:t xml:space="preserve"> 0</w:t>
        <w:tab/>
        <w:t xml:space="preserve"> 53,00</w:t>
        <w:tab/>
        <w:t xml:space="preserve"> 18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436</w:t>
        <w:noBreakHyphen/>
        <w:t>4</w:t>
        <w:tab/>
        <w:t>ALLAN FRANCISCO SILVA CAMPOS</w:t>
        <w:tab/>
        <w:t>996222</w:t>
        <w:tab/>
        <w:t>26/2/1982</w:t>
        <w:tab/>
        <w:t xml:space="preserve"> 45</w:t>
        <w:tab/>
        <w:t xml:space="preserve"> 0</w:t>
        <w:tab/>
        <w:t xml:space="preserve"> 53,00</w:t>
        <w:tab/>
        <w:t xml:space="preserve"> 18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407</w:t>
        <w:noBreakHyphen/>
        <w:t>0</w:t>
        <w:tab/>
        <w:t>ADRIANO PIRES DA SILVA</w:t>
        <w:tab/>
        <w:t>14433915</w:t>
        <w:tab/>
        <w:t>16/8/1982</w:t>
        <w:tab/>
        <w:t xml:space="preserve"> 0</w:t>
        <w:tab/>
        <w:t xml:space="preserve"> 0</w:t>
        <w:tab/>
        <w:t xml:space="preserve"> 53,00</w:t>
        <w:tab/>
        <w:t xml:space="preserve"> 18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633</w:t>
        <w:noBreakHyphen/>
        <w:t>6</w:t>
        <w:tab/>
        <w:t>MARCELA OLIVEIRA CAVALCANTE</w:t>
        <w:tab/>
        <w:t>12684678</w:t>
        <w:tab/>
        <w:t>7/10/1983</w:t>
        <w:tab/>
        <w:t xml:space="preserve"> 0</w:t>
        <w:tab/>
        <w:t xml:space="preserve"> 0</w:t>
        <w:tab/>
        <w:t xml:space="preserve"> 53,00</w:t>
        <w:tab/>
        <w:t xml:space="preserve"> 18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540</w:t>
        <w:noBreakHyphen/>
        <w:t>9</w:t>
        <w:tab/>
        <w:t>CARLA RENATA FERREIRA NOGUEIRA</w:t>
        <w:tab/>
        <w:t>282524733</w:t>
        <w:tab/>
        <w:t>27/5/1984</w:t>
        <w:tab/>
        <w:t xml:space="preserve"> 0</w:t>
        <w:tab/>
        <w:t xml:space="preserve"> 0</w:t>
        <w:tab/>
        <w:t xml:space="preserve"> 53,00</w:t>
        <w:tab/>
        <w:t xml:space="preserve"> 18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139</w:t>
        <w:noBreakHyphen/>
        <w:t>5</w:t>
        <w:tab/>
        <w:t>MARIEL KUFFNER</w:t>
        <w:tab/>
        <w:t>15136450</w:t>
        <w:tab/>
        <w:t>3/5/1985</w:t>
        <w:tab/>
        <w:t xml:space="preserve"> 0</w:t>
        <w:tab/>
        <w:t xml:space="preserve"> 0</w:t>
        <w:tab/>
        <w:t xml:space="preserve"> 53,00</w:t>
        <w:tab/>
        <w:t xml:space="preserve"> 18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523</w:t>
        <w:noBreakHyphen/>
        <w:t>9</w:t>
        <w:tab/>
        <w:t>CAIO GILIOLI</w:t>
        <w:tab/>
        <w:t>13356550</w:t>
        <w:tab/>
        <w:t>1/9/1985</w:t>
        <w:tab/>
        <w:t xml:space="preserve"> 0</w:t>
        <w:tab/>
        <w:t xml:space="preserve"> 0</w:t>
        <w:tab/>
        <w:t xml:space="preserve"> 53,00</w:t>
        <w:tab/>
        <w:t xml:space="preserve"> 19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383</w:t>
        <w:noBreakHyphen/>
        <w:t>5</w:t>
        <w:tab/>
        <w:t>SONIA APARECIDA DE REZENDE</w:t>
        <w:tab/>
        <w:t>581031</w:t>
        <w:tab/>
        <w:t>18/10/1969</w:t>
        <w:tab/>
        <w:t xml:space="preserve"> 192</w:t>
        <w:tab/>
        <w:t xml:space="preserve"> 192</w:t>
        <w:tab/>
        <w:t xml:space="preserve"> 52,00</w:t>
        <w:tab/>
        <w:t xml:space="preserve"> 19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483</w:t>
        <w:noBreakHyphen/>
        <w:t>1</w:t>
        <w:tab/>
        <w:t>ZENI CAMPREGHER</w:t>
        <w:tab/>
        <w:t>757155</w:t>
        <w:tab/>
        <w:t>8/8/1952</w:t>
        <w:tab/>
        <w:t xml:space="preserve"> 108</w:t>
        <w:tab/>
        <w:t xml:space="preserve"> 108</w:t>
        <w:tab/>
        <w:t xml:space="preserve"> 52,00</w:t>
        <w:tab/>
        <w:t xml:space="preserve"> 19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440</w:t>
        <w:noBreakHyphen/>
        <w:t>2</w:t>
        <w:tab/>
        <w:t>AMANDA FERNANDES DE SOUSA</w:t>
        <w:tab/>
        <w:t>10892133</w:t>
        <w:tab/>
        <w:t>7/11/1977</w:t>
        <w:tab/>
        <w:t xml:space="preserve"> 0</w:t>
        <w:tab/>
        <w:t xml:space="preserve"> 86</w:t>
        <w:tab/>
        <w:t xml:space="preserve"> 52,00</w:t>
        <w:tab/>
        <w:t xml:space="preserve"> 19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001</w:t>
        <w:noBreakHyphen/>
        <w:t>1</w:t>
        <w:tab/>
        <w:t>LAURA CATARINA MOURA MORAES</w:t>
        <w:tab/>
        <w:t>958390</w:t>
        <w:tab/>
        <w:t>14/12/1979</w:t>
        <w:tab/>
        <w:t xml:space="preserve"> 83</w:t>
        <w:tab/>
        <w:t xml:space="preserve"> 79</w:t>
        <w:tab/>
        <w:t xml:space="preserve"> 52,00</w:t>
        <w:tab/>
        <w:t xml:space="preserve"> 19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180</w:t>
        <w:noBreakHyphen/>
        <w:t>8</w:t>
        <w:tab/>
        <w:t>MERLY HEIDELIND KIM</w:t>
        <w:tab/>
        <w:t>600321</w:t>
        <w:tab/>
        <w:t>27/3/1967</w:t>
        <w:tab/>
        <w:t xml:space="preserve"> 36</w:t>
        <w:tab/>
        <w:t xml:space="preserve"> 36</w:t>
        <w:tab/>
        <w:t xml:space="preserve"> 52,00</w:t>
        <w:tab/>
        <w:t xml:space="preserve"> 19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280</w:t>
        <w:noBreakHyphen/>
        <w:t>4</w:t>
        <w:tab/>
        <w:t>RAFAEL MIYAJIMA</w:t>
        <w:tab/>
        <w:t>12400360</w:t>
        <w:tab/>
        <w:t>16/8/1980</w:t>
        <w:tab/>
        <w:t xml:space="preserve"> 100</w:t>
        <w:tab/>
        <w:t xml:space="preserve"> 22</w:t>
        <w:tab/>
        <w:t xml:space="preserve"> 52,00</w:t>
        <w:tab/>
        <w:t xml:space="preserve"> 19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083</w:t>
        <w:noBreakHyphen/>
        <w:t>6</w:t>
        <w:tab/>
        <w:t>MARA FERNANDA FLORENCIO</w:t>
        <w:tab/>
        <w:t>846359</w:t>
        <w:tab/>
        <w:t>15/1/1973</w:t>
        <w:tab/>
        <w:t xml:space="preserve"> 108</w:t>
        <w:tab/>
        <w:t xml:space="preserve"> 15</w:t>
        <w:tab/>
        <w:t xml:space="preserve"> 52,00</w:t>
        <w:tab/>
        <w:t xml:space="preserve"> 19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652</w:t>
        <w:noBreakHyphen/>
        <w:t>2</w:t>
        <w:tab/>
        <w:t>MARCOS CONCEICAO CALDAS ABREU</w:t>
        <w:tab/>
        <w:t>4527615</w:t>
        <w:tab/>
        <w:t>8/12/1968</w:t>
        <w:tab/>
        <w:t xml:space="preserve"> 0</w:t>
        <w:tab/>
        <w:t xml:space="preserve"> 12</w:t>
        <w:tab/>
        <w:t xml:space="preserve"> 52,00</w:t>
        <w:tab/>
        <w:t xml:space="preserve"> 19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370</w:t>
        <w:noBreakHyphen/>
        <w:t>3</w:t>
        <w:tab/>
        <w:t>SELMA DE SOUZA SILVA</w:t>
        <w:tab/>
        <w:t>9915494</w:t>
        <w:tab/>
        <w:t>12/1/1978</w:t>
        <w:tab/>
        <w:t xml:space="preserve"> 0</w:t>
        <w:tab/>
        <w:t xml:space="preserve"> 12</w:t>
        <w:tab/>
        <w:t xml:space="preserve"> 52,00</w:t>
        <w:tab/>
        <w:t xml:space="preserve"> 19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065</w:t>
        <w:noBreakHyphen/>
        <w:t>8</w:t>
        <w:tab/>
        <w:t>LUIZ ALBERTO MACHADO JUNIOR</w:t>
        <w:tab/>
        <w:t>4748617</w:t>
        <w:tab/>
        <w:t>20/12/1981</w:t>
        <w:tab/>
        <w:t xml:space="preserve"> 12</w:t>
        <w:tab/>
        <w:t xml:space="preserve"> 12</w:t>
        <w:tab/>
        <w:t xml:space="preserve"> 52,00</w:t>
        <w:tab/>
        <w:t xml:space="preserve"> 20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045</w:t>
        <w:noBreakHyphen/>
        <w:t>3</w:t>
        <w:tab/>
        <w:t>LUCIA REGINA MELIM SAIVA</w:t>
        <w:tab/>
        <w:t>1283956</w:t>
        <w:tab/>
        <w:t>4/8/1963</w:t>
        <w:tab/>
        <w:t xml:space="preserve"> 0</w:t>
        <w:tab/>
        <w:t xml:space="preserve"> 0</w:t>
        <w:tab/>
        <w:t xml:space="preserve"> 52,00</w:t>
        <w:tab/>
        <w:t xml:space="preserve"> 20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575</w:t>
        <w:noBreakHyphen/>
        <w:t>1</w:t>
        <w:tab/>
        <w:t>CINARA CAMPOS CARNEIRO</w:t>
        <w:tab/>
        <w:t>588234</w:t>
        <w:tab/>
        <w:t>12/4/1968</w:t>
        <w:tab/>
        <w:t xml:space="preserve"> 0</w:t>
        <w:tab/>
        <w:t xml:space="preserve"> 0</w:t>
        <w:tab/>
        <w:t xml:space="preserve"> 52,00</w:t>
        <w:tab/>
        <w:t xml:space="preserve"> 20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847</w:t>
        <w:noBreakHyphen/>
        <w:t>9</w:t>
        <w:tab/>
        <w:t>VLADEMIR CARGNELUTTI</w:t>
        <w:tab/>
        <w:t>563102</w:t>
        <w:tab/>
        <w:t>17/4/1970</w:t>
        <w:tab/>
        <w:t xml:space="preserve"> 8</w:t>
        <w:tab/>
        <w:t xml:space="preserve"> 0</w:t>
        <w:tab/>
        <w:t xml:space="preserve"> 52,00</w:t>
        <w:tab/>
        <w:t xml:space="preserve"> 20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943</w:t>
        <w:noBreakHyphen/>
        <w:t>9</w:t>
        <w:tab/>
        <w:t>JOSSY SOARES SANTOS DA SILVA</w:t>
        <w:tab/>
        <w:t>13817116</w:t>
        <w:tab/>
        <w:t>11/3/1971</w:t>
        <w:tab/>
        <w:t xml:space="preserve"> 158</w:t>
        <w:tab/>
        <w:t xml:space="preserve"> 0</w:t>
        <w:tab/>
        <w:t xml:space="preserve"> 52,00</w:t>
        <w:tab/>
        <w:t xml:space="preserve"> 20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482</w:t>
        <w:noBreakHyphen/>
        <w:t>3</w:t>
        <w:tab/>
        <w:t>WOLNEI AFONSO DE SOUSA FILHO</w:t>
        <w:tab/>
        <w:t>833565</w:t>
        <w:tab/>
        <w:t>7/7/1973</w:t>
        <w:tab/>
        <w:t xml:space="preserve"> 12</w:t>
        <w:tab/>
        <w:t xml:space="preserve"> 0</w:t>
        <w:tab/>
        <w:t xml:space="preserve"> 52,00</w:t>
        <w:tab/>
        <w:t xml:space="preserve"> 20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495</w:t>
        <w:noBreakHyphen/>
        <w:t>0</w:t>
        <w:tab/>
        <w:t>ANNAVERA AURESCO ATTILIO</w:t>
        <w:tab/>
        <w:t>11209500</w:t>
        <w:tab/>
        <w:t>12/10/1978</w:t>
        <w:tab/>
        <w:t xml:space="preserve"> 0</w:t>
        <w:tab/>
        <w:t xml:space="preserve"> 0</w:t>
        <w:tab/>
        <w:t xml:space="preserve"> 52,00</w:t>
        <w:tab/>
        <w:t xml:space="preserve"> 20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439</w:t>
        <w:noBreakHyphen/>
        <w:t>9</w:t>
        <w:tab/>
        <w:t>AMANDA ANDRADE DE TOLEDO</w:t>
        <w:tab/>
        <w:t>990691</w:t>
        <w:tab/>
        <w:t>27/2/1979</w:t>
        <w:tab/>
        <w:t xml:space="preserve"> 0</w:t>
        <w:tab/>
        <w:t xml:space="preserve"> 0</w:t>
        <w:tab/>
        <w:t xml:space="preserve"> 52,00</w:t>
        <w:tab/>
        <w:t xml:space="preserve"> 20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473</w:t>
        <w:noBreakHyphen/>
        <w:t>2</w:t>
        <w:tab/>
        <w:t>FERNANDA MOREIRA DA SILVA</w:t>
        <w:tab/>
        <w:t>12784290</w:t>
        <w:tab/>
        <w:t>11/10/1980</w:t>
        <w:tab/>
        <w:t xml:space="preserve"> 36</w:t>
        <w:tab/>
        <w:t xml:space="preserve"> 0</w:t>
        <w:tab/>
        <w:t xml:space="preserve"> 52,00</w:t>
        <w:tab/>
        <w:t xml:space="preserve"> 20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658</w:t>
        <w:noBreakHyphen/>
        <w:t>8</w:t>
        <w:tab/>
        <w:t>DUMARA KLENA NOGUEIRA DE CASTILHO</w:t>
        <w:tab/>
        <w:t>13443283</w:t>
        <w:tab/>
        <w:t>22/6/1981</w:t>
        <w:tab/>
        <w:t xml:space="preserve"> 0</w:t>
        <w:tab/>
        <w:t xml:space="preserve"> 0</w:t>
        <w:tab/>
        <w:t xml:space="preserve"> 52,00</w:t>
        <w:tab/>
        <w:t xml:space="preserve"> 20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280</w:t>
        <w:noBreakHyphen/>
        <w:t>2</w:t>
        <w:tab/>
        <w:t>AFONSO MONTEIRO DA SILVA JUNIOR</w:t>
        <w:tab/>
        <w:t>13346202</w:t>
        <w:tab/>
        <w:t>6/7/1981</w:t>
        <w:tab/>
        <w:t xml:space="preserve"> 0</w:t>
        <w:tab/>
        <w:t xml:space="preserve"> 0</w:t>
        <w:tab/>
        <w:t xml:space="preserve"> 52,00</w:t>
        <w:tab/>
        <w:t xml:space="preserve"> 21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502</w:t>
        <w:noBreakHyphen/>
        <w:t>0</w:t>
        <w:tab/>
        <w:t>HELDER DA SILVA LUZARDO</w:t>
        <w:tab/>
        <w:t>12735701</w:t>
        <w:tab/>
        <w:t>24/11/1981</w:t>
        <w:tab/>
        <w:t xml:space="preserve"> 26</w:t>
        <w:tab/>
        <w:t xml:space="preserve"> 0</w:t>
        <w:tab/>
        <w:t xml:space="preserve"> 52,00</w:t>
        <w:tab/>
        <w:t xml:space="preserve"> 21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745</w:t>
        <w:noBreakHyphen/>
        <w:t>6</w:t>
        <w:tab/>
        <w:t>RAQUEL SCOLARI TEIXEIRA</w:t>
        <w:tab/>
        <w:t>560024</w:t>
        <w:tab/>
        <w:t>29/1/1982</w:t>
        <w:tab/>
        <w:t xml:space="preserve"> 0</w:t>
        <w:tab/>
        <w:t xml:space="preserve"> 0</w:t>
        <w:tab/>
        <w:t xml:space="preserve"> 52,00</w:t>
        <w:tab/>
        <w:t xml:space="preserve"> 21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296</w:t>
        <w:noBreakHyphen/>
        <w:t>9</w:t>
        <w:tab/>
        <w:t>AMANDA MEIRA FLORENTINO</w:t>
        <w:tab/>
        <w:t>12277630</w:t>
        <w:tab/>
        <w:t>27/3/1982</w:t>
        <w:tab/>
        <w:t xml:space="preserve"> 0</w:t>
        <w:tab/>
        <w:t xml:space="preserve"> 0</w:t>
        <w:tab/>
        <w:t xml:space="preserve"> 52,00</w:t>
        <w:tab/>
        <w:t xml:space="preserve"> 21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378</w:t>
        <w:noBreakHyphen/>
        <w:t>9</w:t>
        <w:tab/>
        <w:t>SILVIA CRISTINA PAIM BIASI</w:t>
        <w:tab/>
        <w:t>12685291</w:t>
        <w:tab/>
        <w:t>7/12/1982</w:t>
        <w:tab/>
        <w:t xml:space="preserve"> 0</w:t>
        <w:tab/>
        <w:t xml:space="preserve"> 0</w:t>
        <w:tab/>
        <w:t xml:space="preserve"> 52,00</w:t>
        <w:tab/>
        <w:t xml:space="preserve"> 21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743</w:t>
        <w:noBreakHyphen/>
        <w:t>6</w:t>
        <w:tab/>
        <w:t>FABRICIO FIGUEIREDO NASCIMENTO</w:t>
        <w:tab/>
        <w:t>13757377</w:t>
        <w:tab/>
        <w:t>20/1/1983</w:t>
        <w:tab/>
        <w:t xml:space="preserve"> 0</w:t>
        <w:tab/>
        <w:t xml:space="preserve"> 0</w:t>
        <w:tab/>
        <w:t xml:space="preserve"> 52,00</w:t>
        <w:tab/>
        <w:t xml:space="preserve"> 21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093</w:t>
        <w:noBreakHyphen/>
        <w:t>3</w:t>
        <w:tab/>
        <w:t>MARCELO MARTINS DE ALMEIDA SILVA</w:t>
        <w:tab/>
        <w:t>13188127</w:t>
        <w:tab/>
        <w:t>1/7/1983</w:t>
        <w:tab/>
        <w:t xml:space="preserve"> 0</w:t>
        <w:tab/>
        <w:t xml:space="preserve"> 0</w:t>
        <w:tab/>
        <w:t xml:space="preserve"> 52,00</w:t>
        <w:tab/>
        <w:t xml:space="preserve"> 21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923</w:t>
        <w:noBreakHyphen/>
        <w:t>4</w:t>
        <w:tab/>
        <w:t>JORGE JOSE NOGA JUNIOR</w:t>
        <w:tab/>
        <w:t>13433040</w:t>
        <w:tab/>
        <w:t>11/8/1983</w:t>
        <w:tab/>
        <w:t xml:space="preserve"> 0</w:t>
        <w:tab/>
        <w:t xml:space="preserve"> 0</w:t>
        <w:tab/>
        <w:t xml:space="preserve"> 52,00</w:t>
        <w:tab/>
        <w:t xml:space="preserve"> 21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920</w:t>
        <w:noBreakHyphen/>
        <w:t>0</w:t>
        <w:tab/>
        <w:t>JOCELI NEUWALD</w:t>
        <w:tab/>
        <w:t>4251990</w:t>
        <w:tab/>
        <w:t>15/11/1983</w:t>
        <w:tab/>
        <w:t xml:space="preserve"> 24</w:t>
        <w:tab/>
        <w:t xml:space="preserve"> 0</w:t>
        <w:tab/>
        <w:t xml:space="preserve"> 52,00</w:t>
        <w:tab/>
        <w:t xml:space="preserve"> 21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357</w:t>
        <w:noBreakHyphen/>
        <w:t>4</w:t>
        <w:tab/>
        <w:t>CARLA RENATA CORREA DE ALMEIDA</w:t>
        <w:tab/>
        <w:t>14801841</w:t>
        <w:tab/>
        <w:t>13/7/1984</w:t>
        <w:tab/>
        <w:t xml:space="preserve"> 0</w:t>
        <w:tab/>
        <w:t xml:space="preserve"> 0</w:t>
        <w:tab/>
        <w:t xml:space="preserve"> 52,00</w:t>
        <w:tab/>
        <w:t xml:space="preserve"> 21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524</w:t>
        <w:noBreakHyphen/>
        <w:t>7</w:t>
        <w:tab/>
        <w:t>CAMILA ANDREJANINI</w:t>
        <w:tab/>
        <w:t>13989065</w:t>
        <w:tab/>
        <w:t>28/10/1984</w:t>
        <w:tab/>
        <w:t xml:space="preserve"> 0</w:t>
        <w:tab/>
        <w:t xml:space="preserve"> 0</w:t>
        <w:tab/>
        <w:t xml:space="preserve"> 52,00</w:t>
        <w:tab/>
        <w:t xml:space="preserve"> 22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144</w:t>
        <w:noBreakHyphen/>
        <w:t>1</w:t>
        <w:tab/>
        <w:t>MARIETHY STEFFANIA REZENDE VELOSO</w:t>
        <w:tab/>
        <w:t>13698230</w:t>
        <w:tab/>
        <w:t>21/7/1985</w:t>
        <w:tab/>
        <w:t xml:space="preserve"> 0</w:t>
        <w:tab/>
        <w:t xml:space="preserve"> 0</w:t>
        <w:tab/>
        <w:t xml:space="preserve"> 52,00</w:t>
        <w:tab/>
        <w:t xml:space="preserve"> 22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602</w:t>
        <w:noBreakHyphen/>
        <w:t>6</w:t>
        <w:tab/>
        <w:t>LETICIA PRADO DE CAMPOS</w:t>
        <w:tab/>
        <w:t>14836939</w:t>
        <w:tab/>
        <w:t>26/9/1985</w:t>
        <w:tab/>
        <w:t xml:space="preserve"> 0</w:t>
        <w:tab/>
        <w:t xml:space="preserve"> 0</w:t>
        <w:tab/>
        <w:t xml:space="preserve"> 52,00</w:t>
        <w:tab/>
        <w:t xml:space="preserve"> 22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347</w:t>
        <w:noBreakHyphen/>
        <w:t>7</w:t>
        <w:tab/>
        <w:t>BRUNO JOSE FERNANDES DA SILVA</w:t>
        <w:tab/>
        <w:t>13334409</w:t>
        <w:tab/>
        <w:t>19/11/1985</w:t>
        <w:tab/>
        <w:t xml:space="preserve"> 0</w:t>
        <w:tab/>
        <w:t xml:space="preserve"> 0</w:t>
        <w:tab/>
        <w:t xml:space="preserve"> 52,00</w:t>
        <w:tab/>
        <w:t xml:space="preserve"> 22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566</w:t>
        <w:noBreakHyphen/>
        <w:t>2</w:t>
        <w:tab/>
        <w:t>CAUCIA SOUZA ANTUNES</w:t>
        <w:tab/>
        <w:t>12798029</w:t>
        <w:tab/>
        <w:t>23/12/1985</w:t>
        <w:tab/>
        <w:t xml:space="preserve"> 48</w:t>
        <w:tab/>
        <w:t xml:space="preserve"> 0</w:t>
        <w:tab/>
        <w:t xml:space="preserve"> 52,00</w:t>
        <w:tab/>
        <w:t xml:space="preserve"> 22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400001</w:t>
        <w:noBreakHyphen/>
        <w:t>3</w:t>
        <w:tab/>
        <w:t>ANDRE DURAN JULIANI</w:t>
        <w:tab/>
        <w:t>15767337</w:t>
        <w:tab/>
        <w:t>1/2/1986</w:t>
        <w:tab/>
        <w:t xml:space="preserve"> 0</w:t>
        <w:tab/>
        <w:t xml:space="preserve"> 0</w:t>
        <w:tab/>
        <w:t xml:space="preserve"> 52,00</w:t>
        <w:tab/>
        <w:t xml:space="preserve"> 22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683</w:t>
        <w:noBreakHyphen/>
        <w:t>9</w:t>
        <w:tab/>
        <w:t>ELEEZER CORREA DE ARRUDA SOARES</w:t>
        <w:tab/>
        <w:t>614099SSP</w:t>
        <w:tab/>
        <w:t>8/12/1969</w:t>
        <w:tab/>
        <w:t xml:space="preserve"> 72</w:t>
        <w:tab/>
        <w:t xml:space="preserve"> 104</w:t>
        <w:tab/>
        <w:t xml:space="preserve"> 51,00</w:t>
        <w:tab/>
        <w:t xml:space="preserve"> 22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971</w:t>
        <w:noBreakHyphen/>
        <w:t>4</w:t>
        <w:tab/>
        <w:t>KARINE MARCIA LOZICH DIAS</w:t>
        <w:tab/>
        <w:t>10719822</w:t>
        <w:tab/>
        <w:t>15/10/1977</w:t>
        <w:tab/>
        <w:t xml:space="preserve"> 98</w:t>
        <w:tab/>
        <w:t xml:space="preserve"> 98</w:t>
        <w:tab/>
        <w:t xml:space="preserve"> 51,00</w:t>
        <w:tab/>
        <w:t xml:space="preserve"> 22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790</w:t>
        <w:noBreakHyphen/>
        <w:t>8</w:t>
        <w:tab/>
        <w:t>GABRIELLA CRISTINA COSTA AMORIM</w:t>
        <w:tab/>
        <w:t>759578</w:t>
        <w:tab/>
        <w:t>4/3/1973</w:t>
        <w:tab/>
        <w:t xml:space="preserve"> 97</w:t>
        <w:tab/>
        <w:t xml:space="preserve"> 97</w:t>
        <w:tab/>
        <w:t xml:space="preserve"> 51,00</w:t>
        <w:tab/>
        <w:t xml:space="preserve"> 22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401</w:t>
        <w:noBreakHyphen/>
        <w:t>5</w:t>
        <w:tab/>
        <w:t>DANIELLE BARROS GARCIA</w:t>
        <w:tab/>
        <w:t>12593907</w:t>
        <w:tab/>
        <w:t>10/3/1981</w:t>
        <w:tab/>
        <w:t xml:space="preserve"> 66</w:t>
        <w:tab/>
        <w:t xml:space="preserve"> 66</w:t>
        <w:tab/>
        <w:t xml:space="preserve"> 51,00</w:t>
        <w:tab/>
        <w:t xml:space="preserve"> 22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039</w:t>
        <w:noBreakHyphen/>
        <w:t>9</w:t>
        <w:tab/>
        <w:t>LOIR FABIO DA SILVA</w:t>
        <w:tab/>
        <w:t>749936</w:t>
        <w:tab/>
        <w:t>30/7/1966</w:t>
        <w:tab/>
        <w:t xml:space="preserve"> 33</w:t>
        <w:tab/>
        <w:t xml:space="preserve"> 33</w:t>
        <w:tab/>
        <w:t xml:space="preserve"> 51,00</w:t>
        <w:tab/>
        <w:t xml:space="preserve"> 23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671</w:t>
        <w:noBreakHyphen/>
        <w:t>5</w:t>
        <w:tab/>
        <w:t>EDUARDO A SEGATO</w:t>
        <w:tab/>
        <w:t>13214934</w:t>
        <w:tab/>
        <w:t>9/3/1985</w:t>
        <w:tab/>
        <w:t xml:space="preserve"> 0</w:t>
        <w:tab/>
        <w:t xml:space="preserve"> 24</w:t>
        <w:tab/>
        <w:t xml:space="preserve"> 51,00</w:t>
        <w:tab/>
        <w:t xml:space="preserve"> 23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496</w:t>
        <w:noBreakHyphen/>
        <w:t>8</w:t>
        <w:tab/>
        <w:t>ANNE LOIZE DE OLIVEIRA REVELES</w:t>
        <w:tab/>
        <w:t>16816722</w:t>
        <w:tab/>
        <w:t>24/2/1986</w:t>
        <w:tab/>
        <w:t xml:space="preserve"> 0</w:t>
        <w:tab/>
        <w:t xml:space="preserve"> 14</w:t>
        <w:tab/>
        <w:t xml:space="preserve"> 51,00</w:t>
        <w:tab/>
        <w:t xml:space="preserve"> 23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831</w:t>
        <w:noBreakHyphen/>
        <w:t>2</w:t>
        <w:tab/>
        <w:t>VALTENIR QUEIROZ DOS SANTOS</w:t>
        <w:tab/>
        <w:t>4819640</w:t>
        <w:tab/>
        <w:t>25/11/1966</w:t>
        <w:tab/>
        <w:t xml:space="preserve"> 0</w:t>
        <w:tab/>
        <w:t xml:space="preserve"> 0</w:t>
        <w:tab/>
        <w:t xml:space="preserve"> 51,00</w:t>
        <w:tab/>
        <w:t xml:space="preserve"> 23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332</w:t>
        <w:noBreakHyphen/>
        <w:t>0</w:t>
        <w:tab/>
        <w:t>RONALDO MARTINS DE AMORIM</w:t>
        <w:tab/>
        <w:t>481686</w:t>
        <w:tab/>
        <w:t>10/9/1970</w:t>
        <w:tab/>
        <w:t xml:space="preserve"> 100</w:t>
        <w:tab/>
        <w:t xml:space="preserve"> 0</w:t>
        <w:tab/>
        <w:t xml:space="preserve"> 51,00</w:t>
        <w:tab/>
        <w:t xml:space="preserve"> 23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173</w:t>
        <w:noBreakHyphen/>
        <w:t>5</w:t>
        <w:tab/>
        <w:t>MAURICIO LINEU FETT</w:t>
        <w:tab/>
        <w:t>9456198</w:t>
        <w:tab/>
        <w:t>30/11/1973</w:t>
        <w:tab/>
        <w:t xml:space="preserve"> 0</w:t>
        <w:tab/>
        <w:t xml:space="preserve"> 0</w:t>
        <w:tab/>
        <w:t xml:space="preserve"> 51,00</w:t>
        <w:tab/>
        <w:t xml:space="preserve"> 23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475</w:t>
        <w:noBreakHyphen/>
        <w:t>5</w:t>
        <w:tab/>
        <w:t>ANDRE BASSI ZACARKIM</w:t>
        <w:tab/>
        <w:t>10178414</w:t>
        <w:tab/>
        <w:t>9/12/1974</w:t>
        <w:tab/>
        <w:t xml:space="preserve"> 0</w:t>
        <w:tab/>
        <w:t xml:space="preserve"> 0</w:t>
        <w:tab/>
        <w:t xml:space="preserve"> 51,00</w:t>
        <w:tab/>
        <w:t xml:space="preserve"> 23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573</w:t>
        <w:noBreakHyphen/>
        <w:t>5</w:t>
        <w:tab/>
        <w:t>CESAR ADRIANE LEONCIO</w:t>
        <w:tab/>
        <w:t>940689</w:t>
        <w:tab/>
        <w:t>6/1/1976</w:t>
        <w:tab/>
        <w:t xml:space="preserve"> 0</w:t>
        <w:tab/>
        <w:t xml:space="preserve"> 0</w:t>
        <w:tab/>
        <w:t xml:space="preserve"> 51,00</w:t>
        <w:tab/>
        <w:t xml:space="preserve"> 23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879</w:t>
        <w:noBreakHyphen/>
        <w:t>3</w:t>
        <w:tab/>
        <w:t>IZABEL CRISTINA FERRI DE FREITAS</w:t>
        <w:tab/>
        <w:t>11233460</w:t>
        <w:tab/>
        <w:t>4/10/1978</w:t>
        <w:tab/>
        <w:t xml:space="preserve"> 0</w:t>
        <w:tab/>
        <w:t xml:space="preserve"> 0</w:t>
        <w:tab/>
        <w:t xml:space="preserve"> 51,00</w:t>
        <w:tab/>
        <w:t xml:space="preserve"> 23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613</w:t>
        <w:noBreakHyphen/>
        <w:t>1</w:t>
        <w:tab/>
        <w:t>LIVIA FURQUIM RODRIGUES</w:t>
        <w:tab/>
        <w:t>10502378</w:t>
        <w:tab/>
        <w:t>19/1/1980</w:t>
        <w:tab/>
        <w:t xml:space="preserve"> 0</w:t>
        <w:tab/>
        <w:t xml:space="preserve"> 0</w:t>
        <w:tab/>
        <w:t xml:space="preserve"> 51,00</w:t>
        <w:tab/>
        <w:t xml:space="preserve"> 23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401</w:t>
        <w:noBreakHyphen/>
        <w:t>7</w:t>
        <w:tab/>
        <w:t>TATIANA HUGUENEY DE MELO</w:t>
        <w:tab/>
        <w:t>12536962</w:t>
        <w:tab/>
        <w:t>4/6/1980</w:t>
        <w:tab/>
        <w:t xml:space="preserve"> 0</w:t>
        <w:tab/>
        <w:t xml:space="preserve"> 0</w:t>
        <w:tab/>
        <w:t xml:space="preserve"> 51,00</w:t>
        <w:tab/>
        <w:t xml:space="preserve"> 24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798</w:t>
        <w:noBreakHyphen/>
        <w:t>7</w:t>
        <w:tab/>
        <w:t>SOLANGE CARNEIRO CAMPOS</w:t>
        <w:tab/>
        <w:t>13125214</w:t>
        <w:tab/>
        <w:t>31/5/1981</w:t>
        <w:tab/>
        <w:t xml:space="preserve"> 0</w:t>
        <w:tab/>
        <w:t xml:space="preserve"> 0</w:t>
        <w:tab/>
        <w:t xml:space="preserve"> 51,00</w:t>
        <w:tab/>
        <w:t xml:space="preserve"> 24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320</w:t>
        <w:noBreakHyphen/>
        <w:t>7</w:t>
        <w:tab/>
        <w:t>RODOLFO LUIZ DE ALVARENGA</w:t>
        <w:tab/>
        <w:t>11890975</w:t>
        <w:tab/>
        <w:t>24/6/1981</w:t>
        <w:tab/>
        <w:t xml:space="preserve"> 0</w:t>
        <w:tab/>
        <w:t xml:space="preserve"> 0</w:t>
        <w:tab/>
        <w:t xml:space="preserve"> 51,00</w:t>
        <w:tab/>
        <w:t xml:space="preserve"> 24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304</w:t>
        <w:noBreakHyphen/>
        <w:t>3</w:t>
        <w:tab/>
        <w:t>ANA CLAUDIA LINCK</w:t>
        <w:tab/>
        <w:t>12212725</w:t>
        <w:tab/>
        <w:t>24/7/1981</w:t>
        <w:tab/>
        <w:t xml:space="preserve"> 0</w:t>
        <w:tab/>
        <w:t xml:space="preserve"> 0</w:t>
        <w:tab/>
        <w:t xml:space="preserve"> 51,00</w:t>
        <w:tab/>
        <w:t xml:space="preserve"> 24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759</w:t>
        <w:noBreakHyphen/>
        <w:t>2</w:t>
        <w:tab/>
        <w:t>FERNANDO AZEVEDO DE ALMEIDA</w:t>
        <w:tab/>
        <w:t>11493585</w:t>
        <w:tab/>
        <w:t>18/11/1981</w:t>
        <w:tab/>
        <w:t xml:space="preserve"> 0</w:t>
        <w:tab/>
        <w:t xml:space="preserve"> 0</w:t>
        <w:tab/>
        <w:t xml:space="preserve"> 51,00</w:t>
        <w:tab/>
        <w:t xml:space="preserve"> 24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594</w:t>
        <w:noBreakHyphen/>
        <w:t>8</w:t>
        <w:tab/>
        <w:t>CLEUDENICE DELGADO DE OLIVEIRA</w:t>
        <w:tab/>
        <w:t>13727940</w:t>
        <w:tab/>
        <w:t>12/2/1983</w:t>
        <w:tab/>
        <w:t xml:space="preserve"> 12</w:t>
        <w:tab/>
        <w:t xml:space="preserve"> 0</w:t>
        <w:tab/>
        <w:t xml:space="preserve"> 51,00</w:t>
        <w:tab/>
        <w:t xml:space="preserve"> 24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354</w:t>
        <w:noBreakHyphen/>
        <w:t>1</w:t>
        <w:tab/>
        <w:t>RUTH CARDOSO RIBEIRO DOS SANTOS</w:t>
        <w:tab/>
        <w:t>11684763</w:t>
        <w:tab/>
        <w:t>10/3/1983</w:t>
        <w:tab/>
        <w:t xml:space="preserve"> 0</w:t>
        <w:tab/>
        <w:t xml:space="preserve"> 0</w:t>
        <w:tab/>
        <w:t xml:space="preserve"> 51,00</w:t>
        <w:tab/>
        <w:t xml:space="preserve"> 24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733</w:t>
        <w:noBreakHyphen/>
        <w:t>2</w:t>
        <w:tab/>
        <w:t>RAFAEL AUGUSTO RAMIRES NUNES ORMOND</w:t>
        <w:tab/>
        <w:t>9022694</w:t>
        <w:tab/>
        <w:t>4/11/1984</w:t>
        <w:tab/>
        <w:t xml:space="preserve"> 0</w:t>
        <w:tab/>
        <w:t xml:space="preserve"> 0</w:t>
        <w:tab/>
        <w:t xml:space="preserve"> 51,00</w:t>
        <w:tab/>
        <w:t xml:space="preserve"> 24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354</w:t>
        <w:noBreakHyphen/>
        <w:t>0</w:t>
        <w:tab/>
        <w:t>CARINA SFREDO DALMOLIN</w:t>
        <w:tab/>
        <w:t>13326643</w:t>
        <w:tab/>
        <w:t>12/11/1986</w:t>
        <w:tab/>
        <w:t xml:space="preserve"> 0</w:t>
        <w:tab/>
        <w:t xml:space="preserve"> 0</w:t>
        <w:tab/>
        <w:t xml:space="preserve"> 51,00</w:t>
        <w:tab/>
        <w:t xml:space="preserve"> 24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639</w:t>
        <w:noBreakHyphen/>
        <w:t>1</w:t>
        <w:tab/>
        <w:t>DAYNE FATIMA BARBOSA COUTO ABALEN</w:t>
        <w:tab/>
        <w:t>11083425</w:t>
        <w:tab/>
        <w:t>8/5/1979</w:t>
        <w:tab/>
        <w:t xml:space="preserve"> 0</w:t>
        <w:tab/>
        <w:t xml:space="preserve"> 110</w:t>
        <w:tab/>
        <w:t xml:space="preserve"> 50,00</w:t>
        <w:tab/>
        <w:t xml:space="preserve"> 24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768</w:t>
        <w:noBreakHyphen/>
        <w:t>1</w:t>
        <w:tab/>
        <w:t>FLAVIANE APARECIDA LARA SILVA</w:t>
        <w:tab/>
        <w:t>13191314</w:t>
        <w:tab/>
        <w:t>8/6/1982</w:t>
        <w:tab/>
        <w:t xml:space="preserve"> 60</w:t>
        <w:tab/>
        <w:t xml:space="preserve"> 60</w:t>
        <w:tab/>
        <w:t xml:space="preserve"> 50,00</w:t>
        <w:tab/>
        <w:t xml:space="preserve"> 25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883</w:t>
        <w:noBreakHyphen/>
        <w:t>1</w:t>
        <w:tab/>
        <w:t>IZABELLA MELLO FERREIRA BIHL</w:t>
        <w:tab/>
        <w:t>9302824</w:t>
        <w:tab/>
        <w:t>2/9/1979</w:t>
        <w:tab/>
        <w:t xml:space="preserve"> 57</w:t>
        <w:tab/>
        <w:t xml:space="preserve"> 57</w:t>
        <w:tab/>
        <w:t xml:space="preserve"> 50,00</w:t>
        <w:tab/>
        <w:t xml:space="preserve"> 25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758</w:t>
        <w:noBreakHyphen/>
        <w:t>4</w:t>
        <w:tab/>
        <w:t>FERNANDA SILVA MARQUES</w:t>
        <w:tab/>
        <w:t>11711957</w:t>
        <w:tab/>
        <w:t>26/7/1981</w:t>
        <w:tab/>
        <w:t xml:space="preserve"> 42</w:t>
        <w:tab/>
        <w:t xml:space="preserve"> 42</w:t>
        <w:tab/>
        <w:t xml:space="preserve"> 50,00</w:t>
        <w:tab/>
        <w:t xml:space="preserve"> 25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882</w:t>
        <w:noBreakHyphen/>
        <w:t>3</w:t>
        <w:tab/>
        <w:t>IZABELA VALLE RODRIGUES</w:t>
        <w:tab/>
        <w:t>11602864</w:t>
        <w:tab/>
        <w:t>29/11/1983</w:t>
        <w:tab/>
        <w:t xml:space="preserve"> 12</w:t>
        <w:tab/>
        <w:t xml:space="preserve"> 12</w:t>
        <w:tab/>
        <w:t xml:space="preserve"> 50,00</w:t>
        <w:tab/>
        <w:t xml:space="preserve"> 25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271</w:t>
        <w:noBreakHyphen/>
        <w:t>3</w:t>
        <w:tab/>
        <w:t>ADRIANA FRANCISCA NETO</w:t>
        <w:tab/>
        <w:t>991327</w:t>
        <w:tab/>
        <w:t>5/8/1978</w:t>
        <w:tab/>
        <w:t xml:space="preserve"> 0</w:t>
        <w:tab/>
        <w:t xml:space="preserve"> 6</w:t>
        <w:tab/>
        <w:t xml:space="preserve"> 50,00</w:t>
        <w:tab/>
        <w:t xml:space="preserve"> 25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363</w:t>
        <w:noBreakHyphen/>
        <w:t>9</w:t>
        <w:tab/>
        <w:t>CAROLINA MELLO HORVATICH</w:t>
        <w:tab/>
        <w:t>10212205</w:t>
        <w:tab/>
        <w:t>17/6/1981</w:t>
        <w:tab/>
        <w:t xml:space="preserve"> 0</w:t>
        <w:tab/>
        <w:t xml:space="preserve"> 6</w:t>
        <w:tab/>
        <w:t xml:space="preserve"> 50,00</w:t>
        <w:tab/>
        <w:t xml:space="preserve"> 25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479</w:t>
        <w:noBreakHyphen/>
        <w:t>8</w:t>
        <w:tab/>
        <w:t>ANDREA PORTELLA JACOB VILELA</w:t>
        <w:tab/>
        <w:t>11896078</w:t>
        <w:tab/>
        <w:t>18/3/1983</w:t>
        <w:tab/>
        <w:t xml:space="preserve"> 0</w:t>
        <w:tab/>
        <w:t xml:space="preserve"> 5</w:t>
        <w:tab/>
        <w:t xml:space="preserve"> 50,00</w:t>
        <w:tab/>
        <w:t xml:space="preserve"> 25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932</w:t>
        <w:noBreakHyphen/>
        <w:t>3</w:t>
        <w:tab/>
        <w:t>JOSE CLARET DE ALMEIDA MARQUES</w:t>
        <w:tab/>
        <w:t>33973730</w:t>
        <w:tab/>
        <w:t>16/11/1961</w:t>
        <w:tab/>
        <w:t xml:space="preserve"> 0</w:t>
        <w:tab/>
        <w:t xml:space="preserve"> 0</w:t>
        <w:tab/>
        <w:t xml:space="preserve"> 50,00</w:t>
        <w:tab/>
        <w:t xml:space="preserve"> 25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2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145</w:t>
        <w:noBreakHyphen/>
        <w:t>0</w:t>
        <w:tab/>
        <w:t xml:space="preserve">MARIMARCIA DA GUIA NASCHENVENG PINHEIRO </w:t>
        <w:tab/>
        <w:t>2336529</w:t>
        <w:tab/>
        <w:t>4/6/1965</w:t>
        <w:tab/>
        <w:t xml:space="preserve"> 237</w:t>
        <w:tab/>
        <w:t xml:space="preserve"> 0</w:t>
        <w:tab/>
        <w:t xml:space="preserve"> 50,00</w:t>
        <w:tab/>
        <w:t xml:space="preserve"> 258</w:t>
      </w:r>
    </w:p>
    <w:p>
      <w:pPr>
        <w:pStyle w:val="Normal"/>
        <w:widowControl w:val="false"/>
        <w:tabs>
          <w:tab w:val="clear" w:pos="709"/>
          <w:tab w:val="left" w:pos="900" w:leader="none"/>
          <w:tab w:val="center" w:pos="10773" w:leader="none"/>
        </w:tabs>
        <w:spacing w:lineRule="exact" w:line="244"/>
        <w:rPr/>
      </w:pPr>
      <w:r>
        <w:rPr>
          <w:lang w:val="pt-BR"/>
        </w:rPr>
        <w:tab/>
      </w:r>
      <w:r>
        <w:rPr>
          <w:color w:val="000000"/>
          <w:sz w:val="16"/>
          <w:szCs w:val="16"/>
          <w:lang w:val="pt-BR"/>
        </w:rPr>
        <w:t>KOECHE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186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485</w:t>
        <w:noBreakHyphen/>
        <w:t>8</w:t>
        <w:tab/>
        <w:t>ZULEYMAR SZEZYPIOR RICARDO COSTA</w:t>
        <w:tab/>
        <w:t>6016553</w:t>
        <w:tab/>
        <w:t>4/5/1969</w:t>
        <w:tab/>
        <w:t xml:space="preserve"> 0</w:t>
        <w:tab/>
        <w:t xml:space="preserve"> 0</w:t>
        <w:tab/>
        <w:t xml:space="preserve"> 50,00</w:t>
        <w:tab/>
        <w:t xml:space="preserve"> 25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755</w:t>
        <w:noBreakHyphen/>
        <w:t>3</w:t>
        <w:tab/>
        <w:t>REYNALDO BOTELHO DA FONSECA ACCIOLY JR</w:t>
        <w:tab/>
        <w:t>990291</w:t>
        <w:tab/>
        <w:t>18/3/1977</w:t>
        <w:tab/>
        <w:t xml:space="preserve"> 0</w:t>
        <w:tab/>
        <w:t xml:space="preserve"> 0</w:t>
        <w:tab/>
        <w:t xml:space="preserve"> 50,00</w:t>
        <w:tab/>
        <w:t xml:space="preserve"> 26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037</w:t>
        <w:noBreakHyphen/>
        <w:t>2</w:t>
        <w:tab/>
        <w:t>LIVIA THEODORO MENDONCA DO AMARAL</w:t>
        <w:tab/>
        <w:t>776874</w:t>
        <w:tab/>
        <w:t>21/7/1977</w:t>
        <w:tab/>
        <w:t xml:space="preserve"> 48</w:t>
        <w:tab/>
        <w:t xml:space="preserve"> 0</w:t>
        <w:tab/>
        <w:t xml:space="preserve"> 50,00</w:t>
        <w:tab/>
        <w:t xml:space="preserve"> 26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392</w:t>
        <w:noBreakHyphen/>
        <w:t>4</w:t>
        <w:tab/>
        <w:t>TACIANA ATHAYDE FIRMIANO BRIANTE</w:t>
        <w:tab/>
        <w:t>22460934</w:t>
        <w:tab/>
        <w:t>12/12/1979</w:t>
        <w:tab/>
        <w:t xml:space="preserve"> 3</w:t>
        <w:tab/>
        <w:t xml:space="preserve"> 0</w:t>
        <w:tab/>
        <w:t xml:space="preserve"> 50,00</w:t>
        <w:tab/>
        <w:t xml:space="preserve"> 26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761</w:t>
        <w:noBreakHyphen/>
        <w:t>4</w:t>
        <w:tab/>
        <w:t>FERNANDO MARSARO</w:t>
        <w:tab/>
        <w:t>10063790</w:t>
        <w:tab/>
        <w:t>21/2/1981</w:t>
        <w:tab/>
        <w:t xml:space="preserve"> 0</w:t>
        <w:tab/>
        <w:t xml:space="preserve"> 0</w:t>
        <w:tab/>
        <w:t xml:space="preserve"> 50,00</w:t>
        <w:tab/>
        <w:t xml:space="preserve"> 26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746</w:t>
        <w:noBreakHyphen/>
        <w:t>4</w:t>
        <w:tab/>
        <w:t>REBECA PEREIRA GUSMAO</w:t>
        <w:tab/>
        <w:t>13866397</w:t>
        <w:tab/>
        <w:t>3/4/1985</w:t>
        <w:tab/>
        <w:t xml:space="preserve"> 0</w:t>
        <w:tab/>
        <w:t xml:space="preserve"> 0</w:t>
        <w:tab/>
        <w:t xml:space="preserve"> 50,00</w:t>
        <w:tab/>
        <w:t xml:space="preserve"> 26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866</w:t>
        <w:noBreakHyphen/>
        <w:t>1</w:t>
        <w:tab/>
        <w:t>ISABELLE TABORDA LIMA</w:t>
        <w:tab/>
        <w:t>418062195</w:t>
        <w:tab/>
        <w:t>7/8/1985</w:t>
        <w:tab/>
        <w:t xml:space="preserve"> 0</w:t>
        <w:tab/>
        <w:t xml:space="preserve"> 0</w:t>
        <w:tab/>
        <w:t xml:space="preserve"> 50,00</w:t>
        <w:tab/>
        <w:t xml:space="preserve"> 26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541</w:t>
        <w:noBreakHyphen/>
        <w:t>7</w:t>
        <w:tab/>
        <w:t>CARLA TERESINHA FIORI BERTO</w:t>
        <w:tab/>
        <w:t>10937498</w:t>
        <w:tab/>
        <w:t>28/2/1986</w:t>
        <w:tab/>
        <w:t xml:space="preserve"> 0</w:t>
        <w:tab/>
        <w:t xml:space="preserve"> 0</w:t>
        <w:tab/>
        <w:t xml:space="preserve"> 50,00</w:t>
        <w:tab/>
        <w:t xml:space="preserve"> 26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931</w:t>
        <w:noBreakHyphen/>
        <w:t>5</w:t>
        <w:tab/>
        <w:t>JOSE CARLOS DE MORAES</w:t>
        <w:tab/>
        <w:t>243253</w:t>
        <w:tab/>
        <w:t>7/11/1963</w:t>
        <w:tab/>
        <w:t xml:space="preserve"> 204</w:t>
        <w:tab/>
        <w:t xml:space="preserve"> 189</w:t>
        <w:tab/>
        <w:t xml:space="preserve"> 49,00</w:t>
        <w:tab/>
        <w:t xml:space="preserve"> 26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499</w:t>
        <w:noBreakHyphen/>
        <w:t>2</w:t>
        <w:tab/>
        <w:t>ANTONIO DA GRACA DA COSTA JUNIOR</w:t>
        <w:tab/>
        <w:t>10295089</w:t>
        <w:tab/>
        <w:t>30/10/1977</w:t>
        <w:tab/>
        <w:t xml:space="preserve"> 96</w:t>
        <w:tab/>
        <w:t xml:space="preserve"> 96</w:t>
        <w:tab/>
        <w:t xml:space="preserve"> 49,00</w:t>
        <w:tab/>
        <w:t xml:space="preserve"> 26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100</w:t>
        <w:noBreakHyphen/>
        <w:t>0</w:t>
        <w:tab/>
        <w:t>MARCIA LUIZA PIRES DE CAMARGO</w:t>
        <w:tab/>
        <w:t>260102</w:t>
        <w:tab/>
        <w:t>13/10/1961</w:t>
        <w:tab/>
        <w:t xml:space="preserve"> 270</w:t>
        <w:tab/>
        <w:t xml:space="preserve"> 84</w:t>
        <w:tab/>
        <w:t xml:space="preserve"> 49,00</w:t>
        <w:tab/>
        <w:t xml:space="preserve"> 26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983</w:t>
        <w:noBreakHyphen/>
        <w:t>8</w:t>
        <w:tab/>
        <w:t>KATIUSCIA MARCELINO CORREIA</w:t>
        <w:tab/>
        <w:t>11302453</w:t>
        <w:tab/>
        <w:t>14/10/1978</w:t>
        <w:tab/>
        <w:t xml:space="preserve"> 50</w:t>
        <w:tab/>
        <w:t xml:space="preserve"> 50</w:t>
        <w:tab/>
        <w:t xml:space="preserve"> 49,00</w:t>
        <w:tab/>
        <w:t xml:space="preserve"> 27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747</w:t>
        <w:noBreakHyphen/>
        <w:t>9</w:t>
        <w:tab/>
        <w:t>FATIMA SUELY RAMALHO DOS SANTOS CORBELINO</w:t>
        <w:tab/>
        <w:t>1038001</w:t>
        <w:tab/>
        <w:t>28/7/1966</w:t>
        <w:tab/>
        <w:t xml:space="preserve"> 27</w:t>
        <w:tab/>
        <w:t xml:space="preserve"> 45</w:t>
        <w:tab/>
        <w:t xml:space="preserve"> 49,00</w:t>
        <w:tab/>
        <w:t xml:space="preserve"> 27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796</w:t>
        <w:noBreakHyphen/>
        <w:t>7</w:t>
        <w:tab/>
        <w:t>GESINELI RODRIGUES LEITE E CAMPOS</w:t>
        <w:tab/>
        <w:t>446435SSP</w:t>
        <w:tab/>
        <w:t>1/4/1965</w:t>
        <w:tab/>
        <w:t xml:space="preserve"> 195</w:t>
        <w:tab/>
        <w:t xml:space="preserve"> 38</w:t>
        <w:tab/>
        <w:t xml:space="preserve"> 49,00</w:t>
        <w:tab/>
        <w:t xml:space="preserve"> 27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202</w:t>
        <w:noBreakHyphen/>
        <w:t>2</w:t>
        <w:tab/>
        <w:t>MONICA DIAS DE SOUZA</w:t>
        <w:tab/>
        <w:t>15988155</w:t>
        <w:tab/>
        <w:t>26/9/1984</w:t>
        <w:tab/>
        <w:t xml:space="preserve"> 36</w:t>
        <w:tab/>
        <w:t xml:space="preserve"> 10</w:t>
        <w:tab/>
        <w:t xml:space="preserve"> 49,00</w:t>
        <w:tab/>
        <w:t xml:space="preserve"> 27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068</w:t>
        <w:noBreakHyphen/>
        <w:t>2</w:t>
        <w:tab/>
        <w:t>LUIZ PINHEIRO BARBOSA NETO</w:t>
        <w:tab/>
        <w:t>7094450</w:t>
        <w:tab/>
        <w:t>17/6/1977</w:t>
        <w:tab/>
        <w:t xml:space="preserve"> 40</w:t>
        <w:tab/>
        <w:t xml:space="preserve"> 6</w:t>
        <w:tab/>
        <w:t xml:space="preserve"> 49,00</w:t>
        <w:tab/>
        <w:t xml:space="preserve"> 27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704</w:t>
        <w:noBreakHyphen/>
        <w:t>5</w:t>
        <w:tab/>
        <w:t>ELZIMAR RODRIGUES DE MOURA</w:t>
        <w:tab/>
        <w:t>326050</w:t>
        <w:tab/>
        <w:t>14/7/1963</w:t>
        <w:tab/>
        <w:t xml:space="preserve"> 216</w:t>
        <w:tab/>
        <w:t xml:space="preserve"> 0</w:t>
        <w:tab/>
        <w:t xml:space="preserve"> 49,00</w:t>
        <w:tab/>
        <w:t xml:space="preserve"> 27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654</w:t>
        <w:noBreakHyphen/>
        <w:t>9</w:t>
        <w:tab/>
        <w:t>MARCOS TULIO ARGUELHO</w:t>
        <w:tab/>
        <w:t>5651603</w:t>
        <w:tab/>
        <w:t>27/1/1971</w:t>
        <w:tab/>
        <w:t xml:space="preserve"> 0</w:t>
        <w:tab/>
        <w:t xml:space="preserve"> 0</w:t>
        <w:tab/>
        <w:t xml:space="preserve"> 49,00</w:t>
        <w:tab/>
        <w:t xml:space="preserve"> 27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992</w:t>
        <w:noBreakHyphen/>
        <w:t>7</w:t>
        <w:tab/>
        <w:t>KHESIA ADRIANA CAMARCO THIMMIG</w:t>
        <w:tab/>
        <w:t>573942</w:t>
        <w:tab/>
        <w:t>24/9/1971</w:t>
        <w:tab/>
        <w:t xml:space="preserve"> 8</w:t>
        <w:tab/>
        <w:t xml:space="preserve"> 0</w:t>
        <w:tab/>
        <w:t xml:space="preserve"> 49,00</w:t>
        <w:tab/>
        <w:t xml:space="preserve"> 27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560</w:t>
        <w:noBreakHyphen/>
        <w:t>7</w:t>
        <w:tab/>
        <w:t>JULIO ALFREDO PREDIGER</w:t>
        <w:tab/>
        <w:t>8736995</w:t>
        <w:tab/>
        <w:t>20/7/1975</w:t>
        <w:tab/>
        <w:t xml:space="preserve"> 0</w:t>
        <w:tab/>
        <w:t xml:space="preserve"> 0</w:t>
        <w:tab/>
        <w:t xml:space="preserve"> 49,00</w:t>
        <w:tab/>
        <w:t xml:space="preserve"> 27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227</w:t>
        <w:noBreakHyphen/>
        <w:t>8</w:t>
        <w:tab/>
        <w:t>NILDA FERNANDES RIBEIRO</w:t>
        <w:tab/>
        <w:t>10696768</w:t>
        <w:tab/>
        <w:t>15/5/1976</w:t>
        <w:tab/>
        <w:t xml:space="preserve"> 0</w:t>
        <w:tab/>
        <w:t xml:space="preserve"> 0</w:t>
        <w:tab/>
        <w:t xml:space="preserve"> 49,00</w:t>
        <w:tab/>
        <w:t xml:space="preserve"> 27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461</w:t>
        <w:noBreakHyphen/>
        <w:t>0</w:t>
        <w:tab/>
        <w:t>VIVIANNE MARIA ALVES DO NASCIMENTO</w:t>
        <w:tab/>
        <w:t>262771019</w:t>
        <w:tab/>
        <w:t>20/5/1976</w:t>
        <w:tab/>
        <w:t xml:space="preserve"> 0</w:t>
        <w:tab/>
        <w:t xml:space="preserve"> 0</w:t>
        <w:tab/>
        <w:t xml:space="preserve"> 49,00</w:t>
        <w:tab/>
        <w:t xml:space="preserve"> 28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459</w:t>
        <w:noBreakHyphen/>
        <w:t>3</w:t>
        <w:tab/>
        <w:t>ANA LEIA CANDINE RAMOS ARANTES</w:t>
        <w:tab/>
        <w:t>3448646</w:t>
        <w:tab/>
        <w:t>31/1/1977</w:t>
        <w:tab/>
        <w:t xml:space="preserve"> 36</w:t>
        <w:tab/>
        <w:t xml:space="preserve"> 0</w:t>
        <w:tab/>
        <w:t xml:space="preserve"> 49,00</w:t>
        <w:tab/>
        <w:t xml:space="preserve"> 28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391</w:t>
        <w:noBreakHyphen/>
        <w:t>4</w:t>
        <w:tab/>
        <w:t>CRISTIANE CAETANO DE CASTRO MOREIRA</w:t>
        <w:tab/>
        <w:t>21155755</w:t>
        <w:tab/>
        <w:t>3/5/1980</w:t>
        <w:tab/>
        <w:t xml:space="preserve"> 0</w:t>
        <w:tab/>
        <w:t xml:space="preserve"> 0</w:t>
        <w:tab/>
        <w:t xml:space="preserve"> 49,00</w:t>
        <w:tab/>
        <w:t xml:space="preserve"> 28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313</w:t>
        <w:noBreakHyphen/>
        <w:t>2</w:t>
        <w:tab/>
        <w:t>ANA PAULA PIRES DE CAMARGO</w:t>
        <w:tab/>
        <w:t>417292892</w:t>
        <w:tab/>
        <w:t>24/3/1983</w:t>
        <w:tab/>
        <w:t xml:space="preserve"> 0</w:t>
        <w:tab/>
        <w:t xml:space="preserve"> 0</w:t>
        <w:tab/>
        <w:t xml:space="preserve"> 49,00</w:t>
        <w:tab/>
        <w:t xml:space="preserve"> 28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364</w:t>
        <w:noBreakHyphen/>
        <w:t>7</w:t>
        <w:tab/>
        <w:t>CAROLINE ARAUJO DE ALMEIDA OLIVEIRA</w:t>
        <w:tab/>
        <w:t>14810247</w:t>
        <w:tab/>
        <w:t>8/4/1983</w:t>
        <w:tab/>
        <w:t xml:space="preserve"> 0</w:t>
        <w:tab/>
        <w:t xml:space="preserve"> 0</w:t>
        <w:tab/>
        <w:t xml:space="preserve"> 49,00</w:t>
        <w:tab/>
        <w:t xml:space="preserve"> 28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734</w:t>
        <w:noBreakHyphen/>
        <w:t>0</w:t>
        <w:tab/>
        <w:t>RAFAEL BENETTY POFFO</w:t>
        <w:tab/>
        <w:t>12356638</w:t>
        <w:tab/>
        <w:t>25/6/1983</w:t>
        <w:tab/>
        <w:t xml:space="preserve"> 0</w:t>
        <w:tab/>
        <w:t xml:space="preserve"> 0</w:t>
        <w:tab/>
        <w:t xml:space="preserve"> 49,00</w:t>
        <w:tab/>
        <w:t xml:space="preserve"> 28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281</w:t>
        <w:noBreakHyphen/>
        <w:t>2</w:t>
        <w:tab/>
        <w:t>RAFAEL PEREIRA OTANO PEIXOTO</w:t>
        <w:tab/>
        <w:t>12446777</w:t>
        <w:tab/>
        <w:t>28/2/1984</w:t>
        <w:tab/>
        <w:t xml:space="preserve"> 0</w:t>
        <w:tab/>
        <w:t xml:space="preserve"> 0</w:t>
        <w:tab/>
        <w:t xml:space="preserve"> 49,00</w:t>
        <w:tab/>
        <w:t xml:space="preserve"> 28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649</w:t>
        <w:noBreakHyphen/>
        <w:t>9</w:t>
        <w:tab/>
        <w:t>DIEGO SANTIAGO VIEIRA DE BRITO</w:t>
        <w:tab/>
        <w:t>15162133</w:t>
        <w:tab/>
        <w:t>31/3/1984</w:t>
        <w:tab/>
        <w:t xml:space="preserve"> 0</w:t>
        <w:tab/>
        <w:t xml:space="preserve"> 0</w:t>
        <w:tab/>
        <w:t xml:space="preserve"> 49,00</w:t>
        <w:tab/>
        <w:t xml:space="preserve"> 28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629</w:t>
        <w:noBreakHyphen/>
        <w:t>8</w:t>
        <w:tab/>
        <w:t>MARAIZA DA SILVA PAIXAO</w:t>
        <w:tab/>
        <w:t>14107554</w:t>
        <w:tab/>
        <w:t>26/4/1984</w:t>
        <w:tab/>
        <w:t xml:space="preserve"> 6</w:t>
        <w:tab/>
        <w:t xml:space="preserve"> 0</w:t>
        <w:tab/>
        <w:t xml:space="preserve"> 49,00</w:t>
        <w:tab/>
        <w:t xml:space="preserve"> 28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460</w:t>
        <w:noBreakHyphen/>
        <w:t>0</w:t>
        <w:tab/>
        <w:t>EURICLES MARIO DA SILVA JUNIOR</w:t>
        <w:tab/>
        <w:t>14523973</w:t>
        <w:tab/>
        <w:t>12/11/1985</w:t>
        <w:tab/>
        <w:t xml:space="preserve"> 33</w:t>
        <w:tab/>
        <w:t xml:space="preserve"> 0</w:t>
        <w:tab/>
        <w:t xml:space="preserve"> 49,00</w:t>
        <w:tab/>
        <w:t xml:space="preserve"> 28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555</w:t>
        <w:noBreakHyphen/>
        <w:t>7</w:t>
        <w:tab/>
        <w:t>CARMELINDO REI DA SILVA</w:t>
        <w:tab/>
        <w:t>542097</w:t>
        <w:tab/>
        <w:t>16/7/1965</w:t>
        <w:tab/>
        <w:t xml:space="preserve"> 211</w:t>
        <w:tab/>
        <w:t xml:space="preserve"> 211</w:t>
        <w:tab/>
        <w:t xml:space="preserve"> 48,00</w:t>
        <w:tab/>
        <w:t xml:space="preserve"> 29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490</w:t>
        <w:noBreakHyphen/>
        <w:t>9</w:t>
        <w:tab/>
        <w:t>ANGELA CRISTINA GASPAR NOGUEIRA</w:t>
        <w:tab/>
        <w:t>11123788</w:t>
        <w:tab/>
        <w:t>24/8/1978</w:t>
        <w:tab/>
        <w:t xml:space="preserve"> 0</w:t>
        <w:tab/>
        <w:t xml:space="preserve"> 135</w:t>
        <w:tab/>
        <w:t xml:space="preserve"> 48,00</w:t>
        <w:tab/>
        <w:t xml:space="preserve"> 29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863</w:t>
        <w:noBreakHyphen/>
        <w:t>7</w:t>
        <w:tab/>
        <w:t>ISABEL CRISTINA MELON DE SOUZA NEVES</w:t>
        <w:tab/>
        <w:t>5656</w:t>
        <w:tab/>
        <w:t>2/3/1957</w:t>
        <w:tab/>
        <w:t xml:space="preserve"> 0</w:t>
        <w:tab/>
        <w:t xml:space="preserve"> 98</w:t>
        <w:tab/>
        <w:t xml:space="preserve"> 48,00</w:t>
        <w:tab/>
        <w:t xml:space="preserve"> 29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950</w:t>
        <w:noBreakHyphen/>
        <w:t>1</w:t>
        <w:tab/>
        <w:t>JULIANA FERNANDA GONCALVES</w:t>
        <w:tab/>
        <w:t>11853042</w:t>
        <w:tab/>
        <w:t>27/5/1980</w:t>
        <w:tab/>
        <w:t xml:space="preserve"> 0</w:t>
        <w:tab/>
        <w:t xml:space="preserve"> 22</w:t>
        <w:tab/>
        <w:t xml:space="preserve"> 48,00</w:t>
        <w:tab/>
        <w:t xml:space="preserve"> 29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610</w:t>
        <w:noBreakHyphen/>
        <w:t>7</w:t>
        <w:tab/>
        <w:t>LINCON MONTEIRO BENITES</w:t>
        <w:tab/>
        <w:t>13357115</w:t>
        <w:tab/>
        <w:t>28/7/1985</w:t>
        <w:tab/>
        <w:t xml:space="preserve"> 0</w:t>
        <w:tab/>
        <w:t xml:space="preserve"> 18</w:t>
        <w:tab/>
        <w:t xml:space="preserve"> 48,00</w:t>
        <w:tab/>
        <w:t xml:space="preserve"> 29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654</w:t>
        <w:noBreakHyphen/>
        <w:t>5</w:t>
        <w:tab/>
        <w:t>DIVANIA ROSA FEDERICI DE ALMEIDA</w:t>
        <w:tab/>
        <w:t>317605</w:t>
        <w:tab/>
        <w:t>1/9/1962</w:t>
        <w:tab/>
        <w:t xml:space="preserve"> 60</w:t>
        <w:tab/>
        <w:t xml:space="preserve"> 0</w:t>
        <w:tab/>
        <w:t xml:space="preserve"> 48,00</w:t>
        <w:tab/>
        <w:t xml:space="preserve"> 29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112</w:t>
        <w:noBreakHyphen/>
        <w:t>3</w:t>
        <w:tab/>
        <w:t>MARCOS GRANADO MARTINS</w:t>
        <w:tab/>
        <w:t>5095662</w:t>
        <w:tab/>
        <w:t>26/3/1969</w:t>
        <w:tab/>
        <w:t xml:space="preserve"> 0</w:t>
        <w:tab/>
        <w:t xml:space="preserve"> 0</w:t>
        <w:tab/>
        <w:t xml:space="preserve"> 48,00</w:t>
        <w:tab/>
        <w:t xml:space="preserve"> 29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710</w:t>
        <w:noBreakHyphen/>
        <w:t>0</w:t>
        <w:tab/>
        <w:t>ERASMO DE ALMEIDA MELO NETO</w:t>
        <w:tab/>
        <w:t>434405742</w:t>
        <w:tab/>
        <w:t>17/5/1972</w:t>
        <w:tab/>
        <w:t xml:space="preserve"> 144</w:t>
        <w:tab/>
        <w:t xml:space="preserve"> 0</w:t>
        <w:tab/>
        <w:t xml:space="preserve"> 48,00</w:t>
        <w:tab/>
        <w:t xml:space="preserve"> 29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996</w:t>
        <w:noBreakHyphen/>
        <w:t>0</w:t>
        <w:tab/>
        <w:t>LARISSA DE CARVALHO</w:t>
        <w:tab/>
        <w:t>6735878</w:t>
        <w:tab/>
        <w:t>20/7/1972</w:t>
        <w:tab/>
        <w:t xml:space="preserve"> 0</w:t>
        <w:tab/>
        <w:t xml:space="preserve"> 0</w:t>
        <w:tab/>
        <w:t xml:space="preserve"> 48,00</w:t>
        <w:tab/>
        <w:t xml:space="preserve"> 29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392</w:t>
        <w:noBreakHyphen/>
        <w:t>9</w:t>
        <w:tab/>
        <w:t>ADEMIR SOUZA DE CARVALHO JUNIOR</w:t>
        <w:tab/>
        <w:t>10110615</w:t>
        <w:tab/>
        <w:t>12/7/1976</w:t>
        <w:tab/>
        <w:t xml:space="preserve"> 72</w:t>
        <w:tab/>
        <w:t xml:space="preserve"> 0</w:t>
        <w:tab/>
        <w:t xml:space="preserve"> 48,00</w:t>
        <w:tab/>
        <w:t xml:space="preserve"> 29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579</w:t>
        <w:noBreakHyphen/>
        <w:t>8</w:t>
        <w:tab/>
        <w:t>KELSON BENEDITO LEMES DO PRADO</w:t>
        <w:tab/>
        <w:t>10215590</w:t>
        <w:tab/>
        <w:t>5/10/1976</w:t>
        <w:tab/>
        <w:t xml:space="preserve"> 0</w:t>
        <w:tab/>
        <w:t xml:space="preserve"> 0</w:t>
        <w:tab/>
        <w:t xml:space="preserve"> 48,00</w:t>
        <w:tab/>
        <w:t xml:space="preserve"> 30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586</w:t>
        <w:noBreakHyphen/>
        <w:t>0</w:t>
        <w:tab/>
        <w:t>LARISSA CAMARGO QUINTILIANO NOGUEIRA</w:t>
        <w:tab/>
        <w:t>10151370</w:t>
        <w:tab/>
        <w:t>16/2/1978</w:t>
        <w:tab/>
        <w:t xml:space="preserve"> 0</w:t>
        <w:tab/>
        <w:t xml:space="preserve"> 0</w:t>
        <w:tab/>
        <w:t xml:space="preserve"> 48,00</w:t>
        <w:tab/>
        <w:t xml:space="preserve"> 30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194</w:t>
        <w:noBreakHyphen/>
        <w:t>8</w:t>
        <w:tab/>
        <w:t>MIRELLI SILVA</w:t>
        <w:tab/>
        <w:t>11649542</w:t>
        <w:tab/>
        <w:t>17/4/1979</w:t>
        <w:tab/>
        <w:t xml:space="preserve"> 0</w:t>
        <w:tab/>
        <w:t xml:space="preserve"> 0</w:t>
        <w:tab/>
        <w:t xml:space="preserve"> 48,00</w:t>
        <w:tab/>
        <w:t xml:space="preserve"> 30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399</w:t>
        <w:noBreakHyphen/>
        <w:t>6</w:t>
        <w:tab/>
        <w:t>ADRIANA APARECIDA DA SILVA DUARTE</w:t>
        <w:tab/>
        <w:t>10427686</w:t>
        <w:tab/>
        <w:t>1/11/1979</w:t>
        <w:tab/>
        <w:t xml:space="preserve"> 0</w:t>
        <w:tab/>
        <w:t xml:space="preserve"> 0</w:t>
        <w:tab/>
        <w:t xml:space="preserve"> 48,00</w:t>
        <w:tab/>
        <w:t xml:space="preserve"> 30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263</w:t>
        <w:noBreakHyphen/>
        <w:t>2</w:t>
        <w:tab/>
        <w:t>ADAIANE TONHA GALVAO</w:t>
        <w:tab/>
        <w:t>11695250</w:t>
        <w:tab/>
        <w:t>8/7/1981</w:t>
        <w:tab/>
        <w:t xml:space="preserve"> 0</w:t>
        <w:tab/>
        <w:t xml:space="preserve"> 0</w:t>
        <w:tab/>
        <w:t xml:space="preserve"> 48,00</w:t>
        <w:tab/>
        <w:t xml:space="preserve"> 30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214</w:t>
        <w:noBreakHyphen/>
        <w:t>6</w:t>
        <w:tab/>
        <w:t>NATALIA JUSTINIANO CAPISTRANO PINHO</w:t>
        <w:tab/>
        <w:t>12752495</w:t>
        <w:tab/>
        <w:t>25/7/1986</w:t>
        <w:tab/>
        <w:t xml:space="preserve"> 0</w:t>
        <w:tab/>
        <w:t xml:space="preserve"> 0</w:t>
        <w:tab/>
        <w:t xml:space="preserve"> 48,00</w:t>
        <w:tab/>
        <w:t xml:space="preserve"> 30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338</w:t>
        <w:noBreakHyphen/>
        <w:t>0</w:t>
        <w:tab/>
        <w:t>ROSANA ALBUQUERQUE DUTRA</w:t>
        <w:tab/>
        <w:t>310273SSPMT</w:t>
        <w:tab/>
        <w:t>14/3/1964</w:t>
        <w:tab/>
        <w:t xml:space="preserve"> 11</w:t>
        <w:tab/>
        <w:t xml:space="preserve"> 252</w:t>
        <w:tab/>
        <w:t xml:space="preserve"> 47,00</w:t>
        <w:tab/>
        <w:t xml:space="preserve"> 30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029</w:t>
        <w:noBreakHyphen/>
        <w:t>1</w:t>
        <w:tab/>
        <w:t>LIGIA MAGNA SILVA E MACHADO</w:t>
        <w:tab/>
        <w:t>12056901</w:t>
        <w:tab/>
        <w:t>27/7/1979</w:t>
        <w:tab/>
        <w:t xml:space="preserve"> 99</w:t>
        <w:tab/>
        <w:t xml:space="preserve"> 61</w:t>
        <w:tab/>
        <w:t xml:space="preserve"> 47,00</w:t>
        <w:tab/>
        <w:t xml:space="preserve"> 30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407</w:t>
        <w:noBreakHyphen/>
        <w:t>6</w:t>
        <w:tab/>
        <w:t>THADEU RICARDO PAIVA GUERRA</w:t>
        <w:tab/>
        <w:t>13911503</w:t>
        <w:tab/>
        <w:t>12/2/1985</w:t>
        <w:tab/>
        <w:t xml:space="preserve"> 0</w:t>
        <w:tab/>
        <w:t xml:space="preserve"> 24</w:t>
        <w:tab/>
        <w:t xml:space="preserve"> 47,00</w:t>
        <w:tab/>
        <w:t xml:space="preserve"> 30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762</w:t>
        <w:noBreakHyphen/>
        <w:t>6</w:t>
        <w:tab/>
        <w:t>RONAN VINICIUS TOLEDO BORGES</w:t>
        <w:tab/>
        <w:t>11277920</w:t>
        <w:tab/>
        <w:t>2/3/1983</w:t>
        <w:tab/>
        <w:t xml:space="preserve"> 0</w:t>
        <w:tab/>
        <w:t xml:space="preserve"> 18</w:t>
        <w:tab/>
        <w:t xml:space="preserve"> 47,00</w:t>
        <w:tab/>
        <w:t xml:space="preserve"> 30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763</w:t>
        <w:noBreakHyphen/>
        <w:t>0</w:t>
        <w:tab/>
        <w:t>FERNANDO TURI MARQUES FILHO</w:t>
        <w:tab/>
        <w:t>14617722</w:t>
        <w:tab/>
        <w:t>10/11/1985</w:t>
        <w:tab/>
        <w:t xml:space="preserve"> 0</w:t>
        <w:tab/>
        <w:t xml:space="preserve"> 12</w:t>
        <w:tab/>
        <w:t xml:space="preserve"> 47,00</w:t>
        <w:tab/>
        <w:t xml:space="preserve"> 31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866</w:t>
        <w:noBreakHyphen/>
        <w:t>5</w:t>
        <w:tab/>
        <w:t>ZELIANA PAULA PAZ DE MIRANDA</w:t>
        <w:tab/>
        <w:t>964520</w:t>
        <w:tab/>
        <w:t>18/11/1975</w:t>
        <w:tab/>
        <w:t xml:space="preserve"> 120</w:t>
        <w:tab/>
        <w:t xml:space="preserve"> 1</w:t>
        <w:tab/>
        <w:t xml:space="preserve"> 47,00</w:t>
        <w:tab/>
        <w:t xml:space="preserve"> 31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702</w:t>
        <w:noBreakHyphen/>
        <w:t>9</w:t>
        <w:tab/>
        <w:t>ELTON CESAR DE ARRUDA</w:t>
        <w:tab/>
        <w:t>11589213</w:t>
        <w:tab/>
        <w:t>11/8/1977</w:t>
        <w:tab/>
        <w:t xml:space="preserve"> 120</w:t>
        <w:tab/>
        <w:t xml:space="preserve"> 0</w:t>
        <w:tab/>
        <w:t xml:space="preserve"> 47,00</w:t>
        <w:tab/>
        <w:t xml:space="preserve"> 31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966</w:t>
        <w:noBreakHyphen/>
        <w:t>8</w:t>
        <w:tab/>
        <w:t>JULYANA GOMES FERREIRA</w:t>
        <w:tab/>
        <w:t>3430718</w:t>
        <w:tab/>
        <w:t>11/11/1977</w:t>
        <w:tab/>
        <w:t xml:space="preserve"> 0</w:t>
        <w:tab/>
        <w:t xml:space="preserve"> 0</w:t>
        <w:tab/>
        <w:t xml:space="preserve"> 47,00</w:t>
        <w:tab/>
        <w:t xml:space="preserve"> 31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522</w:t>
        <w:noBreakHyphen/>
        <w:t>4</w:t>
        <w:tab/>
        <w:t>JANAINA SIQUEIRA COSTA</w:t>
        <w:tab/>
        <w:t>11007664</w:t>
        <w:tab/>
        <w:t>8/9/1979</w:t>
        <w:tab/>
        <w:t xml:space="preserve"> 0</w:t>
        <w:tab/>
        <w:t xml:space="preserve"> 0</w:t>
        <w:tab/>
        <w:t xml:space="preserve"> 47,00</w:t>
        <w:tab/>
        <w:t xml:space="preserve"> 31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474</w:t>
        <w:noBreakHyphen/>
        <w:t>2</w:t>
        <w:tab/>
        <w:t>WELLITON FERREIRA GOULART</w:t>
        <w:tab/>
        <w:t>882231</w:t>
        <w:tab/>
        <w:t>22/4/1980</w:t>
        <w:tab/>
        <w:t xml:space="preserve"> 61</w:t>
        <w:tab/>
        <w:t xml:space="preserve"> 0</w:t>
        <w:tab/>
        <w:t xml:space="preserve"> 47,00</w:t>
        <w:tab/>
        <w:t xml:space="preserve"> 31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528</w:t>
        <w:noBreakHyphen/>
        <w:t>3</w:t>
        <w:tab/>
        <w:t>JEANNE NADIA OLIVEIRA</w:t>
        <w:tab/>
        <w:t>10657495</w:t>
        <w:tab/>
        <w:t>1/7/1980</w:t>
        <w:tab/>
        <w:t xml:space="preserve"> 0</w:t>
        <w:tab/>
        <w:t xml:space="preserve"> 0</w:t>
        <w:tab/>
        <w:t xml:space="preserve"> 47,00</w:t>
        <w:tab/>
        <w:t xml:space="preserve"> 31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359</w:t>
        <w:noBreakHyphen/>
        <w:t>2</w:t>
        <w:tab/>
        <w:t>SAMIHA GALVIN MOHAMAD</w:t>
        <w:tab/>
        <w:t>5828244</w:t>
        <w:tab/>
        <w:t>19/8/1981</w:t>
        <w:tab/>
        <w:t xml:space="preserve"> 36</w:t>
        <w:tab/>
        <w:t xml:space="preserve"> 0</w:t>
        <w:tab/>
        <w:t xml:space="preserve"> 47,00</w:t>
        <w:tab/>
        <w:t xml:space="preserve"> 31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537</w:t>
        <w:noBreakHyphen/>
        <w:t>2</w:t>
        <w:tab/>
        <w:t>JOLIENE ELINETH DE QUEIROZ MORAES</w:t>
        <w:tab/>
        <w:t>12482293</w:t>
        <w:tab/>
        <w:t>15/1/1982</w:t>
        <w:tab/>
        <w:t xml:space="preserve"> 20</w:t>
        <w:tab/>
        <w:t xml:space="preserve"> 0</w:t>
        <w:tab/>
        <w:t xml:space="preserve"> 47,00</w:t>
        <w:tab/>
        <w:t xml:space="preserve"> 31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565</w:t>
        <w:noBreakHyphen/>
        <w:t>8</w:t>
        <w:tab/>
        <w:t>KAMILA DE SOUZA COUTINHO</w:t>
        <w:tab/>
        <w:t>10661</w:t>
        <w:tab/>
        <w:t>15/3/1983</w:t>
        <w:tab/>
        <w:t xml:space="preserve"> 0</w:t>
        <w:tab/>
        <w:t xml:space="preserve"> 0</w:t>
        <w:tab/>
        <w:t xml:space="preserve"> 47,00</w:t>
        <w:tab/>
        <w:t xml:space="preserve"> 31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423</w:t>
        <w:noBreakHyphen/>
        <w:t>6</w:t>
        <w:tab/>
        <w:t>DOUGLAS DIAS FONSECA</w:t>
        <w:tab/>
        <w:t>13137263</w:t>
        <w:tab/>
        <w:t>12/2/1984</w:t>
        <w:tab/>
        <w:t xml:space="preserve"> 0</w:t>
        <w:tab/>
        <w:t xml:space="preserve"> 0</w:t>
        <w:tab/>
        <w:t xml:space="preserve"> 47,00</w:t>
        <w:tab/>
        <w:t xml:space="preserve"> 32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088</w:t>
        <w:noBreakHyphen/>
        <w:t>7</w:t>
        <w:tab/>
        <w:t>MARCELA REGINA DE ALMEIDA FREITAS</w:t>
        <w:tab/>
        <w:t>11200340</w:t>
        <w:tab/>
        <w:t>4/1/1981</w:t>
        <w:tab/>
        <w:t xml:space="preserve"> 0</w:t>
        <w:tab/>
        <w:t xml:space="preserve"> 33</w:t>
        <w:tab/>
        <w:t xml:space="preserve"> 46,00</w:t>
        <w:tab/>
        <w:t xml:space="preserve"> 32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187</w:t>
        <w:noBreakHyphen/>
        <w:t>5</w:t>
        <w:tab/>
        <w:t>MILENA DE OLIVEIRA GUIMARAES</w:t>
        <w:tab/>
        <w:t>38389173</w:t>
        <w:tab/>
        <w:t>25/12/1970</w:t>
        <w:tab/>
        <w:t xml:space="preserve"> 14</w:t>
        <w:tab/>
        <w:t xml:space="preserve"> 14</w:t>
        <w:tab/>
        <w:t xml:space="preserve"> 46,00</w:t>
        <w:tab/>
        <w:t xml:space="preserve"> 32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131</w:t>
        <w:noBreakHyphen/>
        <w:t>0</w:t>
        <w:tab/>
        <w:t>MARIA VICTORIA DA CONCEICAO MACIEL</w:t>
        <w:tab/>
        <w:t>805781</w:t>
        <w:tab/>
        <w:t>6/4/1971</w:t>
        <w:tab/>
        <w:t xml:space="preserve"> 0</w:t>
        <w:tab/>
        <w:t xml:space="preserve"> 12</w:t>
        <w:tab/>
        <w:t xml:space="preserve"> 46,00</w:t>
        <w:tab/>
        <w:t xml:space="preserve"> 32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855</w:t>
        <w:noBreakHyphen/>
        <w:t>0</w:t>
        <w:tab/>
        <w:t>WELINGTON JEORGE BUENO</w:t>
        <w:tab/>
        <w:t>1827367</w:t>
        <w:tab/>
        <w:t>15/5/1964</w:t>
        <w:tab/>
        <w:t xml:space="preserve"> 0</w:t>
        <w:tab/>
        <w:t xml:space="preserve"> 0</w:t>
        <w:tab/>
        <w:t xml:space="preserve"> 46,00</w:t>
        <w:tab/>
        <w:t xml:space="preserve"> 32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591</w:t>
        <w:noBreakHyphen/>
        <w:t>7</w:t>
        <w:tab/>
        <w:t>LAURA DENIZE DE CARVALHO</w:t>
        <w:tab/>
        <w:t>11222476</w:t>
        <w:tab/>
        <w:t>22/7/1975</w:t>
        <w:tab/>
        <w:t xml:space="preserve"> 0</w:t>
        <w:tab/>
        <w:t xml:space="preserve"> 0</w:t>
        <w:tab/>
        <w:t xml:space="preserve"> 46,00</w:t>
        <w:tab/>
        <w:t xml:space="preserve"> 32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694</w:t>
        <w:noBreakHyphen/>
        <w:t>4</w:t>
        <w:tab/>
        <w:t>ELISANGELA DUARTE DOS SANTOS</w:t>
        <w:tab/>
        <w:t>12199486</w:t>
        <w:tab/>
        <w:t>17/3/1979</w:t>
        <w:tab/>
        <w:t xml:space="preserve"> 0</w:t>
        <w:tab/>
        <w:t xml:space="preserve"> 0</w:t>
        <w:tab/>
        <w:t xml:space="preserve"> 46,00</w:t>
        <w:tab/>
        <w:t xml:space="preserve"> 32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831</w:t>
        <w:noBreakHyphen/>
        <w:t>9</w:t>
        <w:tab/>
        <w:t>GREGORIO ELIAS DE ALMEIDA SUAID</w:t>
        <w:tab/>
        <w:t>1779111</w:t>
        <w:tab/>
        <w:t>29/10/1980</w:t>
        <w:tab/>
        <w:t xml:space="preserve"> 0</w:t>
        <w:tab/>
        <w:t xml:space="preserve"> 0</w:t>
        <w:tab/>
        <w:t xml:space="preserve"> 46,00</w:t>
        <w:tab/>
        <w:t xml:space="preserve"> 32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462</w:t>
        <w:noBreakHyphen/>
        <w:t>9</w:t>
        <w:tab/>
        <w:t>VIVIANY CECILIA ASSIS DIAS</w:t>
        <w:tab/>
        <w:t>10207147</w:t>
        <w:tab/>
        <w:t>21/11/1980</w:t>
        <w:tab/>
        <w:t xml:space="preserve"> 0</w:t>
        <w:tab/>
        <w:t xml:space="preserve"> 0</w:t>
        <w:tab/>
        <w:t xml:space="preserve"> 46,00</w:t>
        <w:tab/>
        <w:t xml:space="preserve"> 32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288</w:t>
        <w:noBreakHyphen/>
        <w:t>8</w:t>
        <w:tab/>
        <w:t>ALEXANDRE EMILIO DE OLIVEIRA</w:t>
        <w:tab/>
        <w:t>14762790</w:t>
        <w:tab/>
        <w:t>9/6/1983</w:t>
        <w:tab/>
        <w:t xml:space="preserve"> 59</w:t>
        <w:tab/>
        <w:t xml:space="preserve"> 0</w:t>
        <w:tab/>
        <w:t xml:space="preserve"> 46,00</w:t>
        <w:tab/>
        <w:t xml:space="preserve"> 32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206</w:t>
        <w:noBreakHyphen/>
        <w:t>5</w:t>
        <w:tab/>
        <w:t>MURILO CESAR DE ARAUJO VIEIRA</w:t>
        <w:tab/>
        <w:t>12745022</w:t>
        <w:tab/>
        <w:t>30/6/1983</w:t>
        <w:tab/>
        <w:t xml:space="preserve"> 0</w:t>
        <w:tab/>
        <w:t xml:space="preserve"> 0</w:t>
        <w:tab/>
        <w:t xml:space="preserve"> 46,00</w:t>
        <w:tab/>
        <w:t xml:space="preserve"> 33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827</w:t>
        <w:noBreakHyphen/>
        <w:t>0</w:t>
        <w:tab/>
        <w:t>GRACIELLE DE ALMEIDA CAMPOS</w:t>
        <w:tab/>
        <w:t>13505645</w:t>
        <w:tab/>
        <w:t>13/7/1983</w:t>
        <w:tab/>
        <w:t xml:space="preserve"> 0</w:t>
        <w:tab/>
        <w:t xml:space="preserve"> 0</w:t>
        <w:tab/>
        <w:t xml:space="preserve"> 46,00</w:t>
        <w:tab/>
        <w:t xml:space="preserve"> 33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729</w:t>
        <w:noBreakHyphen/>
        <w:t>4</w:t>
        <w:tab/>
        <w:t>PEDRO HENRIQUE GONCALVES</w:t>
        <w:tab/>
        <w:t>77888926</w:t>
        <w:tab/>
        <w:t>28/3/1985</w:t>
        <w:tab/>
        <w:t xml:space="preserve"> 0</w:t>
        <w:tab/>
        <w:t xml:space="preserve"> 0</w:t>
        <w:tab/>
        <w:t xml:space="preserve"> 46,00</w:t>
        <w:tab/>
        <w:t xml:space="preserve"> 33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548</w:t>
        <w:noBreakHyphen/>
        <w:t>8</w:t>
        <w:tab/>
        <w:t>JUDITE ANSCHAU</w:t>
        <w:tab/>
        <w:t>7556624</w:t>
        <w:tab/>
        <w:t>18/6/1968</w:t>
        <w:tab/>
        <w:t xml:space="preserve"> 0</w:t>
        <w:tab/>
        <w:t xml:space="preserve"> 0</w:t>
        <w:tab/>
        <w:t xml:space="preserve"> 45,00</w:t>
        <w:tab/>
        <w:t xml:space="preserve"> 33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799</w:t>
        <w:noBreakHyphen/>
        <w:t>5</w:t>
        <w:tab/>
        <w:t>SOLANGE CRISTINA DE OLIVEIRA</w:t>
        <w:tab/>
        <w:t>8860130</w:t>
        <w:tab/>
        <w:t>4/10/1975</w:t>
        <w:tab/>
        <w:t xml:space="preserve"> 0</w:t>
        <w:tab/>
        <w:t xml:space="preserve"> 0</w:t>
        <w:tab/>
        <w:t xml:space="preserve"> 45,00</w:t>
        <w:tab/>
        <w:t xml:space="preserve"> 33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545</w:t>
        <w:noBreakHyphen/>
        <w:t>3</w:t>
        <w:tab/>
        <w:t>JOSINEIA SANABRIA ORTIZ PRADO</w:t>
        <w:tab/>
        <w:t>9598669SJMT</w:t>
        <w:tab/>
        <w:t>29/9/1976</w:t>
        <w:tab/>
        <w:t xml:space="preserve"> 0</w:t>
        <w:tab/>
        <w:t xml:space="preserve"> 0</w:t>
        <w:tab/>
        <w:t xml:space="preserve"> 45,00</w:t>
        <w:tab/>
        <w:t xml:space="preserve"> 33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232</w:t>
        <w:noBreakHyphen/>
        <w:t>4</w:t>
        <w:tab/>
        <w:t>NIVALDO ROMKO</w:t>
        <w:tab/>
        <w:t>10115315</w:t>
        <w:tab/>
        <w:t>19/11/1976</w:t>
        <w:tab/>
        <w:t xml:space="preserve"> 0</w:t>
        <w:tab/>
        <w:t xml:space="preserve"> 0</w:t>
        <w:tab/>
        <w:t xml:space="preserve"> 45,00</w:t>
        <w:tab/>
        <w:t xml:space="preserve"> 33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1699</w:t>
        <w:noBreakHyphen/>
        <w:t>5</w:t>
        <w:tab/>
        <w:t>ELLEN ADRIANE SOUZA CLEMENTINO</w:t>
        <w:tab/>
        <w:t>12541192</w:t>
        <w:tab/>
        <w:t>16/4/1980</w:t>
        <w:tab/>
        <w:t xml:space="preserve"> 13</w:t>
        <w:tab/>
        <w:t xml:space="preserve"> 0</w:t>
        <w:tab/>
        <w:t xml:space="preserve"> 45,00</w:t>
        <w:tab/>
        <w:t xml:space="preserve"> 33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524</w:t>
        <w:noBreakHyphen/>
        <w:t>0</w:t>
        <w:tab/>
        <w:t>JANICE SCHROEDER</w:t>
        <w:tab/>
        <w:t>4023514</w:t>
        <w:tab/>
        <w:t>23/4/1983</w:t>
        <w:tab/>
        <w:t xml:space="preserve"> 0</w:t>
        <w:tab/>
        <w:t xml:space="preserve"> 0</w:t>
        <w:tab/>
        <w:t xml:space="preserve"> 45,00</w:t>
        <w:tab/>
        <w:t xml:space="preserve"> 338</w:t>
      </w:r>
    </w:p>
    <w:p>
      <w:pPr>
        <w:pStyle w:val="Normal"/>
        <w:widowControl w:val="false"/>
        <w:spacing w:lineRule="exact" w:line="287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Opção :029 </w:t>
        <w:noBreakHyphen/>
        <w:t xml:space="preserve"> Analista Judiciário </w:t>
        <w:noBreakHyphen/>
        <w:t xml:space="preserve"> PTJ </w:t>
        <w:noBreakHyphen/>
        <w:t xml:space="preserve"> Área Judiciária </w:t>
        <w:noBreakHyphen/>
        <w:t xml:space="preserve"> Direito (Pólo II)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5" w:leader="none"/>
          <w:tab w:val="center" w:pos="8321" w:leader="none"/>
          <w:tab w:val="center" w:pos="9384" w:leader="none"/>
          <w:tab w:val="center" w:pos="10299" w:leader="none"/>
          <w:tab w:val="center" w:pos="10773" w:leader="none"/>
        </w:tabs>
        <w:spacing w:lineRule="exact" w:line="274"/>
        <w:rPr>
          <w:b/>
          <w:b/>
          <w:bCs/>
          <w:color w:val="000000"/>
          <w:sz w:val="16"/>
          <w:szCs w:val="16"/>
          <w:lang w:val="pt-BR"/>
        </w:rPr>
      </w:pPr>
      <w:r>
        <w:rPr>
          <w:b/>
          <w:bCs/>
          <w:color w:val="000000"/>
          <w:sz w:val="16"/>
          <w:szCs w:val="16"/>
          <w:lang w:val="pt-BR"/>
        </w:rPr>
        <w:t>Inscrição</w:t>
        <w:tab/>
        <w:t>Nome</w:t>
        <w:tab/>
        <w:t>Documento</w:t>
        <w:tab/>
        <w:t>nascimento</w:t>
        <w:tab/>
        <w:t>T. Serv. Pub.</w:t>
        <w:tab/>
        <w:t>T. Serv. Jud.</w:t>
        <w:tab/>
        <w:t>N Final</w:t>
        <w:tab/>
        <w:t>class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55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883</w:t>
        <w:noBreakHyphen/>
        <w:t>5</w:t>
        <w:tab/>
        <w:t>ELCIMAR RODRIGUES REIS BITENCOURT</w:t>
        <w:tab/>
        <w:t>14793881</w:t>
        <w:tab/>
        <w:t>30/12/1984</w:t>
        <w:tab/>
        <w:t xml:space="preserve"> 0</w:t>
        <w:tab/>
        <w:t xml:space="preserve"> 0</w:t>
        <w:tab/>
        <w:t xml:space="preserve"> 62,00</w:t>
        <w:tab/>
        <w:t xml:space="preserve"> 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894</w:t>
        <w:noBreakHyphen/>
        <w:t>0</w:t>
        <w:tab/>
        <w:t>MARIELL ANTONINI DIAS ALVARES</w:t>
        <w:tab/>
        <w:t>15017931</w:t>
        <w:tab/>
        <w:t>4/3/1986</w:t>
        <w:tab/>
        <w:t xml:space="preserve"> 0</w:t>
        <w:tab/>
        <w:t xml:space="preserve"> 0</w:t>
        <w:tab/>
        <w:t xml:space="preserve"> 60,00</w:t>
        <w:tab/>
        <w:t xml:space="preserve"> 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531</w:t>
        <w:noBreakHyphen/>
        <w:t>5</w:t>
        <w:tab/>
        <w:t>FABRINE DANTAS CHAVES</w:t>
        <w:tab/>
        <w:t>617557</w:t>
        <w:tab/>
        <w:t>20/6/1978</w:t>
        <w:tab/>
        <w:t xml:space="preserve"> 26</w:t>
        <w:tab/>
        <w:t xml:space="preserve"> 0</w:t>
        <w:tab/>
        <w:t xml:space="preserve"> 59,00</w:t>
        <w:tab/>
        <w:t xml:space="preserve"> 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608</w:t>
        <w:noBreakHyphen/>
        <w:t>7</w:t>
        <w:tab/>
        <w:t>THIAGO DELUQUE COSTA PEREIRA</w:t>
        <w:tab/>
        <w:t>11475994</w:t>
        <w:tab/>
        <w:t>5/9/1978</w:t>
        <w:tab/>
        <w:t xml:space="preserve"> 37</w:t>
        <w:tab/>
        <w:t xml:space="preserve"> 0</w:t>
        <w:tab/>
        <w:t xml:space="preserve"> 59,00</w:t>
        <w:tab/>
        <w:t xml:space="preserve"> 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899</w:t>
        <w:noBreakHyphen/>
        <w:t>1</w:t>
        <w:tab/>
        <w:t>PATRICIA CRISTINA DOS SANTOS BACHEGA</w:t>
        <w:tab/>
        <w:t>11590734</w:t>
        <w:tab/>
        <w:t>18/3/1984</w:t>
        <w:tab/>
        <w:t xml:space="preserve"> 0</w:t>
        <w:tab/>
        <w:t xml:space="preserve"> 0</w:t>
        <w:tab/>
        <w:t xml:space="preserve"> 59,00</w:t>
        <w:tab/>
        <w:t xml:space="preserve"> 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511</w:t>
        <w:noBreakHyphen/>
        <w:t>0</w:t>
        <w:tab/>
        <w:t>DOUGLAS ALBERTO DE BRITO</w:t>
        <w:tab/>
        <w:t>477802</w:t>
        <w:tab/>
        <w:t>12/8/1981</w:t>
        <w:tab/>
        <w:t xml:space="preserve"> 76</w:t>
        <w:tab/>
        <w:t xml:space="preserve"> 34</w:t>
        <w:tab/>
        <w:t xml:space="preserve"> 57,00</w:t>
        <w:tab/>
        <w:t xml:space="preserve"> 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618</w:t>
        <w:noBreakHyphen/>
        <w:t>4</w:t>
        <w:tab/>
        <w:t>WASHINGTON HEDDER DE VASCONCELOS</w:t>
        <w:tab/>
        <w:t>10201866</w:t>
        <w:tab/>
        <w:t>14/6/1978</w:t>
        <w:tab/>
        <w:t xml:space="preserve"> 120</w:t>
        <w:tab/>
        <w:t xml:space="preserve"> 0</w:t>
        <w:tab/>
        <w:t xml:space="preserve"> 57,00</w:t>
        <w:tab/>
        <w:t xml:space="preserve"> 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599</w:t>
        <w:noBreakHyphen/>
        <w:t>4</w:t>
        <w:tab/>
        <w:t>SILVIO VICTOR LEITE DE CAMPOS</w:t>
        <w:tab/>
        <w:t>21091447</w:t>
        <w:tab/>
        <w:t>12/11/1982</w:t>
        <w:tab/>
        <w:t xml:space="preserve"> 0</w:t>
        <w:tab/>
        <w:t xml:space="preserve"> 0</w:t>
        <w:tab/>
        <w:t xml:space="preserve"> 57,00</w:t>
        <w:tab/>
        <w:t xml:space="preserve"> 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516</w:t>
        <w:noBreakHyphen/>
        <w:t>1</w:t>
        <w:tab/>
        <w:t>ELEN SANTOS ALVES DA SILVA</w:t>
        <w:tab/>
        <w:t>14751577</w:t>
        <w:tab/>
        <w:t>1/11/1985</w:t>
        <w:tab/>
        <w:t xml:space="preserve"> 26</w:t>
        <w:tab/>
        <w:t xml:space="preserve"> 0</w:t>
        <w:tab/>
        <w:t xml:space="preserve"> 57,00</w:t>
        <w:tab/>
        <w:t xml:space="preserve"> 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537</w:t>
        <w:noBreakHyphen/>
        <w:t>4</w:t>
        <w:tab/>
        <w:t>GISLAINE APARECIDA MIRANDA</w:t>
        <w:tab/>
        <w:t>868071</w:t>
        <w:tab/>
        <w:t>17/6/1973</w:t>
        <w:tab/>
        <w:t xml:space="preserve"> 96</w:t>
        <w:tab/>
        <w:t xml:space="preserve"> 96</w:t>
        <w:tab/>
        <w:t xml:space="preserve"> 56,00</w:t>
        <w:tab/>
        <w:t xml:space="preserve"> 1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595</w:t>
        <w:noBreakHyphen/>
        <w:t>1</w:t>
        <w:tab/>
        <w:t>SAMUEL LONGO</w:t>
        <w:tab/>
        <w:t>924767SSP</w:t>
        <w:tab/>
        <w:t>11/11/1976</w:t>
        <w:tab/>
        <w:t xml:space="preserve"> 38</w:t>
        <w:tab/>
        <w:t xml:space="preserve"> 0</w:t>
        <w:tab/>
        <w:t xml:space="preserve"> 56,00</w:t>
        <w:tab/>
        <w:t xml:space="preserve"> 1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503</w:t>
        <w:noBreakHyphen/>
        <w:t>0</w:t>
        <w:tab/>
        <w:t>CRISTIANE DIAS BONFIM</w:t>
        <w:tab/>
        <w:t>16596625</w:t>
        <w:tab/>
        <w:t>7/2/1986</w:t>
        <w:tab/>
        <w:t xml:space="preserve"> 34</w:t>
        <w:tab/>
        <w:t xml:space="preserve"> 34</w:t>
        <w:tab/>
        <w:t xml:space="preserve"> 55,00</w:t>
        <w:tab/>
        <w:t xml:space="preserve"> 1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522</w:t>
        <w:noBreakHyphen/>
        <w:t>6</w:t>
        <w:tab/>
        <w:t>ELLYS CELINE PACHE</w:t>
        <w:tab/>
        <w:t>11108827</w:t>
        <w:tab/>
        <w:t>29/4/1980</w:t>
        <w:tab/>
        <w:t xml:space="preserve"> 0</w:t>
        <w:tab/>
        <w:t xml:space="preserve"> 27</w:t>
        <w:tab/>
        <w:t xml:space="preserve"> 55,00</w:t>
        <w:tab/>
        <w:t xml:space="preserve"> 1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515</w:t>
        <w:noBreakHyphen/>
        <w:t>3</w:t>
        <w:tab/>
        <w:t>ELAINE DOBES VIEIRA</w:t>
        <w:tab/>
        <w:t>5080293334</w:t>
        <w:tab/>
        <w:t>30/9/1979</w:t>
        <w:tab/>
        <w:t xml:space="preserve"> 0</w:t>
        <w:tab/>
        <w:t xml:space="preserve"> 0</w:t>
        <w:tab/>
        <w:t xml:space="preserve"> 55,00</w:t>
        <w:tab/>
        <w:t xml:space="preserve"> 1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557</w:t>
        <w:noBreakHyphen/>
        <w:t>9</w:t>
        <w:tab/>
        <w:t>LIDIANE MEMORIA CAMPOS</w:t>
        <w:tab/>
        <w:t>1064624</w:t>
        <w:tab/>
        <w:t>19/6/1979</w:t>
        <w:tab/>
        <w:t xml:space="preserve"> 56</w:t>
        <w:tab/>
        <w:t xml:space="preserve"> 32</w:t>
        <w:tab/>
        <w:t xml:space="preserve"> 53,00</w:t>
        <w:tab/>
        <w:t xml:space="preserve"> 1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873</w:t>
        <w:noBreakHyphen/>
        <w:t>8</w:t>
        <w:tab/>
        <w:t>ANA PAULA DE BRITO STEFFENS</w:t>
        <w:tab/>
        <w:t>21838488</w:t>
        <w:tab/>
        <w:t>15/3/1983</w:t>
        <w:tab/>
        <w:t xml:space="preserve"> 21</w:t>
        <w:tab/>
        <w:t xml:space="preserve"> 21</w:t>
        <w:tab/>
        <w:t xml:space="preserve"> 53,00</w:t>
        <w:tab/>
        <w:t xml:space="preserve"> 1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524</w:t>
        <w:noBreakHyphen/>
        <w:t>2</w:t>
        <w:tab/>
        <w:t>EMERSON PINHEIRO LEITE</w:t>
        <w:tab/>
        <w:t>933216SSP</w:t>
        <w:tab/>
        <w:t>30/3/1974</w:t>
        <w:tab/>
        <w:t xml:space="preserve"> 107</w:t>
        <w:tab/>
        <w:t xml:space="preserve"> 0</w:t>
        <w:tab/>
        <w:t xml:space="preserve"> 53,00</w:t>
        <w:tab/>
        <w:t xml:space="preserve"> 1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581</w:t>
        <w:noBreakHyphen/>
        <w:t>1</w:t>
        <w:tab/>
        <w:t>PAULO HENRIQUE BENELLI DE AZEVEDO</w:t>
        <w:tab/>
        <w:t>80281587</w:t>
        <w:tab/>
        <w:t>28/10/1984</w:t>
        <w:tab/>
        <w:t xml:space="preserve"> 0</w:t>
        <w:tab/>
        <w:t xml:space="preserve"> 0</w:t>
        <w:tab/>
        <w:t xml:space="preserve"> 53,00</w:t>
        <w:tab/>
        <w:t xml:space="preserve"> 1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871</w:t>
        <w:noBreakHyphen/>
        <w:t>1</w:t>
        <w:tab/>
        <w:t>ALEXANDRE FORNANCIARI WOLSKI</w:t>
        <w:tab/>
        <w:t>13043978</w:t>
        <w:tab/>
        <w:t>27/9/1985</w:t>
        <w:tab/>
        <w:t xml:space="preserve"> 0</w:t>
        <w:tab/>
        <w:t xml:space="preserve"> 0</w:t>
        <w:tab/>
        <w:t xml:space="preserve"> 53,00</w:t>
        <w:tab/>
        <w:t xml:space="preserve"> 1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556</w:t>
        <w:noBreakHyphen/>
        <w:t>0</w:t>
        <w:tab/>
        <w:t>LIDIANE DA CRUZ GARCIA</w:t>
        <w:tab/>
        <w:t>14226197</w:t>
        <w:tab/>
        <w:t>21/5/1983</w:t>
        <w:tab/>
        <w:t xml:space="preserve"> 13</w:t>
        <w:tab/>
        <w:t xml:space="preserve"> 0</w:t>
        <w:tab/>
        <w:t xml:space="preserve"> 52,00</w:t>
        <w:tab/>
        <w:t xml:space="preserve"> 2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913</w:t>
        <w:noBreakHyphen/>
        <w:t>0</w:t>
        <w:tab/>
        <w:t>VINICIUS SEGATTO JORGE DA CUNHA</w:t>
        <w:tab/>
        <w:t>14396742</w:t>
        <w:tab/>
        <w:t>14/12/1984</w:t>
        <w:tab/>
        <w:t xml:space="preserve"> 0</w:t>
        <w:tab/>
        <w:t xml:space="preserve"> 0</w:t>
        <w:tab/>
        <w:t xml:space="preserve"> 52,00</w:t>
        <w:tab/>
        <w:t xml:space="preserve"> 2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586</w:t>
        <w:noBreakHyphen/>
        <w:t>2</w:t>
        <w:tab/>
        <w:t>RAFAEL PEREIRA LESSA DIAS DE SOUZA</w:t>
        <w:tab/>
        <w:t>15567044</w:t>
        <w:tab/>
        <w:t>17/6/1985</w:t>
        <w:tab/>
        <w:t xml:space="preserve"> 0</w:t>
        <w:tab/>
        <w:t xml:space="preserve"> 24</w:t>
        <w:tab/>
        <w:t xml:space="preserve"> 51,00</w:t>
        <w:tab/>
        <w:t xml:space="preserve"> 2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562</w:t>
        <w:noBreakHyphen/>
        <w:t>5</w:t>
        <w:tab/>
        <w:t>LUCIENI REZENDE GARCIA BORGES</w:t>
        <w:tab/>
        <w:t>16394302</w:t>
        <w:tab/>
        <w:t>30/3/1964</w:t>
        <w:tab/>
        <w:t xml:space="preserve"> 0</w:t>
        <w:tab/>
        <w:t xml:space="preserve"> 0</w:t>
        <w:tab/>
        <w:t xml:space="preserve"> 51,00</w:t>
        <w:tab/>
        <w:t xml:space="preserve"> 2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912</w:t>
        <w:noBreakHyphen/>
        <w:t>2</w:t>
        <w:tab/>
        <w:t>VINICIUS DE ASSIS NAZARIO</w:t>
        <w:tab/>
        <w:t>15115097</w:t>
        <w:tab/>
        <w:t>31/1/1985</w:t>
        <w:tab/>
        <w:t xml:space="preserve"> 0</w:t>
        <w:tab/>
        <w:t xml:space="preserve"> 0</w:t>
        <w:tab/>
        <w:t xml:space="preserve"> 51,00</w:t>
        <w:tab/>
        <w:t xml:space="preserve"> 2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491</w:t>
        <w:noBreakHyphen/>
        <w:t>2</w:t>
        <w:tab/>
        <w:t>ANA MARIA ROSA LOCATELLI</w:t>
        <w:tab/>
        <w:t>40318003</w:t>
        <w:tab/>
        <w:t>8/1/1966</w:t>
        <w:tab/>
        <w:t xml:space="preserve"> 0</w:t>
        <w:tab/>
        <w:t xml:space="preserve"> 0</w:t>
        <w:tab/>
        <w:t xml:space="preserve"> 50,00</w:t>
        <w:tab/>
        <w:t xml:space="preserve"> 2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499</w:t>
        <w:noBreakHyphen/>
        <w:t>8</w:t>
        <w:tab/>
        <w:t>BRUNO HENRIQUE TEODORO FRANCISCO</w:t>
        <w:tab/>
        <w:t>15108791</w:t>
        <w:tab/>
        <w:t>12/4/1984</w:t>
        <w:tab/>
        <w:t xml:space="preserve"> 0</w:t>
        <w:tab/>
        <w:t xml:space="preserve"> 0</w:t>
        <w:tab/>
        <w:t xml:space="preserve"> 50,00</w:t>
        <w:tab/>
        <w:t xml:space="preserve"> 2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495</w:t>
        <w:noBreakHyphen/>
        <w:t>5</w:t>
        <w:tab/>
        <w:t>ANDREIA LUZIA CARVALHO MESQUITA GARCIA</w:t>
        <w:tab/>
        <w:t>8095000</w:t>
        <w:tab/>
        <w:t>6/7/1979</w:t>
        <w:tab/>
        <w:t xml:space="preserve"> 26</w:t>
        <w:tab/>
        <w:t xml:space="preserve"> 26</w:t>
        <w:tab/>
        <w:t xml:space="preserve"> 49,00</w:t>
        <w:tab/>
        <w:t xml:space="preserve"> 2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909</w:t>
        <w:noBreakHyphen/>
        <w:t>2</w:t>
        <w:tab/>
        <w:t>SIMONE BARBIERI</w:t>
        <w:tab/>
        <w:t>14107651</w:t>
        <w:tab/>
        <w:t>6/5/1985</w:t>
        <w:tab/>
        <w:t xml:space="preserve"> 0</w:t>
        <w:tab/>
        <w:t xml:space="preserve"> 24</w:t>
        <w:tab/>
        <w:t xml:space="preserve"> 49,00</w:t>
        <w:tab/>
        <w:t xml:space="preserve"> 2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601</w:t>
        <w:noBreakHyphen/>
        <w:t>0</w:t>
        <w:tab/>
        <w:t>SINEZIO ADRIANO DE OLIVEIRA JUNIOR</w:t>
        <w:tab/>
        <w:t>12241725</w:t>
        <w:tab/>
        <w:t>19/1/1982</w:t>
        <w:tab/>
        <w:t xml:space="preserve"> 16</w:t>
        <w:tab/>
        <w:t xml:space="preserve"> 0</w:t>
        <w:tab/>
        <w:t xml:space="preserve"> 49,00</w:t>
        <w:tab/>
        <w:t xml:space="preserve"> 2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521</w:t>
        <w:noBreakHyphen/>
        <w:t>8</w:t>
        <w:tab/>
        <w:t>ELIZANGELA DA SILVA SOUZA</w:t>
        <w:tab/>
        <w:t>1226213</w:t>
        <w:tab/>
        <w:t>9/7/1984</w:t>
        <w:tab/>
        <w:t xml:space="preserve"> 0</w:t>
        <w:tab/>
        <w:t xml:space="preserve"> 0</w:t>
        <w:tab/>
        <w:t xml:space="preserve"> 49,00</w:t>
        <w:tab/>
        <w:t xml:space="preserve"> 3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527</w:t>
        <w:noBreakHyphen/>
        <w:t>7</w:t>
        <w:tab/>
        <w:t>ERICA CRISTINA ARTICO COMAR SILVA</w:t>
        <w:tab/>
        <w:t>325833424</w:t>
        <w:tab/>
        <w:t>30/3/1980</w:t>
        <w:tab/>
        <w:t xml:space="preserve"> 18</w:t>
        <w:tab/>
        <w:t xml:space="preserve"> 18</w:t>
        <w:tab/>
        <w:t xml:space="preserve"> 48,00</w:t>
        <w:tab/>
        <w:t xml:space="preserve"> 3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574</w:t>
        <w:noBreakHyphen/>
        <w:t>9</w:t>
        <w:tab/>
        <w:t>MARISA MINOWA</w:t>
        <w:tab/>
        <w:t>46435133</w:t>
        <w:tab/>
        <w:t>23/3/1977</w:t>
        <w:tab/>
        <w:t xml:space="preserve"> 0</w:t>
        <w:tab/>
        <w:t xml:space="preserve"> 0</w:t>
        <w:tab/>
        <w:t xml:space="preserve"> 48,00</w:t>
        <w:tab/>
        <w:t xml:space="preserve"> 3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560</w:t>
        <w:noBreakHyphen/>
        <w:t>9</w:t>
        <w:tab/>
        <w:t>LINNET MENDES DANTAS</w:t>
        <w:tab/>
        <w:t>1003825</w:t>
        <w:tab/>
        <w:t>4/7/1979</w:t>
        <w:tab/>
        <w:t xml:space="preserve"> 0</w:t>
        <w:tab/>
        <w:t xml:space="preserve"> 7</w:t>
        <w:tab/>
        <w:t xml:space="preserve"> 47,00</w:t>
        <w:tab/>
        <w:t xml:space="preserve"> 3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489</w:t>
        <w:noBreakHyphen/>
        <w:t>0</w:t>
        <w:tab/>
        <w:t>AMARILTON RODRIGUES DA CRUZ</w:t>
        <w:tab/>
        <w:t>432264SSPMT</w:t>
        <w:tab/>
        <w:t>23/8/1965</w:t>
        <w:tab/>
        <w:t xml:space="preserve"> 0</w:t>
        <w:tab/>
        <w:t xml:space="preserve"> 0</w:t>
        <w:tab/>
        <w:t xml:space="preserve"> 47,00</w:t>
        <w:tab/>
        <w:t xml:space="preserve"> 3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550</w:t>
        <w:noBreakHyphen/>
        <w:t>1</w:t>
        <w:tab/>
        <w:t>JULIENNE DE MELO AGUIRRE</w:t>
        <w:tab/>
        <w:t>11499265</w:t>
        <w:tab/>
        <w:t>9/1/1979</w:t>
        <w:tab/>
        <w:t xml:space="preserve"> 0</w:t>
        <w:tab/>
        <w:t xml:space="preserve"> 0</w:t>
        <w:tab/>
        <w:t xml:space="preserve"> 47,00</w:t>
        <w:tab/>
        <w:t xml:space="preserve"> 3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533</w:t>
        <w:noBreakHyphen/>
        <w:t>1</w:t>
        <w:tab/>
        <w:t>FELIPE FORTES</w:t>
        <w:tab/>
        <w:t>11247274</w:t>
        <w:tab/>
        <w:t>16/9/1984</w:t>
        <w:tab/>
        <w:t xml:space="preserve"> 46</w:t>
        <w:tab/>
        <w:t xml:space="preserve"> 0</w:t>
        <w:tab/>
        <w:t xml:space="preserve"> 47,00</w:t>
        <w:tab/>
        <w:t xml:space="preserve"> 3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545</w:t>
        <w:noBreakHyphen/>
        <w:t>5</w:t>
        <w:tab/>
        <w:t>JOEL SOARES VIANA JUNIOR</w:t>
        <w:tab/>
        <w:t>724232</w:t>
        <w:tab/>
        <w:t>1/2/1974</w:t>
        <w:tab/>
        <w:t xml:space="preserve"> 0</w:t>
        <w:tab/>
        <w:t xml:space="preserve"> 0</w:t>
        <w:tab/>
        <w:t xml:space="preserve"> 46,00</w:t>
        <w:tab/>
        <w:t xml:space="preserve"> 3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534</w:t>
        <w:noBreakHyphen/>
        <w:t>0</w:t>
        <w:tab/>
        <w:t>FELIPE WENDT</w:t>
        <w:tab/>
        <w:t>774502</w:t>
        <w:tab/>
        <w:t>24/12/1983</w:t>
        <w:tab/>
        <w:t xml:space="preserve"> 36</w:t>
        <w:tab/>
        <w:t xml:space="preserve"> 0</w:t>
        <w:tab/>
        <w:t xml:space="preserve"> 45,00</w:t>
        <w:tab/>
        <w:t xml:space="preserve"> 3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287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Opção :030 </w:t>
        <w:noBreakHyphen/>
        <w:t xml:space="preserve"> Analista Judiciário </w:t>
        <w:noBreakHyphen/>
        <w:t xml:space="preserve"> PTJ </w:t>
        <w:noBreakHyphen/>
        <w:t xml:space="preserve"> Área Judiciária </w:t>
        <w:noBreakHyphen/>
        <w:t xml:space="preserve"> Direito (Pólo III)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5" w:leader="none"/>
          <w:tab w:val="center" w:pos="8321" w:leader="none"/>
          <w:tab w:val="center" w:pos="9384" w:leader="none"/>
          <w:tab w:val="center" w:pos="10299" w:leader="none"/>
          <w:tab w:val="center" w:pos="10773" w:leader="none"/>
        </w:tabs>
        <w:spacing w:lineRule="exact" w:line="274"/>
        <w:rPr>
          <w:b/>
          <w:b/>
          <w:bCs/>
          <w:color w:val="000000"/>
          <w:sz w:val="16"/>
          <w:szCs w:val="16"/>
          <w:lang w:val="pt-BR"/>
        </w:rPr>
      </w:pPr>
      <w:r>
        <w:rPr>
          <w:b/>
          <w:bCs/>
          <w:color w:val="000000"/>
          <w:sz w:val="16"/>
          <w:szCs w:val="16"/>
          <w:lang w:val="pt-BR"/>
        </w:rPr>
        <w:t>Inscrição</w:t>
        <w:tab/>
        <w:t>Nome</w:t>
        <w:tab/>
        <w:t>Documento</w:t>
        <w:tab/>
        <w:t>nascimento</w:t>
        <w:tab/>
        <w:t>T. Serv. Pub.</w:t>
        <w:tab/>
        <w:t>T. Serv. Jud.</w:t>
        <w:tab/>
        <w:t>N Final</w:t>
        <w:tab/>
        <w:t>class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55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920</w:t>
        <w:noBreakHyphen/>
        <w:t>3</w:t>
        <w:tab/>
        <w:t>ANDREIA CRISTINA WALKER NUNES</w:t>
        <w:tab/>
        <w:t>12761710</w:t>
        <w:tab/>
        <w:t>8/10/1980</w:t>
        <w:tab/>
        <w:t xml:space="preserve"> 0</w:t>
        <w:tab/>
        <w:t xml:space="preserve"> 0</w:t>
        <w:tab/>
        <w:t xml:space="preserve"> 66,00</w:t>
        <w:tab/>
        <w:t xml:space="preserve"> 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693</w:t>
        <w:noBreakHyphen/>
        <w:t>1</w:t>
        <w:tab/>
        <w:t>FRANCISCO ANTONIO DE MOURA JUNIOR</w:t>
        <w:tab/>
        <w:t>10885790</w:t>
        <w:tab/>
        <w:t>22/9/1982</w:t>
        <w:tab/>
        <w:t xml:space="preserve"> 26</w:t>
        <w:tab/>
        <w:t xml:space="preserve"> 9</w:t>
        <w:tab/>
        <w:t xml:space="preserve"> 64,00</w:t>
        <w:tab/>
        <w:t xml:space="preserve"> 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637</w:t>
        <w:noBreakHyphen/>
        <w:t>0</w:t>
        <w:tab/>
        <w:t>ANDRE VILLAVERDE DE ARAUJO</w:t>
        <w:tab/>
        <w:t>M6289951</w:t>
        <w:tab/>
        <w:t>28/5/1974</w:t>
        <w:tab/>
        <w:t xml:space="preserve"> 22</w:t>
        <w:tab/>
        <w:t xml:space="preserve"> 22</w:t>
        <w:tab/>
        <w:t xml:space="preserve"> 63,00</w:t>
        <w:tab/>
        <w:t xml:space="preserve"> 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647</w:t>
        <w:noBreakHyphen/>
        <w:t>8</w:t>
        <w:tab/>
        <w:t>CASSIANE LUIZA WALKER ALMEIDA</w:t>
        <w:tab/>
        <w:t>12824224</w:t>
        <w:tab/>
        <w:t>26/6/1982</w:t>
        <w:tab/>
        <w:t xml:space="preserve"> 23</w:t>
        <w:tab/>
        <w:t xml:space="preserve"> 23</w:t>
        <w:tab/>
        <w:t xml:space="preserve"> 62,00</w:t>
        <w:tab/>
        <w:t xml:space="preserve"> 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638</w:t>
        <w:noBreakHyphen/>
        <w:t>9</w:t>
        <w:tab/>
        <w:t>ANDREIA SUNIGA</w:t>
        <w:tab/>
        <w:t>79602191</w:t>
        <w:tab/>
        <w:t>2/9/1981</w:t>
        <w:tab/>
        <w:t xml:space="preserve"> 0</w:t>
        <w:tab/>
        <w:t xml:space="preserve"> 0</w:t>
        <w:tab/>
        <w:t xml:space="preserve"> 62,00</w:t>
        <w:tab/>
        <w:t xml:space="preserve"> 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763</w:t>
        <w:noBreakHyphen/>
        <w:t>6</w:t>
        <w:tab/>
        <w:t>NARAYANA MACIEL DA FONSECA</w:t>
        <w:tab/>
        <w:t>12062448</w:t>
        <w:tab/>
        <w:t>15/2/1985</w:t>
        <w:tab/>
        <w:t xml:space="preserve"> 0</w:t>
        <w:tab/>
        <w:t xml:space="preserve"> 0</w:t>
        <w:tab/>
        <w:t xml:space="preserve"> 62,00</w:t>
        <w:tab/>
        <w:t xml:space="preserve"> 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660</w:t>
        <w:noBreakHyphen/>
        <w:t>5</w:t>
        <w:tab/>
        <w:t>DANIEL LONGO</w:t>
        <w:tab/>
        <w:t>7532954</w:t>
        <w:tab/>
        <w:t>2/3/1984</w:t>
        <w:tab/>
        <w:t xml:space="preserve"> 0</w:t>
        <w:tab/>
        <w:t xml:space="preserve"> 12</w:t>
        <w:tab/>
        <w:t xml:space="preserve"> 61,00</w:t>
        <w:tab/>
        <w:t xml:space="preserve"> 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767</w:t>
        <w:noBreakHyphen/>
        <w:t>9</w:t>
        <w:tab/>
        <w:t>NILSON DUARTE DA SILVA JUNIOR</w:t>
        <w:tab/>
        <w:t>10108360</w:t>
        <w:tab/>
        <w:t>31/8/1978</w:t>
        <w:tab/>
        <w:t xml:space="preserve"> 41</w:t>
        <w:tab/>
        <w:t xml:space="preserve"> 41</w:t>
        <w:tab/>
        <w:t xml:space="preserve"> 60,00</w:t>
        <w:tab/>
        <w:t xml:space="preserve"> 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926</w:t>
        <w:noBreakHyphen/>
        <w:t>2</w:t>
        <w:tab/>
        <w:t>CIRLEI RODRIGUES GUIMARAES</w:t>
        <w:tab/>
        <w:t>14470659</w:t>
        <w:tab/>
        <w:t>22/4/1984</w:t>
        <w:tab/>
        <w:t xml:space="preserve"> 46</w:t>
        <w:tab/>
        <w:t xml:space="preserve"> 36</w:t>
        <w:tab/>
        <w:t xml:space="preserve"> 58,00</w:t>
        <w:tab/>
        <w:t xml:space="preserve"> 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679</w:t>
        <w:noBreakHyphen/>
        <w:t>6</w:t>
        <w:tab/>
        <w:t>ERCILIO GIACOMEL</w:t>
        <w:tab/>
        <w:t>38747592</w:t>
        <w:tab/>
        <w:t>14/8/1969</w:t>
        <w:tab/>
        <w:t xml:space="preserve"> 10</w:t>
        <w:tab/>
        <w:t xml:space="preserve"> 0</w:t>
        <w:tab/>
        <w:t xml:space="preserve"> 58,00</w:t>
        <w:tab/>
        <w:t xml:space="preserve"> 1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766</w:t>
        <w:noBreakHyphen/>
        <w:t>0</w:t>
        <w:tab/>
        <w:t>NILCELAINE TOFOLI</w:t>
        <w:tab/>
        <w:t>262147580</w:t>
        <w:tab/>
        <w:t>20/5/1978</w:t>
        <w:tab/>
        <w:t xml:space="preserve"> 30</w:t>
        <w:tab/>
        <w:t xml:space="preserve"> 30</w:t>
        <w:tab/>
        <w:t xml:space="preserve"> 57,00</w:t>
        <w:tab/>
        <w:t xml:space="preserve"> 1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674</w:t>
        <w:noBreakHyphen/>
        <w:t>5</w:t>
        <w:tab/>
        <w:t>ELIETTI CARDENA MARTINS</w:t>
        <w:tab/>
        <w:t>6995BOAB</w:t>
        <w:tab/>
        <w:t>1/2/1974</w:t>
        <w:tab/>
        <w:t xml:space="preserve"> 5</w:t>
        <w:tab/>
        <w:t xml:space="preserve"> 5</w:t>
        <w:tab/>
        <w:t xml:space="preserve"> 57,00</w:t>
        <w:tab/>
        <w:t xml:space="preserve"> 1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663</w:t>
        <w:noBreakHyphen/>
        <w:t>0</w:t>
        <w:tab/>
        <w:t>DANILA TRINDADE JEPPEZ ALBANEZ GARCIA</w:t>
        <w:tab/>
        <w:t>200180186</w:t>
        <w:tab/>
        <w:t>27/11/1980</w:t>
        <w:tab/>
        <w:t xml:space="preserve"> 38</w:t>
        <w:tab/>
        <w:t xml:space="preserve"> 0</w:t>
        <w:tab/>
        <w:t xml:space="preserve"> 57,00</w:t>
        <w:tab/>
        <w:t xml:space="preserve"> 1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744</w:t>
        <w:noBreakHyphen/>
        <w:t>0</w:t>
        <w:tab/>
        <w:t>MARCELA MARQUES MELO</w:t>
        <w:tab/>
        <w:t>12921181</w:t>
        <w:tab/>
        <w:t>19/8/1981</w:t>
        <w:tab/>
        <w:t xml:space="preserve"> 22</w:t>
        <w:tab/>
        <w:t xml:space="preserve"> 0</w:t>
        <w:tab/>
        <w:t xml:space="preserve"> 57,00</w:t>
        <w:tab/>
        <w:t xml:space="preserve"> 1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732</w:t>
        <w:noBreakHyphen/>
        <w:t>6</w:t>
        <w:tab/>
        <w:t>LIGIA MACIEL DA FONSECA MOURA</w:t>
        <w:tab/>
        <w:t>12527521</w:t>
        <w:tab/>
        <w:t>7/3/1983</w:t>
        <w:tab/>
        <w:t xml:space="preserve"> 8</w:t>
        <w:tab/>
        <w:t xml:space="preserve"> 0</w:t>
        <w:tab/>
        <w:t xml:space="preserve"> 57,00</w:t>
        <w:tab/>
        <w:t xml:space="preserve"> 1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957</w:t>
        <w:noBreakHyphen/>
        <w:t>2</w:t>
        <w:tab/>
        <w:t>NEUMARA REGINA SILVA NACHIBAL</w:t>
        <w:tab/>
        <w:t>13017152</w:t>
        <w:tab/>
        <w:t>9/3/1983</w:t>
        <w:tab/>
        <w:t xml:space="preserve"> 0</w:t>
        <w:tab/>
        <w:t xml:space="preserve"> 0</w:t>
        <w:tab/>
        <w:t xml:space="preserve"> 57,00</w:t>
        <w:tab/>
        <w:t xml:space="preserve"> 1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652</w:t>
        <w:noBreakHyphen/>
        <w:t>4</w:t>
        <w:tab/>
        <w:t>CLAUDIA PATRICIA ANDRADE SOUZA BORGES</w:t>
        <w:tab/>
        <w:t>9126325</w:t>
        <w:tab/>
        <w:t>26/12/1974</w:t>
        <w:tab/>
        <w:t xml:space="preserve"> 133</w:t>
        <w:tab/>
        <w:t xml:space="preserve"> 108</w:t>
        <w:tab/>
        <w:t xml:space="preserve"> 56,00</w:t>
        <w:tab/>
        <w:t xml:space="preserve"> 1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625</w:t>
        <w:noBreakHyphen/>
        <w:t>7</w:t>
        <w:tab/>
        <w:t>ALAN RODRIGO FUZINATO</w:t>
        <w:tab/>
        <w:t>12315338</w:t>
        <w:tab/>
        <w:t>28/5/1983</w:t>
        <w:tab/>
        <w:t xml:space="preserve"> 18</w:t>
        <w:tab/>
        <w:t xml:space="preserve"> 6</w:t>
        <w:tab/>
        <w:t xml:space="preserve"> 56,00</w:t>
        <w:tab/>
        <w:t xml:space="preserve"> 1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932</w:t>
        <w:noBreakHyphen/>
        <w:t>7</w:t>
        <w:tab/>
        <w:t>ELEANDRO GRANJA</w:t>
        <w:tab/>
        <w:t>14209047</w:t>
        <w:tab/>
        <w:t>22/8/1985</w:t>
        <w:tab/>
        <w:t xml:space="preserve"> 13</w:t>
        <w:tab/>
        <w:t xml:space="preserve"> 3</w:t>
        <w:tab/>
        <w:t xml:space="preserve"> 56,00</w:t>
        <w:tab/>
        <w:t xml:space="preserve"> 1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655</w:t>
        <w:noBreakHyphen/>
        <w:t>9</w:t>
        <w:tab/>
        <w:t>CLEBER ZUANAZZI</w:t>
        <w:tab/>
        <w:t>12221848</w:t>
        <w:tab/>
        <w:t>29/7/1982</w:t>
        <w:tab/>
        <w:t xml:space="preserve"> 36</w:t>
        <w:tab/>
        <w:t xml:space="preserve"> 0</w:t>
        <w:tab/>
        <w:t xml:space="preserve"> 56,00</w:t>
        <w:tab/>
        <w:t xml:space="preserve"> 2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718</w:t>
        <w:noBreakHyphen/>
        <w:t>0</w:t>
        <w:tab/>
        <w:t>JUCILEINE KREUTZ DE LIMA</w:t>
        <w:tab/>
        <w:t>3492939</w:t>
        <w:tab/>
        <w:t>25/4/1980</w:t>
        <w:tab/>
        <w:t xml:space="preserve"> 48</w:t>
        <w:tab/>
        <w:t xml:space="preserve"> 0</w:t>
        <w:tab/>
        <w:t xml:space="preserve"> 55,00</w:t>
        <w:tab/>
        <w:t xml:space="preserve"> 2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645</w:t>
        <w:noBreakHyphen/>
        <w:t>1</w:t>
        <w:tab/>
        <w:t>CARINE ALFAMA LIMA</w:t>
        <w:tab/>
        <w:t>50276891</w:t>
        <w:tab/>
        <w:t>29/6/1982</w:t>
        <w:tab/>
        <w:t xml:space="preserve"> 0</w:t>
        <w:tab/>
        <w:t xml:space="preserve"> 0</w:t>
        <w:tab/>
        <w:t xml:space="preserve"> 55,00</w:t>
        <w:tab/>
        <w:t xml:space="preserve"> 2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775</w:t>
        <w:noBreakHyphen/>
        <w:t>0</w:t>
        <w:tab/>
        <w:t>RENATO LUIS RONCON</w:t>
        <w:tab/>
        <w:t>321577632</w:t>
        <w:tab/>
        <w:t>30/4/1982</w:t>
        <w:tab/>
        <w:t xml:space="preserve"> 8</w:t>
        <w:tab/>
        <w:t xml:space="preserve"> 8</w:t>
        <w:tab/>
        <w:t xml:space="preserve"> 54,00</w:t>
        <w:tab/>
        <w:t xml:space="preserve"> 2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731</w:t>
        <w:noBreakHyphen/>
        <w:t>8</w:t>
        <w:tab/>
        <w:t>LIDIANE DIAS DE CAMPOS</w:t>
        <w:tab/>
        <w:t>11834412</w:t>
        <w:tab/>
        <w:t>13/8/1979</w:t>
        <w:tab/>
        <w:t xml:space="preserve"> 3</w:t>
        <w:tab/>
        <w:t xml:space="preserve"> 3</w:t>
        <w:tab/>
        <w:t xml:space="preserve"> 54,00</w:t>
        <w:tab/>
        <w:t xml:space="preserve"> 2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919</w:t>
        <w:noBreakHyphen/>
        <w:t>0</w:t>
        <w:tab/>
        <w:t>ANDERSON CARLOS ALVES BOTIN</w:t>
        <w:tab/>
        <w:t>17772133</w:t>
        <w:tab/>
        <w:t>18/3/1987</w:t>
        <w:tab/>
        <w:t xml:space="preserve"> 0</w:t>
        <w:tab/>
        <w:t xml:space="preserve"> 0</w:t>
        <w:tab/>
        <w:t xml:space="preserve"> 54,00</w:t>
        <w:tab/>
        <w:t xml:space="preserve"> 2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717</w:t>
        <w:noBreakHyphen/>
        <w:t>2</w:t>
        <w:tab/>
        <w:t>JOZIANE DOS SANTOS</w:t>
        <w:tab/>
        <w:t>12115371</w:t>
        <w:tab/>
        <w:t>10/6/1979</w:t>
        <w:tab/>
        <w:t xml:space="preserve"> 0</w:t>
        <w:tab/>
        <w:t xml:space="preserve"> 0</w:t>
        <w:tab/>
        <w:t xml:space="preserve"> 53,00</w:t>
        <w:tab/>
        <w:t xml:space="preserve"> 2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658</w:t>
        <w:noBreakHyphen/>
        <w:t>3</w:t>
        <w:tab/>
        <w:t>DAMARES CUNHA DORNELES</w:t>
        <w:tab/>
        <w:t>15274063</w:t>
        <w:tab/>
        <w:t>10/7/1985</w:t>
        <w:tab/>
        <w:t xml:space="preserve"> 0</w:t>
        <w:tab/>
        <w:t xml:space="preserve"> 0</w:t>
        <w:tab/>
        <w:t xml:space="preserve"> 53,00</w:t>
        <w:tab/>
        <w:t xml:space="preserve"> 2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765</w:t>
        <w:noBreakHyphen/>
        <w:t>2</w:t>
        <w:tab/>
        <w:t>NEURIDE ANTONIA NUNES</w:t>
        <w:tab/>
        <w:t>464711</w:t>
        <w:tab/>
        <w:t>18/8/1963</w:t>
        <w:tab/>
        <w:t xml:space="preserve"> 0</w:t>
        <w:tab/>
        <w:t xml:space="preserve"> 0</w:t>
        <w:tab/>
        <w:t xml:space="preserve"> 52,00</w:t>
        <w:tab/>
        <w:t xml:space="preserve"> 2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747</w:t>
        <w:noBreakHyphen/>
        <w:t>4</w:t>
        <w:tab/>
        <w:t>MARCILEIA CAPITANIO MULLER DE SOUZA</w:t>
        <w:tab/>
        <w:t>12524450</w:t>
        <w:tab/>
        <w:t>17/4/1978</w:t>
        <w:tab/>
        <w:t xml:space="preserve"> 142</w:t>
        <w:tab/>
        <w:t xml:space="preserve"> 40</w:t>
        <w:tab/>
        <w:t xml:space="preserve"> 51,00</w:t>
        <w:tab/>
        <w:t xml:space="preserve"> 2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667</w:t>
        <w:noBreakHyphen/>
        <w:t>2</w:t>
        <w:tab/>
        <w:t>DIEGO HENRIQUE DOS SANTOS PLAZEZWSKI</w:t>
        <w:tab/>
        <w:t>422163089</w:t>
        <w:tab/>
        <w:t>4/4/1982</w:t>
        <w:tab/>
        <w:t xml:space="preserve"> 26</w:t>
        <w:tab/>
        <w:t xml:space="preserve"> 26</w:t>
        <w:tab/>
        <w:t xml:space="preserve"> 50,00</w:t>
        <w:tab/>
        <w:t xml:space="preserve"> 3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933</w:t>
        <w:noBreakHyphen/>
        <w:t>5</w:t>
        <w:tab/>
        <w:t>ERITON ANDRADE DA SILVA</w:t>
        <w:tab/>
        <w:t>17529123</w:t>
        <w:tab/>
        <w:t>29/6/1986</w:t>
        <w:tab/>
        <w:t xml:space="preserve"> 0</w:t>
        <w:tab/>
        <w:t xml:space="preserve"> 24</w:t>
        <w:tab/>
        <w:t xml:space="preserve"> 50,00</w:t>
        <w:tab/>
        <w:t xml:space="preserve"> 3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668</w:t>
        <w:noBreakHyphen/>
        <w:t>0</w:t>
        <w:tab/>
        <w:t>DOUGLAS FERREIRA CORSINI</w:t>
        <w:tab/>
        <w:t>340359249</w:t>
        <w:tab/>
        <w:t>9/8/1984</w:t>
        <w:tab/>
        <w:t xml:space="preserve"> 10</w:t>
        <w:tab/>
        <w:t xml:space="preserve"> 0</w:t>
        <w:tab/>
        <w:t xml:space="preserve"> 50,00</w:t>
        <w:tab/>
        <w:t xml:space="preserve"> 3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680</w:t>
        <w:noBreakHyphen/>
        <w:t>0</w:t>
        <w:tab/>
        <w:t>ERIKA BULHOES CAVALLI</w:t>
        <w:tab/>
        <w:t>327949260</w:t>
        <w:tab/>
        <w:t>2/1/1982</w:t>
        <w:tab/>
        <w:t xml:space="preserve"> 0</w:t>
        <w:tab/>
        <w:t xml:space="preserve"> 0</w:t>
        <w:tab/>
        <w:t xml:space="preserve"> 49,00</w:t>
        <w:tab/>
        <w:t xml:space="preserve"> 3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697</w:t>
        <w:noBreakHyphen/>
        <w:t>4</w:t>
        <w:tab/>
        <w:t>GRAZIELA MOREIRA DE NEGREIRO</w:t>
        <w:tab/>
        <w:t>325921933</w:t>
        <w:tab/>
        <w:t>28/1/1983</w:t>
        <w:tab/>
        <w:t xml:space="preserve"> 0</w:t>
        <w:tab/>
        <w:t xml:space="preserve"> 0</w:t>
        <w:tab/>
        <w:t xml:space="preserve"> 49,00</w:t>
        <w:tab/>
        <w:t xml:space="preserve"> 3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723</w:t>
        <w:noBreakHyphen/>
        <w:t>7</w:t>
        <w:tab/>
        <w:t>KARINE DANIELLE RODRIGUES</w:t>
        <w:tab/>
        <w:t>306361826</w:t>
        <w:tab/>
        <w:t>4/5/1978</w:t>
        <w:tab/>
        <w:t xml:space="preserve"> 4</w:t>
        <w:tab/>
        <w:t xml:space="preserve"> 0</w:t>
        <w:tab/>
        <w:t xml:space="preserve"> 48,00</w:t>
        <w:tab/>
        <w:t xml:space="preserve"> 3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761</w:t>
        <w:noBreakHyphen/>
        <w:t>0</w:t>
        <w:tab/>
        <w:t>MICHELLE TOSCANO DE BRITO MARQUES</w:t>
        <w:tab/>
        <w:t>68138051</w:t>
        <w:tab/>
        <w:t>14/4/1979</w:t>
        <w:tab/>
        <w:t xml:space="preserve"> 37</w:t>
        <w:tab/>
        <w:t xml:space="preserve"> 37</w:t>
        <w:tab/>
        <w:t xml:space="preserve"> 47,00</w:t>
        <w:tab/>
        <w:t xml:space="preserve"> 3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735</w:t>
        <w:noBreakHyphen/>
        <w:t>0</w:t>
        <w:tab/>
        <w:t>LOVANIA BEATRIZ ZERETZKI</w:t>
        <w:tab/>
        <w:t>42381144</w:t>
        <w:tab/>
        <w:t>8/2/1968</w:t>
        <w:tab/>
        <w:t xml:space="preserve"> 100</w:t>
        <w:tab/>
        <w:t xml:space="preserve"> 15</w:t>
        <w:tab/>
        <w:t xml:space="preserve"> 47,00</w:t>
        <w:tab/>
        <w:t xml:space="preserve"> 3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779</w:t>
        <w:noBreakHyphen/>
        <w:t>2</w:t>
        <w:tab/>
        <w:t>RODRIGO CONRADO CORREA</w:t>
        <w:tab/>
        <w:t>3811408</w:t>
        <w:tab/>
        <w:t>10/5/1979</w:t>
        <w:tab/>
        <w:t xml:space="preserve"> 0</w:t>
        <w:tab/>
        <w:t xml:space="preserve"> 0</w:t>
        <w:tab/>
        <w:t xml:space="preserve"> 47,00</w:t>
        <w:tab/>
        <w:t xml:space="preserve"> 38</w:t>
      </w:r>
    </w:p>
    <w:p>
      <w:pPr>
        <w:pStyle w:val="Normal"/>
        <w:widowControl w:val="false"/>
        <w:spacing w:lineRule="exact" w:line="287"/>
        <w:rPr>
          <w:b/>
          <w:b/>
          <w:bCs/>
          <w:color w:val="000000"/>
          <w:sz w:val="16"/>
          <w:szCs w:val="16"/>
          <w:lang w:val="pt-BR"/>
        </w:rPr>
      </w:pPr>
      <w:r>
        <w:rPr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287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Opção :031 </w:t>
        <w:noBreakHyphen/>
        <w:t xml:space="preserve"> Analista Judiciário </w:t>
        <w:noBreakHyphen/>
        <w:t xml:space="preserve"> PTJ </w:t>
        <w:noBreakHyphen/>
        <w:t xml:space="preserve"> Área Judiciária </w:t>
        <w:noBreakHyphen/>
        <w:t xml:space="preserve"> Direito (Pólo IV)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5" w:leader="none"/>
          <w:tab w:val="center" w:pos="8321" w:leader="none"/>
          <w:tab w:val="center" w:pos="9384" w:leader="none"/>
          <w:tab w:val="center" w:pos="10299" w:leader="none"/>
          <w:tab w:val="center" w:pos="10773" w:leader="none"/>
        </w:tabs>
        <w:spacing w:lineRule="exact" w:line="274"/>
        <w:rPr>
          <w:b/>
          <w:b/>
          <w:bCs/>
          <w:color w:val="000000"/>
          <w:sz w:val="16"/>
          <w:szCs w:val="16"/>
          <w:lang w:val="pt-BR"/>
        </w:rPr>
      </w:pPr>
      <w:r>
        <w:rPr>
          <w:b/>
          <w:bCs/>
          <w:color w:val="000000"/>
          <w:sz w:val="16"/>
          <w:szCs w:val="16"/>
          <w:lang w:val="pt-BR"/>
        </w:rPr>
        <w:t>Inscrição</w:t>
        <w:tab/>
        <w:t>Nome</w:t>
        <w:tab/>
        <w:t>Documento</w:t>
        <w:tab/>
        <w:t>nascimento</w:t>
        <w:tab/>
        <w:t>T. Serv. Pub.</w:t>
        <w:tab/>
        <w:t>T. Serv. Jud.</w:t>
        <w:tab/>
        <w:t>N Final</w:t>
        <w:tab/>
        <w:t>class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55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854</w:t>
        <w:noBreakHyphen/>
        <w:t>3</w:t>
        <w:tab/>
        <w:t>RONALDO JEFFERSON FERNANDES PEREIRA</w:t>
        <w:tab/>
        <w:t>299585402</w:t>
        <w:tab/>
        <w:t>14/4/1979</w:t>
        <w:tab/>
        <w:t xml:space="preserve"> 34</w:t>
        <w:tab/>
        <w:t xml:space="preserve"> 34</w:t>
        <w:tab/>
        <w:t xml:space="preserve"> 67,00</w:t>
        <w:tab/>
        <w:t xml:space="preserve"> 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824</w:t>
        <w:noBreakHyphen/>
        <w:t>1</w:t>
        <w:tab/>
        <w:t>DIONEIA APARECIDA TAQUES HERANE</w:t>
        <w:tab/>
        <w:t>9000909</w:t>
        <w:tab/>
        <w:t>6/10/1975</w:t>
        <w:tab/>
        <w:t xml:space="preserve"> 0</w:t>
        <w:tab/>
        <w:t xml:space="preserve"> 47</w:t>
        <w:tab/>
        <w:t xml:space="preserve"> 65,00</w:t>
        <w:tab/>
        <w:t xml:space="preserve"> 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812</w:t>
        <w:noBreakHyphen/>
        <w:t>8</w:t>
        <w:tab/>
        <w:t>ALINE SOARES DE AZEVEDO</w:t>
        <w:tab/>
        <w:t>3653202</w:t>
        <w:tab/>
        <w:t>24/6/1979</w:t>
        <w:tab/>
        <w:t xml:space="preserve"> 20</w:t>
        <w:tab/>
        <w:t xml:space="preserve"> 0</w:t>
        <w:tab/>
        <w:t xml:space="preserve"> 61,00</w:t>
        <w:tab/>
        <w:t xml:space="preserve"> 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853</w:t>
        <w:noBreakHyphen/>
        <w:t>5</w:t>
        <w:tab/>
        <w:t>RICARDO ZAPALA WETTER</w:t>
        <w:tab/>
        <w:t>60015120</w:t>
        <w:tab/>
        <w:t>12/12/1974</w:t>
        <w:tab/>
        <w:t xml:space="preserve"> 0</w:t>
        <w:tab/>
        <w:t xml:space="preserve"> 0</w:t>
        <w:tab/>
        <w:t xml:space="preserve"> 59,00</w:t>
        <w:tab/>
        <w:t xml:space="preserve"> 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815</w:t>
        <w:noBreakHyphen/>
        <w:t>2</w:t>
        <w:tab/>
        <w:t>ANDREA CHRISTINA CALAZANS GAHYVA</w:t>
        <w:tab/>
        <w:t>9400044</w:t>
        <w:tab/>
        <w:t>1/8/1977</w:t>
        <w:tab/>
        <w:t xml:space="preserve"> 0</w:t>
        <w:tab/>
        <w:t xml:space="preserve"> 33</w:t>
        <w:tab/>
        <w:t xml:space="preserve"> 55,00</w:t>
        <w:tab/>
        <w:t xml:space="preserve"> 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813</w:t>
        <w:noBreakHyphen/>
        <w:t>6</w:t>
        <w:tab/>
        <w:t>AMANDA DE SOUZA CAMPOS BELO</w:t>
        <w:tab/>
        <w:t>891787</w:t>
        <w:tab/>
        <w:t>22/2/1979</w:t>
        <w:tab/>
        <w:t xml:space="preserve"> 26</w:t>
        <w:tab/>
        <w:t xml:space="preserve"> 25</w:t>
        <w:tab/>
        <w:t xml:space="preserve"> 55,00</w:t>
        <w:tab/>
        <w:t xml:space="preserve"> 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862</w:t>
        <w:noBreakHyphen/>
        <w:t>4</w:t>
        <w:tab/>
        <w:t>VIVIANNE MOTA SANCHES MESQUITA</w:t>
        <w:tab/>
        <w:t>12277460</w:t>
        <w:tab/>
        <w:t>5/8/1980</w:t>
        <w:tab/>
        <w:t xml:space="preserve"> 0</w:t>
        <w:tab/>
        <w:t xml:space="preserve"> 17</w:t>
        <w:tab/>
        <w:t xml:space="preserve"> 54,00</w:t>
        <w:tab/>
        <w:t xml:space="preserve"> 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844</w:t>
        <w:noBreakHyphen/>
        <w:t>6</w:t>
        <w:tab/>
        <w:t>MABYANNE MENDONCA SA ARRUDA</w:t>
        <w:tab/>
        <w:t>12779121</w:t>
        <w:tab/>
        <w:t>19/2/1982</w:t>
        <w:tab/>
        <w:t xml:space="preserve"> 0</w:t>
        <w:tab/>
        <w:t xml:space="preserve"> 18</w:t>
        <w:tab/>
        <w:t xml:space="preserve"> 53,00</w:t>
        <w:tab/>
        <w:t xml:space="preserve"> 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855</w:t>
        <w:noBreakHyphen/>
        <w:t>1</w:t>
        <w:tab/>
        <w:t>SAMARA BRANT FERREIRA MOREIRA DE ALMEIDA</w:t>
        <w:tab/>
        <w:t>10091815</w:t>
        <w:tab/>
        <w:t>17/9/1976</w:t>
        <w:tab/>
        <w:t xml:space="preserve"> 158</w:t>
        <w:tab/>
        <w:t xml:space="preserve"> 158</w:t>
        <w:tab/>
        <w:t xml:space="preserve"> 49,00</w:t>
        <w:tab/>
        <w:t xml:space="preserve"> 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832</w:t>
        <w:noBreakHyphen/>
        <w:t>2</w:t>
        <w:tab/>
        <w:t>FRANCIELI MOCCI GAIARDONI</w:t>
        <w:tab/>
        <w:t>62171910</w:t>
        <w:tab/>
        <w:t>5/6/1979</w:t>
        <w:tab/>
        <w:t xml:space="preserve"> 38</w:t>
        <w:tab/>
        <w:t xml:space="preserve"> 38</w:t>
        <w:tab/>
        <w:t xml:space="preserve"> 49,00</w:t>
        <w:tab/>
        <w:t xml:space="preserve"> 1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831</w:t>
        <w:noBreakHyphen/>
        <w:t>4</w:t>
        <w:tab/>
        <w:t>FERNANDO FRANCA NISHIKAWA</w:t>
        <w:tab/>
        <w:t>894491</w:t>
        <w:tab/>
        <w:t>22/4/1980</w:t>
        <w:tab/>
        <w:t xml:space="preserve"> 0</w:t>
        <w:tab/>
        <w:t xml:space="preserve"> 0</w:t>
        <w:tab/>
        <w:t xml:space="preserve"> 45,00</w:t>
        <w:tab/>
        <w:t xml:space="preserve"> 1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1058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287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Opção :032 </w:t>
        <w:noBreakHyphen/>
        <w:t xml:space="preserve"> Analista Judiciário </w:t>
        <w:noBreakHyphen/>
        <w:t xml:space="preserve"> PTJ </w:t>
        <w:noBreakHyphen/>
        <w:t xml:space="preserve"> Área Judiciária </w:t>
        <w:noBreakHyphen/>
        <w:t xml:space="preserve"> Direito (Pólo IX)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5" w:leader="none"/>
          <w:tab w:val="center" w:pos="8321" w:leader="none"/>
          <w:tab w:val="center" w:pos="9384" w:leader="none"/>
          <w:tab w:val="center" w:pos="10299" w:leader="none"/>
          <w:tab w:val="center" w:pos="10773" w:leader="none"/>
        </w:tabs>
        <w:spacing w:lineRule="exact" w:line="274"/>
        <w:rPr>
          <w:b/>
          <w:b/>
          <w:bCs/>
          <w:color w:val="000000"/>
          <w:sz w:val="16"/>
          <w:szCs w:val="16"/>
          <w:lang w:val="pt-BR"/>
        </w:rPr>
      </w:pPr>
      <w:r>
        <w:rPr>
          <w:b/>
          <w:bCs/>
          <w:color w:val="000000"/>
          <w:sz w:val="16"/>
          <w:szCs w:val="16"/>
          <w:lang w:val="pt-BR"/>
        </w:rPr>
        <w:t>Inscrição</w:t>
        <w:tab/>
        <w:t>Nome</w:t>
        <w:tab/>
        <w:t>Documento</w:t>
        <w:tab/>
        <w:t>nascimento</w:t>
        <w:tab/>
        <w:t>T. Serv. Pub.</w:t>
        <w:tab/>
        <w:t>T. Serv. Jud.</w:t>
        <w:tab/>
        <w:t>N Final</w:t>
        <w:tab/>
        <w:t>class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55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982</w:t>
        <w:noBreakHyphen/>
        <w:t>5</w:t>
        <w:tab/>
        <w:t>WILMAR BARBOSA CRUZ</w:t>
        <w:tab/>
        <w:t>11225580</w:t>
        <w:tab/>
        <w:t>9/10/1981</w:t>
        <w:tab/>
        <w:t xml:space="preserve"> 67</w:t>
        <w:tab/>
        <w:t xml:space="preserve"> 0</w:t>
        <w:tab/>
        <w:t xml:space="preserve"> 68,00</w:t>
        <w:tab/>
        <w:t xml:space="preserve"> 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945</w:t>
        <w:noBreakHyphen/>
        <w:t>0</w:t>
        <w:tab/>
        <w:t>MAYR DUARTE DE LUCENA RIBEIRO MAGALHAES</w:t>
        <w:tab/>
        <w:t>16370260</w:t>
        <w:tab/>
        <w:t>12/6/1988</w:t>
        <w:tab/>
        <w:t xml:space="preserve"> 0</w:t>
        <w:tab/>
        <w:t xml:space="preserve"> 0</w:t>
        <w:tab/>
        <w:t xml:space="preserve"> 65,00</w:t>
        <w:tab/>
        <w:t xml:space="preserve"> 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873</w:t>
        <w:noBreakHyphen/>
        <w:t>0</w:t>
        <w:tab/>
        <w:t>ANA PAULA MONCAO OLIVEIRA</w:t>
        <w:tab/>
        <w:t>12208477</w:t>
        <w:tab/>
        <w:t>21/4/1979</w:t>
        <w:tab/>
        <w:t xml:space="preserve"> 18</w:t>
        <w:tab/>
        <w:t xml:space="preserve"> 18</w:t>
        <w:tab/>
        <w:t xml:space="preserve"> 64,00</w:t>
        <w:tab/>
        <w:t xml:space="preserve"> 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912</w:t>
        <w:noBreakHyphen/>
        <w:t>4</w:t>
        <w:tab/>
        <w:t>HEVERTON LOPES REZENDE</w:t>
        <w:tab/>
        <w:t>4141065</w:t>
        <w:tab/>
        <w:t>20/4/1982</w:t>
        <w:tab/>
        <w:t xml:space="preserve"> 96</w:t>
        <w:tab/>
        <w:t xml:space="preserve"> 0</w:t>
        <w:tab/>
        <w:t xml:space="preserve"> 63,00</w:t>
        <w:tab/>
        <w:t xml:space="preserve"> 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877</w:t>
        <w:noBreakHyphen/>
        <w:t>2</w:t>
        <w:tab/>
        <w:t>BRAULIO MARIANO FERREIRA</w:t>
        <w:tab/>
        <w:t>4354619</w:t>
        <w:tab/>
        <w:t>22/4/1983</w:t>
        <w:tab/>
        <w:t xml:space="preserve"> 0</w:t>
        <w:tab/>
        <w:t xml:space="preserve"> 0</w:t>
        <w:tab/>
        <w:t xml:space="preserve"> 63,00</w:t>
        <w:tab/>
        <w:t xml:space="preserve"> 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6015</w:t>
        <w:noBreakHyphen/>
        <w:t>5</w:t>
        <w:tab/>
        <w:t>WELDHSON JOSE BATISTA DA SILVA</w:t>
        <w:tab/>
        <w:t>920455</w:t>
        <w:tab/>
        <w:t>27/6/1975</w:t>
        <w:tab/>
        <w:t xml:space="preserve"> 65</w:t>
        <w:tab/>
        <w:t xml:space="preserve"> 0</w:t>
        <w:tab/>
        <w:t xml:space="preserve"> 60,00</w:t>
        <w:tab/>
        <w:t xml:space="preserve"> 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868</w:t>
        <w:noBreakHyphen/>
        <w:t>3</w:t>
        <w:tab/>
        <w:t>ALEXANDRE MAXIMO OLIVEIRA</w:t>
        <w:tab/>
        <w:t>99057OAB</w:t>
        <w:tab/>
        <w:t>9/9/1982</w:t>
        <w:tab/>
        <w:t xml:space="preserve"> 0</w:t>
        <w:tab/>
        <w:t xml:space="preserve"> 0</w:t>
        <w:tab/>
        <w:t xml:space="preserve"> 60,00</w:t>
        <w:tab/>
        <w:t xml:space="preserve"> 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972</w:t>
        <w:noBreakHyphen/>
        <w:t>8</w:t>
        <w:tab/>
        <w:t>THIAGO DA COSTA BIMBATO</w:t>
        <w:tab/>
        <w:t>3654596</w:t>
        <w:tab/>
        <w:t>3/1/1981</w:t>
        <w:tab/>
        <w:t xml:space="preserve"> 0</w:t>
        <w:tab/>
        <w:t xml:space="preserve"> 0</w:t>
        <w:tab/>
        <w:t xml:space="preserve"> 58,00</w:t>
        <w:tab/>
        <w:t xml:space="preserve"> 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982</w:t>
        <w:noBreakHyphen/>
        <w:t>3</w:t>
        <w:tab/>
        <w:t>CARLOS EDUARDO OLIVEIRA DE PAULA</w:t>
        <w:tab/>
        <w:t>14804816</w:t>
        <w:tab/>
        <w:t>12/9/1985</w:t>
        <w:tab/>
        <w:t xml:space="preserve"> 0</w:t>
        <w:tab/>
        <w:t xml:space="preserve"> 0</w:t>
        <w:tab/>
        <w:t xml:space="preserve"> 56,00</w:t>
        <w:tab/>
        <w:t xml:space="preserve"> 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977</w:t>
        <w:noBreakHyphen/>
        <w:t>9</w:t>
        <w:tab/>
        <w:t>VANESSA FARIA DE FREITAS</w:t>
        <w:tab/>
        <w:t>4334911</w:t>
        <w:tab/>
        <w:t>30/4/1986</w:t>
        <w:tab/>
        <w:t xml:space="preserve"> 0</w:t>
        <w:tab/>
        <w:t xml:space="preserve"> 0</w:t>
        <w:tab/>
        <w:t xml:space="preserve"> 56,00</w:t>
        <w:tab/>
        <w:t xml:space="preserve"> 1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919</w:t>
        <w:noBreakHyphen/>
        <w:t>1</w:t>
        <w:tab/>
        <w:t>JOSE FERNANDO CARVALHO SANTOS</w:t>
        <w:tab/>
        <w:t>12358797</w:t>
        <w:tab/>
        <w:t>18/2/1982</w:t>
        <w:tab/>
        <w:t xml:space="preserve"> 14</w:t>
        <w:tab/>
        <w:t xml:space="preserve"> 2</w:t>
        <w:tab/>
        <w:t xml:space="preserve"> 55,00</w:t>
        <w:tab/>
        <w:t xml:space="preserve"> 1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871</w:t>
        <w:noBreakHyphen/>
        <w:t>3</w:t>
        <w:tab/>
        <w:t>AMANDA DO VALLE CARNEIRO</w:t>
        <w:tab/>
        <w:t>11541180</w:t>
        <w:tab/>
        <w:t>20/11/1982</w:t>
        <w:tab/>
        <w:t xml:space="preserve"> 8</w:t>
        <w:tab/>
        <w:t xml:space="preserve"> 0</w:t>
        <w:tab/>
        <w:t xml:space="preserve"> 55,00</w:t>
        <w:tab/>
        <w:t xml:space="preserve"> 1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930</w:t>
        <w:noBreakHyphen/>
        <w:t>2</w:t>
        <w:tab/>
        <w:t>LUCAS MACHADO DE ARRUDA BRASIL</w:t>
        <w:tab/>
        <w:t>1177073</w:t>
        <w:tab/>
        <w:t>5/7/1983</w:t>
        <w:tab/>
        <w:t xml:space="preserve"> 0</w:t>
        <w:tab/>
        <w:t xml:space="preserve"> 0</w:t>
        <w:tab/>
        <w:t xml:space="preserve"> 55,00</w:t>
        <w:tab/>
        <w:t xml:space="preserve"> 1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881</w:t>
        <w:noBreakHyphen/>
        <w:t>0</w:t>
        <w:tab/>
        <w:t>CARMEN SYLVIA ONOFRE DE SOUSA</w:t>
        <w:tab/>
        <w:t>2508667</w:t>
        <w:tab/>
        <w:t>19/4/1984</w:t>
        <w:tab/>
        <w:t xml:space="preserve"> 0</w:t>
        <w:tab/>
        <w:t xml:space="preserve"> 0</w:t>
        <w:tab/>
        <w:t xml:space="preserve"> 55,00</w:t>
        <w:tab/>
        <w:t xml:space="preserve"> 1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872</w:t>
        <w:noBreakHyphen/>
        <w:t>1</w:t>
        <w:tab/>
        <w:t>ANA CARLA DE CASTRO PENTEADO</w:t>
        <w:tab/>
        <w:t>3720293</w:t>
        <w:tab/>
        <w:t>1/2/1979</w:t>
        <w:tab/>
        <w:t xml:space="preserve"> 14</w:t>
        <w:tab/>
        <w:t xml:space="preserve"> 14</w:t>
        <w:tab/>
        <w:t xml:space="preserve"> 54,00</w:t>
        <w:tab/>
        <w:t xml:space="preserve"> 1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980</w:t>
        <w:noBreakHyphen/>
        <w:t>9</w:t>
        <w:tab/>
        <w:t>VITOR EDUARDO ROCHA LIMA CASTALDELLI</w:t>
        <w:tab/>
        <w:t>4035132</w:t>
        <w:tab/>
        <w:t>23/4/1983</w:t>
        <w:tab/>
        <w:t xml:space="preserve"> 0</w:t>
        <w:tab/>
        <w:t xml:space="preserve"> 0</w:t>
        <w:tab/>
        <w:t xml:space="preserve"> 54,00</w:t>
        <w:tab/>
        <w:t xml:space="preserve"> 1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6016</w:t>
        <w:noBreakHyphen/>
        <w:t>3</w:t>
        <w:tab/>
        <w:t>YANN DIEGGO SOUZA TIMOTHEO DE ALMEIDA</w:t>
        <w:tab/>
        <w:t>8789983</w:t>
        <w:tab/>
        <w:t>15/5/1984</w:t>
        <w:tab/>
        <w:t xml:space="preserve"> 52</w:t>
        <w:tab/>
        <w:t xml:space="preserve"> 0</w:t>
        <w:tab/>
        <w:t xml:space="preserve"> 54,00</w:t>
        <w:tab/>
        <w:t xml:space="preserve"> 1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985</w:t>
        <w:noBreakHyphen/>
        <w:t>8</w:t>
        <w:tab/>
        <w:t>EDUARDO BORGES MILHOMEM</w:t>
        <w:tab/>
        <w:t>4541285</w:t>
        <w:tab/>
        <w:t>4/2/1985</w:t>
        <w:tab/>
        <w:t xml:space="preserve"> 0</w:t>
        <w:tab/>
        <w:t xml:space="preserve"> 0</w:t>
        <w:tab/>
        <w:t xml:space="preserve"> 54,00</w:t>
        <w:tab/>
        <w:t xml:space="preserve"> 1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6006</w:t>
        <w:noBreakHyphen/>
        <w:t>6</w:t>
        <w:tab/>
        <w:t>RAFAEL PEREIRA LOPES</w:t>
        <w:tab/>
        <w:t>14346656</w:t>
        <w:tab/>
        <w:t>10/5/1985</w:t>
        <w:tab/>
        <w:t xml:space="preserve"> 0</w:t>
        <w:tab/>
        <w:t xml:space="preserve"> 0</w:t>
        <w:tab/>
        <w:t xml:space="preserve"> 54,00</w:t>
        <w:tab/>
        <w:t xml:space="preserve"> 1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883</w:t>
        <w:noBreakHyphen/>
        <w:t>7</w:t>
        <w:tab/>
        <w:t>CECIANY FETTER DUARTE GRISOSTE</w:t>
        <w:tab/>
        <w:t>908043</w:t>
        <w:tab/>
        <w:t>26/8/1978</w:t>
        <w:tab/>
        <w:t xml:space="preserve"> 55</w:t>
        <w:tab/>
        <w:t xml:space="preserve"> 0</w:t>
        <w:tab/>
        <w:t xml:space="preserve"> 53,00</w:t>
        <w:tab/>
        <w:t xml:space="preserve"> 2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948</w:t>
        <w:noBreakHyphen/>
        <w:t>5</w:t>
        <w:tab/>
        <w:t>PAULO EUGENIO DE CASTRO POZZOBOM</w:t>
        <w:tab/>
        <w:t>4266578</w:t>
        <w:tab/>
        <w:t>6/6/1983</w:t>
        <w:tab/>
        <w:t xml:space="preserve"> 0</w:t>
        <w:tab/>
        <w:t xml:space="preserve"> 0</w:t>
        <w:tab/>
        <w:t xml:space="preserve"> 53,00</w:t>
        <w:tab/>
        <w:t xml:space="preserve"> 2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928</w:t>
        <w:noBreakHyphen/>
        <w:t>0</w:t>
        <w:tab/>
        <w:t>LEIDIANE BOTTARI</w:t>
        <w:tab/>
        <w:t>407355625</w:t>
        <w:tab/>
        <w:t>20/3/1984</w:t>
        <w:tab/>
        <w:t xml:space="preserve"> 0</w:t>
        <w:tab/>
        <w:t xml:space="preserve"> 0</w:t>
        <w:tab/>
        <w:t xml:space="preserve"> 53,00</w:t>
        <w:tab/>
        <w:t xml:space="preserve"> 2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993</w:t>
        <w:noBreakHyphen/>
        <w:t>9</w:t>
        <w:tab/>
        <w:t>JOYCE OLIVEIRA MENDONCA</w:t>
        <w:tab/>
        <w:t>11755784</w:t>
        <w:tab/>
        <w:t>4/11/1983</w:t>
        <w:tab/>
        <w:t xml:space="preserve"> 18</w:t>
        <w:tab/>
        <w:t xml:space="preserve"> 0</w:t>
        <w:tab/>
        <w:t xml:space="preserve"> 52,00</w:t>
        <w:tab/>
        <w:t xml:space="preserve"> 2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6011</w:t>
        <w:noBreakHyphen/>
        <w:t>2</w:t>
        <w:tab/>
        <w:t>SANTHIAGO EUSEBIO DUARTE DOS SANTOS</w:t>
        <w:tab/>
        <w:t>16696328</w:t>
        <w:tab/>
        <w:t>8/12/1984</w:t>
        <w:tab/>
        <w:t xml:space="preserve"> 0</w:t>
        <w:tab/>
        <w:t xml:space="preserve"> 0</w:t>
        <w:tab/>
        <w:t xml:space="preserve"> 52,00</w:t>
        <w:tab/>
        <w:t xml:space="preserve"> 2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968</w:t>
        <w:noBreakHyphen/>
        <w:t>0</w:t>
        <w:tab/>
        <w:t>STELA MARIS BOKORNI</w:t>
        <w:tab/>
        <w:t>12401684</w:t>
        <w:tab/>
        <w:t>16/9/1981</w:t>
        <w:tab/>
        <w:t xml:space="preserve"> 47</w:t>
        <w:tab/>
        <w:t xml:space="preserve"> 47</w:t>
        <w:tab/>
        <w:t xml:space="preserve"> 51,00</w:t>
        <w:tab/>
        <w:t xml:space="preserve"> 2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6005</w:t>
        <w:noBreakHyphen/>
        <w:t>8</w:t>
        <w:tab/>
        <w:t>RAFAEL BERALDO BARROS</w:t>
        <w:tab/>
        <w:t>15622738</w:t>
        <w:tab/>
        <w:t>2/12/1985</w:t>
        <w:tab/>
        <w:t xml:space="preserve"> 40</w:t>
        <w:tab/>
        <w:t xml:space="preserve"> 16</w:t>
        <w:tab/>
        <w:t xml:space="preserve"> 51,00</w:t>
        <w:tab/>
        <w:t xml:space="preserve"> 2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986</w:t>
        <w:noBreakHyphen/>
        <w:t>6</w:t>
        <w:tab/>
        <w:t>FRANCILEUDO DE SOUSA CHAGAS</w:t>
        <w:tab/>
        <w:t>11700602</w:t>
        <w:tab/>
        <w:t>9/7/1976</w:t>
        <w:tab/>
        <w:t xml:space="preserve"> 0</w:t>
        <w:tab/>
        <w:t xml:space="preserve"> 0</w:t>
        <w:tab/>
        <w:t xml:space="preserve"> 51,00</w:t>
        <w:tab/>
        <w:t xml:space="preserve"> 2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6009</w:t>
        <w:noBreakHyphen/>
        <w:t>0</w:t>
        <w:tab/>
        <w:t>RONALDO MORAES DA SILVA</w:t>
        <w:tab/>
        <w:t>15244962</w:t>
        <w:tab/>
        <w:t>7/11/1983</w:t>
        <w:tab/>
        <w:t xml:space="preserve"> 0</w:t>
        <w:tab/>
        <w:t xml:space="preserve"> 0</w:t>
        <w:tab/>
        <w:t xml:space="preserve"> 51,00</w:t>
        <w:tab/>
        <w:t xml:space="preserve"> 2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965</w:t>
        <w:noBreakHyphen/>
        <w:t>5</w:t>
        <w:tab/>
        <w:t>SCHEILA BALENSIEFER</w:t>
        <w:tab/>
        <w:t>5051494903</w:t>
        <w:tab/>
        <w:t>8/8/1973</w:t>
        <w:tab/>
        <w:t xml:space="preserve"> 20</w:t>
        <w:tab/>
        <w:t xml:space="preserve"> 20</w:t>
        <w:tab/>
        <w:t xml:space="preserve"> 50,00</w:t>
        <w:tab/>
        <w:t xml:space="preserve"> 2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999</w:t>
        <w:noBreakHyphen/>
        <w:t>8</w:t>
        <w:tab/>
        <w:t>MAXVANIA DA SILVA COSTA</w:t>
        <w:tab/>
        <w:t>1534730</w:t>
        <w:tab/>
        <w:t>29/12/1968</w:t>
        <w:tab/>
        <w:t xml:space="preserve"> 18</w:t>
        <w:tab/>
        <w:t xml:space="preserve"> 0</w:t>
        <w:tab/>
        <w:t xml:space="preserve"> 50,00</w:t>
        <w:tab/>
        <w:t xml:space="preserve"> 3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908</w:t>
        <w:noBreakHyphen/>
        <w:t>6</w:t>
        <w:tab/>
        <w:t>GABRIEL NOGUEIRA DE MORAES</w:t>
        <w:tab/>
        <w:t>16854349</w:t>
        <w:tab/>
        <w:t>3/3/1986</w:t>
        <w:tab/>
        <w:t xml:space="preserve"> 5</w:t>
        <w:tab/>
        <w:t xml:space="preserve"> 15</w:t>
        <w:tab/>
        <w:t xml:space="preserve"> 48,00</w:t>
        <w:tab/>
        <w:t xml:space="preserve"> 3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5996</w:t>
        <w:noBreakHyphen/>
        <w:t>3</w:t>
        <w:tab/>
        <w:t>LUIZ FLORENCIO DE SOUSA MENDONCA</w:t>
        <w:tab/>
        <w:t>4606008</w:t>
        <w:tab/>
        <w:t>31/1/1985</w:t>
        <w:tab/>
        <w:t xml:space="preserve"> 0</w:t>
        <w:tab/>
        <w:t xml:space="preserve"> 0</w:t>
        <w:tab/>
        <w:t xml:space="preserve"> 48,00</w:t>
        <w:tab/>
        <w:t xml:space="preserve"> 3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880</w:t>
        <w:noBreakHyphen/>
        <w:t>2</w:t>
        <w:tab/>
        <w:t>CARLOS CAMPOS LEITE</w:t>
        <w:tab/>
        <w:t>16369955</w:t>
        <w:tab/>
        <w:t>1/2/1987</w:t>
        <w:tab/>
        <w:t xml:space="preserve"> 0</w:t>
        <w:tab/>
        <w:t xml:space="preserve"> 0</w:t>
        <w:tab/>
        <w:t xml:space="preserve"> 48,00</w:t>
        <w:tab/>
        <w:t xml:space="preserve"> 3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974</w:t>
        <w:noBreakHyphen/>
        <w:t>4</w:t>
        <w:tab/>
        <w:t>VALDETE ALVES DE SOUSA DUTRA</w:t>
        <w:tab/>
        <w:t>820900</w:t>
        <w:tab/>
        <w:t>1/12/1971</w:t>
        <w:tab/>
        <w:t xml:space="preserve"> 192</w:t>
        <w:tab/>
        <w:t xml:space="preserve"> 192</w:t>
        <w:tab/>
        <w:t xml:space="preserve"> 45,00</w:t>
        <w:tab/>
        <w:t xml:space="preserve"> 3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1058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287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Opção :033 </w:t>
        <w:noBreakHyphen/>
        <w:t xml:space="preserve"> Analista Judiciário </w:t>
        <w:noBreakHyphen/>
        <w:t xml:space="preserve"> PTJ </w:t>
        <w:noBreakHyphen/>
        <w:t xml:space="preserve"> Área Judiciária </w:t>
        <w:noBreakHyphen/>
        <w:t xml:space="preserve"> Direito (Pólo V)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5" w:leader="none"/>
          <w:tab w:val="center" w:pos="8321" w:leader="none"/>
          <w:tab w:val="center" w:pos="9384" w:leader="none"/>
          <w:tab w:val="center" w:pos="10299" w:leader="none"/>
          <w:tab w:val="center" w:pos="10773" w:leader="none"/>
        </w:tabs>
        <w:spacing w:lineRule="exact" w:line="274"/>
        <w:rPr>
          <w:b/>
          <w:b/>
          <w:bCs/>
          <w:color w:val="000000"/>
          <w:sz w:val="16"/>
          <w:szCs w:val="16"/>
          <w:lang w:val="pt-BR"/>
        </w:rPr>
      </w:pPr>
      <w:r>
        <w:rPr>
          <w:b/>
          <w:bCs/>
          <w:color w:val="000000"/>
          <w:sz w:val="16"/>
          <w:szCs w:val="16"/>
          <w:lang w:val="pt-BR"/>
        </w:rPr>
        <w:t>Inscrição</w:t>
        <w:tab/>
        <w:t>Nome</w:t>
        <w:tab/>
        <w:t>Documento</w:t>
        <w:tab/>
        <w:t>nascimento</w:t>
        <w:tab/>
        <w:t>T. Serv. Pub.</w:t>
        <w:tab/>
        <w:t>T. Serv. Jud.</w:t>
        <w:tab/>
        <w:t>N Final</w:t>
        <w:tab/>
        <w:t>class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55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028</w:t>
        <w:noBreakHyphen/>
        <w:t>9</w:t>
        <w:tab/>
        <w:t>IDERLIPES PINHEIRO DE FREITAS JUNIOR</w:t>
        <w:tab/>
        <w:t>891113</w:t>
        <w:tab/>
        <w:t>16/10/1978</w:t>
        <w:tab/>
        <w:t xml:space="preserve"> 15</w:t>
        <w:tab/>
        <w:t xml:space="preserve"> 0</w:t>
        <w:tab/>
        <w:t xml:space="preserve"> 69,00</w:t>
        <w:tab/>
        <w:t xml:space="preserve"> 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019</w:t>
        <w:noBreakHyphen/>
        <w:t>0</w:t>
        <w:tab/>
        <w:t>GEOVANA FERREIRA</w:t>
        <w:tab/>
        <w:t>309088872</w:t>
        <w:tab/>
        <w:t>6/11/1979</w:t>
        <w:tab/>
        <w:t xml:space="preserve"> 48</w:t>
        <w:tab/>
        <w:t xml:space="preserve"> 22</w:t>
        <w:tab/>
        <w:t xml:space="preserve"> 64,00</w:t>
        <w:tab/>
        <w:t xml:space="preserve"> 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072</w:t>
        <w:noBreakHyphen/>
        <w:t>6</w:t>
        <w:tab/>
        <w:t>RONISE DE ALMEIDA</w:t>
        <w:tab/>
        <w:t>3473775</w:t>
        <w:tab/>
        <w:t>16/4/1980</w:t>
        <w:tab/>
        <w:t xml:space="preserve"> 68</w:t>
        <w:tab/>
        <w:t xml:space="preserve"> 0</w:t>
        <w:tab/>
        <w:t xml:space="preserve"> 64,00</w:t>
        <w:tab/>
        <w:t xml:space="preserve"> 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993</w:t>
        <w:noBreakHyphen/>
        <w:t>0</w:t>
        <w:tab/>
        <w:t>ANTONIO PEREIRA DOS SANTOS NETO</w:t>
        <w:tab/>
        <w:t>341941517</w:t>
        <w:tab/>
        <w:t>6/11/1980</w:t>
        <w:tab/>
        <w:t xml:space="preserve"> 31</w:t>
        <w:tab/>
        <w:t xml:space="preserve"> 0</w:t>
        <w:tab/>
        <w:t xml:space="preserve"> 61,00</w:t>
        <w:tab/>
        <w:t xml:space="preserve"> 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048</w:t>
        <w:noBreakHyphen/>
        <w:t>3</w:t>
        <w:tab/>
        <w:t>LUIS DELFINO CESAR JUNIOR</w:t>
        <w:tab/>
        <w:t>876194</w:t>
        <w:tab/>
        <w:t>4/7/1973</w:t>
        <w:tab/>
        <w:t xml:space="preserve"> 37</w:t>
        <w:tab/>
        <w:t xml:space="preserve"> 37</w:t>
        <w:tab/>
        <w:t xml:space="preserve"> 60,00</w:t>
        <w:tab/>
        <w:t xml:space="preserve"> 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034</w:t>
        <w:noBreakHyphen/>
        <w:t>3</w:t>
        <w:tab/>
        <w:t>JOEMIR BOABAID DE BRITO</w:t>
        <w:tab/>
        <w:t>10258779</w:t>
        <w:tab/>
        <w:t>1/8/1979</w:t>
        <w:tab/>
        <w:t xml:space="preserve"> 31</w:t>
        <w:tab/>
        <w:t xml:space="preserve"> 31</w:t>
        <w:tab/>
        <w:t xml:space="preserve"> 58,00</w:t>
        <w:tab/>
        <w:t xml:space="preserve"> 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2991</w:t>
        <w:noBreakHyphen/>
        <w:t>4</w:t>
        <w:tab/>
        <w:t>ANA FLAVIA MARCELINO DE BARROS</w:t>
        <w:tab/>
        <w:t>895521</w:t>
        <w:tab/>
        <w:t>19/11/1981</w:t>
        <w:tab/>
        <w:t xml:space="preserve"> 11</w:t>
        <w:tab/>
        <w:t xml:space="preserve"> 0</w:t>
        <w:tab/>
        <w:t xml:space="preserve"> 56,00</w:t>
        <w:tab/>
        <w:t xml:space="preserve"> 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011</w:t>
        <w:noBreakHyphen/>
        <w:t>4</w:t>
        <w:tab/>
        <w:t>ELAINE CRISTINA FIGUEIREDO MACHADO</w:t>
        <w:tab/>
        <w:t>13193775</w:t>
        <w:tab/>
        <w:t>22/4/1983</w:t>
        <w:tab/>
        <w:t xml:space="preserve"> 0</w:t>
        <w:tab/>
        <w:t xml:space="preserve"> 0</w:t>
        <w:tab/>
        <w:t xml:space="preserve"> 55,00</w:t>
        <w:tab/>
        <w:t xml:space="preserve"> 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001</w:t>
        <w:noBreakHyphen/>
        <w:t>7</w:t>
        <w:tab/>
        <w:t>DALILA DE OLIVEIRA MATOS</w:t>
        <w:tab/>
        <w:t>899977</w:t>
        <w:tab/>
        <w:t>19/9/1977</w:t>
        <w:tab/>
        <w:t xml:space="preserve"> 111</w:t>
        <w:tab/>
        <w:t xml:space="preserve"> 105</w:t>
        <w:tab/>
        <w:t xml:space="preserve"> 54,00</w:t>
        <w:tab/>
        <w:t xml:space="preserve"> 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061</w:t>
        <w:noBreakHyphen/>
        <w:t>0</w:t>
        <w:tab/>
        <w:t>MIRIA ROGERIA BROCH</w:t>
        <w:tab/>
        <w:t>2056584705</w:t>
        <w:tab/>
        <w:t>5/3/1975</w:t>
        <w:tab/>
        <w:t xml:space="preserve"> 13</w:t>
        <w:tab/>
        <w:t xml:space="preserve"> 28</w:t>
        <w:tab/>
        <w:t xml:space="preserve"> 54,00</w:t>
        <w:tab/>
        <w:t xml:space="preserve"> 1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007</w:t>
        <w:noBreakHyphen/>
        <w:t>6</w:t>
        <w:tab/>
        <w:t>EDLAINE LUCIA SOARES DE OLIVEIRA</w:t>
        <w:tab/>
        <w:t>13984420</w:t>
        <w:tab/>
        <w:t>28/2/1983</w:t>
        <w:tab/>
        <w:t xml:space="preserve"> 55</w:t>
        <w:tab/>
        <w:t xml:space="preserve"> 5</w:t>
        <w:tab/>
        <w:t xml:space="preserve"> 54,00</w:t>
        <w:tab/>
        <w:t xml:space="preserve"> 1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054</w:t>
        <w:noBreakHyphen/>
        <w:t>8</w:t>
        <w:tab/>
        <w:t>MARIANGELA FERREIRA</w:t>
        <w:tab/>
        <w:t>309088884</w:t>
        <w:tab/>
        <w:t>17/1/1985</w:t>
        <w:tab/>
        <w:t xml:space="preserve"> 20</w:t>
        <w:tab/>
        <w:t xml:space="preserve"> 2</w:t>
        <w:tab/>
        <w:t xml:space="preserve"> 54,00</w:t>
        <w:tab/>
        <w:t xml:space="preserve"> 1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075</w:t>
        <w:noBreakHyphen/>
        <w:t>0</w:t>
        <w:tab/>
        <w:t>STEPHANO BRITO</w:t>
        <w:tab/>
        <w:t>3413964</w:t>
        <w:tab/>
        <w:t>9/11/1978</w:t>
        <w:tab/>
        <w:t xml:space="preserve"> 36</w:t>
        <w:tab/>
        <w:t xml:space="preserve"> 0</w:t>
        <w:tab/>
        <w:t xml:space="preserve"> 54,00</w:t>
        <w:tab/>
        <w:t xml:space="preserve"> 1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004</w:t>
        <w:noBreakHyphen/>
        <w:t>1</w:t>
        <w:tab/>
        <w:t>DINO D ORFANI</w:t>
        <w:tab/>
        <w:t>1040148131</w:t>
        <w:tab/>
        <w:t>26/1/1979</w:t>
        <w:tab/>
        <w:t xml:space="preserve"> 0</w:t>
        <w:tab/>
        <w:t xml:space="preserve"> 0</w:t>
        <w:tab/>
        <w:t xml:space="preserve"> 54,00</w:t>
        <w:tab/>
        <w:t xml:space="preserve"> 1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6026</w:t>
        <w:noBreakHyphen/>
        <w:t>0</w:t>
        <w:tab/>
        <w:t>CIBELI SIMOES DOS SANTOS</w:t>
        <w:tab/>
        <w:t>738436</w:t>
        <w:tab/>
        <w:t>19/8/1982</w:t>
        <w:tab/>
        <w:t xml:space="preserve"> 16</w:t>
        <w:tab/>
        <w:t xml:space="preserve"> 6</w:t>
        <w:tab/>
        <w:t xml:space="preserve"> 52,00</w:t>
        <w:tab/>
        <w:t xml:space="preserve"> 1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027</w:t>
        <w:noBreakHyphen/>
        <w:t>0</w:t>
        <w:tab/>
        <w:t>HUGO CESAR CANEVARI JUNIOR</w:t>
        <w:tab/>
        <w:t>326398089</w:t>
        <w:tab/>
        <w:t>26/5/1980</w:t>
        <w:tab/>
        <w:t xml:space="preserve"> 0</w:t>
        <w:tab/>
        <w:t xml:space="preserve"> 0</w:t>
        <w:tab/>
        <w:t xml:space="preserve"> 51,00</w:t>
        <w:tab/>
        <w:t xml:space="preserve"> 1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003</w:t>
        <w:noBreakHyphen/>
        <w:t>3</w:t>
        <w:tab/>
        <w:t>DANIELLE PRUDENTE DE MELLO</w:t>
        <w:tab/>
        <w:t>10351302</w:t>
        <w:tab/>
        <w:t>17/10/1976</w:t>
        <w:tab/>
        <w:t xml:space="preserve"> 95</w:t>
        <w:tab/>
        <w:t xml:space="preserve"> 95</w:t>
        <w:tab/>
        <w:t xml:space="preserve"> 50,00</w:t>
        <w:tab/>
        <w:t xml:space="preserve"> 1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081</w:t>
        <w:noBreakHyphen/>
        <w:t>5</w:t>
        <w:tab/>
        <w:t>WEKSLEY BALTAZAR SILVA</w:t>
        <w:tab/>
        <w:t>4342896</w:t>
        <w:tab/>
        <w:t>24/1/1982</w:t>
        <w:tab/>
        <w:t xml:space="preserve"> 0</w:t>
        <w:tab/>
        <w:t xml:space="preserve"> 0</w:t>
        <w:tab/>
        <w:t xml:space="preserve"> 50,00</w:t>
        <w:tab/>
        <w:t xml:space="preserve"> 1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6022</w:t>
        <w:noBreakHyphen/>
        <w:t>8</w:t>
        <w:tab/>
        <w:t>ARIELLE SA GALLIO BALBINO</w:t>
        <w:tab/>
        <w:t>12664502</w:t>
        <w:tab/>
        <w:t>10/5/1981</w:t>
        <w:tab/>
        <w:t xml:space="preserve"> 0</w:t>
        <w:tab/>
        <w:t xml:space="preserve"> 9</w:t>
        <w:tab/>
        <w:t xml:space="preserve"> 49,00</w:t>
        <w:tab/>
        <w:t xml:space="preserve"> 1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078</w:t>
        <w:noBreakHyphen/>
        <w:t>5</w:t>
        <w:tab/>
        <w:t>VALDINETE MARIA MENDES DE SOUZA</w:t>
        <w:tab/>
        <w:t>13477595</w:t>
        <w:tab/>
        <w:t>13/8/1980</w:t>
        <w:tab/>
        <w:t xml:space="preserve"> 45</w:t>
        <w:tab/>
        <w:t xml:space="preserve"> 0</w:t>
        <w:tab/>
        <w:t xml:space="preserve"> 49,00</w:t>
        <w:tab/>
        <w:t xml:space="preserve"> 2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002</w:t>
        <w:noBreakHyphen/>
        <w:t>5</w:t>
        <w:tab/>
        <w:t>DANIELE ELEN DE GEUS</w:t>
        <w:tab/>
        <w:t>71984290</w:t>
        <w:tab/>
        <w:t>4/7/1981</w:t>
        <w:tab/>
        <w:t xml:space="preserve"> 0</w:t>
        <w:tab/>
        <w:t xml:space="preserve"> 0</w:t>
        <w:tab/>
        <w:t xml:space="preserve"> 49,00</w:t>
        <w:tab/>
        <w:t xml:space="preserve"> 2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059</w:t>
        <w:noBreakHyphen/>
        <w:t>9</w:t>
        <w:tab/>
        <w:t>MATHEUS DOS SANTOS COSTA</w:t>
        <w:tab/>
        <w:t>369020145</w:t>
        <w:tab/>
        <w:t>22/1/1981</w:t>
        <w:tab/>
        <w:t xml:space="preserve"> 90</w:t>
        <w:tab/>
        <w:t xml:space="preserve"> 0</w:t>
        <w:tab/>
        <w:t xml:space="preserve"> 48,00</w:t>
        <w:tab/>
        <w:t xml:space="preserve"> 2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6038</w:t>
        <w:noBreakHyphen/>
        <w:t>4</w:t>
        <w:tab/>
        <w:t>JULIO CESAR OLIVEIRA DIAS</w:t>
        <w:tab/>
        <w:t>11856670</w:t>
        <w:tab/>
        <w:t>5/1/1982</w:t>
        <w:tab/>
        <w:t xml:space="preserve"> 0</w:t>
        <w:tab/>
        <w:t xml:space="preserve"> 0</w:t>
        <w:tab/>
        <w:t xml:space="preserve"> 48,00</w:t>
        <w:tab/>
        <w:t xml:space="preserve"> 2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1058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1058" w:leader="none"/>
        </w:tabs>
        <w:spacing w:lineRule="exact" w:line="213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Opção :034 </w:t>
        <w:noBreakHyphen/>
        <w:t xml:space="preserve"> Analista Judiciário </w:t>
        <w:noBreakHyphen/>
        <w:t xml:space="preserve"> PTJ </w:t>
        <w:noBreakHyphen/>
        <w:t xml:space="preserve"> Área Judiciária </w:t>
        <w:noBreakHyphen/>
        <w:t xml:space="preserve"> Direito (Pólo VI)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5" w:leader="none"/>
          <w:tab w:val="center" w:pos="8321" w:leader="none"/>
          <w:tab w:val="center" w:pos="9384" w:leader="none"/>
          <w:tab w:val="center" w:pos="10299" w:leader="none"/>
          <w:tab w:val="center" w:pos="10773" w:leader="none"/>
        </w:tabs>
        <w:spacing w:lineRule="exact" w:line="274"/>
        <w:rPr>
          <w:b/>
          <w:b/>
          <w:bCs/>
          <w:color w:val="000000"/>
          <w:sz w:val="16"/>
          <w:szCs w:val="16"/>
          <w:lang w:val="pt-BR"/>
        </w:rPr>
      </w:pPr>
      <w:r>
        <w:rPr>
          <w:b/>
          <w:bCs/>
          <w:color w:val="000000"/>
          <w:sz w:val="16"/>
          <w:szCs w:val="16"/>
          <w:lang w:val="pt-BR"/>
        </w:rPr>
        <w:t>Inscrição</w:t>
        <w:tab/>
        <w:t>Nome</w:t>
        <w:tab/>
        <w:t>Documento</w:t>
        <w:tab/>
        <w:t>nascimento</w:t>
        <w:tab/>
        <w:t>T. Serv. Pub.</w:t>
        <w:tab/>
        <w:t>T. Serv. Jud.</w:t>
        <w:tab/>
        <w:t>N Final</w:t>
        <w:tab/>
        <w:t>class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55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091</w:t>
        <w:noBreakHyphen/>
        <w:t>2</w:t>
        <w:tab/>
        <w:t>BARBARA SABIONI VALADARES</w:t>
        <w:tab/>
        <w:t>MG11540802</w:t>
        <w:tab/>
        <w:t>4/8/1981</w:t>
        <w:tab/>
        <w:t xml:space="preserve"> 19</w:t>
        <w:tab/>
        <w:t xml:space="preserve"> 17</w:t>
        <w:tab/>
        <w:t xml:space="preserve"> 62,00</w:t>
        <w:tab/>
        <w:t xml:space="preserve"> 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142</w:t>
        <w:noBreakHyphen/>
        <w:t>0</w:t>
        <w:tab/>
        <w:t>MARCELO DELGADO DIAS</w:t>
        <w:tab/>
        <w:t>984450</w:t>
        <w:tab/>
        <w:t>2/8/1979</w:t>
        <w:tab/>
        <w:t xml:space="preserve"> 18</w:t>
        <w:tab/>
        <w:t xml:space="preserve"> 0</w:t>
        <w:tab/>
        <w:t xml:space="preserve"> 57,00</w:t>
        <w:tab/>
        <w:t xml:space="preserve"> 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163</w:t>
        <w:noBreakHyphen/>
        <w:t>3</w:t>
        <w:tab/>
        <w:t>POLLIANA PORTES SODEIRO</w:t>
        <w:tab/>
        <w:t>11231700</w:t>
        <w:tab/>
        <w:t>4/3/1984</w:t>
        <w:tab/>
        <w:t xml:space="preserve"> 20</w:t>
        <w:tab/>
        <w:t xml:space="preserve"> 0</w:t>
        <w:tab/>
        <w:t xml:space="preserve"> 57,00</w:t>
        <w:tab/>
        <w:t xml:space="preserve"> 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108</w:t>
        <w:noBreakHyphen/>
        <w:t>0</w:t>
        <w:tab/>
        <w:t>EDIVALDO FRANCISCO DE SOUZA</w:t>
        <w:tab/>
        <w:t>552582</w:t>
        <w:tab/>
        <w:t>25/2/1978</w:t>
        <w:tab/>
        <w:t xml:space="preserve"> 120</w:t>
        <w:tab/>
        <w:t xml:space="preserve"> 108</w:t>
        <w:tab/>
        <w:t xml:space="preserve"> 56,00</w:t>
        <w:tab/>
        <w:t xml:space="preserve"> 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174</w:t>
        <w:noBreakHyphen/>
        <w:t>9</w:t>
        <w:tab/>
        <w:t>ROSILAINE ALVES DA SILVA</w:t>
        <w:tab/>
        <w:t>15310400</w:t>
        <w:tab/>
        <w:t>22/3/1984</w:t>
        <w:tab/>
        <w:t xml:space="preserve"> 7</w:t>
        <w:tab/>
        <w:t xml:space="preserve"> 7</w:t>
        <w:tab/>
        <w:t xml:space="preserve"> 56,00</w:t>
        <w:tab/>
        <w:t xml:space="preserve"> 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171</w:t>
        <w:noBreakHyphen/>
        <w:t>4</w:t>
        <w:tab/>
        <w:t>ROSANI NASCIMENTO DA SILVA ALMEIDA</w:t>
        <w:tab/>
        <w:t>9104240</w:t>
        <w:tab/>
        <w:t>31/12/1977</w:t>
        <w:tab/>
        <w:t xml:space="preserve"> 105</w:t>
        <w:tab/>
        <w:t xml:space="preserve"> 105</w:t>
        <w:tab/>
        <w:t xml:space="preserve"> 55,00</w:t>
        <w:tab/>
        <w:t xml:space="preserve"> 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093</w:t>
        <w:noBreakHyphen/>
        <w:t>9</w:t>
        <w:tab/>
        <w:t>CARLA CRISTINA BABY LITVINSKI</w:t>
        <w:tab/>
        <w:t>61602771</w:t>
        <w:tab/>
        <w:t>12/11/1975</w:t>
        <w:tab/>
        <w:t xml:space="preserve"> 2</w:t>
        <w:tab/>
        <w:t xml:space="preserve"> 0</w:t>
        <w:tab/>
        <w:t xml:space="preserve"> 55,00</w:t>
        <w:tab/>
        <w:t xml:space="preserve"> 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169</w:t>
        <w:noBreakHyphen/>
        <w:t>2</w:t>
        <w:tab/>
        <w:t>ROBSON CARLOS PEREIRA DOS SANTOS</w:t>
        <w:tab/>
        <w:t>70421380</w:t>
        <w:tab/>
        <w:t>27/7/1979</w:t>
        <w:tab/>
        <w:t xml:space="preserve"> 6</w:t>
        <w:tab/>
        <w:t xml:space="preserve"> 0</w:t>
        <w:tab/>
        <w:t xml:space="preserve"> 55,00</w:t>
        <w:tab/>
        <w:t xml:space="preserve"> 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184</w:t>
        <w:noBreakHyphen/>
        <w:t>6</w:t>
        <w:tab/>
        <w:t>WALESKA ROBERTA RODRIGUES</w:t>
        <w:tab/>
        <w:t>13406442</w:t>
        <w:tab/>
        <w:t>27/12/1982</w:t>
        <w:tab/>
        <w:t xml:space="preserve"> 20</w:t>
        <w:tab/>
        <w:t xml:space="preserve"> 0</w:t>
        <w:tab/>
        <w:t xml:space="preserve"> 55,00</w:t>
        <w:tab/>
        <w:t xml:space="preserve"> 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150</w:t>
        <w:noBreakHyphen/>
        <w:t>1</w:t>
        <w:tab/>
        <w:t>MARIO GONCALVES SASTRE JUNIOR</w:t>
        <w:tab/>
        <w:t>27296498O</w:t>
        <w:tab/>
        <w:t>23/2/1979</w:t>
        <w:tab/>
        <w:t xml:space="preserve"> 0</w:t>
        <w:tab/>
        <w:t xml:space="preserve"> 0</w:t>
        <w:tab/>
        <w:t xml:space="preserve"> 54,00</w:t>
        <w:tab/>
        <w:t xml:space="preserve"> 1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106</w:t>
        <w:noBreakHyphen/>
        <w:t>4</w:t>
        <w:tab/>
        <w:t>DARGITE SBRUZZI PRIETO</w:t>
        <w:tab/>
        <w:t>7608586</w:t>
        <w:tab/>
        <w:t>24/7/1970</w:t>
        <w:tab/>
        <w:t xml:space="preserve"> 179</w:t>
        <w:tab/>
        <w:t xml:space="preserve"> 171</w:t>
        <w:tab/>
        <w:t xml:space="preserve"> 53,00</w:t>
        <w:tab/>
        <w:t xml:space="preserve"> 1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138</w:t>
        <w:noBreakHyphen/>
        <w:t>2</w:t>
        <w:tab/>
        <w:t>LUCIA SATIKO ATAKIAMA</w:t>
        <w:tab/>
        <w:t>228233</w:t>
        <w:tab/>
        <w:t>25/1/1963</w:t>
        <w:tab/>
        <w:t xml:space="preserve"> 0</w:t>
        <w:tab/>
        <w:t xml:space="preserve"> 0</w:t>
        <w:tab/>
        <w:t xml:space="preserve"> 52,00</w:t>
        <w:tab/>
        <w:t xml:space="preserve"> 1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133</w:t>
        <w:noBreakHyphen/>
        <w:t>1</w:t>
        <w:tab/>
        <w:t>KELLEN TRISTAO FURTADO</w:t>
        <w:tab/>
        <w:t>71957276</w:t>
        <w:tab/>
        <w:t>27/9/1978</w:t>
        <w:tab/>
        <w:t xml:space="preserve"> 0</w:t>
        <w:tab/>
        <w:t xml:space="preserve"> 0</w:t>
        <w:tab/>
        <w:t xml:space="preserve"> 51,00</w:t>
        <w:tab/>
        <w:t xml:space="preserve"> 1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087</w:t>
        <w:noBreakHyphen/>
        <w:t>4</w:t>
        <w:tab/>
        <w:t>ANGELA CARLA EINIK</w:t>
        <w:tab/>
        <w:t>12738905</w:t>
        <w:tab/>
        <w:t>1/11/1980</w:t>
        <w:tab/>
        <w:t xml:space="preserve"> 105</w:t>
        <w:tab/>
        <w:t xml:space="preserve"> 105</w:t>
        <w:tab/>
        <w:t xml:space="preserve"> 50,00</w:t>
        <w:tab/>
        <w:t xml:space="preserve"> 1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180</w:t>
        <w:noBreakHyphen/>
        <w:t>3</w:t>
        <w:tab/>
        <w:t>THAIS MARIA CHERUBINI PEREIRA COSTA</w:t>
        <w:tab/>
        <w:t>88728676149</w:t>
        <w:tab/>
        <w:t>12/3/1980</w:t>
        <w:tab/>
        <w:t xml:space="preserve"> 6</w:t>
        <w:tab/>
        <w:t xml:space="preserve"> 6</w:t>
        <w:tab/>
        <w:t xml:space="preserve"> 50,00</w:t>
        <w:tab/>
        <w:t xml:space="preserve"> 1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090</w:t>
        <w:noBreakHyphen/>
        <w:t>4</w:t>
        <w:tab/>
        <w:t>BARBARA GRAZIELA VENTURA FURLAN</w:t>
        <w:tab/>
        <w:t>29502737X</w:t>
        <w:tab/>
        <w:t>16/10/1978</w:t>
        <w:tab/>
        <w:t xml:space="preserve"> 0</w:t>
        <w:tab/>
        <w:t xml:space="preserve"> 0</w:t>
        <w:tab/>
        <w:t xml:space="preserve"> 50,00</w:t>
        <w:tab/>
        <w:t xml:space="preserve"> 1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098</w:t>
        <w:noBreakHyphen/>
        <w:t>0</w:t>
        <w:tab/>
        <w:t>CLAUDILENE GONCALVES FIDELIS</w:t>
        <w:tab/>
        <w:t>7993420</w:t>
        <w:tab/>
        <w:t>7/1/1974</w:t>
        <w:tab/>
        <w:t xml:space="preserve"> 29</w:t>
        <w:tab/>
        <w:t xml:space="preserve"> 29</w:t>
        <w:tab/>
        <w:t xml:space="preserve"> 49,00</w:t>
        <w:tab/>
        <w:t xml:space="preserve"> 1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6070</w:t>
        <w:noBreakHyphen/>
        <w:t>8</w:t>
        <w:tab/>
        <w:t>GRAZIELA DE JESUS ALVES</w:t>
        <w:tab/>
        <w:t>12587680</w:t>
        <w:tab/>
        <w:t>29/5/1982</w:t>
        <w:tab/>
        <w:t xml:space="preserve"> 0</w:t>
        <w:tab/>
        <w:t xml:space="preserve"> 0</w:t>
        <w:tab/>
        <w:t xml:space="preserve"> 49,00</w:t>
        <w:tab/>
        <w:t xml:space="preserve"> 1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6069</w:t>
        <w:noBreakHyphen/>
        <w:t>4</w:t>
        <w:tab/>
        <w:t>GISLAINE PEREIRA ALVES</w:t>
        <w:tab/>
        <w:t>15653501</w:t>
        <w:tab/>
        <w:t>13/8/1984</w:t>
        <w:tab/>
        <w:t xml:space="preserve"> 0</w:t>
        <w:tab/>
        <w:t xml:space="preserve"> 0</w:t>
        <w:tab/>
        <w:t xml:space="preserve"> 48,00</w:t>
        <w:tab/>
        <w:t xml:space="preserve"> 1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103</w:t>
        <w:noBreakHyphen/>
        <w:t>0</w:t>
        <w:tab/>
        <w:t>DAIANA TAYSE TESSARO</w:t>
        <w:tab/>
        <w:t>87485412</w:t>
        <w:tab/>
        <w:t>14/1/1984</w:t>
        <w:tab/>
        <w:t xml:space="preserve"> 0</w:t>
        <w:tab/>
        <w:t xml:space="preserve"> 5</w:t>
        <w:tab/>
        <w:t xml:space="preserve"> 46,00</w:t>
        <w:tab/>
        <w:t xml:space="preserve"> 2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167</w:t>
        <w:noBreakHyphen/>
        <w:t>6</w:t>
        <w:tab/>
        <w:t>RENATA PIMENTA DE MEDEIROS</w:t>
        <w:tab/>
        <w:t>12710210</w:t>
        <w:tab/>
        <w:t>22/6/1982</w:t>
        <w:tab/>
        <w:t xml:space="preserve"> 0</w:t>
        <w:tab/>
        <w:t xml:space="preserve"> 0</w:t>
        <w:tab/>
        <w:t xml:space="preserve"> 46,00</w:t>
        <w:tab/>
        <w:t xml:space="preserve"> 2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111</w:t>
        <w:noBreakHyphen/>
        <w:t>0</w:t>
        <w:tab/>
        <w:t>ELIDA JULIANE SCHNEIDER</w:t>
        <w:tab/>
        <w:t>8512973</w:t>
        <w:tab/>
        <w:t>31/7/1983</w:t>
        <w:tab/>
        <w:t xml:space="preserve"> 18</w:t>
        <w:tab/>
        <w:t xml:space="preserve"> 0</w:t>
        <w:tab/>
        <w:t xml:space="preserve"> 46,00</w:t>
        <w:tab/>
        <w:t xml:space="preserve"> 2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1058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287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Opção :035 </w:t>
        <w:noBreakHyphen/>
        <w:t xml:space="preserve"> Analista Judiciário </w:t>
        <w:noBreakHyphen/>
        <w:t xml:space="preserve"> PTJ </w:t>
        <w:noBreakHyphen/>
        <w:t xml:space="preserve"> Área Judiciária </w:t>
        <w:noBreakHyphen/>
        <w:t xml:space="preserve"> Direito (Pólo VII)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5" w:leader="none"/>
          <w:tab w:val="center" w:pos="8321" w:leader="none"/>
          <w:tab w:val="center" w:pos="9384" w:leader="none"/>
          <w:tab w:val="center" w:pos="10299" w:leader="none"/>
          <w:tab w:val="center" w:pos="10773" w:leader="none"/>
        </w:tabs>
        <w:spacing w:lineRule="exact" w:line="274"/>
        <w:rPr>
          <w:b/>
          <w:b/>
          <w:bCs/>
          <w:color w:val="000000"/>
          <w:sz w:val="16"/>
          <w:szCs w:val="16"/>
          <w:lang w:val="pt-BR"/>
        </w:rPr>
      </w:pPr>
      <w:r>
        <w:rPr>
          <w:b/>
          <w:bCs/>
          <w:color w:val="000000"/>
          <w:sz w:val="16"/>
          <w:szCs w:val="16"/>
          <w:lang w:val="pt-BR"/>
        </w:rPr>
        <w:t>Inscrição</w:t>
        <w:tab/>
        <w:t>Nome</w:t>
        <w:tab/>
        <w:t>Documento</w:t>
        <w:tab/>
        <w:t>nascimento</w:t>
        <w:tab/>
        <w:t>T. Serv. Pub.</w:t>
        <w:tab/>
        <w:t>T. Serv. Jud.</w:t>
        <w:tab/>
        <w:t>N Final</w:t>
        <w:tab/>
        <w:t>class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55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290</w:t>
        <w:noBreakHyphen/>
        <w:t>7</w:t>
        <w:tab/>
        <w:t>KELLY LISSONI RUEDIGER</w:t>
        <w:tab/>
        <w:t>13454757</w:t>
        <w:tab/>
        <w:t>11/10/1981</w:t>
        <w:tab/>
        <w:t xml:space="preserve"> 45</w:t>
        <w:tab/>
        <w:t xml:space="preserve"> 0</w:t>
        <w:tab/>
        <w:t xml:space="preserve"> 70,00</w:t>
        <w:tab/>
        <w:t xml:space="preserve"> 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357</w:t>
        <w:noBreakHyphen/>
        <w:t>1</w:t>
        <w:tab/>
        <w:t>SAMUEL GOMES DA ROCHA</w:t>
        <w:tab/>
        <w:t>11721696</w:t>
        <w:tab/>
        <w:t>4/10/1984</w:t>
        <w:tab/>
        <w:t xml:space="preserve"> 0</w:t>
        <w:tab/>
        <w:t xml:space="preserve"> 0</w:t>
        <w:tab/>
        <w:t xml:space="preserve"> 68,00</w:t>
        <w:tab/>
        <w:t xml:space="preserve"> 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312</w:t>
        <w:noBreakHyphen/>
        <w:t>1</w:t>
        <w:tab/>
        <w:t>MARCO AURELIO FROTA CERVELLI</w:t>
        <w:tab/>
        <w:t>108449638</w:t>
        <w:tab/>
        <w:t>25/6/1974</w:t>
        <w:tab/>
        <w:t xml:space="preserve"> 0</w:t>
        <w:tab/>
        <w:t xml:space="preserve"> 0</w:t>
        <w:tab/>
        <w:t xml:space="preserve"> 61,00</w:t>
        <w:tab/>
        <w:t xml:space="preserve"> 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242</w:t>
        <w:noBreakHyphen/>
        <w:t>7</w:t>
        <w:tab/>
        <w:t>FABIO DA SILVA MAGALHAES</w:t>
        <w:tab/>
        <w:t>937245140</w:t>
        <w:tab/>
        <w:t>27/7/1975</w:t>
        <w:tab/>
        <w:t xml:space="preserve"> 168</w:t>
        <w:tab/>
        <w:t xml:space="preserve"> 0</w:t>
        <w:tab/>
        <w:t xml:space="preserve"> 61,00</w:t>
        <w:tab/>
        <w:t xml:space="preserve"> 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6115</w:t>
        <w:noBreakHyphen/>
        <w:t>1</w:t>
        <w:tab/>
        <w:t>LAIS LIANE RESENDE</w:t>
        <w:tab/>
        <w:t>14138611</w:t>
        <w:tab/>
        <w:t>14/5/1981</w:t>
        <w:tab/>
        <w:t xml:space="preserve"> 9</w:t>
        <w:tab/>
        <w:t xml:space="preserve"> 0</w:t>
        <w:tab/>
        <w:t xml:space="preserve"> 61,00</w:t>
        <w:tab/>
        <w:t xml:space="preserve"> 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303</w:t>
        <w:noBreakHyphen/>
        <w:t>2</w:t>
        <w:tab/>
        <w:t>LUCIANA FARIA DE CARVALHO</w:t>
        <w:tab/>
        <w:t>M6584922</w:t>
        <w:tab/>
        <w:t>1/12/1974</w:t>
        <w:tab/>
        <w:t xml:space="preserve"> 156</w:t>
        <w:tab/>
        <w:t xml:space="preserve"> 156</w:t>
        <w:tab/>
        <w:t xml:space="preserve"> 60,00</w:t>
        <w:tab/>
        <w:t xml:space="preserve"> 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369</w:t>
        <w:noBreakHyphen/>
        <w:t>5</w:t>
        <w:tab/>
        <w:t>SOLANGE DE LUCENA DANTAS COSTA</w:t>
        <w:tab/>
        <w:t>10892826</w:t>
        <w:tab/>
        <w:t>18/1/1978</w:t>
        <w:tab/>
        <w:t xml:space="preserve"> 0</w:t>
        <w:tab/>
        <w:t xml:space="preserve"> 2</w:t>
        <w:tab/>
        <w:t xml:space="preserve"> 60,00</w:t>
        <w:tab/>
        <w:t xml:space="preserve"> 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6139</w:t>
        <w:noBreakHyphen/>
        <w:t>9</w:t>
        <w:tab/>
        <w:t>SILVIA REGINA DOS SANTOS AMORIM</w:t>
        <w:tab/>
        <w:t>10733183</w:t>
        <w:tab/>
        <w:t>25/8/1977</w:t>
        <w:tab/>
        <w:t xml:space="preserve"> 63</w:t>
        <w:tab/>
        <w:t xml:space="preserve"> 0</w:t>
        <w:tab/>
        <w:t xml:space="preserve"> 60,00</w:t>
        <w:tab/>
        <w:t xml:space="preserve"> 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294</w:t>
        <w:noBreakHyphen/>
        <w:t>0</w:t>
        <w:tab/>
        <w:t>LETICIA DA SILVA DE ARAUJO GARCIA</w:t>
        <w:tab/>
        <w:t>309636139</w:t>
        <w:tab/>
        <w:t>6/8/1981</w:t>
        <w:tab/>
        <w:t xml:space="preserve"> 0</w:t>
        <w:tab/>
        <w:t xml:space="preserve"> 0</w:t>
        <w:tab/>
        <w:t xml:space="preserve"> 60,00</w:t>
        <w:tab/>
        <w:t xml:space="preserve"> 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224</w:t>
        <w:noBreakHyphen/>
        <w:t>9</w:t>
        <w:tab/>
        <w:t>DANILA DE MORAES DOURADO</w:t>
        <w:tab/>
        <w:t>843068</w:t>
        <w:tab/>
        <w:t>16/6/1975</w:t>
        <w:tab/>
        <w:t xml:space="preserve"> 33</w:t>
        <w:tab/>
        <w:t xml:space="preserve"> 33</w:t>
        <w:tab/>
        <w:t xml:space="preserve"> 58,00</w:t>
        <w:tab/>
        <w:t xml:space="preserve"> 1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251</w:t>
        <w:noBreakHyphen/>
        <w:t>6</w:t>
        <w:tab/>
        <w:t>FLAVIA REGINA SOUZA PEREIRA</w:t>
        <w:tab/>
        <w:t>15768740</w:t>
        <w:tab/>
        <w:t>2/1/1987</w:t>
        <w:tab/>
        <w:t xml:space="preserve"> 2</w:t>
        <w:tab/>
        <w:t xml:space="preserve"> 2</w:t>
        <w:tab/>
        <w:t xml:space="preserve"> 58,00</w:t>
        <w:tab/>
        <w:t xml:space="preserve"> 1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287</w:t>
        <w:noBreakHyphen/>
        <w:t>7</w:t>
        <w:tab/>
        <w:t>KAROLINE HIROMI KOGA</w:t>
        <w:tab/>
        <w:t>12287113</w:t>
        <w:tab/>
        <w:t>27/10/1983</w:t>
        <w:tab/>
        <w:t xml:space="preserve"> 0</w:t>
        <w:tab/>
        <w:t xml:space="preserve"> 0</w:t>
        <w:tab/>
        <w:t xml:space="preserve"> 58,00</w:t>
        <w:tab/>
        <w:t xml:space="preserve"> 1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285</w:t>
        <w:noBreakHyphen/>
        <w:t>0</w:t>
        <w:tab/>
        <w:t>JULIO CESAR KABROSKI SERAFIM</w:t>
        <w:tab/>
        <w:t>15749851</w:t>
        <w:tab/>
        <w:t>10/6/1987</w:t>
        <w:tab/>
        <w:t xml:space="preserve"> 0</w:t>
        <w:tab/>
        <w:t xml:space="preserve"> 0</w:t>
        <w:tab/>
        <w:t xml:space="preserve"> 58,00</w:t>
        <w:tab/>
        <w:t xml:space="preserve"> 1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372</w:t>
        <w:noBreakHyphen/>
        <w:t>5</w:t>
        <w:tab/>
        <w:t>SYLVIANE DE ASSIS CAVALCANTE</w:t>
        <w:tab/>
        <w:t>12357049</w:t>
        <w:tab/>
        <w:t>29/11/1980</w:t>
        <w:tab/>
        <w:t xml:space="preserve"> 24</w:t>
        <w:tab/>
        <w:t xml:space="preserve"> 42</w:t>
        <w:tab/>
        <w:t xml:space="preserve"> 57,00</w:t>
        <w:tab/>
        <w:t xml:space="preserve"> 1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205</w:t>
        <w:noBreakHyphen/>
        <w:t>2</w:t>
        <w:tab/>
        <w:t>ANNE CAROLINE BARAN WASILEWSKI</w:t>
        <w:tab/>
        <w:t>63168696</w:t>
        <w:tab/>
        <w:t>7/7/1978</w:t>
        <w:tab/>
        <w:t xml:space="preserve"> 6</w:t>
        <w:tab/>
        <w:t xml:space="preserve"> 0</w:t>
        <w:tab/>
        <w:t xml:space="preserve"> 57,00</w:t>
        <w:tab/>
        <w:t xml:space="preserve"> 1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252</w:t>
        <w:noBreakHyphen/>
        <w:t>4</w:t>
        <w:tab/>
        <w:t>FRANCO CORTEZ MENDONCA</w:t>
        <w:tab/>
        <w:t>349780195</w:t>
        <w:tab/>
        <w:t>11/9/1981</w:t>
        <w:tab/>
        <w:t xml:space="preserve"> 0</w:t>
        <w:tab/>
        <w:t xml:space="preserve"> 0</w:t>
        <w:tab/>
        <w:t xml:space="preserve"> 56,00</w:t>
        <w:tab/>
        <w:t xml:space="preserve"> 1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328</w:t>
        <w:noBreakHyphen/>
        <w:t>8</w:t>
        <w:tab/>
        <w:t>MONIK ASSAD DE LIMA</w:t>
        <w:tab/>
        <w:t>15466205</w:t>
        <w:tab/>
        <w:t>30/4/1985</w:t>
        <w:tab/>
        <w:t xml:space="preserve"> 0</w:t>
        <w:tab/>
        <w:t xml:space="preserve"> 0</w:t>
        <w:tab/>
        <w:t xml:space="preserve"> 56,00</w:t>
        <w:tab/>
        <w:t xml:space="preserve"> 1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305</w:t>
        <w:noBreakHyphen/>
        <w:t>9</w:t>
        <w:tab/>
        <w:t>LUCILEILA CARDOSO</w:t>
        <w:tab/>
        <w:t>7512520</w:t>
        <w:tab/>
        <w:t>16/9/1969</w:t>
        <w:tab/>
        <w:t xml:space="preserve"> 58</w:t>
        <w:tab/>
        <w:t xml:space="preserve"> 0</w:t>
        <w:tab/>
        <w:t xml:space="preserve"> 55,00</w:t>
        <w:tab/>
        <w:t xml:space="preserve"> 1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308</w:t>
        <w:noBreakHyphen/>
        <w:t>3</w:t>
        <w:tab/>
        <w:t>MARCELO ESNARRIAGA DE ARRUDA</w:t>
        <w:tab/>
        <w:t>1114643</w:t>
        <w:tab/>
        <w:t>1/4/1983</w:t>
        <w:tab/>
        <w:t xml:space="preserve"> 0</w:t>
        <w:tab/>
        <w:t xml:space="preserve"> 0</w:t>
        <w:tab/>
        <w:t xml:space="preserve"> 55,00</w:t>
        <w:tab/>
        <w:t xml:space="preserve"> 1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260</w:t>
        <w:noBreakHyphen/>
        <w:t>5</w:t>
        <w:tab/>
        <w:t>GLAUCIA LANZA SPRICIDO</w:t>
        <w:tab/>
        <w:t>13999478</w:t>
        <w:tab/>
        <w:t>7/4/1975</w:t>
        <w:tab/>
        <w:t xml:space="preserve"> 9</w:t>
        <w:tab/>
        <w:t xml:space="preserve"> 0</w:t>
        <w:tab/>
        <w:t xml:space="preserve"> 54,00</w:t>
        <w:tab/>
        <w:t xml:space="preserve"> 2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212</w:t>
        <w:noBreakHyphen/>
        <w:t>5</w:t>
        <w:tab/>
        <w:t>CASSIRENE VICENTE MIRANDA RODRIGUES</w:t>
        <w:tab/>
        <w:t>3576634</w:t>
        <w:tab/>
        <w:t>8/12/1975</w:t>
        <w:tab/>
        <w:t xml:space="preserve"> 0</w:t>
        <w:tab/>
        <w:t xml:space="preserve"> 0</w:t>
        <w:tab/>
        <w:t xml:space="preserve"> 54,00</w:t>
        <w:tab/>
        <w:t xml:space="preserve"> 2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231</w:t>
        <w:noBreakHyphen/>
        <w:t>1</w:t>
        <w:tab/>
        <w:t>ELAINE CRISTINA LIMA INACIO MENEGAZZO</w:t>
        <w:tab/>
        <w:t>10759522</w:t>
        <w:tab/>
        <w:t>6/2/1979</w:t>
        <w:tab/>
        <w:t xml:space="preserve"> 0</w:t>
        <w:tab/>
        <w:t xml:space="preserve"> 0</w:t>
        <w:tab/>
        <w:t xml:space="preserve"> 54,00</w:t>
        <w:tab/>
        <w:t xml:space="preserve"> 2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257</w:t>
        <w:noBreakHyphen/>
        <w:t>5</w:t>
        <w:tab/>
        <w:t>GISELE HELOISA FORMAGGI</w:t>
        <w:tab/>
        <w:t>67305396</w:t>
        <w:tab/>
        <w:t>16/2/1979</w:t>
        <w:tab/>
        <w:t xml:space="preserve"> 7</w:t>
        <w:tab/>
        <w:t xml:space="preserve"> 0</w:t>
        <w:tab/>
        <w:t xml:space="preserve"> 54,00</w:t>
        <w:tab/>
        <w:t xml:space="preserve"> 2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327</w:t>
        <w:noBreakHyphen/>
        <w:t>0</w:t>
        <w:tab/>
        <w:t>MONICA DOS REIS FERREIRA</w:t>
        <w:tab/>
        <w:t>1161785</w:t>
        <w:tab/>
        <w:t>2/10/1979</w:t>
        <w:tab/>
        <w:t xml:space="preserve"> 66</w:t>
        <w:tab/>
        <w:t xml:space="preserve"> 0</w:t>
        <w:tab/>
        <w:t xml:space="preserve"> 54,00</w:t>
        <w:tab/>
        <w:t xml:space="preserve"> 2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309</w:t>
        <w:noBreakHyphen/>
        <w:t>1</w:t>
        <w:tab/>
        <w:t>MARCELO VINICIUS DE OLIVEIRA</w:t>
        <w:tab/>
        <w:t>13173480</w:t>
        <w:tab/>
        <w:t>16/3/1984</w:t>
        <w:tab/>
        <w:t xml:space="preserve"> 38</w:t>
        <w:tab/>
        <w:t xml:space="preserve"> 0</w:t>
        <w:tab/>
        <w:t xml:space="preserve"> 53,00</w:t>
        <w:tab/>
        <w:t xml:space="preserve"> 2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374</w:t>
        <w:noBreakHyphen/>
        <w:t>1</w:t>
        <w:tab/>
        <w:t>THAIS MUTI DE OLIVEIRA</w:t>
        <w:tab/>
        <w:t>14583607</w:t>
        <w:tab/>
        <w:t>20/1/1984</w:t>
        <w:tab/>
        <w:t xml:space="preserve"> 42</w:t>
        <w:tab/>
        <w:t xml:space="preserve"> 5</w:t>
        <w:tab/>
        <w:t xml:space="preserve"> 52,00</w:t>
        <w:tab/>
        <w:t xml:space="preserve"> 2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391</w:t>
        <w:noBreakHyphen/>
        <w:t>1</w:t>
        <w:tab/>
        <w:t>ZULEIDE MIDORE KANACILO ROCHA</w:t>
        <w:tab/>
        <w:t>1054422</w:t>
        <w:tab/>
        <w:t>18/6/1982</w:t>
        <w:tab/>
        <w:t xml:space="preserve"> 44</w:t>
        <w:tab/>
        <w:t xml:space="preserve"> 0</w:t>
        <w:tab/>
        <w:t xml:space="preserve"> 52,00</w:t>
        <w:tab/>
        <w:t xml:space="preserve"> 2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236</w:t>
        <w:noBreakHyphen/>
        <w:t>2</w:t>
        <w:tab/>
        <w:t>ERICA SARA SODRE BORTOLOTI</w:t>
        <w:tab/>
        <w:t>11893338</w:t>
        <w:tab/>
        <w:t>29/4/1982</w:t>
        <w:tab/>
        <w:t xml:space="preserve"> 36</w:t>
        <w:tab/>
        <w:t xml:space="preserve"> 36</w:t>
        <w:tab/>
        <w:t xml:space="preserve"> 51,00</w:t>
        <w:tab/>
        <w:t xml:space="preserve"> 2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264</w:t>
        <w:noBreakHyphen/>
        <w:t>8</w:t>
        <w:tab/>
        <w:t>IGOR CAVALCANTE DE SOUZA</w:t>
        <w:tab/>
        <w:t>11379189</w:t>
        <w:tab/>
        <w:t>10/3/1980</w:t>
        <w:tab/>
        <w:t xml:space="preserve"> 0</w:t>
        <w:tab/>
        <w:t xml:space="preserve"> 20</w:t>
        <w:tab/>
        <w:t xml:space="preserve"> 51,00</w:t>
        <w:tab/>
        <w:t xml:space="preserve"> 2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280</w:t>
        <w:noBreakHyphen/>
        <w:t>0</w:t>
        <w:tab/>
        <w:t>JOSIANE ALVES</w:t>
        <w:tab/>
        <w:t>14250543</w:t>
        <w:tab/>
        <w:t>19/3/1984</w:t>
        <w:tab/>
        <w:t xml:space="preserve"> 45</w:t>
        <w:tab/>
        <w:t xml:space="preserve"> 2</w:t>
        <w:tab/>
        <w:t xml:space="preserve"> 51,00</w:t>
        <w:tab/>
        <w:t xml:space="preserve"> 3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350</w:t>
        <w:noBreakHyphen/>
        <w:t>4</w:t>
        <w:tab/>
        <w:t>ROBERTO TELES MACHADO</w:t>
        <w:tab/>
        <w:t>833440</w:t>
        <w:tab/>
        <w:t>1/6/1976</w:t>
        <w:tab/>
        <w:t xml:space="preserve"> 58</w:t>
        <w:tab/>
        <w:t xml:space="preserve"> 0</w:t>
        <w:tab/>
        <w:t xml:space="preserve"> 51,00</w:t>
        <w:tab/>
        <w:t xml:space="preserve"> 3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6131</w:t>
        <w:noBreakHyphen/>
        <w:t>3</w:t>
        <w:tab/>
        <w:t>PAULO RICARDO PASSINATO AMORIM</w:t>
        <w:tab/>
        <w:t>10741151</w:t>
        <w:tab/>
        <w:t>10/10/1978</w:t>
        <w:tab/>
        <w:t xml:space="preserve"> 0</w:t>
        <w:tab/>
        <w:t xml:space="preserve"> 0</w:t>
        <w:tab/>
        <w:t xml:space="preserve"> 51,00</w:t>
        <w:tab/>
        <w:t xml:space="preserve"> 3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219</w:t>
        <w:noBreakHyphen/>
        <w:t>2</w:t>
        <w:tab/>
        <w:t>DANIEL MATTOS MATHIAS PEREIRA</w:t>
        <w:tab/>
        <w:t>12755591</w:t>
        <w:tab/>
        <w:t>11/10/1979</w:t>
        <w:tab/>
        <w:t xml:space="preserve"> 0</w:t>
        <w:tab/>
        <w:t xml:space="preserve"> 0</w:t>
        <w:tab/>
        <w:t xml:space="preserve"> 51,00</w:t>
        <w:tab/>
        <w:t xml:space="preserve"> 3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359</w:t>
        <w:noBreakHyphen/>
        <w:t>8</w:t>
        <w:tab/>
        <w:t>SANDRO DEBUS CARGNELUTTI</w:t>
        <w:tab/>
        <w:t>844464</w:t>
        <w:tab/>
        <w:t>14/4/1975</w:t>
        <w:tab/>
        <w:t xml:space="preserve"> 0</w:t>
        <w:tab/>
        <w:t xml:space="preserve"> 52</w:t>
        <w:tab/>
        <w:t xml:space="preserve"> 50,00</w:t>
        <w:tab/>
        <w:t xml:space="preserve"> 3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378</w:t>
        <w:noBreakHyphen/>
        <w:t>4</w:t>
        <w:tab/>
        <w:t>THEO CARRIJO DA SILVA</w:t>
        <w:tab/>
        <w:t>12745804</w:t>
        <w:tab/>
        <w:t>11/6/1981</w:t>
        <w:tab/>
        <w:t xml:space="preserve"> 22</w:t>
        <w:tab/>
        <w:t xml:space="preserve"> 14</w:t>
        <w:tab/>
        <w:t xml:space="preserve"> 50,00</w:t>
        <w:tab/>
        <w:t xml:space="preserve"> 3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351</w:t>
        <w:noBreakHyphen/>
        <w:t>2</w:t>
        <w:tab/>
        <w:t>RODRIGO GANDOLFI DA CRUZ</w:t>
        <w:tab/>
        <w:t>1550809</w:t>
        <w:tab/>
        <w:t>26/5/1979</w:t>
        <w:tab/>
        <w:t xml:space="preserve"> 96</w:t>
        <w:tab/>
        <w:t xml:space="preserve"> 0</w:t>
        <w:tab/>
        <w:t xml:space="preserve"> 50,00</w:t>
        <w:tab/>
        <w:t xml:space="preserve"> 3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385</w:t>
        <w:noBreakHyphen/>
        <w:t>7</w:t>
        <w:tab/>
        <w:t>VANESSA MARTINS LEMOS</w:t>
        <w:tab/>
        <w:t>10184333</w:t>
        <w:tab/>
        <w:t>15/6/1979</w:t>
        <w:tab/>
        <w:t xml:space="preserve"> 0</w:t>
        <w:tab/>
        <w:t xml:space="preserve"> 0</w:t>
        <w:tab/>
        <w:t xml:space="preserve"> 50,00</w:t>
        <w:tab/>
        <w:t xml:space="preserve"> 3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341</w:t>
        <w:noBreakHyphen/>
        <w:t>5</w:t>
        <w:tab/>
        <w:t>PRISCILLA BOSCO OLIVEIRA LOPES</w:t>
        <w:tab/>
        <w:t>13346806</w:t>
        <w:tab/>
        <w:t>20/5/1983</w:t>
        <w:tab/>
        <w:t xml:space="preserve"> 12</w:t>
        <w:tab/>
        <w:t xml:space="preserve"> 0</w:t>
        <w:tab/>
        <w:t xml:space="preserve"> 50,00</w:t>
        <w:tab/>
        <w:t xml:space="preserve"> 3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306</w:t>
        <w:noBreakHyphen/>
        <w:t>7</w:t>
        <w:tab/>
        <w:t>LUCINEIDE ALVES DOS SANTOS</w:t>
        <w:tab/>
        <w:t>733592</w:t>
        <w:tab/>
        <w:t>1/8/1970</w:t>
        <w:tab/>
        <w:t xml:space="preserve"> 91</w:t>
        <w:tab/>
        <w:t xml:space="preserve"> 91</w:t>
        <w:tab/>
        <w:t xml:space="preserve"> 49,00</w:t>
        <w:tab/>
        <w:t xml:space="preserve"> 3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313</w:t>
        <w:noBreakHyphen/>
        <w:t>0</w:t>
        <w:tab/>
        <w:t>MARCOS WAGNER SANTANA VAZ</w:t>
        <w:tab/>
        <w:t>761170</w:t>
        <w:tab/>
        <w:t>4/5/1973</w:t>
        <w:tab/>
        <w:t xml:space="preserve"> 57</w:t>
        <w:tab/>
        <w:t xml:space="preserve"> 57</w:t>
        <w:tab/>
        <w:t xml:space="preserve"> 49,00</w:t>
        <w:tab/>
        <w:t xml:space="preserve"> 4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6135</w:t>
        <w:noBreakHyphen/>
        <w:t>6</w:t>
        <w:tab/>
        <w:t>RODOLFO PEREIRA FAGUNDES</w:t>
        <w:tab/>
        <w:t>14432560</w:t>
        <w:tab/>
        <w:t>5/8/1986</w:t>
        <w:tab/>
        <w:t xml:space="preserve"> 30</w:t>
        <w:tab/>
        <w:t xml:space="preserve"> 20</w:t>
        <w:tab/>
        <w:t xml:space="preserve"> 49,00</w:t>
        <w:tab/>
        <w:t xml:space="preserve"> 4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353</w:t>
        <w:noBreakHyphen/>
        <w:t>9</w:t>
        <w:tab/>
        <w:t>ROGER MAURICIO CAMPOS DOS SANTOS</w:t>
        <w:tab/>
        <w:t>12078697</w:t>
        <w:tab/>
        <w:t>3/4/1983</w:t>
        <w:tab/>
        <w:t xml:space="preserve"> 36</w:t>
        <w:tab/>
        <w:t xml:space="preserve"> 19</w:t>
        <w:tab/>
        <w:t xml:space="preserve"> 49,00</w:t>
        <w:tab/>
        <w:t xml:space="preserve"> 4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206</w:t>
        <w:noBreakHyphen/>
        <w:t>0</w:t>
        <w:tab/>
        <w:t>ARNALDO JOSE FALCAO NETO</w:t>
        <w:tab/>
        <w:t>1434721</w:t>
        <w:tab/>
        <w:t>30/7/1979</w:t>
        <w:tab/>
        <w:t xml:space="preserve"> 36</w:t>
        <w:tab/>
        <w:t xml:space="preserve"> 0</w:t>
        <w:tab/>
        <w:t xml:space="preserve"> 49,00</w:t>
        <w:tab/>
        <w:t xml:space="preserve"> 4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304</w:t>
        <w:noBreakHyphen/>
        <w:t>0</w:t>
        <w:tab/>
        <w:t>LUCIANA MARTINS DA SILVA</w:t>
        <w:tab/>
        <w:t>MG78622222</w:t>
        <w:tab/>
        <w:t>6/5/1977</w:t>
        <w:tab/>
        <w:t xml:space="preserve"> 0</w:t>
        <w:tab/>
        <w:t xml:space="preserve"> 0</w:t>
        <w:tab/>
        <w:t xml:space="preserve"> 48,00</w:t>
        <w:tab/>
        <w:t xml:space="preserve"> 4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196</w:t>
        <w:noBreakHyphen/>
        <w:t>0</w:t>
        <w:tab/>
        <w:t>ALISSON FLAVIO AMPOLINI</w:t>
        <w:tab/>
        <w:t>4378899</w:t>
        <w:tab/>
        <w:t>2/4/1982</w:t>
        <w:tab/>
        <w:t xml:space="preserve"> 0</w:t>
        <w:tab/>
        <w:t xml:space="preserve"> 0</w:t>
        <w:tab/>
        <w:t xml:space="preserve"> 48,00</w:t>
        <w:tab/>
        <w:t xml:space="preserve"> 4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221</w:t>
        <w:noBreakHyphen/>
        <w:t>4</w:t>
        <w:tab/>
        <w:t>DANIELA MARIA ARAUJO ADORNO</w:t>
        <w:tab/>
        <w:t>4361012</w:t>
        <w:tab/>
        <w:t>14/4/1984</w:t>
        <w:tab/>
        <w:t xml:space="preserve"> 12</w:t>
        <w:tab/>
        <w:t xml:space="preserve"> 0</w:t>
        <w:tab/>
        <w:t xml:space="preserve"> 48,00</w:t>
        <w:tab/>
        <w:t xml:space="preserve"> 4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6119</w:t>
        <w:noBreakHyphen/>
        <w:t>4</w:t>
        <w:tab/>
        <w:t>LUCIANA GIARETTA SENEN</w:t>
        <w:tab/>
        <w:t>81853177</w:t>
        <w:tab/>
        <w:t>23/9/1984</w:t>
        <w:tab/>
        <w:t xml:space="preserve"> 0</w:t>
        <w:tab/>
        <w:t xml:space="preserve"> 0</w:t>
        <w:tab/>
        <w:t xml:space="preserve"> 48,00</w:t>
        <w:tab/>
        <w:t xml:space="preserve"> 4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272</w:t>
        <w:noBreakHyphen/>
        <w:t>9</w:t>
        <w:tab/>
        <w:t>JEANNIE CARLA COSTA GONCALVES</w:t>
        <w:tab/>
        <w:t>300367946</w:t>
        <w:tab/>
        <w:t>5/6/1979</w:t>
        <w:tab/>
        <w:t xml:space="preserve"> 0</w:t>
        <w:tab/>
        <w:t xml:space="preserve"> 0</w:t>
        <w:tab/>
        <w:t xml:space="preserve"> 47,00</w:t>
        <w:tab/>
        <w:t xml:space="preserve"> 4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377</w:t>
        <w:noBreakHyphen/>
        <w:t>6</w:t>
        <w:tab/>
        <w:t>THAYSA MONTEIRO DAMASCENO</w:t>
        <w:tab/>
        <w:t>13407473</w:t>
        <w:tab/>
        <w:t>25/1/1982</w:t>
        <w:tab/>
        <w:t xml:space="preserve"> 12</w:t>
        <w:tab/>
        <w:t xml:space="preserve"> 0</w:t>
        <w:tab/>
        <w:t xml:space="preserve"> 47,00</w:t>
        <w:tab/>
        <w:t xml:space="preserve"> 4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298</w:t>
        <w:noBreakHyphen/>
        <w:t>2</w:t>
        <w:tab/>
        <w:t>LIZ REJANE SOUZA TAZONIERO</w:t>
        <w:tab/>
        <w:t>3932853</w:t>
        <w:tab/>
        <w:t>12/11/1982</w:t>
        <w:tab/>
        <w:t xml:space="preserve"> 0</w:t>
        <w:tab/>
        <w:t xml:space="preserve"> 0</w:t>
        <w:tab/>
        <w:t xml:space="preserve"> 47,00</w:t>
        <w:tab/>
        <w:t xml:space="preserve"> 5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194</w:t>
        <w:noBreakHyphen/>
        <w:t>3</w:t>
        <w:tab/>
        <w:t>ALINE MROZINSKI FRANCO</w:t>
        <w:tab/>
        <w:t>1074220953</w:t>
        <w:tab/>
        <w:t>3/11/1984</w:t>
        <w:tab/>
        <w:t xml:space="preserve"> 0</w:t>
        <w:tab/>
        <w:t xml:space="preserve"> 0</w:t>
        <w:tab/>
        <w:t xml:space="preserve"> 47,00</w:t>
        <w:tab/>
        <w:t xml:space="preserve"> 5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6120</w:t>
        <w:noBreakHyphen/>
        <w:t>8</w:t>
        <w:tab/>
        <w:t>MAIZA BERGAMASCO SILVERIO</w:t>
        <w:tab/>
        <w:t>7711622</w:t>
        <w:tab/>
        <w:t>12/4/1961</w:t>
        <w:tab/>
        <w:t xml:space="preserve"> 0</w:t>
        <w:tab/>
        <w:t xml:space="preserve"> 9</w:t>
        <w:tab/>
        <w:t xml:space="preserve"> 46,00</w:t>
        <w:tab/>
        <w:t xml:space="preserve"> 5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193</w:t>
        <w:noBreakHyphen/>
        <w:t>5</w:t>
        <w:tab/>
        <w:t>ALINE DE SOUZA LIMA</w:t>
        <w:tab/>
        <w:t>12715590</w:t>
        <w:tab/>
        <w:t>18/10/1980</w:t>
        <w:tab/>
        <w:t xml:space="preserve"> 0</w:t>
        <w:tab/>
        <w:t xml:space="preserve"> 0</w:t>
        <w:tab/>
        <w:t xml:space="preserve"> 46,00</w:t>
        <w:tab/>
        <w:t xml:space="preserve"> 5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6108</w:t>
        <w:noBreakHyphen/>
        <w:t>9</w:t>
        <w:tab/>
        <w:t>FRANCIANA TUNES PARREIRA</w:t>
        <w:tab/>
        <w:t>10111417</w:t>
        <w:tab/>
        <w:t>17/11/1980</w:t>
        <w:tab/>
        <w:t xml:space="preserve"> 0</w:t>
        <w:tab/>
        <w:t xml:space="preserve"> 0</w:t>
        <w:tab/>
        <w:t xml:space="preserve"> 46,00</w:t>
        <w:tab/>
        <w:t xml:space="preserve"> 5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6130</w:t>
        <w:noBreakHyphen/>
        <w:t>5</w:t>
        <w:tab/>
        <w:t>PAULA GUIRRA DE CARVALHO</w:t>
        <w:tab/>
        <w:t>13744852</w:t>
        <w:tab/>
        <w:t>8/12/1983</w:t>
        <w:tab/>
        <w:t xml:space="preserve"> 0</w:t>
        <w:tab/>
        <w:t xml:space="preserve"> 0</w:t>
        <w:tab/>
        <w:t xml:space="preserve"> 46,00</w:t>
        <w:tab/>
        <w:t xml:space="preserve"> 5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284</w:t>
        <w:noBreakHyphen/>
        <w:t>2</w:t>
        <w:tab/>
        <w:t>JULIANA MARTELLO AMARAL PAULISTA</w:t>
        <w:tab/>
        <w:t>10741143</w:t>
        <w:tab/>
        <w:t>5/6/1978</w:t>
        <w:tab/>
        <w:t xml:space="preserve"> 36</w:t>
        <w:tab/>
        <w:t xml:space="preserve"> 10</w:t>
        <w:tab/>
        <w:t xml:space="preserve"> 45,00</w:t>
        <w:tab/>
        <w:t xml:space="preserve"> 5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269</w:t>
        <w:noBreakHyphen/>
        <w:t>9</w:t>
        <w:tab/>
        <w:t>JANINE COELHO DUARTE DE QUADROS</w:t>
        <w:tab/>
        <w:t>919681</w:t>
        <w:tab/>
        <w:t>30/5/1980</w:t>
        <w:tab/>
        <w:t xml:space="preserve"> 0</w:t>
        <w:tab/>
        <w:t xml:space="preserve"> 1</w:t>
        <w:tab/>
        <w:t xml:space="preserve"> 45,00</w:t>
        <w:tab/>
        <w:t xml:space="preserve"> 5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201</w:t>
        <w:noBreakHyphen/>
        <w:t>0</w:t>
        <w:tab/>
        <w:t>ANDERSON CLAYTON COSTA DE BRITO</w:t>
        <w:tab/>
        <w:t>2771983</w:t>
        <w:tab/>
        <w:t>1/3/1979</w:t>
        <w:tab/>
        <w:t xml:space="preserve"> 0</w:t>
        <w:tab/>
        <w:t xml:space="preserve"> 0</w:t>
        <w:tab/>
        <w:t xml:space="preserve"> 45,00</w:t>
        <w:tab/>
        <w:t xml:space="preserve"> 5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1058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287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Opção :036 </w:t>
        <w:noBreakHyphen/>
        <w:t xml:space="preserve"> Analista Judiciário </w:t>
        <w:noBreakHyphen/>
        <w:t xml:space="preserve"> PTJ </w:t>
        <w:noBreakHyphen/>
        <w:t xml:space="preserve"> Área Judiciária </w:t>
        <w:noBreakHyphen/>
        <w:t xml:space="preserve"> Direito (Pólo VIII)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5" w:leader="none"/>
          <w:tab w:val="center" w:pos="8321" w:leader="none"/>
          <w:tab w:val="center" w:pos="9384" w:leader="none"/>
          <w:tab w:val="center" w:pos="10299" w:leader="none"/>
          <w:tab w:val="center" w:pos="10773" w:leader="none"/>
        </w:tabs>
        <w:spacing w:lineRule="exact" w:line="274"/>
        <w:rPr>
          <w:b/>
          <w:b/>
          <w:bCs/>
          <w:color w:val="000000"/>
          <w:sz w:val="16"/>
          <w:szCs w:val="16"/>
          <w:lang w:val="pt-BR"/>
        </w:rPr>
      </w:pPr>
      <w:r>
        <w:rPr>
          <w:b/>
          <w:bCs/>
          <w:color w:val="000000"/>
          <w:sz w:val="16"/>
          <w:szCs w:val="16"/>
          <w:lang w:val="pt-BR"/>
        </w:rPr>
        <w:t>Inscrição</w:t>
        <w:tab/>
        <w:t>Nome</w:t>
        <w:tab/>
        <w:t>Documento</w:t>
        <w:tab/>
        <w:t>nascimento</w:t>
        <w:tab/>
        <w:t>T. Serv. Pub.</w:t>
        <w:tab/>
        <w:t>T. Serv. Jud.</w:t>
        <w:tab/>
        <w:t>N Final</w:t>
        <w:tab/>
        <w:t>class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55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478</w:t>
        <w:noBreakHyphen/>
        <w:t>0</w:t>
        <w:tab/>
        <w:t>NESTOR JOSE COMACHIO JUNIOR</w:t>
        <w:tab/>
        <w:t>806937</w:t>
        <w:tab/>
        <w:t>24/3/1982</w:t>
        <w:tab/>
        <w:t xml:space="preserve"> 0</w:t>
        <w:tab/>
        <w:t xml:space="preserve"> 0</w:t>
        <w:tab/>
        <w:t xml:space="preserve"> 71,00</w:t>
        <w:tab/>
        <w:t xml:space="preserve"> 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418</w:t>
        <w:noBreakHyphen/>
        <w:t>7</w:t>
        <w:tab/>
        <w:t>DEBORA SILVEIRA HOEPPNER</w:t>
        <w:tab/>
        <w:t>13421441</w:t>
        <w:tab/>
        <w:t>18/10/1983</w:t>
        <w:tab/>
        <w:t xml:space="preserve"> 0</w:t>
        <w:tab/>
        <w:t xml:space="preserve"> 0</w:t>
        <w:tab/>
        <w:t xml:space="preserve"> 67,00</w:t>
        <w:tab/>
        <w:t xml:space="preserve"> 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453</w:t>
        <w:noBreakHyphen/>
        <w:t>5</w:t>
        <w:tab/>
        <w:t>LAURA ANDREIA CRUZ DORILEO</w:t>
        <w:tab/>
        <w:t>550475</w:t>
        <w:tab/>
        <w:t>4/5/1972</w:t>
        <w:tab/>
        <w:t xml:space="preserve"> 180</w:t>
        <w:tab/>
        <w:t xml:space="preserve"> 109</w:t>
        <w:tab/>
        <w:t xml:space="preserve"> 65,00</w:t>
        <w:tab/>
        <w:t xml:space="preserve"> 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419</w:t>
        <w:noBreakHyphen/>
        <w:t>5</w:t>
        <w:tab/>
        <w:t>DELCIO BARBOSA SILVA</w:t>
        <w:tab/>
        <w:t>32504580X</w:t>
        <w:tab/>
        <w:t>7/6/1982</w:t>
        <w:tab/>
        <w:t xml:space="preserve"> 25</w:t>
        <w:tab/>
        <w:t xml:space="preserve"> 25</w:t>
        <w:tab/>
        <w:t xml:space="preserve"> 61,00</w:t>
        <w:tab/>
        <w:t xml:space="preserve"> 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436</w:t>
        <w:noBreakHyphen/>
        <w:t>5</w:t>
        <w:tab/>
        <w:t>JANETE KAI HELDWEIN</w:t>
        <w:tab/>
        <w:t>8451</w:t>
        <w:tab/>
        <w:t>27/11/1975</w:t>
        <w:tab/>
        <w:t xml:space="preserve"> 11</w:t>
        <w:tab/>
        <w:t xml:space="preserve"> 0</w:t>
        <w:tab/>
        <w:t xml:space="preserve"> 58,00</w:t>
        <w:tab/>
        <w:t xml:space="preserve"> 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492</w:t>
        <w:noBreakHyphen/>
        <w:t>6</w:t>
        <w:tab/>
        <w:t>SINARA SANTOS TERUYA</w:t>
        <w:tab/>
        <w:t>1294469</w:t>
        <w:tab/>
        <w:t>3/5/1984</w:t>
        <w:tab/>
        <w:t xml:space="preserve"> 0</w:t>
        <w:tab/>
        <w:t xml:space="preserve"> 0</w:t>
        <w:tab/>
        <w:t xml:space="preserve"> 58,00</w:t>
        <w:tab/>
        <w:t xml:space="preserve"> 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466</w:t>
        <w:noBreakHyphen/>
        <w:t>7</w:t>
        <w:tab/>
        <w:t>MARIA LUCIA PRATI</w:t>
        <w:tab/>
        <w:t>10953361</w:t>
        <w:tab/>
        <w:t>23/4/1980</w:t>
        <w:tab/>
        <w:t xml:space="preserve"> 69</w:t>
        <w:tab/>
        <w:t xml:space="preserve"> 40</w:t>
        <w:tab/>
        <w:t xml:space="preserve"> 57,00</w:t>
        <w:tab/>
        <w:t xml:space="preserve"> 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6151</w:t>
        <w:noBreakHyphen/>
        <w:t>8</w:t>
        <w:tab/>
        <w:t>ANDREIA LUISA GIRARDI</w:t>
        <w:tab/>
        <w:t>14213907</w:t>
        <w:tab/>
        <w:t>22/8/1984</w:t>
        <w:tab/>
        <w:t xml:space="preserve"> 0</w:t>
        <w:tab/>
        <w:t xml:space="preserve"> 0</w:t>
        <w:tab/>
        <w:t xml:space="preserve"> 57,00</w:t>
        <w:tab/>
        <w:t xml:space="preserve"> 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431</w:t>
        <w:noBreakHyphen/>
        <w:t>4</w:t>
        <w:tab/>
        <w:t>GILBERTO ALENCAR DA SILVA PEREIRA</w:t>
        <w:tab/>
        <w:t>416767485</w:t>
        <w:tab/>
        <w:t>27/4/1983</w:t>
        <w:tab/>
        <w:t xml:space="preserve"> 0</w:t>
        <w:tab/>
        <w:t xml:space="preserve"> 0</w:t>
        <w:tab/>
        <w:t xml:space="preserve"> 56,00</w:t>
        <w:tab/>
        <w:t xml:space="preserve"> 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6185</w:t>
        <w:noBreakHyphen/>
        <w:t>2</w:t>
        <w:tab/>
        <w:t>VALTER OLIVEIRA DA MATA</w:t>
        <w:tab/>
        <w:t>10974121</w:t>
        <w:tab/>
        <w:t>30/5/1978</w:t>
        <w:tab/>
        <w:t xml:space="preserve"> 0</w:t>
        <w:tab/>
        <w:t xml:space="preserve"> 0</w:t>
        <w:tab/>
        <w:t xml:space="preserve"> 55,00</w:t>
        <w:tab/>
        <w:t xml:space="preserve"> 1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424</w:t>
        <w:noBreakHyphen/>
        <w:t>1</w:t>
        <w:tab/>
        <w:t>ELIANE ROSA CAMPOS</w:t>
        <w:tab/>
        <w:t>10603760</w:t>
        <w:tab/>
        <w:t>23/11/1977</w:t>
        <w:tab/>
        <w:t xml:space="preserve"> 109</w:t>
        <w:tab/>
        <w:t xml:space="preserve"> 109</w:t>
        <w:tab/>
        <w:t xml:space="preserve"> 54,00</w:t>
        <w:tab/>
        <w:t xml:space="preserve"> 1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6172</w:t>
        <w:noBreakHyphen/>
        <w:t>0</w:t>
        <w:tab/>
        <w:t>MARCIO ALEXANDRE MACIEL</w:t>
        <w:tab/>
        <w:t>13012720</w:t>
        <w:tab/>
        <w:t>8/7/1982</w:t>
        <w:tab/>
        <w:t xml:space="preserve"> 0</w:t>
        <w:tab/>
        <w:t xml:space="preserve"> 24</w:t>
        <w:tab/>
        <w:t xml:space="preserve"> 54,00</w:t>
        <w:tab/>
        <w:t xml:space="preserve"> 1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472</w:t>
        <w:noBreakHyphen/>
        <w:t>1</w:t>
        <w:tab/>
        <w:t>MIGUELONCITO DOS SANTOS</w:t>
        <w:tab/>
        <w:t>888486</w:t>
        <w:tab/>
        <w:t>1/4/1975</w:t>
        <w:tab/>
        <w:t xml:space="preserve"> 108</w:t>
        <w:tab/>
        <w:t xml:space="preserve"> 0</w:t>
        <w:tab/>
        <w:t xml:space="preserve"> 54,00</w:t>
        <w:tab/>
        <w:t xml:space="preserve"> 1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438</w:t>
        <w:noBreakHyphen/>
        <w:t>1</w:t>
        <w:tab/>
        <w:t>JARDEL SILVA DE ABREU</w:t>
        <w:tab/>
        <w:t>938526845</w:t>
        <w:tab/>
        <w:t>12/3/1983</w:t>
        <w:tab/>
        <w:t xml:space="preserve"> 32</w:t>
        <w:tab/>
        <w:t xml:space="preserve"> 0</w:t>
        <w:tab/>
        <w:t xml:space="preserve"> 54,00</w:t>
        <w:tab/>
        <w:t xml:space="preserve"> 1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6173</w:t>
        <w:noBreakHyphen/>
        <w:t>9</w:t>
        <w:tab/>
        <w:t>MARINA SOARES VITAL BORGES</w:t>
        <w:tab/>
        <w:t>55136591</w:t>
        <w:tab/>
        <w:t>25/5/1978</w:t>
        <w:tab/>
        <w:t xml:space="preserve"> 77</w:t>
        <w:tab/>
        <w:t xml:space="preserve"> 60</w:t>
        <w:tab/>
        <w:t xml:space="preserve"> 53,00</w:t>
        <w:tab/>
        <w:t xml:space="preserve"> 1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498</w:t>
        <w:noBreakHyphen/>
        <w:t>5</w:t>
        <w:tab/>
        <w:t>VANESSA SILVA TIAGO</w:t>
        <w:tab/>
        <w:t>15873838</w:t>
        <w:tab/>
        <w:t>30/9/1985</w:t>
        <w:tab/>
        <w:t xml:space="preserve"> 0</w:t>
        <w:tab/>
        <w:t xml:space="preserve"> 26</w:t>
        <w:tab/>
        <w:t xml:space="preserve"> 53,00</w:t>
        <w:tab/>
        <w:t xml:space="preserve"> 1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470</w:t>
        <w:noBreakHyphen/>
        <w:t>5</w:t>
        <w:tab/>
        <w:t>MARY DEILOR BOGONI</w:t>
        <w:tab/>
        <w:t>52487234</w:t>
        <w:tab/>
        <w:t>10/7/1970</w:t>
        <w:tab/>
        <w:t xml:space="preserve"> 82</w:t>
        <w:tab/>
        <w:t xml:space="preserve"> 0</w:t>
        <w:tab/>
        <w:t xml:space="preserve"> 53,00</w:t>
        <w:tab/>
        <w:t xml:space="preserve"> 1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497</w:t>
        <w:noBreakHyphen/>
        <w:t>7</w:t>
        <w:tab/>
        <w:t>VALERIA BENEDITA DOS SANTOS</w:t>
        <w:tab/>
        <w:t>54512678</w:t>
        <w:tab/>
        <w:t>9/11/1973</w:t>
        <w:tab/>
        <w:t xml:space="preserve"> 0</w:t>
        <w:tab/>
        <w:t xml:space="preserve"> 0</w:t>
        <w:tab/>
        <w:t xml:space="preserve"> 53,00</w:t>
        <w:tab/>
        <w:t xml:space="preserve"> 1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6155</w:t>
        <w:noBreakHyphen/>
        <w:t>0</w:t>
        <w:tab/>
        <w:t>DANILO GUSMAO PINHEIRO DUARTE</w:t>
        <w:tab/>
        <w:t>11358343</w:t>
        <w:tab/>
        <w:t>27/10/1978</w:t>
        <w:tab/>
        <w:t xml:space="preserve"> 0</w:t>
        <w:tab/>
        <w:t xml:space="preserve"> 0</w:t>
        <w:tab/>
        <w:t xml:space="preserve"> 53,00</w:t>
        <w:tab/>
        <w:t xml:space="preserve"> 1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410</w:t>
        <w:noBreakHyphen/>
        <w:t>1</w:t>
        <w:tab/>
        <w:t>CELIA REGINA PEREIRA XAVIER DE CARVALHO</w:t>
        <w:tab/>
        <w:t>639262</w:t>
        <w:tab/>
        <w:t>30/11/1970</w:t>
        <w:tab/>
        <w:t xml:space="preserve"> 192</w:t>
        <w:tab/>
        <w:t xml:space="preserve"> 192</w:t>
        <w:tab/>
        <w:t xml:space="preserve"> 52,00</w:t>
        <w:tab/>
        <w:t xml:space="preserve"> 2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401</w:t>
        <w:noBreakHyphen/>
        <w:t>2</w:t>
        <w:tab/>
        <w:t>ANA PAULA PAIXAO GERALDINO</w:t>
        <w:tab/>
        <w:t>13081861</w:t>
        <w:tab/>
        <w:t>10/8/1982</w:t>
        <w:tab/>
        <w:t xml:space="preserve"> 0</w:t>
        <w:tab/>
        <w:t xml:space="preserve"> 0</w:t>
        <w:tab/>
        <w:t xml:space="preserve"> 52,00</w:t>
        <w:tab/>
        <w:t xml:space="preserve"> 2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6186</w:t>
        <w:noBreakHyphen/>
        <w:t>0</w:t>
        <w:tab/>
        <w:t>VICTOR COIMBRA DE SOUZA</w:t>
        <w:tab/>
        <w:t>1113110</w:t>
        <w:tab/>
        <w:t>14/12/1979</w:t>
        <w:tab/>
        <w:t xml:space="preserve"> 26</w:t>
        <w:tab/>
        <w:t xml:space="preserve"> 26</w:t>
        <w:tab/>
        <w:t xml:space="preserve"> 51,00</w:t>
        <w:tab/>
        <w:t xml:space="preserve"> 2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6174</w:t>
        <w:noBreakHyphen/>
        <w:t>7</w:t>
        <w:tab/>
        <w:t>MARLA DENILSE RHEINHEIMER</w:t>
        <w:tab/>
        <w:t>3067827091SSP</w:t>
        <w:tab/>
        <w:t>29/5/1979</w:t>
        <w:tab/>
        <w:t xml:space="preserve"> 0</w:t>
        <w:tab/>
        <w:t xml:space="preserve"> 0</w:t>
        <w:tab/>
        <w:t xml:space="preserve"> 51,00</w:t>
        <w:tab/>
        <w:t xml:space="preserve"> 2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455</w:t>
        <w:noBreakHyphen/>
        <w:t>1</w:t>
        <w:tab/>
        <w:t>LEONARDO WANZELLER GUEDES</w:t>
        <w:tab/>
        <w:t>12818143</w:t>
        <w:tab/>
        <w:t>19/9/1980</w:t>
        <w:tab/>
        <w:t xml:space="preserve"> 65</w:t>
        <w:tab/>
        <w:t xml:space="preserve"> 65</w:t>
        <w:tab/>
        <w:t xml:space="preserve"> 50,00</w:t>
        <w:tab/>
        <w:t xml:space="preserve"> 2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501</w:t>
        <w:noBreakHyphen/>
        <w:t>9</w:t>
        <w:tab/>
        <w:t>WILLMA GISELLE SANTOS DE LIMA</w:t>
        <w:tab/>
        <w:t>10158537</w:t>
        <w:tab/>
        <w:t>14/6/1977</w:t>
        <w:tab/>
        <w:t xml:space="preserve"> 65</w:t>
        <w:tab/>
        <w:t xml:space="preserve"> 0</w:t>
        <w:tab/>
        <w:t xml:space="preserve"> 50,00</w:t>
        <w:tab/>
        <w:t xml:space="preserve"> 2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454</w:t>
        <w:noBreakHyphen/>
        <w:t>3</w:t>
        <w:tab/>
        <w:t>LEANDRO CASTRO PINI</w:t>
        <w:tab/>
        <w:t>11968931</w:t>
        <w:tab/>
        <w:t>23/3/1983</w:t>
        <w:tab/>
        <w:t xml:space="preserve"> 0</w:t>
        <w:tab/>
        <w:t xml:space="preserve"> 0</w:t>
        <w:tab/>
        <w:t xml:space="preserve"> 50,00</w:t>
        <w:tab/>
        <w:t xml:space="preserve"> 2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6177</w:t>
        <w:noBreakHyphen/>
        <w:t>1</w:t>
        <w:tab/>
        <w:t>RAFAELA POSSER</w:t>
        <w:tab/>
        <w:t>11660120</w:t>
        <w:tab/>
        <w:t>22/3/1981</w:t>
        <w:tab/>
        <w:t xml:space="preserve"> 21</w:t>
        <w:tab/>
        <w:t xml:space="preserve"> 16</w:t>
        <w:tab/>
        <w:t xml:space="preserve"> 49,00</w:t>
        <w:tab/>
        <w:t xml:space="preserve"> 2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413</w:t>
        <w:noBreakHyphen/>
        <w:t>6</w:t>
        <w:tab/>
        <w:t>CRISTIANE SATIKO KANEKO</w:t>
        <w:tab/>
        <w:t>335701280</w:t>
        <w:tab/>
        <w:t>27/3/1981</w:t>
        <w:tab/>
        <w:t xml:space="preserve"> 0</w:t>
        <w:tab/>
        <w:t xml:space="preserve"> 0</w:t>
        <w:tab/>
        <w:t xml:space="preserve"> 48,00</w:t>
        <w:tab/>
        <w:t xml:space="preserve"> 2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6182</w:t>
        <w:noBreakHyphen/>
        <w:t>8</w:t>
        <w:tab/>
        <w:t>SEBASTIAO JOSE DE QUEIROZ JUNIOR</w:t>
        <w:tab/>
        <w:t>12515558</w:t>
        <w:tab/>
        <w:t>2/10/1981</w:t>
        <w:tab/>
        <w:t xml:space="preserve"> 84</w:t>
        <w:tab/>
        <w:t xml:space="preserve"> 0</w:t>
        <w:tab/>
        <w:t xml:space="preserve"> 48,00</w:t>
        <w:tab/>
        <w:t xml:space="preserve"> 2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1058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287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Opção :037 </w:t>
        <w:noBreakHyphen/>
        <w:t xml:space="preserve"> Analista Judiciário </w:t>
        <w:noBreakHyphen/>
        <w:t xml:space="preserve"> PTJ </w:t>
        <w:noBreakHyphen/>
        <w:t xml:space="preserve"> Área Judiciária </w:t>
        <w:noBreakHyphen/>
        <w:t xml:space="preserve"> Direito (Pólo X)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5" w:leader="none"/>
          <w:tab w:val="center" w:pos="8321" w:leader="none"/>
          <w:tab w:val="center" w:pos="9384" w:leader="none"/>
          <w:tab w:val="center" w:pos="10299" w:leader="none"/>
          <w:tab w:val="center" w:pos="10773" w:leader="none"/>
        </w:tabs>
        <w:spacing w:lineRule="exact" w:line="274"/>
        <w:rPr>
          <w:b/>
          <w:b/>
          <w:bCs/>
          <w:color w:val="000000"/>
          <w:sz w:val="16"/>
          <w:szCs w:val="16"/>
          <w:lang w:val="pt-BR"/>
        </w:rPr>
      </w:pPr>
      <w:r>
        <w:rPr>
          <w:b/>
          <w:bCs/>
          <w:color w:val="000000"/>
          <w:sz w:val="16"/>
          <w:szCs w:val="16"/>
          <w:lang w:val="pt-BR"/>
        </w:rPr>
        <w:t>Inscrição</w:t>
        <w:tab/>
        <w:t>Nome</w:t>
        <w:tab/>
        <w:t>Documento</w:t>
        <w:tab/>
        <w:t>nascimento</w:t>
        <w:tab/>
        <w:t>T. Serv. Pub.</w:t>
        <w:tab/>
        <w:t>T. Serv. Jud.</w:t>
        <w:tab/>
        <w:t>N Final</w:t>
        <w:tab/>
        <w:t>class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55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6198</w:t>
        <w:noBreakHyphen/>
        <w:t>4</w:t>
        <w:tab/>
        <w:t>FLAVIA ELISA DE OLIVEIRA</w:t>
        <w:tab/>
        <w:t>15417379</w:t>
        <w:tab/>
        <w:t>13/12/1986</w:t>
        <w:tab/>
        <w:t xml:space="preserve"> 0</w:t>
        <w:tab/>
        <w:t xml:space="preserve"> 0</w:t>
        <w:tab/>
        <w:t xml:space="preserve"> 64,00</w:t>
        <w:tab/>
        <w:t xml:space="preserve"> 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546</w:t>
        <w:noBreakHyphen/>
        <w:t>9</w:t>
        <w:tab/>
        <w:t>JUSCELINO DE LIMA CASTRO</w:t>
        <w:tab/>
        <w:t>1898022</w:t>
        <w:tab/>
        <w:t>24/8/1971</w:t>
        <w:tab/>
        <w:t xml:space="preserve"> 0</w:t>
        <w:tab/>
        <w:t xml:space="preserve"> 0</w:t>
        <w:tab/>
        <w:t xml:space="preserve"> 61,00</w:t>
        <w:tab/>
        <w:t xml:space="preserve"> 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569</w:t>
        <w:noBreakHyphen/>
        <w:t>8</w:t>
        <w:tab/>
        <w:t>RODRIGO DE FREITAS CORREIA</w:t>
        <w:tab/>
        <w:t>2001010437257</w:t>
        <w:tab/>
        <w:t>16/12/1985</w:t>
        <w:tab/>
        <w:t xml:space="preserve"> 0</w:t>
        <w:tab/>
        <w:t xml:space="preserve"> 0</w:t>
        <w:tab/>
        <w:t xml:space="preserve"> 57,00</w:t>
        <w:tab/>
        <w:t xml:space="preserve"> 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539</w:t>
        <w:noBreakHyphen/>
        <w:t>6</w:t>
        <w:tab/>
        <w:t>GUSTAVO SIRENA</w:t>
        <w:tab/>
        <w:t>22225129</w:t>
        <w:tab/>
        <w:t>16/3/1976</w:t>
        <w:tab/>
        <w:t xml:space="preserve"> 38</w:t>
        <w:tab/>
        <w:t xml:space="preserve"> 38</w:t>
        <w:tab/>
        <w:t xml:space="preserve"> 55,00</w:t>
        <w:tab/>
        <w:t xml:space="preserve"> 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558</w:t>
        <w:noBreakHyphen/>
        <w:t>2</w:t>
        <w:tab/>
        <w:t>MARTA MARIA REZENDE</w:t>
        <w:tab/>
        <w:t>13707671</w:t>
        <w:tab/>
        <w:t>2/11/1981</w:t>
        <w:tab/>
        <w:t xml:space="preserve"> 23</w:t>
        <w:tab/>
        <w:t xml:space="preserve"> 23</w:t>
        <w:tab/>
        <w:t xml:space="preserve"> 55,00</w:t>
        <w:tab/>
        <w:t xml:space="preserve"> 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6207</w:t>
        <w:noBreakHyphen/>
        <w:t>7</w:t>
        <w:tab/>
        <w:t>ROZANGELA DE ALMEIDA ARAUJO</w:t>
        <w:tab/>
        <w:t>12036196</w:t>
        <w:tab/>
        <w:t>4/12/1981</w:t>
        <w:tab/>
        <w:t xml:space="preserve"> 8</w:t>
        <w:tab/>
        <w:t xml:space="preserve"> 8</w:t>
        <w:tab/>
        <w:t xml:space="preserve"> 55,00</w:t>
        <w:tab/>
        <w:t xml:space="preserve"> 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6204</w:t>
        <w:noBreakHyphen/>
        <w:t>2</w:t>
        <w:tab/>
        <w:t>MILTON DO NASCIMENTO JUNIOR</w:t>
        <w:tab/>
        <w:t>12737780</w:t>
        <w:tab/>
        <w:t>20/11/1984</w:t>
        <w:tab/>
        <w:t xml:space="preserve"> 0</w:t>
        <w:tab/>
        <w:t xml:space="preserve"> 0</w:t>
        <w:tab/>
        <w:t xml:space="preserve"> 55,00</w:t>
        <w:tab/>
        <w:t xml:space="preserve"> 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571</w:t>
        <w:noBreakHyphen/>
        <w:t>0</w:t>
        <w:tab/>
        <w:t>ROGERIO YASUTAKA SATO</w:t>
        <w:tab/>
        <w:t>179868299</w:t>
        <w:tab/>
        <w:t>29/3/1973</w:t>
        <w:tab/>
        <w:t xml:space="preserve"> 59</w:t>
        <w:tab/>
        <w:t xml:space="preserve"> 59</w:t>
        <w:tab/>
        <w:t xml:space="preserve"> 52,00</w:t>
        <w:tab/>
        <w:t xml:space="preserve"> 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552</w:t>
        <w:noBreakHyphen/>
        <w:t>3</w:t>
        <w:tab/>
        <w:t>MARCOS ROGERIO PEREIRA</w:t>
        <w:tab/>
        <w:t>699743</w:t>
        <w:tab/>
        <w:t>16/10/1972</w:t>
        <w:tab/>
        <w:t xml:space="preserve"> 164</w:t>
        <w:tab/>
        <w:t xml:space="preserve"> 164</w:t>
        <w:tab/>
        <w:t xml:space="preserve"> 50,00</w:t>
        <w:tab/>
        <w:t xml:space="preserve"> 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530</w:t>
        <w:noBreakHyphen/>
        <w:t>2</w:t>
        <w:tab/>
        <w:t>ELAINE CRISTINA GAZETTA</w:t>
        <w:tab/>
        <w:t>305960799</w:t>
        <w:tab/>
        <w:t>15/7/1978</w:t>
        <w:tab/>
        <w:t xml:space="preserve"> 15</w:t>
        <w:tab/>
        <w:t xml:space="preserve"> 0</w:t>
        <w:tab/>
        <w:t xml:space="preserve"> 49,00</w:t>
        <w:tab/>
        <w:t xml:space="preserve"> 1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543</w:t>
        <w:noBreakHyphen/>
        <w:t>4</w:t>
        <w:tab/>
        <w:t>JIM DA SILVA SOUZA</w:t>
        <w:tab/>
        <w:t>10550232</w:t>
        <w:tab/>
        <w:t>30/3/1976</w:t>
        <w:tab/>
        <w:t xml:space="preserve"> 3</w:t>
        <w:tab/>
        <w:t xml:space="preserve"> 8</w:t>
        <w:tab/>
        <w:t xml:space="preserve"> 48,00</w:t>
        <w:tab/>
        <w:t xml:space="preserve"> 1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6201</w:t>
        <w:noBreakHyphen/>
        <w:t>8</w:t>
        <w:tab/>
        <w:t>KELLI CRISTINI PANAS HELATCZUK</w:t>
        <w:tab/>
        <w:t>17097975</w:t>
        <w:tab/>
        <w:t>19/3/1987</w:t>
        <w:tab/>
        <w:t xml:space="preserve"> 5</w:t>
        <w:tab/>
        <w:t xml:space="preserve"> 0</w:t>
        <w:tab/>
        <w:t xml:space="preserve"> 47,00</w:t>
        <w:tab/>
        <w:t xml:space="preserve"> 1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534</w:t>
        <w:noBreakHyphen/>
        <w:t>5</w:t>
        <w:tab/>
        <w:t>ETTORE MENDES AZENHA</w:t>
        <w:tab/>
        <w:t>441702508</w:t>
        <w:tab/>
        <w:t>1/7/1983</w:t>
        <w:tab/>
        <w:t xml:space="preserve"> 17</w:t>
        <w:tab/>
        <w:t xml:space="preserve"> 14</w:t>
        <w:tab/>
        <w:t xml:space="preserve"> 46,00</w:t>
        <w:tab/>
        <w:t xml:space="preserve"> 1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6192</w:t>
        <w:noBreakHyphen/>
        <w:t>5</w:t>
        <w:tab/>
        <w:t>CARLOS ROBERTO FERREIRA MARTINS</w:t>
        <w:tab/>
        <w:t>71261824</w:t>
        <w:tab/>
        <w:t>15/11/1983</w:t>
        <w:tab/>
        <w:t xml:space="preserve"> 0</w:t>
        <w:tab/>
        <w:t xml:space="preserve"> 0</w:t>
        <w:tab/>
        <w:t xml:space="preserve"> 46,00</w:t>
        <w:tab/>
        <w:t xml:space="preserve"> 1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555</w:t>
        <w:noBreakHyphen/>
        <w:t>8</w:t>
        <w:tab/>
        <w:t>MARILDA PEREIRA PEDROSO</w:t>
        <w:tab/>
        <w:t>13079492</w:t>
        <w:tab/>
        <w:t>5/12/1958</w:t>
        <w:tab/>
        <w:t xml:space="preserve"> 54</w:t>
        <w:tab/>
        <w:t xml:space="preserve"> 24</w:t>
        <w:tab/>
        <w:t xml:space="preserve"> 45,00</w:t>
        <w:tab/>
        <w:t xml:space="preserve"> 1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1058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1058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1058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287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Opção :038 </w:t>
        <w:noBreakHyphen/>
        <w:t xml:space="preserve"> Analista Judiciário </w:t>
        <w:noBreakHyphen/>
        <w:t xml:space="preserve"> PTJ </w:t>
        <w:noBreakHyphen/>
        <w:t xml:space="preserve"> Área Judiciária </w:t>
        <w:noBreakHyphen/>
        <w:t xml:space="preserve"> Direito (Pólo XI)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5" w:leader="none"/>
          <w:tab w:val="center" w:pos="8321" w:leader="none"/>
          <w:tab w:val="center" w:pos="9384" w:leader="none"/>
          <w:tab w:val="center" w:pos="10299" w:leader="none"/>
          <w:tab w:val="center" w:pos="10773" w:leader="none"/>
        </w:tabs>
        <w:spacing w:lineRule="exact" w:line="274"/>
        <w:rPr>
          <w:b/>
          <w:b/>
          <w:bCs/>
          <w:color w:val="000000"/>
          <w:sz w:val="16"/>
          <w:szCs w:val="16"/>
          <w:lang w:val="pt-BR"/>
        </w:rPr>
      </w:pPr>
      <w:r>
        <w:rPr>
          <w:b/>
          <w:bCs/>
          <w:color w:val="000000"/>
          <w:sz w:val="16"/>
          <w:szCs w:val="16"/>
          <w:lang w:val="pt-BR"/>
        </w:rPr>
        <w:t>Inscrição</w:t>
        <w:tab/>
        <w:t>Nome</w:t>
        <w:tab/>
        <w:t>Documento</w:t>
        <w:tab/>
        <w:t>nascimento</w:t>
        <w:tab/>
        <w:t>T. Serv. Pub.</w:t>
        <w:tab/>
        <w:t>T. Serv. Jud.</w:t>
        <w:tab/>
        <w:t>N Final</w:t>
        <w:tab/>
        <w:t>class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55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612</w:t>
        <w:noBreakHyphen/>
        <w:t>0</w:t>
        <w:tab/>
        <w:t>RUI EDUARDO SANO LAURINDO</w:t>
        <w:tab/>
        <w:t>13650750</w:t>
        <w:tab/>
        <w:t>26/4/1981</w:t>
        <w:tab/>
        <w:t xml:space="preserve"> 0</w:t>
        <w:tab/>
        <w:t xml:space="preserve"> 12</w:t>
        <w:tab/>
        <w:t xml:space="preserve"> 62,00</w:t>
        <w:tab/>
        <w:t xml:space="preserve"> 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606</w:t>
        <w:noBreakHyphen/>
        <w:t>6</w:t>
        <w:tab/>
        <w:t>MARIA DA GLORIA FAUSTO DA SILVA</w:t>
        <w:tab/>
        <w:t>85570</w:t>
        <w:tab/>
        <w:t>25/12/1974</w:t>
        <w:tab/>
        <w:t xml:space="preserve"> 12</w:t>
        <w:tab/>
        <w:t xml:space="preserve"> 2</w:t>
        <w:tab/>
        <w:t xml:space="preserve"> 51,00</w:t>
        <w:tab/>
        <w:t xml:space="preserve"> 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582</w:t>
        <w:noBreakHyphen/>
        <w:t>5</w:t>
        <w:tab/>
        <w:t>ADRIANE DA SILVA MARTINS</w:t>
        <w:tab/>
        <w:t>4207270DGPC</w:t>
        <w:tab/>
        <w:t>22/7/1981</w:t>
        <w:tab/>
        <w:t xml:space="preserve"> 24</w:t>
        <w:tab/>
        <w:t xml:space="preserve"> 0</w:t>
        <w:tab/>
        <w:t xml:space="preserve"> 51,00</w:t>
        <w:tab/>
        <w:t xml:space="preserve"> 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1058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287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Opção :039 </w:t>
        <w:noBreakHyphen/>
        <w:t xml:space="preserve"> Analista Judiciário </w:t>
        <w:noBreakHyphen/>
        <w:t xml:space="preserve"> PTJ </w:t>
        <w:noBreakHyphen/>
        <w:t xml:space="preserve"> Direito (Secretaria do Tribunal de Justiça)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5" w:leader="none"/>
          <w:tab w:val="center" w:pos="8321" w:leader="none"/>
          <w:tab w:val="center" w:pos="9384" w:leader="none"/>
          <w:tab w:val="center" w:pos="10299" w:leader="none"/>
          <w:tab w:val="center" w:pos="10773" w:leader="none"/>
        </w:tabs>
        <w:spacing w:lineRule="exact" w:line="274"/>
        <w:rPr>
          <w:b/>
          <w:b/>
          <w:bCs/>
          <w:color w:val="000000"/>
          <w:sz w:val="16"/>
          <w:szCs w:val="16"/>
          <w:lang w:val="pt-BR"/>
        </w:rPr>
      </w:pPr>
      <w:r>
        <w:rPr>
          <w:b/>
          <w:bCs/>
          <w:color w:val="000000"/>
          <w:sz w:val="16"/>
          <w:szCs w:val="16"/>
          <w:lang w:val="pt-BR"/>
        </w:rPr>
        <w:t>Inscrição</w:t>
        <w:tab/>
        <w:t>Nome</w:t>
        <w:tab/>
        <w:t>Documento</w:t>
        <w:tab/>
        <w:t>nascimento</w:t>
        <w:tab/>
        <w:t>T. Serv. Pub.</w:t>
        <w:tab/>
        <w:t>T. Serv. Jud.</w:t>
        <w:tab/>
        <w:t>N Final</w:t>
        <w:tab/>
        <w:t>class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55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683</w:t>
        <w:noBreakHyphen/>
        <w:t>0</w:t>
        <w:tab/>
        <w:t>DENISE NUNES ROCHA MULLER</w:t>
        <w:tab/>
        <w:t>13137832</w:t>
        <w:tab/>
        <w:t>4/7/1984</w:t>
        <w:tab/>
        <w:t xml:space="preserve"> 21</w:t>
        <w:tab/>
        <w:t xml:space="preserve"> 21</w:t>
        <w:tab/>
        <w:t xml:space="preserve"> 66,00</w:t>
        <w:tab/>
        <w:t xml:space="preserve"> 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6228</w:t>
        <w:noBreakHyphen/>
        <w:t>0</w:t>
        <w:tab/>
        <w:t>CLAUDENICE DEIJANY FARIAS DE COSTA</w:t>
        <w:tab/>
        <w:t>847399</w:t>
        <w:tab/>
        <w:t>5/11/1968</w:t>
        <w:tab/>
        <w:t xml:space="preserve"> 167</w:t>
        <w:tab/>
        <w:t xml:space="preserve"> 160</w:t>
        <w:tab/>
        <w:t xml:space="preserve"> 65,00</w:t>
        <w:tab/>
        <w:t xml:space="preserve"> 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811</w:t>
        <w:noBreakHyphen/>
        <w:t>5</w:t>
        <w:tab/>
        <w:t>RICARDO FABRICIO SEGANFREDO</w:t>
        <w:tab/>
        <w:t>9018328</w:t>
        <w:tab/>
        <w:t>17/5/1976</w:t>
        <w:tab/>
        <w:t xml:space="preserve"> 0</w:t>
        <w:tab/>
        <w:t xml:space="preserve"> 78</w:t>
        <w:tab/>
        <w:t xml:space="preserve"> 65,00</w:t>
        <w:tab/>
        <w:t xml:space="preserve"> 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825</w:t>
        <w:noBreakHyphen/>
        <w:t>5</w:t>
        <w:tab/>
        <w:t>SANDRA CRISTINA ALVES</w:t>
        <w:tab/>
        <w:t>11676140</w:t>
        <w:tab/>
        <w:t>24/10/1978</w:t>
        <w:tab/>
        <w:t xml:space="preserve"> 0</w:t>
        <w:tab/>
        <w:t xml:space="preserve"> 0</w:t>
        <w:tab/>
        <w:t xml:space="preserve"> 64,00</w:t>
        <w:tab/>
        <w:t xml:space="preserve"> 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761</w:t>
        <w:noBreakHyphen/>
        <w:t>5</w:t>
        <w:tab/>
        <w:t>LUCIDIO DE MELLO FILHO</w:t>
        <w:tab/>
        <w:t>517568</w:t>
        <w:tab/>
        <w:t>10/4/1968</w:t>
        <w:tab/>
        <w:t xml:space="preserve"> 76</w:t>
        <w:tab/>
        <w:t xml:space="preserve"> 76</w:t>
        <w:tab/>
        <w:t xml:space="preserve"> 63,00</w:t>
        <w:tab/>
        <w:t xml:space="preserve"> 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731</w:t>
        <w:noBreakHyphen/>
        <w:t>3</w:t>
        <w:tab/>
        <w:t>JOAO RICARDO TREVIZAN</w:t>
        <w:tab/>
        <w:t>871104</w:t>
        <w:tab/>
        <w:t>29/12/1974</w:t>
        <w:tab/>
        <w:t xml:space="preserve"> 12</w:t>
        <w:tab/>
        <w:t xml:space="preserve"> 12</w:t>
        <w:tab/>
        <w:t xml:space="preserve"> 63,00</w:t>
        <w:tab/>
        <w:t xml:space="preserve"> 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851</w:t>
        <w:noBreakHyphen/>
        <w:t>4</w:t>
        <w:tab/>
        <w:t>VIVIANE DE ALMEIDA MENDES ARRUDA BARROS</w:t>
        <w:tab/>
        <w:t>13025821</w:t>
        <w:tab/>
        <w:t>21/3/1983</w:t>
        <w:tab/>
        <w:t xml:space="preserve"> 46</w:t>
        <w:tab/>
        <w:t xml:space="preserve"> 0</w:t>
        <w:tab/>
        <w:t xml:space="preserve"> 62,00</w:t>
        <w:tab/>
        <w:t xml:space="preserve"> 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709</w:t>
        <w:noBreakHyphen/>
        <w:t>7</w:t>
        <w:tab/>
        <w:t>FERNANDO OSCAR MATIAS</w:t>
        <w:tab/>
        <w:t>559560</w:t>
        <w:tab/>
        <w:t>7/2/1981</w:t>
        <w:tab/>
        <w:t xml:space="preserve"> 72</w:t>
        <w:tab/>
        <w:t xml:space="preserve"> 0</w:t>
        <w:tab/>
        <w:t xml:space="preserve"> 61,00</w:t>
        <w:tab/>
        <w:t xml:space="preserve"> 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844</w:t>
        <w:noBreakHyphen/>
        <w:t>1</w:t>
        <w:tab/>
        <w:t>THIAGO DE THADEU CALMON TENUTA</w:t>
        <w:tab/>
        <w:t>12568910</w:t>
        <w:tab/>
        <w:t>29/11/1982</w:t>
        <w:tab/>
        <w:t xml:space="preserve"> 57</w:t>
        <w:tab/>
        <w:t xml:space="preserve"> 57</w:t>
        <w:tab/>
        <w:t xml:space="preserve"> 60,00</w:t>
        <w:tab/>
        <w:t xml:space="preserve"> 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671</w:t>
        <w:noBreakHyphen/>
        <w:t>6</w:t>
        <w:tab/>
        <w:t>CRISTIANY RIBEIRO ROSA ROSE</w:t>
        <w:tab/>
        <w:t>6092</w:t>
        <w:tab/>
        <w:t>2/2/1975</w:t>
        <w:tab/>
        <w:t xml:space="preserve"> 63</w:t>
        <w:tab/>
        <w:t xml:space="preserve"> 39</w:t>
        <w:tab/>
        <w:t xml:space="preserve"> 60,00</w:t>
        <w:tab/>
        <w:t xml:space="preserve"> 1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626</w:t>
        <w:noBreakHyphen/>
        <w:t>0</w:t>
        <w:tab/>
        <w:t>ALESSANDRA MARQUES LACERDA SASAKI</w:t>
        <w:tab/>
        <w:t>12598348</w:t>
        <w:tab/>
        <w:t>10/12/1979</w:t>
        <w:tab/>
        <w:t xml:space="preserve"> 60</w:t>
        <w:tab/>
        <w:t xml:space="preserve"> 36</w:t>
        <w:tab/>
        <w:t xml:space="preserve"> 60,00</w:t>
        <w:tab/>
        <w:t xml:space="preserve"> 1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679</w:t>
        <w:noBreakHyphen/>
        <w:t>1</w:t>
        <w:tab/>
        <w:t>DARIEL ELIAS DE SOUZA</w:t>
        <w:tab/>
        <w:t>11157011</w:t>
        <w:tab/>
        <w:t>21/8/1981</w:t>
        <w:tab/>
        <w:t xml:space="preserve"> 0</w:t>
        <w:tab/>
        <w:t xml:space="preserve"> 0</w:t>
        <w:tab/>
        <w:t xml:space="preserve"> 60,00</w:t>
        <w:tab/>
        <w:t xml:space="preserve"> 1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6222</w:t>
        <w:noBreakHyphen/>
        <w:t>0</w:t>
        <w:tab/>
        <w:t>AMYLCAR EDUARDO PARACATU ROMERO</w:t>
        <w:tab/>
        <w:t>10271872</w:t>
        <w:tab/>
        <w:t>16/9/1981</w:t>
        <w:tab/>
        <w:t xml:space="preserve"> 10</w:t>
        <w:tab/>
        <w:t xml:space="preserve"> 0</w:t>
        <w:tab/>
        <w:t xml:space="preserve"> 60,00</w:t>
        <w:tab/>
        <w:t xml:space="preserve"> 1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657</w:t>
        <w:noBreakHyphen/>
        <w:t>0</w:t>
        <w:tab/>
        <w:t>CAROLINE DE ALMEIDA MENDES</w:t>
        <w:tab/>
        <w:t>16018443</w:t>
        <w:tab/>
        <w:t>27/11/1985</w:t>
        <w:tab/>
        <w:t xml:space="preserve"> 0</w:t>
        <w:tab/>
        <w:t xml:space="preserve"> 0</w:t>
        <w:tab/>
        <w:t xml:space="preserve"> 60,00</w:t>
        <w:tab/>
        <w:t xml:space="preserve"> 1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713</w:t>
        <w:noBreakHyphen/>
        <w:t>5</w:t>
        <w:tab/>
        <w:t>FLAVIO AUGUSTO DA COSTA RIBEIRO GARCIA</w:t>
        <w:tab/>
        <w:t>13926713</w:t>
        <w:tab/>
        <w:t>17/11/1983</w:t>
        <w:tab/>
        <w:t xml:space="preserve"> 13</w:t>
        <w:tab/>
        <w:t xml:space="preserve"> 13</w:t>
        <w:tab/>
        <w:t xml:space="preserve"> 59,00</w:t>
        <w:tab/>
        <w:t xml:space="preserve"> 1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809</w:t>
        <w:noBreakHyphen/>
        <w:t>3</w:t>
        <w:tab/>
        <w:t>RENATTA SOUZA CARVALHO</w:t>
        <w:tab/>
        <w:t>10507884</w:t>
        <w:tab/>
        <w:t>16/12/1979</w:t>
        <w:tab/>
        <w:t xml:space="preserve"> 0</w:t>
        <w:tab/>
        <w:t xml:space="preserve"> 0</w:t>
        <w:tab/>
        <w:t xml:space="preserve"> 59,00</w:t>
        <w:tab/>
        <w:t xml:space="preserve"> 1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807</w:t>
        <w:noBreakHyphen/>
        <w:t>7</w:t>
        <w:tab/>
        <w:t>RENAN ALEXANDRE CORREA DE LIMA</w:t>
        <w:tab/>
        <w:t>13983580</w:t>
        <w:tab/>
        <w:t>5/9/1986</w:t>
        <w:tab/>
        <w:t xml:space="preserve"> 0</w:t>
        <w:tab/>
        <w:t xml:space="preserve"> 0</w:t>
        <w:tab/>
        <w:t xml:space="preserve"> 59,00</w:t>
        <w:tab/>
        <w:t xml:space="preserve"> 1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804</w:t>
        <w:noBreakHyphen/>
        <w:t>2</w:t>
        <w:tab/>
        <w:t>PAULA FERNANDA DA SILVA XAVIER PARANAGUA</w:t>
        <w:tab/>
        <w:t>11771135</w:t>
        <w:tab/>
        <w:t>26/12/1980</w:t>
        <w:tab/>
        <w:t xml:space="preserve"> 0</w:t>
        <w:tab/>
        <w:t xml:space="preserve"> 37</w:t>
        <w:tab/>
        <w:t xml:space="preserve"> 58,00</w:t>
        <w:tab/>
        <w:t xml:space="preserve"> 1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688</w:t>
        <w:noBreakHyphen/>
        <w:t>0</w:t>
        <w:tab/>
        <w:t>EDUARDO RODRIGUES DA SILVA</w:t>
        <w:tab/>
        <w:t>990592</w:t>
        <w:tab/>
        <w:t>4/10/1978</w:t>
        <w:tab/>
        <w:t xml:space="preserve"> 54</w:t>
        <w:tab/>
        <w:t xml:space="preserve"> 0</w:t>
        <w:tab/>
        <w:t xml:space="preserve"> 58,00</w:t>
        <w:tab/>
        <w:t xml:space="preserve"> 1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680</w:t>
        <w:noBreakHyphen/>
        <w:t>5</w:t>
        <w:tab/>
        <w:t>DEBORA CHIODELLI</w:t>
        <w:tab/>
        <w:t>974444</w:t>
        <w:tab/>
        <w:t>22/12/1978</w:t>
        <w:tab/>
        <w:t xml:space="preserve"> 0</w:t>
        <w:tab/>
        <w:t xml:space="preserve"> 42</w:t>
        <w:tab/>
        <w:t xml:space="preserve"> 57,00</w:t>
        <w:tab/>
        <w:t xml:space="preserve"> 2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664</w:t>
        <w:noBreakHyphen/>
        <w:t>3</w:t>
        <w:tab/>
        <w:t>CLARISSA MARIA DA COSTA OCHOVE</w:t>
        <w:tab/>
        <w:t>950484</w:t>
        <w:tab/>
        <w:t>19/9/1975</w:t>
        <w:tab/>
        <w:t xml:space="preserve"> 0</w:t>
        <w:tab/>
        <w:t xml:space="preserve"> 0</w:t>
        <w:tab/>
        <w:t xml:space="preserve"> 57,00</w:t>
        <w:tab/>
        <w:t xml:space="preserve"> 2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847</w:t>
        <w:noBreakHyphen/>
        <w:t>6</w:t>
        <w:tab/>
        <w:t>VANUCE MOREIRA BORGES</w:t>
        <w:tab/>
        <w:t>10492500</w:t>
        <w:tab/>
        <w:t>16/2/1977</w:t>
        <w:tab/>
        <w:t xml:space="preserve"> 11</w:t>
        <w:tab/>
        <w:t xml:space="preserve"> 0</w:t>
        <w:tab/>
        <w:t xml:space="preserve"> 57,00</w:t>
        <w:tab/>
        <w:t xml:space="preserve"> 2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778</w:t>
        <w:noBreakHyphen/>
        <w:t>0</w:t>
        <w:tab/>
        <w:t>MARIELY CARVALHO STEINMETZ</w:t>
        <w:tab/>
        <w:t>6404804</w:t>
        <w:tab/>
        <w:t>19/1/1980</w:t>
        <w:tab/>
        <w:t xml:space="preserve"> 0</w:t>
        <w:tab/>
        <w:t xml:space="preserve"> 96</w:t>
        <w:tab/>
        <w:t xml:space="preserve"> 56,00</w:t>
        <w:tab/>
        <w:t xml:space="preserve"> 2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852</w:t>
        <w:noBreakHyphen/>
        <w:t>2</w:t>
        <w:tab/>
        <w:t>WANDERLEI GRANDO</w:t>
        <w:tab/>
        <w:t>11206322</w:t>
        <w:tab/>
        <w:t>15/8/1958</w:t>
        <w:tab/>
        <w:t xml:space="preserve"> 84</w:t>
        <w:tab/>
        <w:t xml:space="preserve"> 84</w:t>
        <w:tab/>
        <w:t xml:space="preserve"> 56,00</w:t>
        <w:tab/>
        <w:t xml:space="preserve"> 2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815</w:t>
        <w:noBreakHyphen/>
        <w:t>8</w:t>
        <w:tab/>
        <w:t>RODOLFO CEZAR CASSIANO</w:t>
        <w:tab/>
        <w:t>11655429</w:t>
        <w:tab/>
        <w:t>30/11/1979</w:t>
        <w:tab/>
        <w:t xml:space="preserve"> 22</w:t>
        <w:tab/>
        <w:t xml:space="preserve"> 22</w:t>
        <w:tab/>
        <w:t xml:space="preserve"> 56,00</w:t>
        <w:tab/>
        <w:t xml:space="preserve"> 2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704</w:t>
        <w:noBreakHyphen/>
        <w:t>6</w:t>
        <w:tab/>
        <w:t>FABIO ROGERIO MARTINS DE OLIVEIRA</w:t>
        <w:tab/>
        <w:t>11143991</w:t>
        <w:tab/>
        <w:t>15/2/1982</w:t>
        <w:tab/>
        <w:t xml:space="preserve"> 18</w:t>
        <w:tab/>
        <w:t xml:space="preserve"> 18</w:t>
        <w:tab/>
        <w:t xml:space="preserve"> 56,00</w:t>
        <w:tab/>
        <w:t xml:space="preserve"> 2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694</w:t>
        <w:noBreakHyphen/>
        <w:t>5</w:t>
        <w:tab/>
        <w:t>EMANUELLE AGUIAR PALMEIRA</w:t>
        <w:tab/>
        <w:t>10622640</w:t>
        <w:tab/>
        <w:t>16/11/1975</w:t>
        <w:tab/>
        <w:t xml:space="preserve"> 108</w:t>
        <w:tab/>
        <w:t xml:space="preserve"> 108</w:t>
        <w:tab/>
        <w:t xml:space="preserve"> 55,00</w:t>
        <w:tab/>
        <w:t xml:space="preserve"> 2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722</w:t>
        <w:noBreakHyphen/>
        <w:t>4</w:t>
        <w:tab/>
        <w:t>INGRID SALOMAO GUIMARAES</w:t>
        <w:tab/>
        <w:t>10966463</w:t>
        <w:tab/>
        <w:t>20/7/1977</w:t>
        <w:tab/>
        <w:t xml:space="preserve"> 77</w:t>
        <w:tab/>
        <w:t xml:space="preserve"> 37</w:t>
        <w:tab/>
        <w:t xml:space="preserve"> 55,00</w:t>
        <w:tab/>
        <w:t xml:space="preserve"> 2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6227</w:t>
        <w:noBreakHyphen/>
        <w:t>1</w:t>
        <w:tab/>
        <w:t>CARMEM REBECA SEGOVIA</w:t>
        <w:tab/>
        <w:t>8571279</w:t>
        <w:tab/>
        <w:t>10/8/1975</w:t>
        <w:tab/>
        <w:t xml:space="preserve"> 6</w:t>
        <w:tab/>
        <w:t xml:space="preserve"> 6</w:t>
        <w:tab/>
        <w:t xml:space="preserve"> 55,00</w:t>
        <w:tab/>
        <w:t xml:space="preserve"> 2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708</w:t>
        <w:noBreakHyphen/>
        <w:t>9</w:t>
        <w:tab/>
        <w:t>FERNANDO OLIVEIRA MACHADO</w:t>
        <w:tab/>
        <w:t>1812240</w:t>
        <w:tab/>
        <w:t>14/4/1980</w:t>
        <w:tab/>
        <w:t xml:space="preserve"> 3</w:t>
        <w:tab/>
        <w:t xml:space="preserve"> 3</w:t>
        <w:tab/>
        <w:t xml:space="preserve"> 55,00</w:t>
        <w:tab/>
        <w:t xml:space="preserve"> 3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703</w:t>
        <w:noBreakHyphen/>
        <w:t>8</w:t>
        <w:tab/>
        <w:t>FABIO MOLINA DE BRITO</w:t>
        <w:tab/>
        <w:t>13098101</w:t>
        <w:tab/>
        <w:t>22/6/1980</w:t>
        <w:tab/>
        <w:t xml:space="preserve"> 0</w:t>
        <w:tab/>
        <w:t xml:space="preserve"> 0</w:t>
        <w:tab/>
        <w:t xml:space="preserve"> 55,00</w:t>
        <w:tab/>
        <w:t xml:space="preserve"> 3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6257</w:t>
        <w:noBreakHyphen/>
        <w:t>3</w:t>
        <w:tab/>
        <w:t>KLEBSON LEONARDO DE SOUZA SILVA</w:t>
        <w:tab/>
        <w:t>12621854</w:t>
        <w:tab/>
        <w:t>31/7/1982</w:t>
        <w:tab/>
        <w:t xml:space="preserve"> 0</w:t>
        <w:tab/>
        <w:t xml:space="preserve"> 0</w:t>
        <w:tab/>
        <w:t xml:space="preserve"> 55,00</w:t>
        <w:tab/>
        <w:t xml:space="preserve"> 3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803</w:t>
        <w:noBreakHyphen/>
        <w:t>4</w:t>
        <w:tab/>
        <w:t>PAULA DORNELLES MARTINS</w:t>
        <w:tab/>
        <w:t>2077105101</w:t>
        <w:tab/>
        <w:t>4/4/1983</w:t>
        <w:tab/>
        <w:t xml:space="preserve"> 26</w:t>
        <w:tab/>
        <w:t xml:space="preserve"> 0</w:t>
        <w:tab/>
        <w:t xml:space="preserve"> 55,00</w:t>
        <w:tab/>
        <w:t xml:space="preserve"> 3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812</w:t>
        <w:noBreakHyphen/>
        <w:t>3</w:t>
        <w:tab/>
        <w:t>RICARDO GUIMARAES JABALI</w:t>
        <w:tab/>
        <w:t>0460340</w:t>
        <w:tab/>
        <w:t>8/4/1974</w:t>
        <w:tab/>
        <w:t xml:space="preserve"> 111</w:t>
        <w:tab/>
        <w:t xml:space="preserve"> 111</w:t>
        <w:tab/>
        <w:t xml:space="preserve"> 54,00</w:t>
        <w:tab/>
        <w:t xml:space="preserve"> 3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710</w:t>
        <w:noBreakHyphen/>
        <w:t>0</w:t>
        <w:tab/>
        <w:t>FLAVIA ARRUDA DE OLIVEIRA</w:t>
        <w:tab/>
        <w:t>12093017</w:t>
        <w:tab/>
        <w:t>12/10/1979</w:t>
        <w:tab/>
        <w:t xml:space="preserve"> 0</w:t>
        <w:tab/>
        <w:t xml:space="preserve"> 108</w:t>
        <w:tab/>
        <w:t xml:space="preserve"> 54,00</w:t>
        <w:tab/>
        <w:t xml:space="preserve"> 3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735</w:t>
        <w:noBreakHyphen/>
        <w:t>6</w:t>
        <w:tab/>
        <w:t>JOSIANE PAULA ALVES</w:t>
        <w:tab/>
        <w:t>4097058</w:t>
        <w:tab/>
        <w:t>15/7/1980</w:t>
        <w:tab/>
        <w:t xml:space="preserve"> 31</w:t>
        <w:tab/>
        <w:t xml:space="preserve"> 31</w:t>
        <w:tab/>
        <w:t xml:space="preserve"> 54,00</w:t>
        <w:tab/>
        <w:t xml:space="preserve"> 3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752</w:t>
        <w:noBreakHyphen/>
        <w:t>6</w:t>
        <w:tab/>
        <w:t>LIGIA CRISTINA CAMPOS</w:t>
        <w:tab/>
        <w:t>10863753</w:t>
        <w:tab/>
        <w:t>30/12/1979</w:t>
        <w:tab/>
        <w:t xml:space="preserve"> 20</w:t>
        <w:tab/>
        <w:t xml:space="preserve"> 20</w:t>
        <w:tab/>
        <w:t xml:space="preserve"> 54,00</w:t>
        <w:tab/>
        <w:t xml:space="preserve"> 3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848</w:t>
        <w:noBreakHyphen/>
        <w:t>4</w:t>
        <w:tab/>
        <w:t>VERONICA AUXILIADORA DE ARRUDA</w:t>
        <w:tab/>
        <w:t>13405977</w:t>
        <w:tab/>
        <w:t>28/12/1980</w:t>
        <w:tab/>
        <w:t xml:space="preserve"> 54</w:t>
        <w:tab/>
        <w:t xml:space="preserve"> 0</w:t>
        <w:tab/>
        <w:t xml:space="preserve"> 54,00</w:t>
        <w:tab/>
        <w:t xml:space="preserve"> 3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6226</w:t>
        <w:noBreakHyphen/>
        <w:t>3</w:t>
        <w:tab/>
        <w:t>BELISA MARIA MOURA MESQUITA</w:t>
        <w:tab/>
        <w:t>13167545</w:t>
        <w:tab/>
        <w:t>18/10/1983</w:t>
        <w:tab/>
        <w:t xml:space="preserve"> 0</w:t>
        <w:tab/>
        <w:t xml:space="preserve"> 0</w:t>
        <w:tab/>
        <w:t xml:space="preserve"> 54,00</w:t>
        <w:tab/>
        <w:t xml:space="preserve"> 3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740</w:t>
        <w:noBreakHyphen/>
        <w:t>2</w:t>
        <w:tab/>
        <w:t>JULIANA MORAES FRIAS</w:t>
        <w:tab/>
        <w:t>M7409781</w:t>
        <w:tab/>
        <w:t>23/9/1984</w:t>
        <w:tab/>
        <w:t xml:space="preserve"> 13</w:t>
        <w:tab/>
        <w:t xml:space="preserve"> 0</w:t>
        <w:tab/>
        <w:t xml:space="preserve"> 54,00</w:t>
        <w:tab/>
        <w:t xml:space="preserve"> 4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6238</w:t>
        <w:noBreakHyphen/>
        <w:t>7</w:t>
        <w:tab/>
        <w:t>ELIMARA SILVA BRUNETTO</w:t>
        <w:tab/>
        <w:t>15239829</w:t>
        <w:tab/>
        <w:t>6/5/1985</w:t>
        <w:tab/>
        <w:t xml:space="preserve"> 0</w:t>
        <w:tab/>
        <w:t xml:space="preserve"> 0</w:t>
        <w:tab/>
        <w:t xml:space="preserve"> 54,00</w:t>
        <w:tab/>
        <w:t xml:space="preserve"> 4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705</w:t>
        <w:noBreakHyphen/>
        <w:t>4</w:t>
        <w:tab/>
        <w:t>FERNANDA BAPTISTA JARROS</w:t>
        <w:tab/>
        <w:t>9902635</w:t>
        <w:tab/>
        <w:t>27/3/1976</w:t>
        <w:tab/>
        <w:t xml:space="preserve"> 38</w:t>
        <w:tab/>
        <w:t xml:space="preserve"> 38</w:t>
        <w:tab/>
        <w:t xml:space="preserve"> 53,00</w:t>
        <w:tab/>
        <w:t xml:space="preserve"> 4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6266</w:t>
        <w:noBreakHyphen/>
        <w:t>2</w:t>
        <w:tab/>
        <w:t>OSEIAS LUIZ FERREIRA</w:t>
        <w:tab/>
        <w:t>387301</w:t>
        <w:tab/>
        <w:t>5/10/1965</w:t>
        <w:tab/>
        <w:t xml:space="preserve"> 0</w:t>
        <w:tab/>
        <w:t xml:space="preserve"> 0</w:t>
        <w:tab/>
        <w:t xml:space="preserve"> 53,00</w:t>
        <w:tab/>
        <w:t xml:space="preserve"> 4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675</w:t>
        <w:noBreakHyphen/>
        <w:t>9</w:t>
        <w:tab/>
        <w:t>DANIELE CRISTINA DE OLIVEIRA</w:t>
        <w:tab/>
        <w:t>6687997</w:t>
        <w:tab/>
        <w:t>3/12/1972</w:t>
        <w:tab/>
        <w:t xml:space="preserve"> 0</w:t>
        <w:tab/>
        <w:t xml:space="preserve"> 0</w:t>
        <w:tab/>
        <w:t xml:space="preserve"> 53,00</w:t>
        <w:tab/>
        <w:t xml:space="preserve"> 4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721</w:t>
        <w:noBreakHyphen/>
        <w:t>6</w:t>
        <w:tab/>
        <w:t>HOSANAN MONTEIRO DE ARRUDA</w:t>
        <w:tab/>
        <w:t>875769</w:t>
        <w:tab/>
        <w:t>19/11/1973</w:t>
        <w:tab/>
        <w:t xml:space="preserve"> 24</w:t>
        <w:tab/>
        <w:t xml:space="preserve"> 0</w:t>
        <w:tab/>
        <w:t xml:space="preserve"> 53,00</w:t>
        <w:tab/>
        <w:t xml:space="preserve"> 4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655</w:t>
        <w:noBreakHyphen/>
        <w:t>4</w:t>
        <w:tab/>
        <w:t>CARLOS ROGERIO DE OLIVEIRA</w:t>
        <w:tab/>
        <w:t>833793</w:t>
        <w:tab/>
        <w:t>9/11/1974</w:t>
        <w:tab/>
        <w:t xml:space="preserve"> 80</w:t>
        <w:tab/>
        <w:t xml:space="preserve"> 0</w:t>
        <w:tab/>
        <w:t xml:space="preserve"> 53,00</w:t>
        <w:tab/>
        <w:t xml:space="preserve"> 4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627</w:t>
        <w:noBreakHyphen/>
        <w:t>9</w:t>
        <w:tab/>
        <w:t>ALEXSANDRA DE CARVALHO ARRUDA PRADO</w:t>
        <w:tab/>
        <w:t>11052597</w:t>
        <w:tab/>
        <w:t>1/6/1977</w:t>
        <w:tab/>
        <w:t xml:space="preserve"> 0</w:t>
        <w:tab/>
        <w:t xml:space="preserve"> 0</w:t>
        <w:tab/>
        <w:t xml:space="preserve"> 53,00</w:t>
        <w:tab/>
        <w:t xml:space="preserve"> 4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649</w:t>
        <w:noBreakHyphen/>
        <w:t>0</w:t>
        <w:tab/>
        <w:t>CAMILA SILVA COIMBRA</w:t>
        <w:tab/>
        <w:t>991779</w:t>
        <w:tab/>
        <w:t>16/4/1980</w:t>
        <w:tab/>
        <w:t xml:space="preserve"> 0</w:t>
        <w:tab/>
        <w:t xml:space="preserve"> 0</w:t>
        <w:tab/>
        <w:t xml:space="preserve"> 53,00</w:t>
        <w:tab/>
        <w:t xml:space="preserve"> 4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758</w:t>
        <w:noBreakHyphen/>
        <w:t>5</w:t>
        <w:tab/>
        <w:t>LUCIANA DE PAULA</w:t>
        <w:tab/>
        <w:t>809927</w:t>
        <w:tab/>
        <w:t>13/10/1974</w:t>
        <w:tab/>
        <w:t xml:space="preserve"> 165</w:t>
        <w:tab/>
        <w:t xml:space="preserve"> 165</w:t>
        <w:tab/>
        <w:t xml:space="preserve"> 52,00</w:t>
        <w:tab/>
        <w:t xml:space="preserve"> 4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801</w:t>
        <w:noBreakHyphen/>
        <w:t>8</w:t>
        <w:tab/>
        <w:t>PATRICIA BORGES FERRAZ</w:t>
        <w:tab/>
        <w:t>985134</w:t>
        <w:tab/>
        <w:t>16/9/1976</w:t>
        <w:tab/>
        <w:t xml:space="preserve"> 61</w:t>
        <w:tab/>
        <w:t xml:space="preserve"> 25</w:t>
        <w:tab/>
        <w:t xml:space="preserve"> 52,00</w:t>
        <w:tab/>
        <w:t xml:space="preserve"> 5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6265</w:t>
        <w:noBreakHyphen/>
        <w:t>4</w:t>
        <w:tab/>
        <w:t>NATALIA RAMOS BEZERRA</w:t>
        <w:tab/>
        <w:t>15378080</w:t>
        <w:tab/>
        <w:t>25/6/1985</w:t>
        <w:tab/>
        <w:t xml:space="preserve"> 0</w:t>
        <w:tab/>
        <w:t xml:space="preserve"> 24</w:t>
        <w:tab/>
        <w:t xml:space="preserve"> 52,00</w:t>
        <w:tab/>
        <w:t xml:space="preserve"> 5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6251</w:t>
        <w:noBreakHyphen/>
        <w:t>4</w:t>
        <w:tab/>
        <w:t>JUCILENE ALVES DE ARRUDA</w:t>
        <w:tab/>
        <w:t>10077286</w:t>
        <w:tab/>
        <w:t>8/2/1975</w:t>
        <w:tab/>
        <w:t xml:space="preserve"> 0</w:t>
        <w:tab/>
        <w:t xml:space="preserve"> 0</w:t>
        <w:tab/>
        <w:t xml:space="preserve"> 52,00</w:t>
        <w:tab/>
        <w:t xml:space="preserve"> 5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6263</w:t>
        <w:noBreakHyphen/>
        <w:t>8</w:t>
        <w:tab/>
        <w:t>MARIANA FORTES MAMEDE DE ARRUDA</w:t>
        <w:tab/>
        <w:t>15654672</w:t>
        <w:tab/>
        <w:t>7/5/1985</w:t>
        <w:tab/>
        <w:t xml:space="preserve"> 0</w:t>
        <w:tab/>
        <w:t xml:space="preserve"> 0</w:t>
        <w:tab/>
        <w:t xml:space="preserve"> 52,00</w:t>
        <w:tab/>
        <w:t xml:space="preserve"> 5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625</w:t>
        <w:noBreakHyphen/>
        <w:t>2</w:t>
        <w:tab/>
        <w:t>ALESSANDRA MARQUES BISCARO</w:t>
        <w:tab/>
        <w:t>9334424</w:t>
        <w:tab/>
        <w:t>14/2/1974</w:t>
        <w:tab/>
        <w:t xml:space="preserve"> 0</w:t>
        <w:tab/>
        <w:t xml:space="preserve"> 204</w:t>
        <w:tab/>
        <w:t xml:space="preserve"> 51,00</w:t>
        <w:tab/>
        <w:t xml:space="preserve"> 5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720</w:t>
        <w:noBreakHyphen/>
        <w:t>8</w:t>
        <w:tab/>
        <w:t>HERTHON GUSTAVO DIAS</w:t>
        <w:tab/>
        <w:t>10878483</w:t>
        <w:tab/>
        <w:t>21/12/1977</w:t>
        <w:tab/>
        <w:t xml:space="preserve"> 38</w:t>
        <w:tab/>
        <w:t xml:space="preserve"> 38</w:t>
        <w:tab/>
        <w:t xml:space="preserve"> 51,00</w:t>
        <w:tab/>
        <w:t xml:space="preserve"> 5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766</w:t>
        <w:noBreakHyphen/>
        <w:t>6</w:t>
        <w:tab/>
        <w:t>LUIZE CALVI MENEGASSI</w:t>
        <w:tab/>
        <w:t>13855123</w:t>
        <w:tab/>
        <w:t>29/8/1986</w:t>
        <w:tab/>
        <w:t xml:space="preserve"> 28</w:t>
        <w:tab/>
        <w:t xml:space="preserve"> 28</w:t>
        <w:tab/>
        <w:t xml:space="preserve"> 51,00</w:t>
        <w:tab/>
        <w:t xml:space="preserve"> 5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6262</w:t>
        <w:noBreakHyphen/>
        <w:t>0</w:t>
        <w:tab/>
        <w:t>MARIA RAIMUNDA CUNHA FONSECA</w:t>
        <w:tab/>
        <w:t>1465852</w:t>
        <w:tab/>
        <w:t>8/4/1964</w:t>
        <w:tab/>
        <w:t xml:space="preserve"> 6</w:t>
        <w:tab/>
        <w:t xml:space="preserve"> 0</w:t>
        <w:tab/>
        <w:t xml:space="preserve"> 51,00</w:t>
        <w:tab/>
        <w:t xml:space="preserve"> 5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792</w:t>
        <w:noBreakHyphen/>
        <w:t>5</w:t>
        <w:tab/>
        <w:t>MILENA BARBOZA BORTOLOTTO</w:t>
        <w:tab/>
        <w:t>10182721</w:t>
        <w:tab/>
        <w:t>29/9/1979</w:t>
        <w:tab/>
        <w:t xml:space="preserve"> 0</w:t>
        <w:tab/>
        <w:t xml:space="preserve"> 0</w:t>
        <w:tab/>
        <w:t xml:space="preserve"> 51,00</w:t>
        <w:tab/>
        <w:t xml:space="preserve"> 5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727</w:t>
        <w:noBreakHyphen/>
        <w:t>5</w:t>
        <w:tab/>
        <w:t>JANAINA MARCON BARBOSA LEMOS DOS SANTOS</w:t>
        <w:tab/>
        <w:t>13463780</w:t>
        <w:tab/>
        <w:t>14/8/1980</w:t>
        <w:tab/>
        <w:t xml:space="preserve"> 0</w:t>
        <w:tab/>
        <w:t xml:space="preserve"> 0</w:t>
        <w:tab/>
        <w:t xml:space="preserve"> 51,00</w:t>
        <w:tab/>
        <w:t xml:space="preserve"> 5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723</w:t>
        <w:noBreakHyphen/>
        <w:t>2</w:t>
        <w:tab/>
        <w:t>ISABELE VIEIRA ALMEIDA BATISSOCO</w:t>
        <w:tab/>
        <w:t>13434071</w:t>
        <w:tab/>
        <w:t>22/8/1984</w:t>
        <w:tab/>
        <w:t xml:space="preserve"> 0</w:t>
        <w:tab/>
        <w:t xml:space="preserve"> 0</w:t>
        <w:tab/>
        <w:t xml:space="preserve"> 51,00</w:t>
        <w:tab/>
        <w:t xml:space="preserve"> 6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6229</w:t>
        <w:noBreakHyphen/>
        <w:t>8</w:t>
        <w:tab/>
        <w:t>CLAUDIA CASTRO FONSECA RISSO</w:t>
        <w:tab/>
        <w:t>42566683</w:t>
        <w:tab/>
        <w:t>26/6/1968</w:t>
        <w:tab/>
        <w:t xml:space="preserve"> 0</w:t>
        <w:tab/>
        <w:t xml:space="preserve"> 36</w:t>
        <w:tab/>
        <w:t xml:space="preserve"> 50,00</w:t>
        <w:tab/>
        <w:t xml:space="preserve"> 6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712</w:t>
        <w:noBreakHyphen/>
        <w:t>7</w:t>
        <w:tab/>
        <w:t>FLAVIA SILVA DE OLIVEIRA</w:t>
        <w:tab/>
        <w:t>12541800</w:t>
        <w:tab/>
        <w:t>26/3/1980</w:t>
        <w:tab/>
        <w:t xml:space="preserve"> 85</w:t>
        <w:tab/>
        <w:t xml:space="preserve"> 0</w:t>
        <w:tab/>
        <w:t xml:space="preserve"> 50,00</w:t>
        <w:tab/>
        <w:t xml:space="preserve"> 6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6244</w:t>
        <w:noBreakHyphen/>
        <w:t>1</w:t>
        <w:tab/>
        <w:t>GISELIA SILVA ROCHA</w:t>
        <w:tab/>
        <w:t>879340</w:t>
        <w:tab/>
        <w:t>22/12/1973</w:t>
        <w:tab/>
        <w:t xml:space="preserve"> 104</w:t>
        <w:tab/>
        <w:t xml:space="preserve"> 104</w:t>
        <w:tab/>
        <w:t xml:space="preserve"> 49,00</w:t>
        <w:tab/>
        <w:t xml:space="preserve"> 6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858</w:t>
        <w:noBreakHyphen/>
        <w:t>1</w:t>
        <w:tab/>
        <w:t>ZIRLANE FRANCO GODOY DA SILVEIRA</w:t>
        <w:tab/>
        <w:t>690360</w:t>
        <w:tab/>
        <w:t>15/4/1967</w:t>
        <w:tab/>
        <w:t xml:space="preserve"> 4</w:t>
        <w:tab/>
        <w:t xml:space="preserve"> 0</w:t>
        <w:tab/>
        <w:t xml:space="preserve"> 49,00</w:t>
        <w:tab/>
        <w:t xml:space="preserve"> 6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748</w:t>
        <w:noBreakHyphen/>
        <w:t>8</w:t>
        <w:tab/>
        <w:t>LEILA GONCALINA GOMES DE CAMPOS</w:t>
        <w:tab/>
        <w:t>806091</w:t>
        <w:tab/>
        <w:t>20/8/1970</w:t>
        <w:tab/>
        <w:t xml:space="preserve"> 38</w:t>
        <w:tab/>
        <w:t xml:space="preserve"> 0</w:t>
        <w:tab/>
        <w:t xml:space="preserve"> 49,00</w:t>
        <w:tab/>
        <w:t xml:space="preserve"> 6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6250</w:t>
        <w:noBreakHyphen/>
        <w:t>6</w:t>
        <w:tab/>
        <w:t>JOSE MARIO GUEDES MIGUEZ FILHO</w:t>
        <w:tab/>
        <w:t>10120599</w:t>
        <w:tab/>
        <w:t>10/11/1978</w:t>
        <w:tab/>
        <w:t xml:space="preserve"> 78</w:t>
        <w:tab/>
        <w:t xml:space="preserve"> 72</w:t>
        <w:tab/>
        <w:t xml:space="preserve"> 48,00</w:t>
        <w:tab/>
        <w:t xml:space="preserve"> 6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829</w:t>
        <w:noBreakHyphen/>
        <w:t>8</w:t>
        <w:tab/>
        <w:t>SHELMA LUCIA R LOMBARDI DE KATO</w:t>
        <w:tab/>
        <w:t>2814749</w:t>
        <w:tab/>
        <w:t>13/7/1962</w:t>
        <w:tab/>
        <w:t xml:space="preserve"> 192</w:t>
        <w:tab/>
        <w:t xml:space="preserve"> 28</w:t>
        <w:tab/>
        <w:t xml:space="preserve"> 48,00</w:t>
        <w:tab/>
        <w:t xml:space="preserve"> 6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696</w:t>
        <w:noBreakHyphen/>
        <w:t>1</w:t>
        <w:tab/>
        <w:t>ENIO POVOAS NETO</w:t>
        <w:tab/>
        <w:t>13096818</w:t>
        <w:tab/>
        <w:t>22/12/1982</w:t>
        <w:tab/>
        <w:t xml:space="preserve"> 25</w:t>
        <w:tab/>
        <w:t xml:space="preserve"> 25</w:t>
        <w:tab/>
        <w:t xml:space="preserve"> 48,00</w:t>
        <w:tab/>
        <w:t xml:space="preserve"> 6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698</w:t>
        <w:noBreakHyphen/>
        <w:t>8</w:t>
        <w:tab/>
        <w:t>EVELYNE RIZZIOLLI CORREA</w:t>
        <w:tab/>
        <w:t>15653730</w:t>
        <w:tab/>
        <w:t>20/9/1984</w:t>
        <w:tab/>
        <w:t xml:space="preserve"> 0</w:t>
        <w:tab/>
        <w:t xml:space="preserve"> 13</w:t>
        <w:tab/>
        <w:t xml:space="preserve"> 48,00</w:t>
        <w:tab/>
        <w:t xml:space="preserve"> 6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638</w:t>
        <w:noBreakHyphen/>
        <w:t>4</w:t>
        <w:tab/>
        <w:t>ANDREA MARIA GONSALES PERSIANI</w:t>
        <w:tab/>
        <w:t>53399045</w:t>
        <w:tab/>
        <w:t>17/3/1976</w:t>
        <w:tab/>
        <w:t xml:space="preserve"> 12</w:t>
        <w:tab/>
        <w:t xml:space="preserve"> 12</w:t>
        <w:tab/>
        <w:t xml:space="preserve"> 48,00</w:t>
        <w:tab/>
        <w:t xml:space="preserve"> 7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667</w:t>
        <w:noBreakHyphen/>
        <w:t>8</w:t>
        <w:tab/>
        <w:t>CLAUDIANE DEZOTI</w:t>
        <w:tab/>
        <w:t>65054302</w:t>
        <w:tab/>
        <w:t>2/7/1979</w:t>
        <w:tab/>
        <w:t xml:space="preserve"> 48</w:t>
        <w:tab/>
        <w:t xml:space="preserve"> 0</w:t>
        <w:tab/>
        <w:t xml:space="preserve"> 48,00</w:t>
        <w:tab/>
        <w:t xml:space="preserve"> 7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767</w:t>
        <w:noBreakHyphen/>
        <w:t>4</w:t>
        <w:tab/>
        <w:t>LYRA KAMYLA TAQUES SIQUEIRA</w:t>
        <w:tab/>
        <w:t>995933SSP</w:t>
        <w:tab/>
        <w:t>24/2/1982</w:t>
        <w:tab/>
        <w:t xml:space="preserve"> 12</w:t>
        <w:tab/>
        <w:t xml:space="preserve"> 0</w:t>
        <w:tab/>
        <w:t xml:space="preserve"> 48,00</w:t>
        <w:tab/>
        <w:t xml:space="preserve"> 7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637</w:t>
        <w:noBreakHyphen/>
        <w:t>6</w:t>
        <w:tab/>
        <w:t>ANDERSON RICARDO PEREIRA CAJANGO</w:t>
        <w:tab/>
        <w:t>12429570</w:t>
        <w:tab/>
        <w:t>20/4/1982</w:t>
        <w:tab/>
        <w:t xml:space="preserve"> 0</w:t>
        <w:tab/>
        <w:t xml:space="preserve"> 0</w:t>
        <w:tab/>
        <w:t xml:space="preserve"> 48,00</w:t>
        <w:tab/>
        <w:t xml:space="preserve"> 7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6260</w:t>
        <w:noBreakHyphen/>
        <w:t>3</w:t>
        <w:tab/>
        <w:t>LORENA FERNANDA SOUZA FARIA</w:t>
        <w:tab/>
        <w:t>6312802</w:t>
        <w:tab/>
        <w:t>18/12/1982</w:t>
        <w:tab/>
        <w:t xml:space="preserve"> 15</w:t>
        <w:tab/>
        <w:t xml:space="preserve"> 0</w:t>
        <w:tab/>
        <w:t xml:space="preserve"> 48,00</w:t>
        <w:tab/>
        <w:t xml:space="preserve"> 7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623</w:t>
        <w:noBreakHyphen/>
        <w:t>6</w:t>
        <w:tab/>
        <w:t>ALBA DAURA ELIAS COZZOLINO</w:t>
        <w:tab/>
        <w:t>227628585</w:t>
        <w:tab/>
        <w:t>2/3/1975</w:t>
        <w:tab/>
        <w:t xml:space="preserve"> 156</w:t>
        <w:tab/>
        <w:t xml:space="preserve"> 156</w:t>
        <w:tab/>
        <w:t xml:space="preserve"> 47,00</w:t>
        <w:tab/>
        <w:t xml:space="preserve"> 7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747</w:t>
        <w:noBreakHyphen/>
        <w:t>0</w:t>
        <w:tab/>
        <w:t>LEEY CESARINA DA COSTA SANTOS</w:t>
        <w:tab/>
        <w:t>9456597</w:t>
        <w:tab/>
        <w:t>19/12/1975</w:t>
        <w:tab/>
        <w:t xml:space="preserve"> 0</w:t>
        <w:tab/>
        <w:t xml:space="preserve"> 60</w:t>
        <w:tab/>
        <w:t xml:space="preserve"> 47,00</w:t>
        <w:tab/>
        <w:t xml:space="preserve"> 7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757</w:t>
        <w:noBreakHyphen/>
        <w:t>7</w:t>
        <w:tab/>
        <w:t>LUCIANA BORCHARDT</w:t>
        <w:tab/>
        <w:t>13409638</w:t>
        <w:tab/>
        <w:t>22/2/1981</w:t>
        <w:tab/>
        <w:t xml:space="preserve"> 14</w:t>
        <w:tab/>
        <w:t xml:space="preserve"> 0</w:t>
        <w:tab/>
        <w:t xml:space="preserve"> 47,00</w:t>
        <w:tab/>
        <w:t xml:space="preserve"> 7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832</w:t>
        <w:noBreakHyphen/>
        <w:t>8</w:t>
        <w:tab/>
        <w:t>SIMONE MENEZES VEIGA</w:t>
        <w:tab/>
        <w:t>967795</w:t>
        <w:tab/>
        <w:t>30/6/1975</w:t>
        <w:tab/>
        <w:t xml:space="preserve"> 136</w:t>
        <w:tab/>
        <w:t xml:space="preserve"> 128</w:t>
        <w:tab/>
        <w:t xml:space="preserve"> 46,00</w:t>
        <w:tab/>
        <w:t xml:space="preserve"> 7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750</w:t>
        <w:noBreakHyphen/>
        <w:t>0</w:t>
        <w:tab/>
        <w:t>LEONARDO CAMERINO SILVA ANTUNES</w:t>
        <w:tab/>
        <w:t>9332553</w:t>
        <w:tab/>
        <w:t>12/12/1977</w:t>
        <w:tab/>
        <w:t xml:space="preserve"> 76</w:t>
        <w:tab/>
        <w:t xml:space="preserve"> 0</w:t>
        <w:tab/>
        <w:t xml:space="preserve"> 46,00</w:t>
        <w:tab/>
        <w:t xml:space="preserve"> 7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6259</w:t>
        <w:noBreakHyphen/>
        <w:t>0</w:t>
        <w:tab/>
        <w:t>LARISSA LAURA SILVA FERREIRA PEREIRA LEITE</w:t>
        <w:tab/>
        <w:t>12715239</w:t>
        <w:tab/>
        <w:t>1/12/1980</w:t>
        <w:tab/>
        <w:t xml:space="preserve"> 0</w:t>
        <w:tab/>
        <w:t xml:space="preserve"> 65</w:t>
        <w:tab/>
        <w:t xml:space="preserve"> 45,00</w:t>
        <w:tab/>
        <w:t xml:space="preserve"> 8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1058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pacing w:lineRule="exact" w:line="287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Opção :040 </w:t>
        <w:noBreakHyphen/>
        <w:t xml:space="preserve"> Analista Judiciário </w:t>
        <w:noBreakHyphen/>
        <w:t xml:space="preserve"> PTJ </w:t>
        <w:noBreakHyphen/>
        <w:t xml:space="preserve"> Letras (Secretaria do Tribunal de Justiça)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5" w:leader="none"/>
          <w:tab w:val="center" w:pos="8321" w:leader="none"/>
          <w:tab w:val="center" w:pos="9384" w:leader="none"/>
          <w:tab w:val="center" w:pos="10299" w:leader="none"/>
          <w:tab w:val="center" w:pos="10773" w:leader="none"/>
        </w:tabs>
        <w:spacing w:lineRule="exact" w:line="274"/>
        <w:rPr>
          <w:b/>
          <w:b/>
          <w:bCs/>
          <w:color w:val="000000"/>
          <w:sz w:val="16"/>
          <w:szCs w:val="16"/>
          <w:lang w:val="pt-BR"/>
        </w:rPr>
      </w:pPr>
      <w:r>
        <w:rPr>
          <w:b/>
          <w:bCs/>
          <w:color w:val="000000"/>
          <w:sz w:val="16"/>
          <w:szCs w:val="16"/>
          <w:lang w:val="pt-BR"/>
        </w:rPr>
        <w:t>Inscrição</w:t>
        <w:tab/>
        <w:t>Nome</w:t>
        <w:tab/>
        <w:t>Documento</w:t>
        <w:tab/>
        <w:t>nascimento</w:t>
        <w:tab/>
        <w:t>T. Serv. Pub.</w:t>
        <w:tab/>
        <w:t>T. Serv. Jud.</w:t>
        <w:tab/>
        <w:t>N Final</w:t>
        <w:tab/>
        <w:t>class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55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891</w:t>
        <w:noBreakHyphen/>
        <w:t>3</w:t>
        <w:tab/>
        <w:t>EDELSON SANTANA DE ALMEIDA</w:t>
        <w:tab/>
        <w:t>874887</w:t>
        <w:tab/>
        <w:t>16/6/1974</w:t>
        <w:tab/>
        <w:t xml:space="preserve"> 120</w:t>
        <w:tab/>
        <w:t xml:space="preserve"> 0</w:t>
        <w:tab/>
        <w:t xml:space="preserve"> 71,00</w:t>
        <w:tab/>
        <w:t xml:space="preserve"> 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6306</w:t>
        <w:noBreakHyphen/>
        <w:t>5</w:t>
        <w:tab/>
        <w:t>JULIO CESAR LOPES DA SILVA</w:t>
        <w:tab/>
        <w:t>1048</w:t>
        <w:tab/>
        <w:t>7/11/1978</w:t>
        <w:tab/>
        <w:t xml:space="preserve"> 50</w:t>
        <w:tab/>
        <w:t xml:space="preserve"> 0</w:t>
        <w:tab/>
        <w:t xml:space="preserve"> 65,00</w:t>
        <w:tab/>
        <w:t xml:space="preserve"> 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913</w:t>
        <w:noBreakHyphen/>
        <w:t>8</w:t>
        <w:tab/>
        <w:t>GEISA LUIZA DE ARRUDA</w:t>
        <w:tab/>
        <w:t>926446543</w:t>
        <w:tab/>
        <w:t>6/10/1980</w:t>
        <w:tab/>
        <w:t xml:space="preserve"> 67</w:t>
        <w:tab/>
        <w:t xml:space="preserve"> 0</w:t>
        <w:tab/>
        <w:t xml:space="preserve"> 63,00</w:t>
        <w:tab/>
        <w:t xml:space="preserve"> 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973</w:t>
        <w:noBreakHyphen/>
        <w:t>1</w:t>
        <w:tab/>
        <w:t>MICHEL BORGES PINHEIRO</w:t>
        <w:tab/>
        <w:t>14166976</w:t>
        <w:tab/>
        <w:t>15/5/1984</w:t>
        <w:tab/>
        <w:t xml:space="preserve"> 0</w:t>
        <w:tab/>
        <w:t xml:space="preserve"> 0</w:t>
        <w:tab/>
        <w:t xml:space="preserve"> 61,00</w:t>
        <w:tab/>
        <w:t xml:space="preserve"> 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952</w:t>
        <w:noBreakHyphen/>
        <w:t>9</w:t>
        <w:tab/>
        <w:t>LUCIMARA VAZ</w:t>
        <w:tab/>
        <w:t>385977</w:t>
        <w:tab/>
        <w:t>8/10/1964</w:t>
        <w:tab/>
        <w:t xml:space="preserve"> 146</w:t>
        <w:tab/>
        <w:t xml:space="preserve"> 105</w:t>
        <w:tab/>
        <w:t xml:space="preserve"> 59,00</w:t>
        <w:tab/>
        <w:t xml:space="preserve"> 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893</w:t>
        <w:noBreakHyphen/>
        <w:t>0</w:t>
        <w:tab/>
        <w:t>EDILSON FLORIANO SOUZA SERRA</w:t>
        <w:tab/>
        <w:t>11164549</w:t>
        <w:tab/>
        <w:t>10/1/1980</w:t>
        <w:tab/>
        <w:t xml:space="preserve"> 0</w:t>
        <w:tab/>
        <w:t xml:space="preserve"> 0</w:t>
        <w:tab/>
        <w:t xml:space="preserve"> 59,00</w:t>
        <w:tab/>
        <w:t xml:space="preserve"> 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890</w:t>
        <w:noBreakHyphen/>
        <w:t>5</w:t>
        <w:tab/>
        <w:t>DIVINA CARDOSO DA CRUZ SANTOS</w:t>
        <w:tab/>
        <w:t>10201408</w:t>
        <w:tab/>
        <w:t>19/8/1979</w:t>
        <w:tab/>
        <w:t xml:space="preserve"> 96</w:t>
        <w:tab/>
        <w:t xml:space="preserve"> 96</w:t>
        <w:tab/>
        <w:t xml:space="preserve"> 58,00</w:t>
        <w:tab/>
        <w:t xml:space="preserve"> 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977</w:t>
        <w:noBreakHyphen/>
        <w:t>4</w:t>
        <w:tab/>
        <w:t>NADIR DE FATIMA BORGES BITTENCOURT</w:t>
        <w:tab/>
        <w:t>M1234779</w:t>
        <w:tab/>
        <w:t>6/10/1957</w:t>
        <w:tab/>
        <w:t xml:space="preserve"> 8</w:t>
        <w:tab/>
        <w:t xml:space="preserve"> 0</w:t>
        <w:tab/>
        <w:t xml:space="preserve"> 57,00</w:t>
        <w:tab/>
        <w:t xml:space="preserve"> 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996</w:t>
        <w:noBreakHyphen/>
        <w:t>0</w:t>
        <w:tab/>
        <w:t>SELMA MARIA DA SILVA BUSS</w:t>
        <w:tab/>
        <w:t>108713</w:t>
        <w:tab/>
        <w:t>2/8/1963</w:t>
        <w:tab/>
        <w:t xml:space="preserve"> 0</w:t>
        <w:tab/>
        <w:t xml:space="preserve"> 0</w:t>
        <w:tab/>
        <w:t xml:space="preserve"> 54,00</w:t>
        <w:tab/>
        <w:t xml:space="preserve"> 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957</w:t>
        <w:noBreakHyphen/>
        <w:t>0</w:t>
        <w:tab/>
        <w:t>MAIRA UYARA ARAUJO GOMES</w:t>
        <w:tab/>
        <w:t>15713881</w:t>
        <w:tab/>
        <w:t>23/1/1987</w:t>
        <w:tab/>
        <w:t xml:space="preserve"> 30</w:t>
        <w:tab/>
        <w:t xml:space="preserve"> 0</w:t>
        <w:tab/>
        <w:t xml:space="preserve"> 54,00</w:t>
        <w:tab/>
        <w:t xml:space="preserve"> 1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4010</w:t>
        <w:noBreakHyphen/>
        <w:t>1</w:t>
        <w:tab/>
        <w:t>VANILZA CANDIDA MOITA MISTURINI</w:t>
        <w:tab/>
        <w:t>47291500</w:t>
        <w:tab/>
        <w:t>9/7/1970</w:t>
        <w:tab/>
        <w:t xml:space="preserve"> 163</w:t>
        <w:tab/>
        <w:t xml:space="preserve"> 40</w:t>
        <w:tab/>
        <w:t xml:space="preserve"> 53,00</w:t>
        <w:tab/>
        <w:t xml:space="preserve"> 1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950</w:t>
        <w:noBreakHyphen/>
        <w:t>2</w:t>
        <w:tab/>
        <w:t>LUCIANA MARQUES GOBBI ROZIN</w:t>
        <w:tab/>
        <w:t>5262208</w:t>
        <w:tab/>
        <w:t>26/3/1977</w:t>
        <w:tab/>
        <w:t xml:space="preserve"> 74</w:t>
        <w:tab/>
        <w:t xml:space="preserve"> 39</w:t>
        <w:tab/>
        <w:t xml:space="preserve"> 53,00</w:t>
        <w:tab/>
        <w:t xml:space="preserve"> 1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909</w:t>
        <w:noBreakHyphen/>
        <w:t>0</w:t>
        <w:tab/>
        <w:t>FLAVIA CHOCAIR DE ARAUJO</w:t>
        <w:tab/>
        <w:t>510959</w:t>
        <w:tab/>
        <w:t>26/2/1973</w:t>
        <w:tab/>
        <w:t xml:space="preserve"> 0</w:t>
        <w:tab/>
        <w:t xml:space="preserve"> 0</w:t>
        <w:tab/>
        <w:t xml:space="preserve"> 53,00</w:t>
        <w:tab/>
        <w:t xml:space="preserve"> 1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887</w:t>
        <w:noBreakHyphen/>
        <w:t>5</w:t>
        <w:tab/>
        <w:t>DARLENE DA SILVA QUEIROZ</w:t>
        <w:tab/>
        <w:t>755407</w:t>
        <w:tab/>
        <w:t>15/5/1971</w:t>
        <w:tab/>
        <w:t xml:space="preserve"> 96</w:t>
        <w:tab/>
        <w:t xml:space="preserve"> 0</w:t>
        <w:tab/>
        <w:t xml:space="preserve"> 52,00</w:t>
        <w:tab/>
        <w:t xml:space="preserve"> 1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4007</w:t>
        <w:noBreakHyphen/>
        <w:t>1</w:t>
        <w:tab/>
        <w:t>UADILA SILVEIRA LOPES</w:t>
        <w:tab/>
        <w:t>11078731</w:t>
        <w:tab/>
        <w:t>2/1/1981</w:t>
        <w:tab/>
        <w:t xml:space="preserve"> 14</w:t>
        <w:tab/>
        <w:t xml:space="preserve"> 0</w:t>
        <w:tab/>
        <w:t xml:space="preserve"> 52,00</w:t>
        <w:tab/>
        <w:t xml:space="preserve"> 15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865</w:t>
        <w:noBreakHyphen/>
        <w:t>4</w:t>
        <w:tab/>
        <w:t>ANA CAROLINA MARQUES CAPOBIANCO</w:t>
        <w:tab/>
        <w:t>418395330</w:t>
        <w:tab/>
        <w:t>23/5/1984</w:t>
        <w:tab/>
        <w:t xml:space="preserve"> 9</w:t>
        <w:tab/>
        <w:t xml:space="preserve"> 0</w:t>
        <w:tab/>
        <w:t xml:space="preserve"> 52,00</w:t>
        <w:tab/>
        <w:t xml:space="preserve"> 16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982</w:t>
        <w:noBreakHyphen/>
        <w:t>0</w:t>
        <w:tab/>
        <w:t>OLGA TALITA FURLAN MAZZEI</w:t>
        <w:tab/>
        <w:t>66819841</w:t>
        <w:tab/>
        <w:t>5/6/1984</w:t>
        <w:tab/>
        <w:t xml:space="preserve"> 36</w:t>
        <w:tab/>
        <w:t xml:space="preserve"> 0</w:t>
        <w:tab/>
        <w:t xml:space="preserve"> 52,00</w:t>
        <w:tab/>
        <w:t xml:space="preserve"> 17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6316</w:t>
        <w:noBreakHyphen/>
        <w:t>2</w:t>
        <w:tab/>
        <w:t>MILENA OLIVEIRA TOSTA</w:t>
        <w:tab/>
        <w:t>M6412466</w:t>
        <w:tab/>
        <w:t>16/11/1980</w:t>
        <w:tab/>
        <w:t xml:space="preserve"> 0</w:t>
        <w:tab/>
        <w:t xml:space="preserve"> 0</w:t>
        <w:tab/>
        <w:t xml:space="preserve"> 51,00</w:t>
        <w:tab/>
        <w:t xml:space="preserve"> 18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4013</w:t>
        <w:noBreakHyphen/>
        <w:t>6</w:t>
        <w:tab/>
        <w:t>WALKYRIA TAQUES SIQUEIRA</w:t>
        <w:tab/>
        <w:t>9958843</w:t>
        <w:tab/>
        <w:t>2/1/1979</w:t>
        <w:tab/>
        <w:t xml:space="preserve"> 142</w:t>
        <w:tab/>
        <w:t xml:space="preserve"> 118</w:t>
        <w:tab/>
        <w:t xml:space="preserve"> 49,00</w:t>
        <w:tab/>
        <w:t xml:space="preserve"> 19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941</w:t>
        <w:noBreakHyphen/>
        <w:t>3</w:t>
        <w:tab/>
        <w:t>LAURA FERREIRA DE SOUZA</w:t>
        <w:tab/>
        <w:t>849703</w:t>
        <w:tab/>
        <w:t>7/9/1973</w:t>
        <w:tab/>
        <w:t xml:space="preserve"> 92</w:t>
        <w:tab/>
        <w:t xml:space="preserve"> 92</w:t>
        <w:tab/>
        <w:t xml:space="preserve"> 46,00</w:t>
        <w:tab/>
        <w:t xml:space="preserve"> 20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6292</w:t>
        <w:noBreakHyphen/>
        <w:t>1</w:t>
        <w:tab/>
        <w:t>FLAVIA CORREA RIBEIRO</w:t>
        <w:tab/>
        <w:t>10055835</w:t>
        <w:tab/>
        <w:t>31/5/1976</w:t>
        <w:tab/>
        <w:t xml:space="preserve"> 0</w:t>
        <w:tab/>
        <w:t xml:space="preserve"> 0</w:t>
        <w:tab/>
        <w:t xml:space="preserve"> 46,00</w:t>
        <w:tab/>
        <w:t xml:space="preserve"> 2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946</w:t>
        <w:noBreakHyphen/>
        <w:t>4</w:t>
        <w:tab/>
        <w:t>LILIAN MENDONCA DO AMARAL</w:t>
        <w:tab/>
        <w:t>12900052</w:t>
        <w:tab/>
        <w:t>10/9/1979</w:t>
        <w:tab/>
        <w:t xml:space="preserve"> 81</w:t>
        <w:tab/>
        <w:t xml:space="preserve"> 0</w:t>
        <w:tab/>
        <w:t xml:space="preserve"> 46,00</w:t>
        <w:tab/>
        <w:t xml:space="preserve"> 22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106308</w:t>
        <w:noBreakHyphen/>
        <w:t>1</w:t>
        <w:tab/>
        <w:t>JUSSARA EDNA MEIRA DA SILVA</w:t>
        <w:tab/>
        <w:t>11063521</w:t>
        <w:tab/>
        <w:t>3/5/1978</w:t>
        <w:tab/>
        <w:t xml:space="preserve"> 0</w:t>
        <w:tab/>
        <w:t xml:space="preserve"> 0</w:t>
        <w:tab/>
        <w:t xml:space="preserve"> 45,00</w:t>
        <w:tab/>
        <w:t xml:space="preserve"> 23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5406" w:leader="none"/>
          <w:tab w:val="center" w:pos="7296" w:leader="none"/>
          <w:tab w:val="center" w:pos="8351" w:leader="none"/>
          <w:tab w:val="center" w:pos="9384" w:leader="none"/>
          <w:tab w:val="center" w:pos="10302" w:leader="none"/>
          <w:tab w:val="center" w:pos="10773" w:leader="none"/>
        </w:tabs>
        <w:spacing w:lineRule="exact" w:line="213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0213911</w:t>
        <w:noBreakHyphen/>
        <w:t>1</w:t>
        <w:tab/>
        <w:t>FRANCINALDO DE SOUSA MIRANDA</w:t>
        <w:tab/>
        <w:t>882509</w:t>
        <w:tab/>
        <w:t>15/6/1980</w:t>
        <w:tab/>
        <w:t xml:space="preserve"> 0</w:t>
        <w:tab/>
        <w:t xml:space="preserve"> 0</w:t>
        <w:tab/>
        <w:t xml:space="preserve"> 45,00</w:t>
        <w:tab/>
        <w:t xml:space="preserve"> 24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4674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690" w:leader="none"/>
          <w:tab w:val="left" w:pos="10146" w:leader="none"/>
        </w:tabs>
        <w:spacing w:lineRule="exact" w:line="160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Observação: </w:t>
      </w:r>
    </w:p>
    <w:p>
      <w:pPr>
        <w:pStyle w:val="Normal"/>
        <w:numPr>
          <w:ilvl w:val="0"/>
          <w:numId w:val="2"/>
        </w:numPr>
        <w:ind w:left="1080" w:right="224" w:hanging="360"/>
        <w:jc w:val="both"/>
        <w:rPr/>
      </w:pPr>
      <w:r>
        <w:rPr>
          <w:lang w:val="pt-BR"/>
        </w:rPr>
        <w:t>O candidato, acima relacionado, que desejar interpor recurso contra Resultado Final, disporá dos dias 08, 09 e 10.9.2008;</w:t>
      </w:r>
    </w:p>
    <w:p>
      <w:pPr>
        <w:pStyle w:val="Normal"/>
        <w:numPr>
          <w:ilvl w:val="0"/>
          <w:numId w:val="2"/>
        </w:numPr>
        <w:ind w:left="1080" w:right="224" w:hanging="360"/>
        <w:jc w:val="both"/>
        <w:rPr/>
      </w:pPr>
      <w:r>
        <w:rPr>
          <w:lang w:val="pt-BR"/>
        </w:rPr>
        <w:t xml:space="preserve">Para recorrer do Resultado Final, o candidato deverá encaminhar e-mail para o endereço eletrônico </w:t>
      </w:r>
      <w:hyperlink r:id="rId4">
        <w:r>
          <w:rPr>
            <w:rStyle w:val="InternetLink"/>
            <w:lang w:val="pt-BR"/>
          </w:rPr>
          <w:t>recursotjmt@vunesp.com.br</w:t>
        </w:r>
      </w:hyperlink>
      <w:r>
        <w:rPr>
          <w:lang w:val="pt-BR"/>
        </w:rPr>
        <w:t>, ou enviar por meio de SEDEX, no endereço: Rua Dona Germaine Burchard n. 515, Bairro: Água Branca / Perdizes, São Paulo – SP CEP: 05002-062;</w:t>
      </w:r>
    </w:p>
    <w:p>
      <w:pPr>
        <w:pStyle w:val="Normal"/>
        <w:numPr>
          <w:ilvl w:val="0"/>
          <w:numId w:val="2"/>
        </w:numPr>
        <w:ind w:left="1080" w:right="224" w:hanging="360"/>
        <w:jc w:val="both"/>
        <w:rPr>
          <w:lang w:val="pt-BR"/>
        </w:rPr>
      </w:pPr>
      <w:r>
        <w:rPr>
          <w:lang w:val="pt-BR"/>
        </w:rPr>
        <w:t>O recurso interposto fora do prazo não será conhecido, sendo considerada, para tanto, a data da interposição no endereço eletrônico acima indicado, ou da postagem, conforme o caso;</w:t>
      </w:r>
    </w:p>
    <w:p>
      <w:pPr>
        <w:pStyle w:val="Normal"/>
        <w:numPr>
          <w:ilvl w:val="0"/>
          <w:numId w:val="2"/>
        </w:numPr>
        <w:ind w:left="1080" w:right="224" w:hanging="360"/>
        <w:jc w:val="both"/>
        <w:rPr>
          <w:lang w:val="pt-BR"/>
        </w:rPr>
      </w:pPr>
      <w:r>
        <w:rPr>
          <w:lang w:val="pt-BR"/>
        </w:rPr>
        <w:t>Não será aceito recurso interposto via fax, e-mail ou por qualquer outro meio além dos previstos, ou ainda entregue em local diferente do estabelecido;</w:t>
      </w:r>
    </w:p>
    <w:p>
      <w:pPr>
        <w:pStyle w:val="Normal"/>
        <w:ind w:left="720" w:right="2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Corpodetexto2"/>
        <w:spacing w:lineRule="auto" w:line="240"/>
        <w:ind w:right="178" w:firstLine="2835"/>
        <w:jc w:val="both"/>
        <w:rPr/>
      </w:pPr>
      <w:r>
        <w:rPr>
          <w:rFonts w:eastAsia="Batang;바탕"/>
          <w:lang w:val="pt-BR"/>
        </w:rPr>
        <w:t>E, para que chegue ao conhecimento de todos, é expedido o presente Edital, não podendo ser alegada qualquer espécie de desconhecimento</w:t>
      </w:r>
      <w:r>
        <w:rPr>
          <w:rFonts w:eastAsia="Batang;바탕"/>
        </w:rPr>
        <w:t>.</w:t>
      </w:r>
    </w:p>
    <w:p>
      <w:pPr>
        <w:pStyle w:val="TextBody"/>
        <w:tabs>
          <w:tab w:val="clear" w:pos="709"/>
          <w:tab w:val="left" w:pos="2694" w:leader="none"/>
          <w:tab w:val="left" w:pos="2977" w:leader="none"/>
          <w:tab w:val="left" w:pos="8820" w:leader="none"/>
        </w:tabs>
        <w:spacing w:before="100" w:after="0"/>
        <w:ind w:firstLine="1985"/>
        <w:rPr/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>Cuiabá-MT, 04 de setembro de 2008.</w:t>
      </w:r>
    </w:p>
    <w:p>
      <w:pPr>
        <w:pStyle w:val="TextBody"/>
        <w:tabs>
          <w:tab w:val="clear" w:pos="709"/>
          <w:tab w:val="left" w:pos="8820" w:leader="none"/>
        </w:tabs>
        <w:spacing w:before="10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8820" w:leader="none"/>
        </w:tabs>
        <w:spacing w:before="10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100" w:after="0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IMONE PAÊLO DE MATOS</w:t>
      </w:r>
    </w:p>
    <w:p>
      <w:pPr>
        <w:pStyle w:val="BodyText3"/>
        <w:widowControl/>
        <w:spacing w:before="10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rente Setorial de Concursos Públicos</w:t>
      </w:r>
    </w:p>
    <w:p>
      <w:pPr>
        <w:pStyle w:val="BodyText3"/>
        <w:widowControl/>
        <w:spacing w:before="10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widowControl/>
        <w:spacing w:before="10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IAMA EMANUELA POMPEU BENEVIDES PRADO</w:t>
      </w:r>
    </w:p>
    <w:p>
      <w:pPr>
        <w:pStyle w:val="BodyText3"/>
        <w:widowControl/>
        <w:spacing w:before="10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ora do Departamento de Recursos Humanos</w:t>
      </w:r>
    </w:p>
    <w:p>
      <w:pPr>
        <w:pStyle w:val="BodyText3"/>
        <w:widowControl/>
        <w:spacing w:before="1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widowControl/>
        <w:spacing w:before="1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:</w:t>
      </w:r>
    </w:p>
    <w:p>
      <w:pPr>
        <w:pStyle w:val="BodyText3"/>
        <w:widowControl/>
        <w:spacing w:before="10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ATA GUIMARÃES BUENO PEREIRA</w:t>
      </w:r>
    </w:p>
    <w:p>
      <w:pPr>
        <w:pStyle w:val="BodyText3"/>
        <w:widowControl/>
        <w:spacing w:before="1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enadora de Recursos Humanos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4674" w:leader="none"/>
          <w:tab w:val="center" w:pos="7039" w:leader="none"/>
          <w:tab w:val="center" w:pos="7581" w:leader="none"/>
          <w:tab w:val="center" w:pos="8151" w:leader="none"/>
          <w:tab w:val="center" w:pos="8721" w:leader="none"/>
          <w:tab w:val="center" w:pos="9690" w:leader="none"/>
          <w:tab w:val="left" w:pos="10146" w:leader="none"/>
        </w:tabs>
        <w:spacing w:lineRule="exact" w:line="160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/>
          <w:color w:val="000000"/>
          <w:sz w:val="16"/>
          <w:szCs w:val="16"/>
          <w:lang w:val="pt-BR"/>
        </w:rPr>
      </w:r>
    </w:p>
    <w:sectPr>
      <w:type w:val="nextPage"/>
      <w:pgSz w:w="11906" w:h="16838"/>
      <w:pgMar w:left="567" w:right="239" w:gutter="0" w:header="0" w:top="239" w:footer="0" w:bottom="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4"/>
      <w:lang w:val="pt-BR"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16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jc w:val="both"/>
    </w:pPr>
    <w:rPr>
      <w:rFonts w:ascii="Arial" w:hAnsi="Arial" w:cs="Arial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lang w:val="pt-BR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autoSpaceDE w:val="true"/>
      <w:jc w:val="both"/>
    </w:pPr>
    <w:rPr>
      <w:rFonts w:ascii="Times New Roman" w:hAnsi="Times New Roman" w:cs="Times New Roman"/>
      <w:sz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recursostjmt@vunesp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0:10:00Z</dcterms:created>
  <dc:creator>7634</dc:creator>
  <dc:description/>
  <cp:keywords/>
  <dc:language>en-US</dc:language>
  <cp:lastModifiedBy>7634</cp:lastModifiedBy>
  <cp:lastPrinted>2008-08-20T15:50:00Z</cp:lastPrinted>
  <dcterms:modified xsi:type="dcterms:W3CDTF">2008-09-04T15:04:00Z</dcterms:modified>
  <cp:revision>14</cp:revision>
  <dc:subject/>
  <dc:title>Opção :012   Técnico Judiciário   PTJ (Pólo 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058615</vt:r8>
  </property>
  <property fmtid="{D5CDD505-2E9C-101B-9397-08002B2CF9AE}" pid="3" name="_AuthorEmail">
    <vt:lpwstr>hheck@vunesp.com.br</vt:lpwstr>
  </property>
  <property fmtid="{D5CDD505-2E9C-101B-9397-08002B2CF9AE}" pid="4" name="_AuthorEmailDisplayName">
    <vt:lpwstr>Hamilton Torres Heck</vt:lpwstr>
  </property>
  <property fmtid="{D5CDD505-2E9C-101B-9397-08002B2CF9AE}" pid="5" name="_EmailSubject">
    <vt:lpwstr>TJMT - Concurso Público</vt:lpwstr>
  </property>
  <property fmtid="{D5CDD505-2E9C-101B-9397-08002B2CF9AE}" pid="6" name="_ReviewingToolsShownOnce">
    <vt:lpwstr/>
  </property>
</Properties>
</file>