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613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342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o Exmo. Sr. Dr. DANIEL JOSÉ SCHRANK BAEZA, Juiz de Direito, para responder como Substituto da Diretoria do Foro da Comarca de Barra do Bugres – 2ª Entrância, com efeitos a partir de 16/7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de jul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5:00Z</dcterms:created>
  <dc:creator>10803</dc:creator>
  <dc:description/>
  <cp:keywords/>
  <dc:language>en-US</dc:language>
  <cp:lastModifiedBy>6712</cp:lastModifiedBy>
  <cp:lastPrinted>2007-07-13T12:43:00Z</cp:lastPrinted>
  <dcterms:modified xsi:type="dcterms:W3CDTF">2007-07-16T14:35:00Z</dcterms:modified>
  <cp:revision>2</cp:revision>
  <dc:subject/>
  <dc:title>                                                       </dc:title>
</cp:coreProperties>
</file>