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719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  <w:t>Designar o Exmo. Sr. Dr. ANGELO JUDAI JUNIOR,  Juiz de Direito da 2ª Vara da Comarca de Jaciara – 2ª Entrância, para, cumulativamente com a Vara que jurisdiciona, responder como Diretor do Foro da Comarca de Jaciara, enquanto perdurar o afastamento do Juiz de Direito Substituto do Diretor do Foro.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 de agost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2040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21:00Z</dcterms:created>
  <dc:creator>10803</dc:creator>
  <dc:description/>
  <cp:keywords/>
  <dc:language>en-US</dc:language>
  <cp:lastModifiedBy>6712</cp:lastModifiedBy>
  <cp:lastPrinted>2007-08-22T16:01:00Z</cp:lastPrinted>
  <dcterms:modified xsi:type="dcterms:W3CDTF">2007-09-05T22:21:00Z</dcterms:modified>
  <cp:revision>2</cp:revision>
  <dc:subject/>
  <dc:title>                                                       </dc:title>
</cp:coreProperties>
</file>