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20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signar o Juiz Diretor do Foro e seu Substituto, para a Unidade Judiciária abaixo mencionada, com efeitos a partir de 08/10/2007: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36"/>
        <w:gridCol w:w="417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a Ri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 xml:space="preserve">Exma. Sra. Drª. Milena Ramos de Lima e Souza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ma. Sr. Dr. Anderson Candiotto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3" w:firstLine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3" w:firstLine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2 de outu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41:00Z</dcterms:created>
  <dc:creator>10803</dc:creator>
  <dc:description/>
  <cp:keywords/>
  <dc:language>en-US</dc:language>
  <cp:lastModifiedBy>4239</cp:lastModifiedBy>
  <cp:lastPrinted>2007-10-02T18:23:00Z</cp:lastPrinted>
  <dcterms:modified xsi:type="dcterms:W3CDTF">2007-10-03T20:17:00Z</dcterms:modified>
  <cp:revision>3</cp:revision>
  <dc:subject/>
  <dc:title>                                                       </dc:title>
</cp:coreProperties>
</file>