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3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0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342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8" w:firstLine="2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a Exma. Sra. Dra. GIOVANA PASQUAL, Juíza de Direito, para responder como Substituta da Diretoria do Foro da Comarca de Juína – 2ª Entrância, com efeitos retroativos a 27/6/2007.</w:t>
      </w:r>
    </w:p>
    <w:p>
      <w:pPr>
        <w:pStyle w:val="Normal"/>
        <w:ind w:right="-13"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34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34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6 de jul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                          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8:00Z</dcterms:created>
  <dc:creator>10803</dc:creator>
  <dc:description/>
  <cp:keywords/>
  <dc:language>en-US</dc:language>
  <cp:lastModifiedBy>12830</cp:lastModifiedBy>
  <cp:lastPrinted>2007-07-09T12:05:00Z</cp:lastPrinted>
  <dcterms:modified xsi:type="dcterms:W3CDTF">2007-07-10T17:18:00Z</dcterms:modified>
  <cp:revision>2</cp:revision>
  <dc:subject/>
  <dc:title>                                                       </dc:title>
</cp:coreProperties>
</file>