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firstLine="252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566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28"/>
          <w:szCs w:val="28"/>
        </w:rPr>
        <w:t>Revogar a Portaria n.</w:t>
      </w:r>
      <w:r>
        <w:rPr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0/2005/CM, de 1º/3/2005, publicada no D.J. de 1º/3/2005, circulado em 02/5/2005, no tocante à designação do Exmo. Sr. Dr. GERALDO FERNANDES FIDELIS NETO, Juiz de Direito, para responder pela Diretoria do Foro da Comarca de Juína – 2ª Entrância, a partir desta data.</w:t>
      </w:r>
    </w:p>
    <w:p>
      <w:pPr>
        <w:pStyle w:val="Normal"/>
        <w:ind w:right="-13"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 de junh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046" w:leader="none"/>
      </w:tabs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45:00Z</dcterms:created>
  <dc:creator>10803</dc:creator>
  <dc:description/>
  <cp:keywords/>
  <dc:language>en-US</dc:language>
  <cp:lastModifiedBy>6712</cp:lastModifiedBy>
  <cp:lastPrinted>2007-06-27T11:49:00Z</cp:lastPrinted>
  <dcterms:modified xsi:type="dcterms:W3CDTF">2007-06-27T16:45:00Z</dcterms:modified>
  <cp:revision>2</cp:revision>
  <dc:subject/>
  <dc:title>                                                       </dc:title>
</cp:coreProperties>
</file>