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21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s artigos 59 da Lei n.º 4.964/85 (COJE) e 33 do RITJ/MT 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da Unidade Judiciária abaixo mencionada, bem como seu Substituto eventual, com efeitos a partir desta data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63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ndonópoli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eomir Lidio Luvizo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9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Antônio Veloso Peleja Júnior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1 de març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PAULO INÁCIO DIAS LESS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/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9:00Z</dcterms:created>
  <dc:creator>10803</dc:creator>
  <dc:description/>
  <cp:keywords/>
  <dc:language>en-US</dc:language>
  <cp:lastModifiedBy>6712</cp:lastModifiedBy>
  <cp:lastPrinted>2007-03-01T11:17:00Z</cp:lastPrinted>
  <dcterms:modified xsi:type="dcterms:W3CDTF">2007-03-02T18:39:00Z</dcterms:modified>
  <cp:revision>2</cp:revision>
  <dc:subject/>
  <dc:title>                                                       </dc:title>
</cp:coreProperties>
</file>