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19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e seu Substituto, para a Unidade Judiciária abaixo mencionada, com efeitos retroativos a 27/8/2007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9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 Novo do Parec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o. Sr. Dr. Cássio Luis Furi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o. Sr. Dr. Carlos Roberto Barros de Campos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2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40:00Z</dcterms:created>
  <dc:creator>10803</dc:creator>
  <dc:description/>
  <cp:keywords/>
  <dc:language>en-US</dc:language>
  <cp:lastModifiedBy>4239</cp:lastModifiedBy>
  <cp:lastPrinted>2007-10-02T18:22:00Z</cp:lastPrinted>
  <dcterms:modified xsi:type="dcterms:W3CDTF">2007-10-03T20:15:00Z</dcterms:modified>
  <cp:revision>3</cp:revision>
  <dc:subject/>
  <dc:title>                                                       </dc:title>
</cp:coreProperties>
</file>