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93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 Exmo. Sr. Dr. MARCELO SEBASTIÃO PRADO DE MORAES, Juiz de Direito, para responder como Diretor do Foro da Comarca de Alta Floresta – 3ª Entrância, com efeitos a partir de 07/01/2008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 de dez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47:00Z</dcterms:created>
  <dc:creator>10803</dc:creator>
  <dc:description/>
  <cp:keywords/>
  <dc:language>en-US</dc:language>
  <cp:lastModifiedBy>12580</cp:lastModifiedBy>
  <cp:lastPrinted>2007-12-19T11:49:00Z</cp:lastPrinted>
  <dcterms:modified xsi:type="dcterms:W3CDTF">2007-12-19T21:47:00Z</dcterms:modified>
  <cp:revision>2</cp:revision>
  <dc:subject/>
  <dc:title>                                                       </dc:title>
</cp:coreProperties>
</file>