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822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0/2005/CM, de 1º/3/2005, publicada no D.J. de 1º/3/2005, circulado em 02/3/2005, no tocante à designação da Exma. Sra. Dra. CAROLINE SCHNEIDER GUANAES SIMÕES, Juíza de Direito, para responder como Substituta da Diretoria do Foro da Comarca de Água Boa – 2ª Entrância, com efeitos retroativos a 1º/10/2007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5 de novem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43:00Z</dcterms:created>
  <dc:creator>10803</dc:creator>
  <dc:description/>
  <cp:keywords/>
  <dc:language>en-US</dc:language>
  <cp:lastModifiedBy>6712</cp:lastModifiedBy>
  <cp:lastPrinted>2007-10-31T15:02:00Z</cp:lastPrinted>
  <dcterms:modified xsi:type="dcterms:W3CDTF">2007-11-05T22:43:00Z</dcterms:modified>
  <cp:revision>2</cp:revision>
  <dc:subject/>
  <dc:title>                                                       </dc:title>
</cp:coreProperties>
</file>