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900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os Exmos. Srs. Drs. GILBERTO LOPES BUSSIKI e RENAN CARLOS LEÃO PEREIRA DO NASCIMENTO, Juízes de Direito, para responderem, respectivamente, como Diretor do Foro e Substituto do Diretor do Foro da Comarca de Campo Verde – 2ª Entrância, com efeitos retroativos a 1º/11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 de nov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24:00Z</dcterms:created>
  <dc:creator>10803</dc:creator>
  <dc:description/>
  <cp:keywords/>
  <dc:language>en-US</dc:language>
  <cp:lastModifiedBy>6712</cp:lastModifiedBy>
  <cp:lastPrinted>2007-11-13T17:28:00Z</cp:lastPrinted>
  <dcterms:modified xsi:type="dcterms:W3CDTF">2007-11-14T14:24:00Z</dcterms:modified>
  <cp:revision>2</cp:revision>
  <dc:subject/>
  <dc:title>                                                       </dc:title>
</cp:coreProperties>
</file>