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48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5/2006/CM, de 13/9/2006, que designou a Exma. Sra. Dra. TATYANA LOPES DE ARAÚJO, Juíza de Direito, para responder como Substituta de Diretor do Foro da Comarca de Diamantino – 3ª Entrância, com efeitos retroativos a 26/11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3 de dez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1:00Z</dcterms:created>
  <dc:creator>10803</dc:creator>
  <dc:description/>
  <cp:keywords/>
  <dc:language>en-US</dc:language>
  <cp:lastModifiedBy>12830</cp:lastModifiedBy>
  <cp:lastPrinted>2007-12-03T17:16:00Z</cp:lastPrinted>
  <dcterms:modified xsi:type="dcterms:W3CDTF">2007-12-04T16:51:00Z</dcterms:modified>
  <cp:revision>2</cp:revision>
  <dc:subject/>
  <dc:title>                                                       </dc:title>
</cp:coreProperties>
</file>