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82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8/2007/CM, de 27/6/2007, disponibilizada no D.J.E. n.º 7.655, em 10/7/2007, publicada em 11/7/2007, no tocante à designação do Exmo. Sr. Dr. ALEXANDRE DELICATO PAMPADO, Juíza de Direito, para responder como Substituto do Diretor do Foro da Comarca de Juína – 2ª Entrância, com efeitos retroativos a 1º/10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5 de nov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53:00Z</dcterms:created>
  <dc:creator>10803</dc:creator>
  <dc:description/>
  <cp:keywords/>
  <dc:language>en-US</dc:language>
  <cp:lastModifiedBy>6712</cp:lastModifiedBy>
  <cp:lastPrinted>2007-10-31T15:50:00Z</cp:lastPrinted>
  <dcterms:modified xsi:type="dcterms:W3CDTF">2007-11-05T22:53:00Z</dcterms:modified>
  <cp:revision>2</cp:revision>
  <dc:subject/>
  <dc:title>                                                       </dc:title>
</cp:coreProperties>
</file>