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65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7/2006/CM, de 22/11/2006, publicada no D.J. de 29/11/2006, circulado em 30/11/2006, no tocante à designação do Exmo. Sr. Dr. RICARDO ALEXANDRE RICCIELLI SOBRINHO, Juiz de Direito, para responder como Substituto da Diretoria do Foro da Comarca de Pontes e Lacerda – 2ª Entrância, com efeitos retroativos a 15/10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 de outu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47:00Z</dcterms:created>
  <dc:creator>10803</dc:creator>
  <dc:description/>
  <cp:keywords/>
  <dc:language>en-US</dc:language>
  <cp:lastModifiedBy>6712</cp:lastModifiedBy>
  <cp:lastPrinted>2007-10-25T17:12:00Z</cp:lastPrinted>
  <dcterms:modified xsi:type="dcterms:W3CDTF">2007-11-05T22:47:00Z</dcterms:modified>
  <cp:revision>2</cp:revision>
  <dc:subject/>
  <dc:title>                                                       </dc:title>
</cp:coreProperties>
</file>