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99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20/2007/CM, de 02/10/2007, disponibilizada no D.J.E. n.º 7.722, em 15/10/2007, publicada em 16/10/2007, no tocante à designação do Exmo. Sr. Dr. ANDERSON CANDIOTTO, Juiz de Direito, para responder como Substituto do Diretor do Foro da Comarca de Vila Rica – 2ª Entrância, com efeitos a partir desta data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de fevereiro de 2008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jc w:val="center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6.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28:00Z</dcterms:created>
  <dc:creator>10803</dc:creator>
  <dc:description/>
  <cp:keywords/>
  <dc:language>en-US</dc:language>
  <cp:lastModifiedBy>12580</cp:lastModifiedBy>
  <cp:lastPrinted>2008-02-12T10:53:00Z</cp:lastPrinted>
  <dcterms:modified xsi:type="dcterms:W3CDTF">2008-02-13T21:28:00Z</dcterms:modified>
  <cp:revision>2</cp:revision>
  <dc:subject/>
  <dc:title>                                                       </dc:title>
</cp:coreProperties>
</file>