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42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 xml:space="preserve">O PRESIDENTE DO CONSELHO DA MAGISTRATURA DO ESTADO DE MATO GROSSO, </w:t>
      </w:r>
      <w:r>
        <w:rPr>
          <w:sz w:val="28"/>
          <w:szCs w:val="28"/>
        </w:rPr>
        <w:t>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ubstituição Legal,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o Exmo. Sr. Dr. HUGO JOSÉ FREITAS DA SILVA, Juiz de Direito da 1ª Vara da Comarca de Pontes e Lacerda – 2ª Entrância, para responder como Substituto do Diretor do Foro da referida comarca, a partir desta data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9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RUBENS DE OLIVEIRA S. FILHO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-648" w:firstLine="1140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Presidente do Conselho da Magistratura em Substituição Legal 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24:00Z</dcterms:created>
  <dc:creator>10803</dc:creator>
  <dc:description/>
  <cp:keywords/>
  <dc:language>en-US</dc:language>
  <cp:lastModifiedBy>12830</cp:lastModifiedBy>
  <cp:lastPrinted>2007-11-28T17:42:00Z</cp:lastPrinted>
  <dcterms:modified xsi:type="dcterms:W3CDTF">2007-11-29T16:24:00Z</dcterms:modified>
  <cp:revision>2</cp:revision>
  <dc:subject/>
  <dc:title>                                                       </dc:title>
</cp:coreProperties>
</file>