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476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  <w:t>Designar, a partir desta data, como Juízes Diretores do Foro das Unidades Judiciárias, abaixo relacionadas, bem como seus Substitutos eventuais, os seguintes magistrados: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 Mutu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abriel da Silveira Ma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ª. Lidiane de Almeida Anastá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ão José do Rio Clar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urandir Florêncio de Castilho Júni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ª. Melissa de Lima Araújo</w:t>
            </w:r>
          </w:p>
        </w:tc>
      </w:tr>
    </w:tbl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7 de agost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39:00Z</dcterms:created>
  <dc:creator>10803</dc:creator>
  <dc:description/>
  <cp:keywords/>
  <dc:language>en-US</dc:language>
  <cp:lastModifiedBy>6712</cp:lastModifiedBy>
  <cp:lastPrinted>2006-08-07T15:31:00Z</cp:lastPrinted>
  <dcterms:modified xsi:type="dcterms:W3CDTF">2006-08-14T20:39:00Z</dcterms:modified>
  <cp:revision>2</cp:revision>
  <dc:subject/>
  <dc:title>                                                       </dc:title>
</cp:coreProperties>
</file>