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45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 a Exma. Sra. Dra. TATYANA LOPES DE ARAÚJO, Juíza de Direito, para responder como Substituta de Diretor do Foro da Comarca de Diamantino, com efeitos a partir de 05/10/2006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 de setemb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2:00Z</dcterms:created>
  <dc:creator>10803</dc:creator>
  <dc:description/>
  <cp:keywords/>
  <dc:language>en-US</dc:language>
  <cp:lastModifiedBy>6712</cp:lastModifiedBy>
  <cp:lastPrinted>2006-09-18T15:03:00Z</cp:lastPrinted>
  <dcterms:modified xsi:type="dcterms:W3CDTF">2006-09-22T14:12:00Z</dcterms:modified>
  <cp:revision>2</cp:revision>
  <dc:subject/>
  <dc:title>                                                       </dc:title>
</cp:coreProperties>
</file>