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497/2012/CM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PRESIDENTE DO CONSELHO DA MAGISTRATURA DO ESTADO DE MATO GROSSO,</w:t>
      </w:r>
      <w:r>
        <w:rPr>
          <w:rFonts w:cs="Verdana" w:ascii="Verdana" w:hAnsi="Verdana"/>
          <w:sz w:val="22"/>
          <w:szCs w:val="22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ecisão proferida nos autos do Pedido de Providências n. 7/2009 (Id. 211.771), 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. </w:t>
      </w:r>
      <w:r>
        <w:rPr>
          <w:rFonts w:cs="Verdana" w:ascii="Verdana" w:hAnsi="Verdana"/>
          <w:b w:val="false"/>
          <w:sz w:val="22"/>
          <w:szCs w:val="22"/>
        </w:rPr>
        <w:t>Designar “</w:t>
      </w:r>
      <w:r>
        <w:rPr>
          <w:rFonts w:cs="Verdana" w:ascii="Verdana" w:hAnsi="Verdana"/>
          <w:b w:val="false"/>
          <w:i/>
          <w:sz w:val="22"/>
          <w:szCs w:val="22"/>
        </w:rPr>
        <w:t>ad referendum</w:t>
      </w:r>
      <w:r>
        <w:rPr>
          <w:rFonts w:cs="Verdana" w:ascii="Verdana" w:hAnsi="Verdana"/>
          <w:b w:val="false"/>
          <w:sz w:val="22"/>
          <w:szCs w:val="22"/>
        </w:rPr>
        <w:t>” do Egrégio Conselho da Magistratura, como Juízes Diretores dos Foros das Unidades Judiciárias abaixo relacionadas, bem como seus Substitutos eventuais, os seguintes magistrados:</w:t>
      </w:r>
    </w:p>
    <w:p>
      <w:pPr>
        <w:pStyle w:val="Normal"/>
        <w:spacing w:lineRule="auto" w:line="360"/>
        <w:ind w:right="15" w:firstLine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ARCAS DE ENTRÂNCIA ESPECI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ndonópol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ís Augusto Veras Gade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das Graças Gomes da Cost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ARCAS DE TERCEIRA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ra do Garç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son Luis Pereira Caja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ão Francisco C. de Almeid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ARCAS DE SEGUNDA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o Aragua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os Augusto Ferr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sé Mauro Nagib Jorge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arra do Bug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oseane Carla R. Viana Qui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ícia Vitti Lourenç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o Novo do Parec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diane de Almeida Anastácio Pampad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lexandre Delicato Pampado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í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Paula Gomes de Frei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ávio Maldonado de Barr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i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sele Alves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isco Ney Gaív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anuelle Chiaradia Navarro 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thea Assunção Sant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í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dson Dias Re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 da Silveira Mat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as do Ri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uno D’Oliveira Mar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ladys Roberto F. do Amaral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ssol D’O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ernando da Fonsêca M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nderson Candiot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a Mutu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glas Bernardes Rom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cob Saue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a Xavant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eidson de Oliveira G. Barb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 Antonio Canavarros dos Sant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natin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lissa de Lima Araú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go José Freitas da Silv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tes e Lacer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ardo Humberto A. S. Jun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tiane Padim da Silv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xoré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stavo Chiminazzo de F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ão José do Rio Cla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ter Tomaz da C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a R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n Lúcio Amar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ARCAS DE PRIMEIRA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ão Félix do Aragua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onísio Salles de Abreu Jun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dro Flory Diniz Nogueira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ab/>
        <w:t>Nas Comarcas de Vara Única, onde houver apenas um magistrado designado, este responderá pela Diretoria do Foro da respectiva Unidade Judiciári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</w:rPr>
        <w:t>Art. 3º.</w:t>
      </w:r>
      <w:r>
        <w:rPr>
          <w:rFonts w:cs="Verdana" w:ascii="Verdana" w:hAnsi="Verdana"/>
          <w:b w:val="false"/>
          <w:sz w:val="22"/>
          <w:szCs w:val="22"/>
        </w:rPr>
        <w:t xml:space="preserve"> Esta Portaria entrará em vigor na data de sua publicação, com efeitos retroativos a 18-6-2012, revogando as disposições em contrário. </w:t>
      </w:r>
    </w:p>
    <w:p>
      <w:pPr>
        <w:pStyle w:val="Normal"/>
        <w:spacing w:lineRule="auto" w:line="360"/>
        <w:ind w:right="-13" w:firstLine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21 de junho de 2012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firstLine="19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mbargador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 xml:space="preserve"> RUBENS DE OLIVEIRA SANTOS FILHO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20" w:right="72" w:firstLine="1812"/>
        <w:jc w:val="center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152" w:firstLine="25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0:00Z</dcterms:created>
  <dc:creator>10803</dc:creator>
  <dc:description/>
  <cp:keywords/>
  <dc:language>en-US</dc:language>
  <cp:lastModifiedBy>2170</cp:lastModifiedBy>
  <cp:lastPrinted>2012-06-21T11:40:00Z</cp:lastPrinted>
  <dcterms:modified xsi:type="dcterms:W3CDTF">2012-06-22T14:26:00Z</dcterms:modified>
  <cp:revision>3</cp:revision>
  <dc:subject/>
  <dc:title>                                                       </dc:title>
</cp:coreProperties>
</file>