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1.065/2011/CM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O PRESIDENTE DO CONSELHO DA MAGISTRATURA DO ESTADO DE MATO GROSSO,</w:t>
      </w:r>
      <w:r>
        <w:rPr>
          <w:rFonts w:cs="Verdana" w:ascii="Verdana" w:hAnsi="Verdana"/>
          <w:sz w:val="22"/>
          <w:szCs w:val="22"/>
        </w:rPr>
        <w:t xml:space="preserve"> no uso de suas atribuições legais,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decisão proferida nos autos da Proposição n. 02/2011 (Id. 229.163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 E S O L V 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</w:t>
      </w:r>
      <w:r>
        <w:rPr>
          <w:rFonts w:cs="Verdana" w:ascii="Verdana" w:hAnsi="Verdana"/>
          <w:b w:val="false"/>
          <w:sz w:val="22"/>
          <w:szCs w:val="22"/>
        </w:rPr>
        <w:t xml:space="preserve"> Designar o Senhor GONÇALO ANTUNES DE BARROS NETO, Juiz Auxiliar de Entrância Especial, jurisdicionando a 1ª Vara Especializada da Infância e Juventude da Comarca de Cuiabá, para responder cumulativamente pela competência administrativa das Varas Especializadas da Infância e Juventude da Comarca de Cuiabá, localizadas no Complexo Pomeri, como Dirigente Administrativ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5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Determinar que tal competência se restrinja à administração operacional daquele espaço físico, quanto à organização, ao funcionamento, à disciplina, ao gerenciamento de material permanente e de uso contínuo, bem como ao atendimento aos expedientes com assuntos de mesma natureza e ao devido encaminhamento daqueles de competência divers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5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5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3º </w:t>
      </w:r>
      <w:r>
        <w:rPr>
          <w:rFonts w:cs="Verdana" w:ascii="Verdana" w:hAnsi="Verdana"/>
          <w:b w:val="false"/>
          <w:sz w:val="22"/>
          <w:szCs w:val="22"/>
        </w:rPr>
        <w:t>Esta Portaria terá seus efeitos retroativos a 5-10-2011, revogando-se a Portaria n. 637/2011/CM, de 2-6-2011, disponibilizada no D.J.E. n. 8609 em 14-7-2011, publicada em 15-7-2011</w:t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17 de outubro de 2011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sz w:val="22"/>
          <w:szCs w:val="22"/>
        </w:rPr>
      </w:pPr>
      <w:bookmarkStart w:id="0" w:name="ASSINANTE_NOME"/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fldChar w:fldCharType="begin">
          <w:ffData>
            <w:name w:val="ASSINANTE_NOME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DESEMBARGADOR RUBENS DE OLIVEIRA SANTOS FILHO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  <w:bookmarkEnd w:id="0"/>
    </w:p>
    <w:p>
      <w:pPr>
        <w:pStyle w:val="Normal"/>
        <w:ind w:left="1020" w:right="72" w:firstLine="1812"/>
        <w:rPr/>
      </w:pPr>
      <w:bookmarkStart w:id="1" w:name="ASSINANTE_CARGO"/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fldChar w:fldCharType="begin">
          <w:ffData>
            <w:name w:val="ASSINANTE_CARG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Presidente do Conselho da Magistratur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9.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2:00Z</dcterms:created>
  <dc:creator>10803</dc:creator>
  <dc:description/>
  <cp:keywords/>
  <dc:language>en-US</dc:language>
  <cp:lastModifiedBy>Tombo-109383</cp:lastModifiedBy>
  <cp:lastPrinted>2011-10-17T11:29:00Z</cp:lastPrinted>
  <dcterms:modified xsi:type="dcterms:W3CDTF">2011-10-18T18:03:00Z</dcterms:modified>
  <cp:revision>3</cp:revision>
  <dc:subject/>
  <dc:title>                                                       </dc:title>
</cp:coreProperties>
</file>