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</w:rPr>
        <w:t>571/2012/CM</w:t>
      </w:r>
      <w:r/>
      <w:r>
        <w:rPr>
          <w:sz w:val="22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 PRESIDENTE DO CONSELHO DA MAGISTRATURA DO ESTADO DE MATO GROSSO,</w:t>
      </w:r>
      <w:r>
        <w:rPr>
          <w:rFonts w:cs="Bookman Old Style" w:ascii="Bookman Old Style" w:hAnsi="Bookman Old Style"/>
          <w:sz w:val="22"/>
          <w:szCs w:val="22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a decisão proferida nos autos do Pedido de Providências n. 7/2009 (Id. 211.771)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rt. 1º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lterar, em parte, a Portaria n. 183/2011/CM, de 1º-3-2011, disponibilizada no Diário da Justiça Eletrônico n. 8522, de 2-3-2011, publicada em 3-3-2011, designando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ad referendum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do egrégio Conselho da Magistratura, como Juiz Diretor do Foro da Comarca de Comodoro, bem como seu Substituto eventual, os seguintes magistrados: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odo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Wendell Karielli Guedes Simplí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mir Barbosa Santos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t. 2º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Esta Portaria entrará em vigor na data de sua publicação, ficando revogadas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right="-13" w:firstLine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  <w:szCs w:val="22"/>
        </w:rPr>
        <w:t>17 de julho de 2012</w:t>
      </w:r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08" w:firstLine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</w:rPr>
        <w:t xml:space="preserve"> RUBENS DE OLIVEIRA SANTOS FILHO</w:t>
      </w:r>
      <w:r/>
      <w:r>
        <w:rPr>
          <w:sz w:val="22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20" w:right="72" w:firstLine="1812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  <w:szCs w:val="22"/>
        </w:rPr>
        <w:t>Presidente do Conselho da Magistratura</w:t>
      </w:r>
      <w:r/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152" w:firstLine="25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2:00Z</dcterms:created>
  <dc:creator>10803</dc:creator>
  <dc:description/>
  <cp:keywords/>
  <dc:language>en-US</dc:language>
  <cp:lastModifiedBy>2625</cp:lastModifiedBy>
  <cp:lastPrinted>2012-07-17T10:27:00Z</cp:lastPrinted>
  <dcterms:modified xsi:type="dcterms:W3CDTF">2012-07-19T17:52:00Z</dcterms:modified>
  <cp:revision>2</cp:revision>
  <dc:subject/>
  <dc:title>                                                       </dc:title>
</cp:coreProperties>
</file>